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9707880" cy="474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9707880" cy="4743450"/>
                    </a:xfrm>
                    <a:prstGeom prst="rect">
                      <a:avLst/>
                    </a:prstGeom>
                  </pic:spPr>
                </pic:pic>
              </a:graphicData>
            </a:graphic>
          </wp:inline>
        </w:drawing>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Рабочая программа основного образования по геометрии 7 класс.</w:t>
      </w:r>
    </w:p>
    <w:p>
      <w:pPr>
        <w:pStyle w:val="Normal"/>
        <w:spacing w:before="0" w:after="0"/>
        <w:ind w:firstLine="284"/>
        <w:jc w:val="center"/>
        <w:rPr/>
      </w:pPr>
      <w:r>
        <w:rPr>
          <w:rFonts w:cs="Times New Roman" w:ascii="Times New Roman" w:hAnsi="Times New Roman"/>
          <w:sz w:val="24"/>
          <w:szCs w:val="24"/>
          <w:u w:val="single"/>
        </w:rPr>
        <w:t>1.Пояснительная записка.</w:t>
      </w:r>
    </w:p>
    <w:p>
      <w:pPr>
        <w:pStyle w:val="Normal"/>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ая программа учебного предмета «Геометрия» составлена на основании следующих нормативно-правовых документов:</w:t>
      </w:r>
    </w:p>
    <w:p>
      <w:pPr>
        <w:pStyle w:val="Normal"/>
        <w:numPr>
          <w:ilvl w:val="0"/>
          <w:numId w:val="2"/>
        </w:numPr>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szCs w:val="28"/>
        </w:rPr>
        <w:t>;</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Cs w:val="28"/>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szCs w:val="28"/>
        </w:rPr>
      </w:pPr>
      <w:r>
        <w:rPr>
          <w:rFonts w:cs="Times New Roman" w:ascii="Times New Roman" w:hAnsi="Times New Roman"/>
        </w:rPr>
        <w:t>Учебный план МАОУ «Боковская ООШ», приказ №49-ОД от 29.05.2015 года</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szCs w:val="24"/>
          <w:lang w:eastAsia="ru-RU"/>
        </w:rPr>
        <w:t xml:space="preserve"> </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ы общеобразовательных учреждений. 7 – 9 классы/ [авт.- сост. Т.А. Бурмистрова]. – М.: Просвещение, 2009.</w:t>
      </w:r>
    </w:p>
    <w:p>
      <w:pPr>
        <w:pStyle w:val="Normal"/>
        <w:widowControl w:val="false"/>
        <w:spacing w:before="0" w:after="0"/>
        <w:ind w:firstLine="567"/>
        <w:jc w:val="both"/>
        <w:rPr/>
      </w:pPr>
      <w:r>
        <w:rPr>
          <w:rFonts w:cs="Times New Roman" w:ascii="Times New Roman" w:hAnsi="Times New Roman"/>
          <w:szCs w:val="28"/>
        </w:rPr>
        <w:t xml:space="preserve">Изучение геометрии в 7 классе направлено на достижение следующих целей: </w:t>
      </w:r>
    </w:p>
    <w:p>
      <w:pPr>
        <w:pStyle w:val="Normal"/>
        <w:widowControl w:val="false"/>
        <w:numPr>
          <w:ilvl w:val="0"/>
          <w:numId w:val="8"/>
        </w:numPr>
        <w:tabs>
          <w:tab w:val="clear" w:pos="708"/>
        </w:tabs>
        <w:spacing w:lineRule="auto" w:line="240"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5"/>
        </w:numPr>
        <w:tabs>
          <w:tab w:val="clear" w:pos="708"/>
        </w:tabs>
        <w:spacing w:lineRule="auto" w:line="240" w:before="0" w:after="0"/>
        <w:ind w:left="0" w:firstLine="426"/>
        <w:jc w:val="both"/>
        <w:rPr/>
      </w:pPr>
      <w:r>
        <w:rPr>
          <w:rFonts w:cs="Times New Roman" w:ascii="Times New Roman" w:hAnsi="Times New Roman"/>
          <w:color w:val="000000"/>
          <w:szCs w:val="28"/>
        </w:rPr>
        <w:t>продолжить интеллектуальное развитие,</w:t>
      </w:r>
      <w:r>
        <w:rPr>
          <w:rFonts w:cs="Times New Roman" w:ascii="Times New Roman" w:hAnsi="Times New Roman"/>
          <w:b/>
          <w:color w:val="000000"/>
          <w:szCs w:val="28"/>
        </w:rPr>
        <w:t xml:space="preserve"> </w:t>
      </w:r>
      <w:r>
        <w:rPr>
          <w:rFonts w:cs="Times New Roman" w:ascii="Times New Roman" w:hAnsi="Times New Roman"/>
          <w:color w:val="000000"/>
          <w:szCs w:val="28"/>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5"/>
        </w:numPr>
        <w:tabs>
          <w:tab w:val="clear" w:pos="708"/>
        </w:tabs>
        <w:spacing w:lineRule="auto" w:line="240"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5"/>
        </w:numPr>
        <w:tabs>
          <w:tab w:val="clear" w:pos="708"/>
        </w:tabs>
        <w:spacing w:lineRule="auto" w:line="240" w:before="0" w:after="0"/>
        <w:ind w:left="0" w:firstLine="426"/>
        <w:jc w:val="both"/>
        <w:rPr/>
      </w:pPr>
      <w:r>
        <w:rPr>
          <w:rFonts w:cs="Times New Roman" w:ascii="Times New Roman" w:hAnsi="Times New Roman"/>
          <w:color w:val="000000"/>
          <w:szCs w:val="28"/>
        </w:rPr>
        <w:t>продолжить воспитание</w:t>
      </w:r>
      <w:r>
        <w:rPr>
          <w:rFonts w:cs="Times New Roman" w:ascii="Times New Roman" w:hAnsi="Times New Roman"/>
          <w:b/>
          <w:color w:val="000000"/>
          <w:szCs w:val="28"/>
        </w:rPr>
        <w:t xml:space="preserve"> </w:t>
      </w:r>
      <w:r>
        <w:rPr>
          <w:rFonts w:cs="Times New Roman" w:ascii="Times New Roman" w:hAnsi="Times New Roman"/>
          <w:color w:val="000000"/>
          <w:szCs w:val="28"/>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0" w:after="0"/>
        <w:ind w:firstLine="426"/>
        <w:jc w:val="both"/>
        <w:rPr/>
      </w:pPr>
      <w:r>
        <w:rPr>
          <w:rFonts w:cs="Times New Roman" w:ascii="Times New Roman" w:hAnsi="Times New Roman"/>
          <w:szCs w:val="28"/>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 учебного характера, разнообразными способами деятельности, приобретали опыт:</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роведения доказательных рассуждений, аргументации, выдвижения гипотез и их обоснования;</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16"/>
        <w:spacing w:before="0" w:after="0"/>
        <w:ind w:left="360" w:hanging="0"/>
        <w:contextualSpacing/>
        <w:jc w:val="center"/>
        <w:rPr/>
      </w:pPr>
      <w:r>
        <w:rPr>
          <w:rFonts w:cs="Times New Roman" w:ascii="Times New Roman" w:hAnsi="Times New Roman"/>
          <w:sz w:val="24"/>
          <w:szCs w:val="24"/>
          <w:u w:val="single"/>
        </w:rPr>
        <w:t>2.Общая характеристика предмета</w:t>
      </w:r>
    </w:p>
    <w:p>
      <w:pPr>
        <w:pStyle w:val="Normal"/>
        <w:spacing w:lineRule="auto" w:line="240" w:before="0" w:after="0"/>
        <w:ind w:firstLine="567"/>
        <w:jc w:val="both"/>
        <w:rPr/>
      </w:pPr>
      <w:r>
        <w:rPr>
          <w:rFonts w:eastAsia="Times New Roman" w:cs="Times New Roman" w:ascii="Times New Roman" w:hAnsi="Times New Roman"/>
          <w:szCs w:val="24"/>
          <w:lang w:eastAsia="ru-RU"/>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spacing w:before="0" w:after="0"/>
        <w:ind w:firstLine="284"/>
        <w:jc w:val="center"/>
        <w:rPr/>
      </w:pPr>
      <w:r>
        <w:rPr>
          <w:rFonts w:cs="Times New Roman" w:ascii="Times New Roman" w:hAnsi="Times New Roman"/>
          <w:sz w:val="24"/>
          <w:szCs w:val="24"/>
          <w:u w:val="single"/>
        </w:rPr>
        <w:t>3.Место учебного предмета в учебном плане</w:t>
      </w:r>
    </w:p>
    <w:p>
      <w:pPr>
        <w:pStyle w:val="Normal"/>
        <w:spacing w:before="0" w:after="0"/>
        <w:jc w:val="both"/>
        <w:rPr>
          <w:rFonts w:ascii="Times New Roman" w:hAnsi="Times New Roman" w:cs="Times New Roman"/>
        </w:rPr>
      </w:pPr>
      <w:r>
        <w:rPr>
          <w:rFonts w:cs="Times New Roman" w:ascii="Times New Roman" w:hAnsi="Times New Roman"/>
        </w:rPr>
        <w:t>Количество часов</w:t>
      </w:r>
      <w:r>
        <w:rPr>
          <w:rFonts w:cs="Times New Roman" w:ascii="Times New Roman" w:hAnsi="Times New Roman"/>
          <w:color w:val="000000"/>
        </w:rPr>
        <w:t>-  50 ч.; со</w:t>
      </w:r>
      <w:r>
        <w:rPr>
          <w:rFonts w:cs="Times New Roman" w:ascii="Times New Roman" w:hAnsi="Times New Roman"/>
        </w:rPr>
        <w:t xml:space="preserve"> II четверти в неделю 2 часа.</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4.Содержание учебного предмет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Начальные геометрические сведения (7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Треугольники (14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араллельные прямые (9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оотношения между сторонами и углами треугольника (16 часов, из них 2 контроль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овторение (  4 часа)</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аз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геометрические с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угольни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rPr>
              <w:t>4,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before="0" w:after="0"/>
        <w:ind w:firstLine="284"/>
        <w:jc w:val="center"/>
        <w:rPr/>
      </w:pPr>
      <w:r>
        <w:rPr>
          <w:rFonts w:cs="Times New Roman" w:ascii="Times New Roman" w:hAnsi="Times New Roman"/>
          <w:sz w:val="24"/>
          <w:szCs w:val="24"/>
          <w:u w:val="single"/>
        </w:rPr>
        <w:t>5.</w:t>
      </w:r>
      <w:r>
        <w:rPr/>
        <w:t>Тематическое планирование с определением основных видов учебной деятельности</w:t>
      </w:r>
    </w:p>
    <w:tbl>
      <w:tblPr>
        <w:tblW w:w="14850" w:type="dxa"/>
        <w:jc w:val="left"/>
        <w:tblInd w:w="-113" w:type="dxa"/>
        <w:tblLayout w:type="fixed"/>
        <w:tblCellMar>
          <w:top w:w="0" w:type="dxa"/>
          <w:left w:w="108" w:type="dxa"/>
          <w:bottom w:w="0" w:type="dxa"/>
          <w:right w:w="108" w:type="dxa"/>
        </w:tblCellMar>
      </w:tblPr>
      <w:tblGrid>
        <w:gridCol w:w="534"/>
        <w:gridCol w:w="850"/>
        <w:gridCol w:w="2126"/>
        <w:gridCol w:w="567"/>
        <w:gridCol w:w="2552"/>
        <w:gridCol w:w="5812"/>
        <w:gridCol w:w="1134"/>
        <w:gridCol w:w="127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Элементы доп.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е геометрические сведения (7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трезок, луч и уг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Начальные понятия планиметрии. 2) геометрические фигуры. 3) точка, прямая, луч, угол, отрезок, пересекающиеся прямы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сколько прямых можно провести через две точки, сколько общих точек могут иметь две прямые, определение отрезка, луча, угла, биссектрисы угла, определение равных фигур, свойства измерения отрезков и углов.</w:t>
            </w:r>
          </w:p>
          <w:p>
            <w:pPr>
              <w:pStyle w:val="Normal"/>
              <w:spacing w:lineRule="auto" w:line="240" w:before="0" w:after="0"/>
              <w:jc w:val="both"/>
              <w:rPr/>
            </w:pPr>
            <w:r>
              <w:rPr>
                <w:rFonts w:cs="Times New Roman" w:ascii="Times New Roman" w:hAnsi="Times New Roman"/>
              </w:rPr>
              <w:t>Уметь: изображать и обозначать точку, прямую, отрезок, луч и угол, сравнивать отрезки и углы, различать острый, прямой и тупой углы, находить длину отрезка и величину угла, используя свойства измерения отрезков и углов, масштабную линейку и транспортир, пользоваться геометрическим языком для описания окружающих предметов, использовать приобретенные знания в практике, уметь с помощью линейки измерять отрезки  и строить середину отрезка, с помощью транспортира измерять углы и строить биссектрису уг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уда возникла геомет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4, №4,6,12,13</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отрезков и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равенства фигур, равенство отрезков, равенство углов, биссектриса угл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 6, № 18, 23</w:t>
            </w:r>
          </w:p>
        </w:tc>
      </w:tr>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отрез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ина отрезка, единицы измерения отрезков, свойства длины отрезков</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ы д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7-8, № 31 33, 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н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9-10, № 42, 46,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Смежные и вертикальные у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ичина угла, градусная мера угла, прямой, острый, тупой углы, свойства величины угла Смежные и вертикальные угл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смежных и вертикальных углов, определение перпендикулярных прямых, формулировки свойств о смежных и вертикальных углах. Уметь: строить угол, смежный с данным углом, изображать вертикальные углы, находить на рисунке смежные и вертикальные углы, строить перпендикулярные прямые с помощью чертежного треугольника, уметь решать задачи на нахождение смежных углов и углов образованных при пересечении двух прямых, выполнять чертеж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прямых углов н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1, 12, 13, №58а, 6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ость прямых, свойство перпендикулярных прямых</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ерпендикулярной прямой и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13, № 64а, 6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1 по теме «Измерение отрезков и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отрезка, ее свойства, смежные и вертикальные углы и их сво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на нахождение длин отрезков в случаях, когда точка делит данный отрезок на два отрезка, величин углов, образованных пересекающимися прямыми, используя свойства измерения отрезков и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 40, 41 -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реугольники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 и его элементы, равные треугольники, периметр треугольника, теоремы, доказательства, первый признак равенства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объяснить какая фигура называется треугольником, называть его элементы, изображать треугольники, распознавать их на чертежах, моделях и в текущей обстановке,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15, № 89а, 90а, 9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ышления об истине в док-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9б,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15, № 95, 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аны, биссектрисы и высоты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 к прямой, высоты, медианы, биссектрисы, равнобедренный и равносторонний треугольники, свойства равнобедренного треугольни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ерпендикуляра к прямой, формулировку теоремы о перпендикуляре к прямой, определение медианы, биссектрисы и высоты треугольника, определение равнобедренного и равностороннего треугольников, формулировки теорем об углах при основании равнобедренного треугольника и медиане равнобедренного треугольника, проведенной к основанию. Уметь: строить и распознавать медианы, высоты и биссектрисы треугольника, решать задачи, используя изученные свойства равнобедренного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 -17, № 101, 103, 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равнобедрен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104, 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равнобедрен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112, 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8, №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 третий признаки равенства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у второго и третьего признаков равенства треугольников. Уметь: решать задачи на доказательство равенства треугольников, опираясь на изученны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9, №122, 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ий признак равенства треугольников</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0, № 131,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ру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ь, круг, центр, радиус, диаметр, дуга, хорда, построение с помощью циркуля и линейки, основные задачи на построение с помощью циркуля и линей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окружности, радиуса, хорды, диаметра, алгоритм построения угла, равного данному, биссектрисы угла, перпендикулярных прямых, середины отрезка. Уметь: объяснять, что такое центр, радиус, хорда, диаметр, дуга окружности, выполнять с помощью циркуля и линейки простейшие построения отрезка, равного данному, биссектрисы данного угла, прямой, проходящей через данную точку, перпендикулярно прямой, середины данного угла, отрезка. Уметь распознавать на готовых чертежах и моделях различные виды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 – 22, ! 144,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угла, равного да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3, № 154, 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и классические задачи на по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7, 170, 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теме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равенства треугольников, периметр треугольников, равнобедренный треугольник и его свойства, основные задачи на построение с помощью циркуля и линей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на доказательство равенства треугольников, нахождение элементов треугольника, периметр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0, 182, 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rPr>
              <w:t>Контрольная работа №2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3">
                      <wp:simplePos x="0" y="0"/>
                      <wp:positionH relativeFrom="column">
                        <wp:posOffset>251460</wp:posOffset>
                      </wp:positionH>
                      <wp:positionV relativeFrom="paragraph">
                        <wp:posOffset>1270</wp:posOffset>
                      </wp:positionV>
                      <wp:extent cx="666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rPr>
              <w:t>2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 признаки параллельности прямых, накрест лежащие, соответствующие и односторонние угл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араллельных прямых, название углов, образующихся при пересечении двух параллельных прямых секущей, формулировки признаков параллельности прямых. Уметь: распознавать на рисунке пары накрест лежащих, односторонних, соответственных углов, строить параллельные прямые с помощью чертежного угольника и линейки, при решении задач доказывать параллельность прямых, опираясь на изученные признаки. Использовать: признаки параллельности прямых при решении задач на готовых черт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6 ! 188, 18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6, № 186б – 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араллельные прямые (9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ие способы построения прямых на мес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7 – 28, №199 - 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сиом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сиомы следствия, доказательство от противного, прямая и обратные теоремы, аксиома параллельных прямых и следствие из нее, теоремы об углах, образованных двумя параллельными прямыми и секущей</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формулировку аксиомы параллельных прямых и следствия из нее, формулировки теоремы об углах, образованных при пересечении двух параллельных прямых секущей. Уметь: решать задачи, реализовывать основные этапы доказательства следствий из теоремы, опираясь на аксиому параллельности пря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б аксиоматике. Пятый постулат Евклида и история его от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9, № 201, 203а, примеры прямых и обратных тео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но обратные утвер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07, 2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09, 207</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теме «параллельные прям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3 «Параллельные прямые» (в рамках промежуточной аттестации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 аксиома параллельности прямых, свойства параллельных прям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о условию задачи выполнять чертеж, в ходе решения задач доказывать параллельность прямых, используя соответствующие признаки, находить равные углы при параллельных прямых и секу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отношение между сторонами и углами треугольника (16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Сумма углов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 внешние углы треугольника, остроугольные, тупоугольные и прямоугольные треугольни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у теоремы о сумме углов в треугольнике, свойство внешнего угла треугольника, какой треугольник называется остроугольным, тупоугольным, прямоугольным. Уметь: изображать внешний угол треугольника, остроугольный, тупоугольный и прямоугольный треугольники, решать задачи, используя теорему о сумме углов в треугольника и ее следствия, обнаруживая возможность их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31, № 223б, 227а, 228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31, № 234, 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между сторонами и углам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между сторонами и углами треугольника, признак равнобедренного треугольника, неравенство треугольника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и теоремы о соотношениях между сторонами и углами треугольника, признаки равнобедренного треугольника, теоремы р неравенстве треугольника. Уметь: сравнивать углы, стороны треугольника, опираясь на соотношение между сторонами и углами треугольника, решать задачи, используя признак равнобедренного треугольника и теорему о неравенстве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241, 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равенство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33, №242, 250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7 – 33, № 244, 252, 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нтрольная работа № 4 по теме «Сумма углов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Некоторые свойства прямоугольных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рямоугольных треугольников, признаки равенства прямоугольных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и признаков и свойств равенства прямоугольных треугольников. Уметь: применять свойства и признаки равенства прямоугольных треугольников при решении задач, использовать приобретенные знания и умения в практической и повседневной жизни для описания реальных ситуаций на языке геометрии,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4, № 255, 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равенства прямоугольных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5, № 262, 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задач по теме «Прямоугольные треуголь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35, п 36, № 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 и наклонная к прямой, расстояние от точки до прямой, расстояние между параллельными прямым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расстояния от точки до прямой и расстояние между параллельными прямыми, свойство перпендикуляра, проведенного от точки к прямой, свойство параллельных прямых. Уметь: решать задачи на нахождение расстояния от точки до прямой и расстояния между параллельными прямыми, используя изученные свойства и понятия, строить треугольник по двум сторонам и углу между ними, стороне и двум прилежащим к ней углам, трем сторонам, используя циркуль и линей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272, 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треугольника по трем элемент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277, 280, 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задач по теме «Соотношение между сторонами и углами треуголь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 внешние углы треугольника, признаки равенства прямоугольных треугольников, задачи на построени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опираясь на теорему о сумме углов треугольников, свойства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 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5 «Соотношение между сторонами и углами треугольника» ( в рамках промежуточной аттест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вторение (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шивание прямой, построение прямых уг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отрезков и углов, перпендикулярные прямые, параллельные прямые, треугольни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и проводить доказательные рассуждения, используя известные теоремы, обнаруживая возможность их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9</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firstLine="567"/>
        <w:jc w:val="center"/>
        <w:rPr>
          <w:rFonts w:ascii="Times New Roman" w:hAnsi="Times New Roman" w:cs="Times New Roman"/>
          <w:u w:val="single"/>
        </w:rPr>
      </w:pPr>
      <w:r>
        <w:rPr>
          <w:rFonts w:cs="Times New Roman" w:ascii="Times New Roman" w:hAnsi="Times New Roman"/>
          <w:u w:val="single"/>
        </w:rPr>
        <w:t xml:space="preserve">6.Описание учебно – методического и материально- технического обеспечения образовательного процесса </w:t>
      </w:r>
    </w:p>
    <w:p>
      <w:pPr>
        <w:pStyle w:val="Style16"/>
        <w:spacing w:before="0" w:after="0"/>
        <w:ind w:left="0" w:firstLine="567"/>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Литература для учи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ебник: Геометрия, 7-9: учеб. для общеобразоват. учреждений / [Л.С. Атанасян, В.Ф. Бутузов, С.Б. Кадомцев и др.] – 18-е изд. – М. : Просвещение, 2008. – 384 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ометрия. 7 класс: поурочные планы по учеб. Л.С. Атанасяна «Геометрия 7 – 9 кл»/авт. – сост. Т.Л. Афанасьева, Л.А. Тапилина – 2 – е изд. Волгоград: Учитель, 2011 – 110 с.</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ы общеобразовательных учреждений. 7 – 9 классы/ [авт.- сост Т.А.Бурмистрова]. – М.: Просвещение, 2009.</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ащихся:</w:t>
      </w:r>
    </w:p>
    <w:p>
      <w:pPr>
        <w:pStyle w:val="Normal"/>
        <w:ind w:firstLine="567"/>
        <w:jc w:val="both"/>
        <w:rPr>
          <w:rFonts w:ascii="Times New Roman" w:hAnsi="Times New Roman" w:cs="Times New Roman"/>
        </w:rPr>
      </w:pPr>
      <w:r>
        <w:rPr>
          <w:rFonts w:cs="Times New Roman" w:ascii="Times New Roman" w:hAnsi="Times New Roman"/>
        </w:rPr>
        <w:t>Учебник: Геометрия, 7-9: учеб. для общеобразоват. учреждений / [Л.С. Атанасян, В.Ф. Бутузов, С.Б. Кадомцев и др.] – 18-е изд. – М. : Просвещение, 2008. – 384 с.</w:t>
      </w:r>
    </w:p>
    <w:p>
      <w:pPr>
        <w:pStyle w:val="Style16"/>
        <w:spacing w:before="0" w:after="0"/>
        <w:ind w:left="0" w:firstLine="567"/>
        <w:contextualSpacing/>
        <w:jc w:val="both"/>
        <w:rPr/>
      </w:pPr>
      <w:r>
        <w:rPr>
          <w:rFonts w:eastAsia="Times New Roman" w:cs="Times New Roman" w:ascii="Times New Roman" w:hAnsi="Times New Roman"/>
          <w:b/>
          <w:szCs w:val="24"/>
          <w:lang w:eastAsia="ru-RU"/>
        </w:rPr>
        <w:t>Материально – техническое обеспечение</w:t>
      </w:r>
      <w:r>
        <w:rPr>
          <w:rFonts w:eastAsia="Times New Roman" w:cs="Times New Roman" w:ascii="Times New Roman" w:hAnsi="Times New Roman"/>
          <w:szCs w:val="24"/>
          <w:lang w:eastAsia="ru-RU"/>
        </w:rPr>
        <w:t>:</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нейки</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нспортир</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ркуль</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ртежный треугольник</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метрические тела (шар, прямоугольник и т.п)</w:t>
      </w:r>
    </w:p>
    <w:p>
      <w:pPr>
        <w:pStyle w:val="Style16"/>
        <w:numPr>
          <w:ilvl w:val="0"/>
          <w:numId w:val="4"/>
        </w:numPr>
        <w:spacing w:lineRule="auto" w:line="240" w:before="0" w:after="0"/>
        <w:ind w:left="1287" w:hanging="73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мпьютер, интерактивная доска, проектор</w:t>
      </w:r>
    </w:p>
    <w:p>
      <w:pPr>
        <w:pStyle w:val="Style16"/>
        <w:spacing w:before="0" w:after="0"/>
        <w:ind w:left="0" w:hanging="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r>
        <w:br w:type="page"/>
      </w:r>
    </w:p>
    <w:p>
      <w:pPr>
        <w:pStyle w:val="Normal"/>
        <w:ind w:firstLine="567"/>
        <w:jc w:val="center"/>
        <w:rPr/>
      </w:pPr>
      <w:r>
        <w:rPr>
          <w:rFonts w:cs="Times New Roman" w:ascii="Times New Roman" w:hAnsi="Times New Roman"/>
        </w:rPr>
        <w:t>7.</w:t>
      </w: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В результате изучения данного курса учащиеся должны уметь/знать:</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нать, какая фигура называется отрезком;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яснить, что такое луч, изображать и обозначать лучи, знать какая геометрическая фигура называется углом, что такое стороны и вершины угла, обозначать неразвёрнутые и развёрнутые углы, показывать на рисунке внутреннюю область неразвёрнутого угла, проводить луч, разделяющий его на два угл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ие геометрические фигуры называются равными, какая точка называется серединой отрезка, какой луч называется биссектрисой угла; сравнивать отрезки и углы, записывать результаты сравнения, отмечать с помощью масштабной линейки середину отрезка, с помощью транспортира проводить биссектрису угл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мерить данный отрезок с помощью масштабной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то такое градусная мера угла, находить градусные меры углов, используя транспортир, изображать прямой, острый, тупой и развёрнутый угл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уметь строить угол, смежный с данным углом, изображать вертикальные углы, находить на рисунке смежные и вертикальные угл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яснить, какая фигура называется треугольником, и назвать его элементы; что такое периметр треугольника, какие треугольники называются равными, формулировку и доказательство первого признака равенства треугольников;</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я перпендикуляра, проведённого из точки к данной прямой, медианы, биссектрисы, высоты треугольника, равнобедренного и равностороннего треугольников; знать формулировку теорем о перпендикуляре к прямой, о свойствах равнобедренного треугольник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ормулировки и доказательства второго и третьего признаков равенства треугольников;</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окружности, уметь 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данную точку и перпендикулярную к данной прямой; середины данного отрезк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ксиому параллельных прямых и следствия из неё; доказывать свойства параллельных прямых и применять их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теорему о сумме углов треугольника и её следствия; знать какой угол называется внешним углом треугольника, какой треугольник называется остроугольным, прямоугольным, тупоугольным;</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теорему о соотношениях между сторонами и углами треугольника и следствия из неё, теорему о неравенстве треугольника, применять их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свойства прямоугольных треугольников, знать формулировки признаков равенства прямоугольных треугольников и доказывать их, применять свойства и признаки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 уметь строить треугольник по двум сторонам и углу между ними, по стороне и двум прилежащим к ней углам, по трём сторонам.</w:t>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708"/>
        </w:tabs>
        <w:ind w:left="1287" w:hanging="36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Style14">
    <w:name w:val="Основной шрифт абзаца"/>
    <w:qFormat/>
    <w:rPr/>
  </w:style>
  <w:style w:type="character" w:styleId="FontStyle52">
    <w:name w:val="Font Style52"/>
    <w:qFormat/>
    <w:rPr>
      <w:rFonts w:ascii="Century Schoolbook" w:hAnsi="Century Schoolbook" w:cs="Century Schoolbook"/>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6:00Z</dcterms:created>
  <dc:creator>Home</dc:creator>
  <dc:description/>
  <cp:keywords/>
  <dc:language>en-US</dc:language>
  <cp:lastModifiedBy>User</cp:lastModifiedBy>
  <dcterms:modified xsi:type="dcterms:W3CDTF">2016-03-31T06:18:00Z</dcterms:modified>
  <cp:revision>7</cp:revision>
  <dc:subject/>
  <dc:title>Муниципальное автономное общеобразовательное учреждение</dc:title>
</cp:coreProperties>
</file>