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84565" cy="548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4565" cy="548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сновного образования по геометрии 8 класс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Пояснительная записк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предмета «Геометрия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59\1-ОД от 29.05.2015 го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rFonts w:cs="Times New Roman" w:ascii="Times New Roman" w:hAnsi="Times New Roman"/>
          <w:szCs w:val="24"/>
        </w:rPr>
        <w:t>развитие представлений о полной картине мира, о взаимосвязи математики с другими предметами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ческое изучение свойств многоугольник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применять полученные значения для решения практических задач, проводить доказательств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умения логически обосновывать вывод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представлены в требованиях к уровню подготовки  обучающихся.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spacing w:before="0" w:after="0"/>
        <w:ind w:left="567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Общая характеристика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геометрии 8 класса изучаются наиболее важные виды четырехугольников -параллелограмм, прямоугольник, ромб, квадрат, трапеция; даётся представление о фигурах, обладающих осевой или центральной симметрией; расширяются и углубляются полученные в 5—6 классах представления обучающихся об измерении и вычислении площадей; выводятся формулы площадей прямоугольника, параллелограмма, треугольника, трапеции; доказывается одна из главных теорем геометрии — теорему Пифагора; вводится понятие подобных треугольников; рассматриваются признаки подобия треугольников и их применения; делается первый шаг в освоении учащимися тригонометриче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чательными точками треугольника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Место учебного предмета в учебном пла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ч в неделю, всего 68 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оценки личностных результатов являются сформированные у учащихся универсальные учебные   действия, включаемые в три основных бл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-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образование- поиск и установление личностного смысла (т.е. «значения для себя») учения 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Содержание учебного предмет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Четырехугольники (14 час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рассматриваемых четырехугольников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и и доказательства теорем, выражающих признаки и свойства этих четырехугольников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симметричных точек и фигур относительно прямой и точк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ознавать на рисунке и по определению четырехугольник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признаки в решении задач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симметричные точки и распознавать фигуры, обладающие осевой и центральной симметри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Площадь (16 час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свойства площад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ы площади прямоугольника, параллелограмма, треугольника, трапеци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и теоремы Пифагора и обратной к ней теоремы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еть применять их в решении задач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Подобные треугольники (20 часов</w:t>
      </w:r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пропорциональных отрез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подобных треугольни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и и доказательства теорем, выражающих признаки и свойства подобных треугольников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синуса, косинуса, тангенса острого угла прямоугольного треугольника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роизводить доказательства признаков подобия треугольни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азывать основное тригонометрическое тождеств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их в решении задач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Окружность (17 час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лучаи расположения прямой и окружност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е, свойство и признак касательной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я центрального, вписанного угл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у теоремы о вписанном угле и следствия из нее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я вписанной и описанной окружност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у теоремы о свойствах окружност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 доказывать и применять их в решении задач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Повторение курса геометрии 8 класса (1 час)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Тематическое план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уголь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.Тематическое планирование с определением основных видов учебной деятельности</w:t>
      </w:r>
    </w:p>
    <w:tbl>
      <w:tblPr>
        <w:tblW w:w="14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3119"/>
        <w:gridCol w:w="4819"/>
        <w:gridCol w:w="1560"/>
        <w:gridCol w:w="1417"/>
      </w:tblGrid>
      <w:tr>
        <w:trPr>
          <w:trHeight w:val="81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ур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ебования к уровню содержания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З</w:t>
            </w:r>
          </w:p>
        </w:tc>
      </w:tr>
      <w:tr>
        <w:trPr>
          <w:trHeight w:val="33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етырехугольники (14 часов)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Выпуклый многоугольник Четырех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, периметр многоугольника, выпуклый многоугольник, четырёхугольник Сумма углов выпуклого мног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многоугольник, периметр многоугольника, выпуклый многоугольник, четырёхуго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вать элементы многоугольника, вывести формулу суммы углов выпуклого многоугольника,  находить углы многоугольников, их периметры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 Тематический и группово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9 – 41, №368, 365 (в, б), П. 39 – 41, №369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, №376 (в, г) 372 (б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признаки параллел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свойств и признаков параллелограмм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доказывать и применять при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3, №383, 373, 375, 380, 374, 37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пеция. Теорема Фале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, равнобедренная трапеция, свойства равнобедренной трапеции, теорема Фалес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трапеции, виды трапеций, формулировки свойств равнобедренной трапеции, теорему Фал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доказывать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4, №386, 387, 392, 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,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свойства и признаки прям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рямоугольника, формулировки его свойств и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азывать изученные теоремы и применять их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5, №399, 401(а), 404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б и квадра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, квадрат, свойства и признаки ромба и квадрат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ромба и квадрата, формулировки их свойств и призн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азывать изученные теоремы и применять их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6, 405, 409, 411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я симметричных точек и фигур относительно прямой и 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7, Практич работ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 устный и письмен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«Четырехугольник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щадь (14 часов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лощадь многоугольника 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площадей и формулу для вычисления площади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вести формулу для вычисления площади прямоугольника и использовать ее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48,49, 50. №448, 449 (б), 454, 455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для вычисления площади параллелограмма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х доказывать и  применять все изученные формул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5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1, №459 (в, г)460, 464(а), 462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треугольника. Теорема  об отношении площадей треугольников, имеющих по равному углу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для вычисления площади треугольника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му об отношении площадей треугольников, имеющих по равному уг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х доказывать и  применять все изученные формул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2, №468 (в, г), 469, 479(а)476(а)47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для вычисления площади трапеции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её доказывать и 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3, №480 (в, б)481, 478, 46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-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 Пифагоровы тройк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теоремы и применять их при решении задач (находить неизвестную величину в прямоугольном треугольнике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ный контроль. Проверочная ра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4, 55, №483 (в),484 (б, г), 478,46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Площадь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обные треугольники (19 часов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Пропорциональные отрезки. Определение подобных тре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я пропорциональных отрезков и подобных треуголь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добные треугольники, находить неизвестные величины из пропорциональных отношений, применять теорию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6, 57, №534 (в), 535, 543, 54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площадей подобных треугольников </w:t>
            </w:r>
            <w:r>
              <w:rPr>
                <w:rFonts w:cs="Times New Roman" w:ascii="Times New Roman" w:hAnsi="Times New Roman"/>
                <w:b/>
              </w:rPr>
              <w:t>Промежуточный 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тношении площадей подобных треугольников  Свойство биссектрисы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у об отношении площадей подобных треугольников и свойство биссектрисы треуголь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неизвестные величины из пропорциональных отношений, применять теорию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8, №549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-3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подобия треугольников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ия треуг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подобия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признаки подобия и применять их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8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59,60,61, №551б,552а,557в,558,559, 560а,555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«Подобные 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редняя линия треугольника. Свойства медиан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 Теорема  о средней лини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о средней линии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теорему и применять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62,№565, 566, 568(б), 618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 Теоремы о точке пересечения медиан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ы о точке пересечения медиан треугольника и пропорциональных отрезках в прямоугольном треуголь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эти теоремы и применять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3, №572, 574(б), 585(в) ,60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-4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ительные работы на местности. Практические приложения подобия треугольников. О подобии произволь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ложения подобия треугольников Под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ых фигур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 помощью циркуля и линейки делить отрезок в данном отношении и решать задачи на по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4, 65, №586, 58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-4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. Значения синуса, косинуса,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синуса, косинуса и тангенса острого угла прямоугольного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синуса, косинуса и тангенса острого угла прямоуголь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6 № 591, 592, 595, 59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4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я синуса, косинуса, тангенса углов 30°, 45° 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метрические соотношения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, метрические со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основное тригонометрическое тождество, решать задачи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9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7 №598 (б), 603, 621, 62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«Подобные треугольник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 (17 часов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Взаимное расположение прямой и окружности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е случаи взаимного расположения прямой и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применять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8, №631 (б, в), 6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ельная к окру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, свойство и признак касательной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касательной, свойство и признак кас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доказывать и применять при решении задач,  выполнять задачи на построение окружностей и касательных, определять отрезки хорд окру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9, №634, 640, 648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. Центральны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акой угол называется центральным и какой вписанным, как определяется градусная мера дуги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 70, № 650 (б), 651(б), 652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. Теорема об отрезках пересекающихся хорд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писанный угол, теорема о вписанном угле 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эти теоремы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1, №657, 660, 663</w:t>
            </w:r>
          </w:p>
        </w:tc>
      </w:tr>
      <w:tr>
        <w:trPr>
          <w:trHeight w:val="1628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угла и серединного перпендикуляра к отрезку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войства биссектрисы угла и серединного перпендикуляра, 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мы о биссектрисе угла и о серединном перпендикуляре к отрезку, их след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эти теоремы и применять их при решении задач, выполнять построение замечательных точек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2, 73, №676, 778, 679, 681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ересечении высот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о пересечении высот треугольника, замечательные точк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у о пересечении высот треугольника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теорему и применять при решении задач, выполнять построение замечательных точек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3, №688, 720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-5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. Свойства описанного четырех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акая окружность называется вписанной в многоугольник, теорему об окружности, вписанной в треугольник, свойства описанного четырехугольника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теорему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-6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. Свойство вписанного четырех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кая окружность называется описанной около многоугольника, теорему об окружности, описанной около треугольника, свойства вписанного четырех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теорему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11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4, №701, 637, 690, 693(а), 641, 69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6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5, №702, 711, 705(б), 708(б), 709, 70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 № 5 «Окруж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ое повторение курса геометрии 8 класса.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-6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площадь многоугольника по формулам;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вписанной и описанной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.Описание учебно – методического и материально- технического обеспечения образовательного процесса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ниверсальные поурочные разработки по геометрии 8 класс – 2 изд., перераб. и доп. – М.: ВАКО, 2013 – 368 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а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мпьютер, интерактивная доска, проктор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://pedsovet.org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ecur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media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etudes.ru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math.mioo.ru/</w:t>
      </w:r>
      <w:r>
        <w:br w:type="page"/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u w:val="single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В результате изучения  курса геометрии  8 класса  у</w:t>
      </w:r>
      <w:r>
        <w:rPr>
          <w:rFonts w:cs="Times New Roman" w:ascii="Times New Roman" w:hAnsi="Times New Roman"/>
          <w:b/>
          <w:sz w:val="24"/>
          <w:szCs w:val="24"/>
        </w:rPr>
        <w:t>чащиеся должны 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геометр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х характер различных процессов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геометрических фигур как опору при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многогранники в курсе стереоме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метод подобия треугольников при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е вписанных и описанных окружностей с помощью циркуля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7:00Z</dcterms:created>
  <dc:creator>Эксперт</dc:creator>
  <dc:description/>
  <cp:keywords/>
  <dc:language>en-US</dc:language>
  <cp:lastModifiedBy>User</cp:lastModifiedBy>
  <dcterms:modified xsi:type="dcterms:W3CDTF">2016-03-31T08:02:00Z</dcterms:modified>
  <cp:revision>6</cp:revision>
  <dc:subject/>
  <dc:title>Муниципальное автономное общеобразовательное учреждение</dc:title>
</cp:coreProperties>
</file>