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27390" cy="536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739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основного образования по геометрии 9 класс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Пояснительная записк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чая программа учебного предмета «Геометрия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1067 от 19.12.2012 г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</w:rPr>
        <w:t>Учебный план МАОУ «Боковская ООШ», приказ №49-ОД от 29.05.2015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ы общеобразовательных учреждений. 7 – 9 классы/ [авт.- сост. Т.А. Бурмистрова]. – М.: Просвещение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дачи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ретение математических знаний и ум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обобщенными способами мыслительной, творческой деятель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освоении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ализация рабочей программы обеспечивает освоение обще учебных умений и компетенций в рамках информационно-коммуникатив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я для умения логически обосновывать суждения, выдвигать гипотезы и понимать необходимость их проверки, ясно, точно, грамотно выражать свои мысли в устной и письм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мения 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ния в личный опыт новой, в том числе самостоятельно получе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я для плодотворного участия в работе в группе, самостоятельной и мотивированной организации своей деятельности, использования приобретенных знаний и навыков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с  использованием при необходимости справочников и вычислительных устройств.</w:t>
      </w:r>
    </w:p>
    <w:p>
      <w:pPr>
        <w:pStyle w:val="Style15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Общая характеристика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метрия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урсе геометрии 9 класса 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стеме аксиом планиметрии и аксиоматическом методе; даётся начальное представление телах и поверхностях в пространстве; знакомятся обучающиеся с основными формулами для вычисления площадей; поверхностей и объемов тел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Место учебног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часов из расчета 2 ч в неделю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Содержание учебного предм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 Векторы. Метод координат – 2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рмины по разделу: Понятие вектора. Абсолютная величина и направление вектора. Равенство векторов. Сложение и вычитание векторов. Умножение вектора на число.  Коллинеарные векторы. Проекция на ось. Координаты вектора. Операции над векторами: умножение на число, сложение, раз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оотношения между сторонами и углами треугольника - 12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рмины по разделу: Синус, косинус и тангенс угла. Теоремы синусов и косинусов. Решение треугольников. Соотношение между сторонами и углами треугольника. Скалярное произведение. Угол между век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Длина окружности и площадь круга - 11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определение правильного многоугольника, формулу длины окружности и ее дуги, площади сект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рмины по разделу: Выпуклые многоугольники. Сумма углов выпуклого многоугольника. Вписанные и описанные многоугольники. Правильные многоугольники. Вписанные и описанные окружности правильного многоуг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окружности, число p; длина дуги. Площадь круга и площадь сектора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Движения - 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определения преобразования плоскости, движения плоскости, определять их ви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решать задачи, используя определения видов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сновные термины по разделу: Понятие движения.  Примеры движений фигур. Симметрия фигур. Осевая симметрия и параллельный перенос. Поворот и центральная симметрия. Построение образов точек, отрезков, треугольников при симметриях, параллельном переносе, повор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5.  Начальные сведения из стереометрии –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нятия призмы, параллелепипеда, конуса, пирамиды, цилиндра, сферы, шара и их сво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ешать простейшие планиметрические задачи в простран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рмины по разделу: Призма, параллелепипед, конус, пирамида, цилиндр, сфера, ш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6.  Об аксиомах планиметрии –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аксиомы, связанные с прямыми и плоскостью; аксиомы, связанные с понятием наложения и равенства фиг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ешать планиметрические задачи, связанные с аксио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7.  Итоговое повторение – 6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знаний, умений и навыков, полученных на уроках по данным темам (курс геометрии 9 кла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 – 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кторы. Метод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ношение между сторонами и углам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ые сведения из стер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сиомы плани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6"/>
        <w:gridCol w:w="2694"/>
        <w:gridCol w:w="567"/>
        <w:gridCol w:w="2976"/>
        <w:gridCol w:w="6190"/>
        <w:gridCol w:w="1353"/>
      </w:tblGrid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Тематическое планирование с определением основных видов учебной деятельности</w:t>
            </w:r>
          </w:p>
        </w:tc>
      </w:tr>
      <w:tr>
        <w:trPr>
          <w:trHeight w:val="93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уро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Векторы. Метод векторов (18 ча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, равенство векторов. Откладывание вектора от данной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ектор; 2.Длина векто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авенство век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Коллинеарные векто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вектора и равных в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означать и изображать векторы, изображать вектор равный данном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76 – 78, № 741, 743, 74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екторов. Законы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ложение век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Законы с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Правило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Правило параллелограмм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законы сложения, определение суммы, правило треугольника, правило параллел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вектор, равный сумме двух векторов, используя правила треугольника и параллелограмма, формулировать законы с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79-80,№ 753,762,764вопросы 7-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скольких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многоугольни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уммы двух и более в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сумму нескольких векторов, используя правило многоуголь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81, №760, 761, 7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Разность век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отивоположный векто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разности двух векторов, противоположного в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вектор, равный разности двух векторов, двумя способ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82,№ 757, 762,763 вопросы 12-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Умножение вектора на числ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войства умнож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умножения вектора на число,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формулировать свойства, строить вектор, равный произведению вектора на число, используя опреде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83,№ 781 776 вопр. 14-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умножения вектора на числ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на применение свойств умножения вектора на чис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2, 784, 78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кторов к решению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именение вектор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геометрические задачи на алгоритм выражения вектора через данные векторы, используя правила сложения, вычитания и умножения вектора на чис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84, №789, 790, 8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апе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средней линии трапеции; 2. Теорема о средней линии трапец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средней линии трапе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: существо теоремы о средней линии трапеции и алгоритм решения задач с применением этой теоре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85, №783, 794, 798, вопр. 19-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двум неколлинеарным ве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типичных ошиб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оординаты вектора, длина в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Теорема о разложении вектора по двум неколлинеарным вектора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: существо леммы о коллинеарных векторах и теоремы о разложении вектора по двум неколлинеарным вект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операции над векторами с заданными координат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86, №911, 916, 9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, правила действия над векторами с заданными координатам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координат вектора, координат суммы и разности векторов, произведения вектора на чис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87, №920, 919,921, вопр. 7-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векторам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суммы, разности векторов, произведения вектора на 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простейшие задачи методом координ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6, 9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, координаты середины отрезка, длины вектора, расстояние между точкам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координат вектора через координаты его конца и начала, координат середины отрезка, длины вектора и расстояния между двумя 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геометрические задачи с применением этих форму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88-89, № 937, 940, 935, 932,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линии на плоскости. Уравнение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уравнения окружности. Уметь: решать задачи на определение координат центра окружности и его радиуса по заданному уравнению окру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уравнение окружности, зная координаты центра и точки окруж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90-91, № 941, 959, 9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равнение пря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уравнение прямой по координатам двух ее точ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92, №972, 974, 9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 и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и прямо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равнение окружности и пря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зображать окружности и прямые, заданные уравнениями, решать простейшие задачи в координа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91-92, № 980, 98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теме «метод координат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действий над векторами с заданными координатами, формулы координат вектора через координаты его начала и конца, координаты середины отрезка, формулу длины вектора по его координатам, формулу нахождения расстояния между двумя точками через их координаты, уравнения окружности и пря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простейшие геометрические задачи, пользуясь указанными форму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86-92, № 990, 99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1 «Метод координ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 и уме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простейшие задачи методом координат, вычислять длину и координаты вектора, угол между вектор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66-6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оотношение между сторонами и углами треугольника (11 час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инус, косинус, тангенс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нус, косинус, танген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Основное тригонометрическое тождество; 3.Формулы приве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синуса, косинуса, тангенса углов от 0, до 180 градусов, формулы вычисления координат точки, основное тригонометрическое тожд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тождество при решении задач на нахождение одной тригонометрической функции через другу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93-95, №  1011, 1014, 1015б,г, вопросы 1-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координат точк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у основного тригонометрического тождества, простейшие формулы при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пределять значения тригонометрических функций для углов от 0, до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по заданным значениям углов, находить значения тригонометрических функций по значению одной из н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13б,в, 1017а, в, 1019а,в, 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лощади треугольника. Теорема 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улы, выражающие площадь треугольника через две стороны и угол между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орема синус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площади треугольника, формулировку теоремы син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ализовывать этапы доказательства теоремы о площади треугольника, решать задачи на вычисление площади треугольника, проводить доказательство теоремы синусов и применять ее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96-97, № 1018б, 1020б, 1023, 1025г, вопросы 7-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ко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Теорема косину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имеры примен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ировку теоремы косин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доказательство теоремы и применять ее для нахождения элементов треуголь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8, № 1024б, 1032</w:t>
            </w:r>
          </w:p>
        </w:tc>
      </w:tr>
      <w:tr>
        <w:trPr>
          <w:trHeight w:val="7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использование теорем синусов и косинус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виды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применять теоремы синусов и косинусов, выполнять чертеж по условию задач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9, № 1057, 10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еугольников. Измерите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задач, связанные с измерительными работам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проведения измерите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0, №1060г, 1061б, 103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. Скалярное произведе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угла между векторами, скалярного произведения векторов и его свойств, скалярный квадрат векто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такое угол между векторами, определение скалярного произведения векторов, условие перпендикулярности ненулевых ве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зображать угол между векторами, вычислять скалярное произвед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1, 102, №1039в, 1040б, 1042а,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 в коорди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калярного произведения векторов в координатах и его свойств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теорему о скалярном произведении двух векторов и ее следствия Уметь: доказывать теорему, находить углы между векторами, используя формулу скалярного произведения в координа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3-104, вопросы 17-20,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треугольников. Скалярное произведение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именение теорем синусов и косинусов и скалярного произведения вектор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ировки теорем синусов и косинусов, теоремы о нахождении площади треугольника, определение скалярного произведения и формулу в координа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простейшие планиметрические зад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49, 1050, 105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2 «Соотношение между сторонами и углами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 по тем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геометрические задачи с использованием триг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21, 4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 (12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авильные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правильного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Формула для вычисления угла правильног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угольни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определение правильного многоугольника, формулу для вычисления угла правильног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гольника. Уметь: выводить формулу для вычисления угла правильног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гольника и применять ее в процессе решения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5, № 1081 а,д, 1083г, 1084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об окружности, описанной около правильного многоугольника, и окружности, вписанной в нег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ировки теорем и следствия 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доказательства теорем и следствий из теорем и применять их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6-107,№ 1087, 10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, связывающие площадь и сторону правильного многоугольника с радиусами вписанной и описанной окружносте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площади, стороны правильного многоугольника, радиуса вписанной окру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формулы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8, №1093, вопросы 5-7</w:t>
            </w:r>
          </w:p>
        </w:tc>
      </w:tr>
      <w:tr>
        <w:trPr>
          <w:trHeight w:val="10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правильных многоугольник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правильные многоугольники с помощью циркуля и линейки, 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92, 1№1095, 109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Формула длины окру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Формула длины дуги окруж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длины окружности и ее д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меть применять формулы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10, № 1101 (2, 4,6) 11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именение формул длины окружности и длины дуги окруж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водить формулы длины окружности и длины дуги окружности, применять формулы для решения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,1107, 11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 и кругового с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ы площади круга и кругового секто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площади круга и кругового сектора, иметь представление о выводе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площадь круга и кругового с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1, 112, № 1114, 1116, 11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именение формул площади круга и кругового секто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с применением форму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1, 1123, 11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Длина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лощадь круг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: приобретенные знания и умения в практиче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5, 1127, 11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3 «Длина окружности. Площадь 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 и уме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длины окружности, дуги окружности, площади круга и кругового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простейшие задания с использованием этих форму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4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(8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нят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тображения плоскости на себя и движ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отображения плоскости на себя и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остроение движений, осуществлять преобразование фигу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13, 114, № 1149б, 1148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осевую и центральную симметрию Уметь: распознавать по чертежам, осуществлять преобразования фигур с помощью осевой и центральной сим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5, №1159, 1160, 116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виж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ойства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свойства движения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53, 1152а, 11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фигур с помощью параллельного перено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основные этапы доказательства, что параллельный перенос – есть движение. Уметь: применять параллельный перенос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6, №1162, 1164, 116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по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оказывать, что поворот – есть движение, осуществлять поворот фигу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7, № 1166б, 11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Параллельный перенос. Поворот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фигур с помощью параллельного переноса и поворота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параллельного переноса и по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существлять параллельный перенос и поворот фигу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17, №117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применением движ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все виды движений. Уметь: выполнять построение движений с помощью циркуля и линей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72, 1174б, 118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4 «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 и уме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у 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из стереометрии (8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едмет стереометрии. Многогра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едмет стереомет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Геометрические тела и поверхности; 3. Многогран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Вершины, грани, диагонали многогранника; 5. Призм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сведения о телах и поверхностях в пространстве, определения многогранника,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- угольной пр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зображать многогранники и распознавать 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8, 119, 120, вопросы 1- 3, №118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епип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араллелепип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рямой параллелепип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Прямоугольный параллелепип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Свойство диагоналей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Виды параллелепипед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сечения параллелепип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21, вопросы 4-5, № 1189, 11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ла. Свойства прямоугольного параллелепип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Понятие объе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войства объе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Принцип Кавалье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Свойства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Объем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Объем приз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ойства объемов тел, свойства прямоугольного параллелепипеда, формулы для вычисления объема прямоугольного параллелепипеда и призмы, в чем заключается принцип Каваль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объем прямоугольного параллелепипеда и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22, 123, вопросы 6-11, № 1196, 1200б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ами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Пирамида; 2 Правильная пирамида; 3 Высота и апофема пирамиды; 4 Объем пирамид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ой многогранник называется пирамидой, какая пирамида является правильной, что такое высота и апофема пирамиды, формулу для вычисления объема пирам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зображать и распознавать пирамиду и строить сечения, находить объемы пирами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4, вопросы 12-14, №1203, 1211б, 12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Цилиндр; 2 Боковая поверхность цилиндра; 3 Развертка боковой поверхности цилиндра; 4 Формулы объема и площади поверхности цилинд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ое тело называется цилиндром, что такое ось, высота, основания, радиус, боковая поверхность, образующие цилиндра; формулу объема цилиндра, формулу площади боковой поверхности цили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как получается развертка боковой поверхности цилиндра; использовать формулы объема цилиндра и площади боковой поверхности при решении задач; изображать и распознавать на чертеж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5, вопросы 15-18, №1214в, 1215в,г, 12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Конус; 2 Ось, высота, основание, образующая, боковая поверхность конуса; 3 Формулы объема конуса и площади боковой поверхности кону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ое тело называется конусом, что такое ось, высота, основание, образующая, боковая поверхность конуса, что представляет собой развертка боковой поверхности конуса, формулы объема и площади боковой поверхности кон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спознавать и изображать конус, применять формулы при вычислении объема и площади боковой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7, вопросы 19-22, № 1220б, 12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Сфера и шар; 2. Центр, радиус, диаметр сферы; 3Объем ш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Площадь сфер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называется сферой и что такое ее центр, радиус. Диаметр, какое тело называется шаром, формулы объема шара и площади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спознавать и изображать на чертеже, вычислять объем шара и 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7, вопросы 23-26, № 1226б,в, 1229, 12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Аксиомы планиметр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плани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Аксиома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Система аксио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неопределенные понятия и систему аксиом, как необходимые утверждения при создании ге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плани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ксио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аксиомы планиметрии, иметь представление об основных этапах развития ге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15, 17, 19, 20, 34, 52, 59, 60, 61, 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(9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прямы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ойства и признаки параллельных пря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данной теме, выполнять чертежи по условию зад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ы 2 и 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и подобие треугольников, сумма углов треугольника, равнобедренный треугольник, прямоугольный треугольник, формулы, выражающие площадь треугольника: через 2 стороны и угол между ними, через периметр и радиус вписанной окружности, формула Гер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: применять при решении задач основные соотношения между сторонами и углами треугольника, формулы площади треуголь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97, 98, 72-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ружности и 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Касательная и окруж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Окружность, описанная около треугольника и вписанная в треугольни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формулы длины окружности и дуги, площадь круга и сектора. Уметь: 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аппар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105-1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ехуголь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ромб, квадрат, трапец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виды четырехугольников и их свойства, формулы площадей. Уметь: выполнять чертеж по условию задачи, решать простейшие задачи по те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105-1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и.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Четырехугольник, вписанный и описанный около окру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Правильные многоугольник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ойства сторон четырехугольника, описанного около окружности, свойство углов вписанного четырех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, опираясь на эти свой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21, 68-75</w:t>
            </w:r>
          </w:p>
        </w:tc>
      </w:tr>
      <w:tr>
        <w:trPr>
          <w:trHeight w:val="15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. Метод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Вектор, длина вектора; 2 Сложение векторов, свойства сложения; 3Умножение вектора на число и его свойства; 4 Коллинеарные векто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операции над векторами, вычислять длину и координаты вектора, угол между вектор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87-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6.Описание учебно – методического и материально- технического обеспечения образовательного процесса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Литература для уч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: Геометрия, 7-9: учеб. для общеобразоват. учреждений / [Л.С. Атанасян, В.Ф. Бутузов, С.Б. Кадомцев и др.] – 18-е изд. – М. : Просвещение, 2008. – 38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. 9 класс: поурочные планы по учеб. Л.С. Атанасяна «Геометрия 7 – 9 кл»/авт. – сост. Т.Л. Афанасьева, Л.А. Тапилина – 2 – е изд., испр. и док. Волгоград: Учитель, 2011 – 167 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ы общеобразовательных учреждений. 7 – 9 классы/ [авт.- сост. Т.А. Бурмистрова]. – М.: Просвещение, 2009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тература для учащих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Геометрия, 7-9: учеб. для общеобразоват. учреждений / [Л.С. Атанасян, В.Ф. Бутузов, С.Б. Кадомцев и др.] – 18-е изд. – М. : Просвещение, 2008. – 384 с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териально – техническ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инейки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анспортир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иркуль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ртежный треугольник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еометрические тела (шар, прямоугольник и т.п)</w:t>
      </w:r>
    </w:p>
    <w:p>
      <w:pPr>
        <w:pStyle w:val="Style15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мпьютер, проектор, интерактивная доска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тернет – ресурсы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gos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ipi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th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:8080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in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ioo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gl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hp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mccme.ru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://pedsovet.org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ecur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media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pedia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etudes.ru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math.mioo.ru/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учебного предм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ать и обозначать векторы, откладывать от данной точки вектор, равный данному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ать и обозначать векторы, откладывать от любой точки плоскости вектор, равный данному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сумму двух и более векторов, пользоваться правилом треугольника, параллелограмма, многоугольника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теорему о разложении вектора по 2 неколлинеарным векторам, знать правила действий над векторами с заданными координатам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ить формулы координат вектора через координаты его конца и начала координат середины отрезка, длины вектора и расстояния между двумя точкам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ить уравнения окружности и прямой, уметь строить окружность и прямые, заданные уравнениям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ывать основное тригонометрическое тождество,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ывать теорему о площади треугольника, теорему синусов, теорему косинусов; применять эти теоремы при решении задач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, что такое отображение плоскости на себя, знать определение движения плоскости, уметь 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, что такое параллельный перенос и поворот, доказывать, что параллельный перенос и поворот являются движениями плоск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вектора и равных векторов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сложения векторов, определение разности двух векторов; знать, какой вектор называется противоположным данному; уметь объяснить, как определяется сумма двух и более векторов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сложения векторов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умножения вектора на число, уметь решать задач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отрезок называется средней линией трапеции; уметь формулировать и доказывать теорему о средней линии трапеци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ычисляется синус, косинус, тангенс для углов от 0 до 180,  знать формулу для вычисления координат точки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 в него окружности,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ы длины окружности и дуги окружности, уметь применять их при решении и  задач;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площади круга и кругового сектора, уметь применять их при решении задач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7:00Z</dcterms:created>
  <dc:creator>Эксперт</dc:creator>
  <dc:description/>
  <cp:keywords/>
  <dc:language>en-US</dc:language>
  <cp:lastModifiedBy>User</cp:lastModifiedBy>
  <dcterms:modified xsi:type="dcterms:W3CDTF">2016-03-31T08:03:00Z</dcterms:modified>
  <cp:revision>7</cp:revision>
  <dc:subject/>
  <dc:title>Муниципальное автономное общеобразовательное учреждение</dc:title>
</cp:coreProperties>
</file>