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1068959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по изобразительному искусству  7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яснительная записк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по учебному предмету «изобразительное искусство»  составлена в  соответствии 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Законом РФ «Об образовании» от 29.12.2012г.  № 273-ФЗ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Авторской программы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7 год издан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Учебный план МАОУ «Боковская ООШ» №49-ОД  от 29.05.2015 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Основная образовательная программа основного общего образования МАОУ «Боковская ООШ» приказ №60\2 –ОД от 22.06.2015 года    </w:t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учебного предмета направлено на достижение следующих целей:</w:t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/>
      </w:pPr>
      <w:r>
        <w:rPr/>
        <w:t xml:space="preserve">- </w:t>
      </w:r>
      <w:r>
        <w:rPr>
          <w:sz w:val="18"/>
          <w:szCs w:val="18"/>
        </w:rPr>
        <w:t>воспитание культуры восприятия произведений изобразительного, архитектуры и дизайна;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- овладению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- формированию устойчивого интереса к изобразительному искусству, способности воспринимать его исторические и национальные особ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сновные задач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редмета «Изобразительное искусство»:</w:t>
      </w:r>
    </w:p>
    <w:p>
      <w:pPr>
        <w:pStyle w:val="Style15"/>
        <w:numPr>
          <w:ilvl w:val="0"/>
          <w:numId w:val="4"/>
        </w:numPr>
        <w:spacing w:lineRule="atLeast" w:line="101"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5"/>
        <w:numPr>
          <w:ilvl w:val="0"/>
          <w:numId w:val="4"/>
        </w:numPr>
        <w:spacing w:lineRule="atLeast" w:line="101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5"/>
        <w:numPr>
          <w:ilvl w:val="0"/>
          <w:numId w:val="4"/>
        </w:numPr>
        <w:spacing w:lineRule="atLeast" w:line="101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5"/>
        <w:numPr>
          <w:ilvl w:val="0"/>
          <w:numId w:val="4"/>
        </w:numPr>
        <w:spacing w:lineRule="atLeast" w:line="101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5"/>
        <w:numPr>
          <w:ilvl w:val="0"/>
          <w:numId w:val="4"/>
        </w:numPr>
        <w:spacing w:lineRule="atLeast" w:line="101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5"/>
        <w:numPr>
          <w:ilvl w:val="0"/>
          <w:numId w:val="4"/>
        </w:numPr>
        <w:spacing w:lineRule="atLeast" w:line="101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5"/>
        <w:numPr>
          <w:ilvl w:val="0"/>
          <w:numId w:val="4"/>
        </w:numPr>
        <w:spacing w:lineRule="atLeast" w:line="101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5"/>
        <w:numPr>
          <w:ilvl w:val="0"/>
          <w:numId w:val="4"/>
        </w:numPr>
        <w:spacing w:lineRule="atLeast" w:line="101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5"/>
        <w:numPr>
          <w:ilvl w:val="0"/>
          <w:numId w:val="4"/>
        </w:numPr>
        <w:spacing w:lineRule="atLeast" w:line="101"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sz w:val="18"/>
          <w:szCs w:val="18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numPr>
          <w:ilvl w:val="0"/>
          <w:numId w:val="5"/>
        </w:numPr>
        <w:ind w:left="720" w:first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щая характеристика учебного предмета</w:t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4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5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о часов: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од – 34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неделю- 1</w:t>
      </w:r>
    </w:p>
    <w:p>
      <w:pPr>
        <w:pStyle w:val="Normal"/>
        <w:ind w:first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480"/>
        <w:jc w:val="center"/>
        <w:rPr>
          <w:sz w:val="18"/>
          <w:szCs w:val="18"/>
        </w:rPr>
      </w:pPr>
      <w:bookmarkStart w:id="0" w:name="OLE_LINK1"/>
      <w:bookmarkStart w:id="1" w:name="OLE_LINK2"/>
      <w:r>
        <w:rPr>
          <w:b/>
          <w:sz w:val="18"/>
          <w:szCs w:val="18"/>
          <w:u w:val="single"/>
        </w:rPr>
        <w:t>4. Содержание учебного предмета</w:t>
      </w:r>
      <w:bookmarkEnd w:id="0"/>
      <w:bookmarkEnd w:id="1"/>
    </w:p>
    <w:p>
      <w:pPr>
        <w:pStyle w:val="Normal"/>
        <w:ind w:first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Изображение фигуры человека и образ человека (8.)</w:t>
      </w:r>
    </w:p>
    <w:p>
      <w:pPr>
        <w:pStyle w:val="Normal"/>
        <w:shd w:fill="FFFFFF" w:val="clear"/>
        <w:ind w:firstLine="480"/>
        <w:jc w:val="both"/>
        <w:rPr/>
      </w:pPr>
      <w:r>
        <w:rPr>
          <w:kern w:val="2"/>
          <w:sz w:val="18"/>
          <w:szCs w:val="18"/>
        </w:rPr>
        <w:t>Изображение фигуры человека в истории искусства. Пропорции и строение фигуры человека. Лепка фигуры человека. Набросок фигуры человека с натуры. Понимание красоты человека в европейском и русском искусстве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оэзия повседневности (7ч.)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— большая тема в искусстве. Жизнь в моем городе в прошлых веках (историческая тема в бытовом жанре). Праздник и карнавал в изобразительном искусстве (тема праздника в бытовом жанре)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Великие темы жизни (11.)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Исторические темы и мифологические темы в искусстве разных эпох. Тематическая картина в русском искусстве XIX века. Процесс работы над тематической картиной. Библейские темы в изобразительном искусстве. Монументальная скульптура и образ истории народа. Место и роль картины в искусстве XX века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Реальность жизни и художественный образ (8 ч.)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Искусство иллюстрации. Слово и изображение. Конструктивное и декоративное начало в изобразительном искусстве. Зрительские умения и их значение для современного человека. История искусства и история человечества. Стиль и направление в изобразительном искусстве. Личность художника и мир его времени в произведениях искусства. Крупнейшие музеи изобразительного искусства и их роль в культуре.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Тематическое планирование по изобразительному искусству 7 класс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5"/>
        <w:gridCol w:w="1876"/>
        <w:gridCol w:w="1682"/>
        <w:gridCol w:w="675"/>
        <w:gridCol w:w="1796"/>
        <w:gridCol w:w="690"/>
        <w:gridCol w:w="1872"/>
        <w:gridCol w:w="1444"/>
        <w:gridCol w:w="22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ображение фигуры человека и образ челове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представлениями о красоте человека в истории искусства,</w:t>
              <w:br/>
              <w:t>с пропорциями  в изображении фигуры человека,</w:t>
              <w:br/>
              <w:t xml:space="preserve">познакомить с жизнью и творчеством великих скульпторов мира. </w:t>
              <w:b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жанровой системе в изобразительном искусстве и ее значении для анализа развития искусства и понимания изменения мира, способов его изображения;</w:t>
              <w:br/>
              <w:t>о роли и истории тематической картины в изобразительном искусстве и ее жанровых видах (бытовом историческом жанрах, мифологической и библейской темах в искусстве; о процессе работы художника над картиной, о смысле каждого этапа этой работы, о роли эскизов и этюдов; о композиции как целостности и образном строе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 о поэтической красоте повседневности, раскрываемой в творчестве художников, о роли искусства в утверждении значительности каждого момента  жизни человека, в понимании и ощущении человеком своего бытия и красоты мира; о роли искусства в создании памятников в честь больших исторических событий; о влиянии образа, созданного художником, на понимание событий истории; 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 о роли художественной иллюстрации; о поэтическом (метафорическом) претворения реальности во всех жанрах изобразительного искусства; о роли конструктивного, изобразительного и декоративного начал в живописи, графике и скульптуре; наиболее значимый ряд великих произведений  изобразительного искусства на исторические и библейские темы в европейском и отечественном искусстве; понимать особую культуро - строительную роль русской тематической картины  XIX - XX столетий.</w:t>
              <w:br/>
              <w:t xml:space="preserve">Иметь представление </w:t>
              <w:br/>
              <w:t>об историческом художественном процессе о содержательных изменениях картины и способах  ее выражения, осу- ществовании стилей и направлений в искусстве, о роли творческой индивидуальности художника; о сложном, противоречивом и насыщенном художественными событиями пути российского и мирового изобразительного искусства в XX столетии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ать пропорции и движения фигуры человека с натуры и по представлению; владеть материалами живописи, графики и лепки на доступном возрасту уровне; наблюдать, видеть окружающую ежедневную жизнь, формировать чуткость и активность  восприятия реальности; строить тематическую композицию, собирать художественно-познавательный материал, формировать авторскую позицию по выбранной теме и поиски способа ее выражения; соотносить собственные переживания с контекстом художественной культу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фигуры человека в истории искус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представлениями о красоте человека в истории искус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 репродукции с изображением фигур людей различной пропорции, выполненных в различные исторические период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рции и строение фигуры человека, выполнение аппл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тем, как происходил поиск пропорций в изображении фигуры человека.</w:t>
              <w:br/>
              <w:t>Сформировать представление о терминах «пропорции», «кано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проволоку для выполнения каркас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ота фигуры человека в движении, лепка фигуры человека (спортсмен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творческую и познавательную актив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материала о творчестве художника скульптора(В.Мухина, Е.Балашов, А.Голубкина, К.Менье, по выбору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е скульпто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жизнью и творчеством великих скульпторов ми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графические материалы в технике рисун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фигуры человека с использованием табли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творческую и познавательную активность, ассоциативно-образное мыш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художественные материалы для работы над набросками с натуры: карандаш, тушь, фломастер, акварель, гуашь, перо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росок фигуры человека с на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глазомер, ассоциативно-образное мышление, творческую и познавательную актив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видеоматериал о любимой профессии, используя репродукции картин и фотографии (иллюстрации) с изображением «человека труда»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его профессия. Выставка работ «Моя будущая професс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ести учащихся на более высокий уровень познания темы через повторение и обобщ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эзия повседневно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тематической (сюжетной) картине, ее видах, о мастерах голландской живописи</w:t>
              <w:br/>
              <w:t>познакомить с творчеством русских художников А.Венецианова и П.Федотова и художников -передвижников.</w:t>
              <w:br/>
              <w:t>Сформировать представление о Третьяковской галерее</w:t>
              <w:br/>
              <w:t xml:space="preserve">  о сложном мире станковой картин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ая (сюжетная) карт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тематической (сюжетной) картине, ее вид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ообщение «Что я знаю о малых голландцах?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каждого дня - большая тема в искусстве. Что я знаю о «Малых голландца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голландской живописи, Голландии как родине бытового жанра, голландских художниках и их картин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материал о том, как возник и развивался бытовой жанр в русском искусстве, о творчестве А.Венецианова и П.Федотов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и развитие бытового жанра в русском искусстве. Родоначальник жанровой живописи в России: А.Венецианов и П.Федо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творчеством русских художников А.Венецианова и П.Федот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творчеством художников, которые вошли историю искусства под именем «передвижники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творчеством художников, входящих в Товарищество передвижных художественных выстав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амостоятельно с творчеством советских художников: А. Пластова, Т.Яблонско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видеофильма «Третьяковская галере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Третьяковской галерее как первом музее русского искусства; музее с богатой коллекцией картин художников-передвиж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материал для работы над сюжетной картиной</w:t>
              <w:br/>
              <w:t>«Из жизни моей семьи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тематической картины «Жизнь моей семь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- 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сложном мире станковой карти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арисовки с предметов домашнего обихода, портретные зарисовки членов семьи. Поиск материала о творчестве В.Венецианова, В.Сурикова, К.Брюллова, о художественных музеях мир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ликие темы жизн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сложном мире исторической картины,</w:t>
              <w:br/>
              <w:t xml:space="preserve"> об особом</w:t>
              <w:br/>
              <w:t>я зыке искусства и средствах его выразительности; познакомить с жизнью и творчеством великих русских художников</w:t>
              <w:br/>
              <w:t xml:space="preserve">Сформировать представление об Эрмитаже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ческая тема в искусстве. Творчество В.И.Сурик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жизнью и творчеством великого русского художника В.И.Сурик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материал для работы над картиной на историческую тему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ый мир исторической карти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- 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сложном мире исторической картин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рительские умения, и их значение для современного челов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б особом языке искусства и средствах его вырази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картиной К.Брюллова «Последний день Помпеи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е темы жизни в творчестве русских художников. К. Брюллов «Последний день Помпе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историей создания и художественным замыслом великой картины К. Брюллова «Последний день Помпе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ясн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материал о творчестве И.Билибина и В.Васнецов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очно-былинный жанр. «Волшебный мир сказ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формировать представление о сказочно-былинном жанре в живописи на примере творчества В,Васнецова и </w:t>
              <w:br/>
              <w:t>И. Билиб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  <w:br/>
              <w:t>Практическая раб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картиной Рембрандта «Возвращение блудного сына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ейская тема в изобразительном искусстве. Всепоглащаю-щая любов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великой картиной Рембрандта «Возвращение блудного сы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поисковую работу на тему «Великие музеи мира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художественных музеях и их вид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ить музеи нашей област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митаж - сокровищница миров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формировать представление об Эрмитаже как о сокровищнице мирового искусств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ые музеи моего кр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музеями наше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 по пройденным темам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ые картины и художники. Творческий проект в рамках промежуточной аттестац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знавательный интерес учащихся к изобразительному искусству и его ист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 - иг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кроссворд или задание по пройденным темам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ьность жизни и художественный обра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плакате, как особом виде графики, об основных элементах кни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кат и его виды. Шриф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-3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плакате, как особом виде графики, отметив специфику его образного я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  <w:br/>
              <w:t>Практическая раб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материал о шрифтах, их видах и особенностях выполн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. Слово и изображение.</w:t>
              <w:br/>
              <w:t>Искусство иллюст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я об основных элементах кни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  <w:br/>
              <w:t>Практическая раб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6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литературы (основно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.В.Свиридова,  Изобразительное искусство: 7 класс. Поурочные планы по программе Б.М.Неменского – Волгоград: Учитель, 2010г.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коллектив авторов под руководством Б.М.Неменского, Программа ИЗО и художественный труд. 1–9 классы. – М.: Просвещение, 2010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спеченность материально-техническими и информационно-техническими ресурсами.</w:t>
      </w:r>
    </w:p>
    <w:p>
      <w:pPr>
        <w:pStyle w:val="Style15"/>
        <w:spacing w:before="0" w:after="0"/>
        <w:textAlignment w:val="top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тернет – ресурсы:</w:t>
      </w:r>
    </w:p>
    <w:p>
      <w:pPr>
        <w:pStyle w:val="Style15"/>
        <w:numPr>
          <w:ilvl w:val="0"/>
          <w:numId w:val="6"/>
        </w:numPr>
        <w:spacing w:before="0" w:after="0"/>
        <w:jc w:val="both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зейные головоломки  </w:t>
      </w:r>
      <w:hyperlink r:id="rId3">
        <w:r>
          <w:rPr>
            <w:rStyle w:val="InternetLink"/>
            <w:bCs/>
            <w:color w:val="000000"/>
            <w:sz w:val="18"/>
            <w:szCs w:val="18"/>
          </w:rPr>
          <w:t>http://muzeinie-golovolomki.ru/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Художественная галерея Собрание работ всемирно известных художников 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allery.lariel.ru/inc/ui/index.php</w:t>
        </w:r>
      </w:hyperlink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Виртуальный музей искусств</w:t>
      </w:r>
      <w:r>
        <w:rPr>
          <w:sz w:val="18"/>
          <w:szCs w:val="18"/>
        </w:rPr>
        <w:t xml:space="preserve">   </w:t>
      </w:r>
      <w:hyperlink r:id="rId5">
        <w:r>
          <w:rPr>
            <w:rStyle w:val="InternetLink"/>
            <w:color w:val="000000"/>
            <w:sz w:val="18"/>
            <w:szCs w:val="18"/>
          </w:rPr>
          <w:t>http://www.museum-online.ru/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кадемия художеств "Бибигон"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http://www.bibigon.ru/brand.html?brand_id=184&amp;episode_id=502&amp;=5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айт словарь терминов искусства  http://www.artdic.ru/index.htm  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SCHOOL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.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ООО «Кирилл и Мефодий». История искусства. Методическая поддерж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7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.</w:t>
        </w:r>
        <w:r>
          <w:rPr>
            <w:rStyle w:val="InternetLink"/>
            <w:color w:val="000000"/>
            <w:sz w:val="18"/>
            <w:szCs w:val="18"/>
            <w:lang w:val="en-US"/>
          </w:rPr>
          <w:t>schol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collectio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edu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catalog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  <w:lang w:val="en-US"/>
        </w:rPr>
        <w:t>teacher</w:t>
      </w:r>
      <w:r>
        <w:rPr>
          <w:sz w:val="18"/>
          <w:szCs w:val="18"/>
          <w:u w:val="single"/>
        </w:rPr>
        <w:t>/ -</w:t>
      </w:r>
      <w:r>
        <w:rPr>
          <w:sz w:val="18"/>
          <w:szCs w:val="18"/>
        </w:rPr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8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art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ru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mai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html</w:t>
        </w:r>
      </w:hyperlink>
      <w:r>
        <w:rPr>
          <w:sz w:val="18"/>
          <w:szCs w:val="18"/>
        </w:rPr>
        <w:t xml:space="preserve"> - Искусство в школе: научно-методический жур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9">
        <w:r>
          <w:rPr>
            <w:rStyle w:val="InternetLink"/>
            <w:color w:val="000000"/>
            <w:sz w:val="18"/>
            <w:szCs w:val="18"/>
          </w:rPr>
          <w:t>http://festival.1september.ru/</w:t>
        </w:r>
      </w:hyperlink>
      <w:r>
        <w:rPr>
          <w:sz w:val="18"/>
          <w:szCs w:val="18"/>
        </w:rPr>
        <w:t>-  Авторские программы и разработки уроков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0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.</w:t>
        </w:r>
        <w:r>
          <w:rPr>
            <w:rStyle w:val="InternetLink"/>
            <w:color w:val="000000"/>
            <w:sz w:val="18"/>
            <w:szCs w:val="18"/>
            <w:lang w:val="en-US"/>
          </w:rPr>
          <w:t>schol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collectio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edu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catalog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  <w:lang w:val="en-US"/>
        </w:rPr>
        <w:t>rubr</w:t>
      </w:r>
      <w:r>
        <w:rPr>
          <w:sz w:val="18"/>
          <w:szCs w:val="18"/>
          <w:u w:val="single"/>
        </w:rPr>
        <w:t xml:space="preserve"> - </w:t>
      </w:r>
      <w:r>
        <w:rPr>
          <w:sz w:val="18"/>
          <w:szCs w:val="18"/>
        </w:rPr>
        <w:t>Азбука ИЗО. Музеи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18"/>
          <w:szCs w:val="18"/>
        </w:rPr>
      </w:pPr>
      <w:hyperlink r:id="rId11">
        <w:r>
          <w:rPr>
            <w:rStyle w:val="InternetLink"/>
            <w:color w:val="000000"/>
            <w:sz w:val="18"/>
            <w:szCs w:val="18"/>
          </w:rPr>
          <w:t>http://festival.1september.ru/</w:t>
        </w:r>
      </w:hyperlink>
      <w:r>
        <w:rPr>
          <w:sz w:val="18"/>
          <w:szCs w:val="18"/>
        </w:rPr>
        <w:t xml:space="preserve">  - </w:t>
      </w:r>
      <w:r>
        <w:rPr>
          <w:bCs/>
          <w:sz w:val="18"/>
          <w:szCs w:val="18"/>
        </w:rPr>
        <w:t>Викторины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2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uchporta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load</w:t>
        </w:r>
        <w:r>
          <w:rPr>
            <w:rStyle w:val="InternetLink"/>
            <w:color w:val="000000"/>
            <w:sz w:val="18"/>
            <w:szCs w:val="18"/>
          </w:rPr>
          <w:t>/149</w:t>
        </w:r>
      </w:hyperlink>
      <w:r>
        <w:rPr>
          <w:sz w:val="18"/>
          <w:szCs w:val="18"/>
          <w:u w:val="single"/>
        </w:rPr>
        <w:t xml:space="preserve"> - </w:t>
      </w:r>
      <w:r>
        <w:rPr>
          <w:sz w:val="18"/>
          <w:szCs w:val="18"/>
        </w:rPr>
        <w:t>Учительский порт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3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penclas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node</w:t>
        </w:r>
        <w:r>
          <w:rPr>
            <w:rStyle w:val="InternetLink"/>
            <w:color w:val="000000"/>
            <w:sz w:val="18"/>
            <w:szCs w:val="18"/>
          </w:rPr>
          <w:t>/203070</w:t>
        </w:r>
      </w:hyperlink>
      <w:r>
        <w:rPr>
          <w:sz w:val="18"/>
          <w:szCs w:val="18"/>
          <w:u w:val="single"/>
        </w:rPr>
        <w:t xml:space="preserve"> - </w:t>
      </w:r>
      <w:r>
        <w:rPr>
          <w:sz w:val="18"/>
          <w:szCs w:val="18"/>
        </w:rPr>
        <w:t>Шедевры зарубежных худож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4">
        <w:r>
          <w:rPr>
            <w:rStyle w:val="InternetLink"/>
            <w:color w:val="000000"/>
            <w:sz w:val="18"/>
            <w:szCs w:val="18"/>
          </w:rPr>
          <w:t>http://</w:t>
        </w:r>
        <w:r>
          <w:rPr>
            <w:rStyle w:val="InternetLink"/>
            <w:color w:val="000000"/>
            <w:sz w:val="18"/>
            <w:szCs w:val="18"/>
            <w:lang w:val="en-US"/>
          </w:rPr>
          <w:t>art</w:t>
        </w:r>
        <w:r>
          <w:rPr>
            <w:rStyle w:val="InternetLink"/>
            <w:color w:val="000000"/>
            <w:sz w:val="18"/>
            <w:szCs w:val="18"/>
          </w:rPr>
          <w:t>.festival.1september.ru/</w:t>
        </w:r>
      </w:hyperlink>
      <w:r>
        <w:rPr>
          <w:sz w:val="18"/>
          <w:szCs w:val="18"/>
        </w:rPr>
        <w:t xml:space="preserve">  - Газета "Искусство" издательского дома "Первое сентябр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hyperlink r:id="rId15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.</w:t>
        </w:r>
        <w:r>
          <w:rPr>
            <w:rStyle w:val="InternetLink"/>
            <w:color w:val="000000"/>
            <w:sz w:val="18"/>
            <w:szCs w:val="18"/>
            <w:lang w:val="en-US"/>
          </w:rPr>
          <w:t>dra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emiar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- </w:t>
      </w:r>
      <w:r>
        <w:rPr>
          <w:sz w:val="18"/>
          <w:szCs w:val="18"/>
        </w:rPr>
        <w:t>Уроки рисовани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8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</w:t>
      </w:r>
    </w:p>
    <w:p>
      <w:pPr>
        <w:pStyle w:val="Normal"/>
        <w:ind w:firstLine="18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чащиеся должны знать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о процессе работы художника над созданием станковых произведений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о месте станкового искусства в познании жизни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о бытовом жанре, историческом жанре, графических сериях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о произведениях агитационно-массового искусства;</w:t>
      </w:r>
    </w:p>
    <w:p>
      <w:pPr>
        <w:pStyle w:val="Normal"/>
        <w:ind w:firstLine="180"/>
        <w:rPr/>
      </w:pPr>
      <w:r>
        <w:rPr>
          <w:sz w:val="18"/>
          <w:szCs w:val="18"/>
        </w:rPr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                 17 – 20 веков; русского искусства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о выдающихся произведениях современного искусства.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чащиеся должны уметь: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связывать графическое и цветовое решение с основным замыслом изображения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работать на заданную тему, применяя эскиз и зарисовки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изображать пространство с учётом наблюдательной перспективы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выполнять элементы оформления альбома или книги;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отстаивать своё мнение по поводу рассматриваемых произведени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ести поисковую работу по подбору репродукций, книг, рассказов об искус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zeinie-golovolomki.ru/" TargetMode="External"/><Relationship Id="rId4" Type="http://schemas.openxmlformats.org/officeDocument/2006/relationships/hyperlink" Target="http://gallery.lariel.ru/inc/ui/index.php" TargetMode="External"/><Relationship Id="rId5" Type="http://schemas.openxmlformats.org/officeDocument/2006/relationships/hyperlink" Target="http://www.museum-online.ru/" TargetMode="External"/><Relationship Id="rId6" Type="http://schemas.openxmlformats.org/officeDocument/2006/relationships/hyperlink" Target="http://www.bibigon.ru/brand.html?brand_id=184&amp;episode_id=502&amp;p=5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rt-rus.narod.ru/main.html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uchportal.ru/load/149" TargetMode="External"/><Relationship Id="rId13" Type="http://schemas.openxmlformats.org/officeDocument/2006/relationships/hyperlink" Target="http://www.openclass.ru/node/203070" TargetMode="External"/><Relationship Id="rId14" Type="http://schemas.openxmlformats.org/officeDocument/2006/relationships/hyperlink" Target="http://art.festival.1september.ru/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2:00Z</dcterms:created>
  <dc:creator>user</dc:creator>
  <dc:description/>
  <cp:keywords/>
  <dc:language>en-US</dc:language>
  <cp:lastModifiedBy>user</cp:lastModifiedBy>
  <dcterms:modified xsi:type="dcterms:W3CDTF">2016-03-31T09:20:00Z</dcterms:modified>
  <cp:revision>9</cp:revision>
  <dc:subject/>
  <dc:title>Муниципальное автономное образовательное учреждение</dc:title>
</cp:coreProperties>
</file>