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2074" w:right="242" w:gutter="0" w:header="0" w:top="956" w:footer="814" w:bottom="1366"/>
          <w:pgBorders w:display="allPages" w:offsetFrom="text">
            <w:top w:val="double" w:sz="2" w:space="18" w:color="808080"/>
            <w:left w:val="double" w:sz="2" w:space="11" w:color="808080"/>
            <w:bottom w:val="double" w:sz="2" w:space="11" w:color="808080"/>
            <w:right w:val="double" w:sz="2" w:space="12" w:color="808080"/>
          </w:pgBorders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0"/>
        </w:numPr>
        <w:spacing w:lineRule="atLeast" w:line="200"/>
        <w:ind w:left="0" w:right="0" w:hanging="0"/>
        <w:jc w:val="both"/>
        <w:rPr>
          <w:color w:val="000000"/>
        </w:rPr>
      </w:pPr>
      <w:r>
        <w:rPr>
          <w:color w:val="000000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 общеобразовательное учреждение «Бо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435"/>
        <w:gridCol w:w="3265"/>
      </w:tblGrid>
      <w:tr>
        <w:trPr>
          <w:trHeight w:val="125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 августа 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августа 2015 г.</w:t>
            </w:r>
          </w:p>
          <w:p>
            <w:pPr>
              <w:pStyle w:val="Normal"/>
              <w:spacing w:lineRule="auto" w:line="240" w:before="0" w:after="0"/>
              <w:ind w:left="1921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1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оков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деева И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 № 67/13 –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31.08. 2015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360" w:before="0" w:after="0"/>
        <w:jc w:val="center"/>
        <w:rPr/>
      </w:pPr>
      <w:r>
        <w:rPr/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го предмета специального коррекцион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усский язык  » 7 класс</w:t>
      </w:r>
    </w:p>
    <w:p>
      <w:pPr>
        <w:pStyle w:val="Normal"/>
        <w:widowControl w:val="false"/>
        <w:spacing w:lineRule="auto" w:line="360" w:before="0" w:after="12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усского языка</w:t>
      </w:r>
    </w:p>
    <w:p>
      <w:pPr>
        <w:pStyle w:val="Normal"/>
        <w:spacing w:lineRule="auto" w:line="240" w:before="280" w:after="280"/>
        <w:ind w:left="2124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деева И.А.</w:t>
      </w:r>
    </w:p>
    <w:p>
      <w:pPr>
        <w:pStyle w:val="Normal"/>
        <w:spacing w:lineRule="auto" w:line="240" w:before="280" w:after="280"/>
        <w:ind w:left="2124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– 2016 учебный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.Боково</w:t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0" w:hanging="0"/>
        <w:jc w:val="center"/>
        <w:rPr>
          <w:b/>
          <w:b/>
          <w:color w:val="000000"/>
          <w:sz w:val="28"/>
          <w:szCs w:val="28"/>
        </w:rPr>
      </w:pPr>
      <w:bookmarkStart w:id="2" w:name="bookmark0"/>
      <w:r>
        <w:rPr>
          <w:b/>
          <w:color w:val="000000"/>
          <w:sz w:val="28"/>
          <w:szCs w:val="28"/>
        </w:rPr>
        <w:t>1. Пояснительная записка</w:t>
      </w:r>
      <w:bookmarkEnd w:id="2"/>
    </w:p>
    <w:p>
      <w:pPr>
        <w:pStyle w:val="Normal"/>
        <w:spacing w:lineRule="atLeast" w:line="200" w:before="0" w:after="0"/>
        <w:ind w:left="0" w:right="36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ебному предмету русский язы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авлена в соответствии с   нормативно – правовыми 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«Об образовании в Российской Федерации» от 29 декабря 2012 года N 273-ФЗ. </w:t>
      </w:r>
    </w:p>
    <w:p>
      <w:pPr>
        <w:pStyle w:val="Normal"/>
        <w:spacing w:lineRule="atLeast" w:line="200" w:before="0" w:after="0"/>
        <w:ind w:left="0" w:right="98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ФГОС основного общего образования (утвержден приказом Министерства образования и науки Российской Федерации от 17.12.2010 года № 1897).</w:t>
      </w:r>
    </w:p>
    <w:p>
      <w:pPr>
        <w:pStyle w:val="Normal"/>
        <w:spacing w:lineRule="atLeast" w:line="200" w:before="0" w:after="0"/>
        <w:ind w:left="0"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исьмо Минобразования РФ «О специфике деятельности специальных (коррекционных) образовательных учреждений I - VIII видов»  от 04.09.1997 N 48 (ред. от 26.12.2000).</w:t>
      </w:r>
    </w:p>
    <w:p>
      <w:pPr>
        <w:pStyle w:val="Normal"/>
        <w:spacing w:lineRule="atLeast" w:line="200" w:before="0" w:after="0"/>
        <w:ind w:left="0"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едеральный базисный учебный план (Приказ Министерства образования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spacing w:lineRule="atLeast" w:line="200" w:before="0" w:after="0"/>
        <w:ind w:left="0" w:righ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№ 1015 от 30.08.2013г.</w:t>
      </w:r>
    </w:p>
    <w:p>
      <w:pPr>
        <w:pStyle w:val="TextBody"/>
        <w:spacing w:lineRule="atLeast" w:line="200"/>
        <w:ind w:left="0" w:righ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tLeast" w:line="200" w:before="0" w:after="0"/>
        <w:ind w:left="0" w:right="360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6.  Индивидуальный учебный  план МАОУ «Боковская ООШ» для обучающихся с ограниченными возможностями здоровья на  2015-2016 учебный  год.</w:t>
      </w:r>
    </w:p>
    <w:p>
      <w:pPr>
        <w:pStyle w:val="Normal"/>
        <w:spacing w:lineRule="atLeast" w:line="200" w:before="0" w:after="0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 (В.В.Воронкова) 5 – 9 классы (сборник 1), допущенные Министерством образования и науки Российской Федерации Москва «ВЛАДОС», 2011г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18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ечи как средства общения, как способа коррекции познавательной деятельности обучающихся, воспитанников и облегчения их адаптации после окончания школы.</w:t>
      </w:r>
    </w:p>
    <w:p>
      <w:pPr>
        <w:pStyle w:val="Normal"/>
        <w:numPr>
          <w:ilvl w:val="1"/>
          <w:numId w:val="5"/>
        </w:numPr>
        <w:spacing w:lineRule="atLeast" w:line="200"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направленность программного материала – нацеленность на формирование у обучающихся, воспитанников речевых навыков.</w:t>
      </w:r>
    </w:p>
    <w:p>
      <w:pPr>
        <w:pStyle w:val="Normal"/>
        <w:spacing w:lineRule="atLeast" w:line="200" w:before="0" w:after="0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достаточно прочных навыков грамотного письма на основе усвоения звукового состава языка, элементарных сведений по грамматике и правопис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uppressAutoHyphens w:val="false"/>
        <w:autoSpaceDE w:val="false"/>
        <w:spacing w:lineRule="atLeast" w:line="200" w:before="0" w:after="0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  Повышение уровня  общего развития обучающихся, воспитанников;</w:t>
      </w:r>
    </w:p>
    <w:p>
      <w:pPr>
        <w:pStyle w:val="Normal"/>
        <w:spacing w:lineRule="atLeast" w:line="200" w:before="0" w:after="0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 Научить школьников последовательно и правильно излагать свои мысли в устной и письменной форме;</w:t>
      </w:r>
    </w:p>
    <w:p>
      <w:pPr>
        <w:pStyle w:val="Normal"/>
        <w:spacing w:lineRule="atLeast" w:line="200" w:before="0" w:after="0"/>
        <w:ind w:left="0"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Развивать нравственные качества школьник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развитие устной и письменной реч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олучение достаточно прочных навыков грамотного письма на основе изучения элементарного курса граммати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; -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формирование навыка правильно и последовательно излагать свои мысли в устной и письменной форм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ние интереса к родному язы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формирование у учащихся зна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умений и навы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воспитания лично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Style25"/>
        <w:spacing w:lineRule="atLeast" w:line="200" w:before="0" w:after="0"/>
        <w:ind w:left="0" w:right="-18" w:firstLine="284"/>
        <w:jc w:val="both"/>
        <w:rPr/>
      </w:pPr>
      <w:r>
        <w:rPr/>
      </w:r>
    </w:p>
    <w:p>
      <w:pPr>
        <w:pStyle w:val="ListParagraph"/>
        <w:spacing w:lineRule="atLeast" w:line="200"/>
        <w:ind w:left="0" w:right="-18"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щая характеристика учебного предмета</w:t>
      </w:r>
    </w:p>
    <w:p>
      <w:pPr>
        <w:pStyle w:val="Normal"/>
        <w:spacing w:lineRule="auto" w:line="240" w:before="0" w:after="0"/>
        <w:ind w:left="0"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грамматики и правописания у школьников 7 класса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spacing w:lineRule="auto" w:line="240" w:before="0" w:after="0"/>
        <w:ind w:left="0" w:right="-18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е место в курсе русского языка 7 класса отводится изучению частей речи, использования их в речи, а также практическому закреплению наиболее распространённых правил правописания слов.</w:t>
      </w:r>
    </w:p>
    <w:p>
      <w:pPr>
        <w:pStyle w:val="Normal"/>
        <w:spacing w:lineRule="auto" w:line="240" w:before="0" w:after="0"/>
        <w:ind w:left="0" w:right="-18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иваются навыки делов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исьма в напис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граммы, объяснительной записки, заявления о приёме на работу, заполнении бланков по платежам за коммунальные услуги, письма.</w:t>
      </w:r>
    </w:p>
    <w:p>
      <w:pPr>
        <w:pStyle w:val="Normal"/>
        <w:shd w:fill="FFFFFF" w:val="clear"/>
        <w:spacing w:lineRule="auto" w:line="240" w:before="0" w:after="0"/>
        <w:ind w:left="0" w:right="-18"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lang w:eastAsia="ru-RU"/>
        </w:rPr>
        <w:t>Особое внимание уделяется графическим навыкам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четкому и аккуратному письму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писание места учебного предмета в учебном плане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учение предмета отводится  4 часа в неделю, итого 136 часов за учебный год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-исторической и эстетической ценности языка, его роли в развитии личности, достаточный объем знаний по языку для организации речевого общ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русскому языку, сознательного отношения к нему как явлению культуры, средству освоения морально-этических норм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ый словарный запас и объем грамматических средств (обеспечение речевого общения).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: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ладение всеми видами речевой деятельности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пособность использовать русский язык как средство получения знаний в других областях, повседневной жизни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заимодействие в процессе речевого общения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владение нормами речевого поведения в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владение общими сведениями о языке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своение основ научных знаний, понимание взаимосвязи его уровней и единиц; опознавание и анализ единиц и грамматических категорий языка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воение базовых понятий лингвистики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познавание и анализ основных единиц языка, грамматических категорий языка, употребление языковых единиц адекватно речевой ситуации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Содержание обучения по программе имеет практическую направленнос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ри отборе программного учебного материала учтена необходимость формирования таких черт характера и всей личности в цел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которые помогут выпускникам стать полезными членами общес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В процессе изучения грамматики и правописания у школьников развивается устная и письменная речь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формируются практически значимые орфографические и пунктуационные навы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воспитывается интерес к родному язык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Большое внимание уделяется формированию навыков связной письменной реч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возможности школьников с психическим недоразвитием излагать свои мысли в письменной форме весьма ограничен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В связи с этим ведется постоянная работа над развитием их фонематического слуха и правильного произнош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богащением и уточнением слова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бучением построению предложен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связному устному и письменному высказыванию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дготовительные упражн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—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тветы на последовательно поставленные вопрос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одписи под серией рисун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работа с деформированным текстом создают основ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озволяющую учащимся овладеть такими видами раб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как изложение и сочин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Кроме т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школьникам прививаются навыки делового пись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Обучение осуществляется по двум направления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: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учащиеся получают образцы и упражняются в оформлении деловых бумаг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блан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квитанций и д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.);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в то же время предусматривается формирование навыков четк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равильног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логичного и достаточно краткого изложения своих мыслей в письменной фор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ри составлении автобиограф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расписки и д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.)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Тематическое планирование по русскому языку 7 класс с определением основных видов учебной деятельности обучающихся</w:t>
      </w:r>
    </w:p>
    <w:p>
      <w:pPr>
        <w:pStyle w:val="Normal"/>
        <w:shd w:fill="FFFFFF" w:val="clear"/>
        <w:spacing w:lineRule="auto" w:line="240" w:before="0" w:after="0"/>
        <w:ind w:left="-5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5" w:right="0" w:hanging="4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18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-18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-18" w:firstLine="284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-18" w:firstLine="284"/>
        <w:rPr/>
      </w:pPr>
      <w:r>
        <w:rPr/>
      </w:r>
    </w:p>
    <w:tbl>
      <w:tblPr>
        <w:tblW w:w="1416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62"/>
        <w:gridCol w:w="825"/>
        <w:gridCol w:w="2805"/>
        <w:gridCol w:w="630"/>
        <w:gridCol w:w="2925"/>
        <w:gridCol w:w="3855"/>
        <w:gridCol w:w="10"/>
        <w:gridCol w:w="2532"/>
      </w:tblGrid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0" w:firstLine="2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eastAsianLayout w:vert="tr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eastAsianLayout w:vert="true"/>
              </w:rPr>
              <w:t>Кол. час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0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дач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9 часов)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0" w:firstLine="10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. 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2 простых и 3 сложных предложени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№ 4, выуч. правило на с. 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5, выуч. правило на с. 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контрольная рабо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правило на с. 1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на основе упражнен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Союзы в предложении с однородными член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 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2, выуч. правило на с. 1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закрепление матери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.  Анали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17, выуч. правило на с. 1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в простом и сложном предлож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на основе упражнени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1, выуч. правило на с. 1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Простое и сложное предлож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мышления.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26, повт. правило на с. 12, 7</w:t>
            </w:r>
          </w:p>
        </w:tc>
      </w:tr>
      <w:tr>
        <w:trPr/>
        <w:tc>
          <w:tcPr>
            <w:tcW w:w="1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21 час)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 Кор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 и первичное закрепле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и зрительного восприятия на основе упражнений в узнавании и воспроизведени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30, выуч. правило на с. 26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осприятия и мышления.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34, выуч. правило на с. 28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. 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38, выуч. правило на с. 3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. Сравн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42, выуч. правило на с. 3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остав слова. Объяснительный дикта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. Анализ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45, выуч. правило на с. 3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 безударных гласных в корне сл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и мышл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51, выуч. правило на с. 39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 звонких и глухих согласных в корне сл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го и зрительного восприятия. Сравн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55, выуч. правило на с. 4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. Сравн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59, выуч. правило на с. 4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Правописание слов с орфограммами в корне сл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63, выуч. правило на с. 39, 41, 4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в приставках Объяснительный дикта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. 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67, выуч. правило на с. 49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го и зрительного восприятия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70, выуч. правило на с. 5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и предло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73, выуч. правило на с. 5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 Приставка и предло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76, выуч. правило на с. 5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го и зрительного восприятия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81, выуч. правило на с. 58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 Простейшие случаи написания сложных с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9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№ 85, выуч. правило на с. 39, 41,5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ине В.Г.Перова «Охотники на привале» (устная работ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рительного восприятия и наглядно-образного мышления.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плану в упр. 8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 В.Г.Перова «Охотники на привале» (письменная работ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 на основе упражнений в установлении причинно-следственных св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на с. 39, 41, 5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 Деловое письмо: объяснительная запис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го и зрительного восприятия Анали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бъяснительную записку по упр. 89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 Состав сл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9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с. 66, 6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остав слов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описание слов с орфограммами в корне слов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Имя существительное (18  часов)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и зрительного восприятия.</w:t>
            </w:r>
          </w:p>
          <w:p>
            <w:pPr>
              <w:pStyle w:val="Normal"/>
              <w:spacing w:lineRule="auto" w:line="240" w:before="0" w:after="0"/>
              <w:ind w:left="0" w:right="-135" w:hanging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3, выуч. правило на с. 7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амматические категории имени существительн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и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4, выуч. правило на с. 7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имена существитель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равнени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6, выуч. правило на с. 7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имён существитель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и зритель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равнении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8, выуч. правило на с. 7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 единственном чис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1, выуч. правило на с. 75, 7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лонения имён существительных в единственном чис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5, выуч. правило на с. 78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 в единственном чис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и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9, выуч. правило на с. 75, 7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Правописание падежных окончаний имён существительных в единственном чис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умени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и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2, выуч. правило на с. 78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клонение имён существительных в единственном числе. Предупредительный диктан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4, повт. падеж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чис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и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19, выуч. правило на с. 89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множественного чис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и зритель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2, выуч. правило на с. 9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Родительный падеж имён существительных множественного числа с шипящими на кон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5, выуч. правило на с. 9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Имя существитель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29, выуч. правило на с. 9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 по картине В.М.Васнецова «Спящая царевна»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восприятия и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Деловое письмо: зая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явление по упр.134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клонение имён существитель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с. 103, 104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Имя существительно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деж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21 час)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        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ни прилагательного в реч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познавательной деятельности на основе сравн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9, выуч. правило на с. 107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       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7"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мён прилагательных с именами существительны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и мыш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3, выуч. правило на с. 112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        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 единственном чис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7, выуч. правило на с. 113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         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прилагательных в единственном чис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и мышл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0, выуч. правило на с. 116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        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прилагательных. Объяснительный дикта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бразной памят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2, выуч. правило на с. 116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         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сные пожары» (устная работа) упр.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восприятия и мышл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изложение в черновике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        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сные пожары» (письменная работа) упр.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исьменной реч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        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56, повт. падежи 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         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прилагательных женского р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осприятия и мышления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1, выуч. правило на с. 123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         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клонение имён прилагательных женского р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крепление зна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5, выуч. правило на с. 123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        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контрольная работа (2 четв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дежи имён прилагательных женского рода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         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о словами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      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рительного и слухового восприятия и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0, выуч. правило на с. 132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        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падежные окончания имён прилагательных во множественном чис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нимания и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4, выуч. правило на с. 133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пражнения. Безударные падежные окончания имён прилагательных во множественном числе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5, выуч. правило на с. 133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Деловое письмо: заметка в стенгазет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метку по упр. 183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Безударные окончания имён прилагатель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на основе упражнений в установлении логических связей, обобщ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8, выуч. правило на с. 133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Имя прилагатель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2, выуч. правило на с. 133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огласование прилагательных с существительны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с. 143, 144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прилагательно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адежи имён прилагательных женского рода</w:t>
            </w:r>
          </w:p>
        </w:tc>
      </w:tr>
      <w:tr>
        <w:trPr/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о словами</w:t>
            </w:r>
          </w:p>
        </w:tc>
      </w:tr>
      <w:tr>
        <w:trPr/>
        <w:tc>
          <w:tcPr>
            <w:tcW w:w="1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 14 часов)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естоим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слухового восприятия, 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6, выуч. правило на с. 14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стоимений в реч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9, выуч. правило на с. 149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1, 2 и 3 л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рительного и слухового восприят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3, выуч. правило на с. 15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личных местоимений Самостоятельная работа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5, выуч. правило на с. 15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 правописание личных местоимений единственного и множественного чис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9, выуч. правило на с. 15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1 лица един. и множ. чис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осприятия мышления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4, выуч. правило на с. 159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2 лица единственного и множественного чис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 аналитико-синтетической сфер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9, выуч. правило на с. 16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 3 лица единственного и множественного чис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осприятия и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7, выуч. правило на с. 16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клонение местоимений единственного и множественного чис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3, выуч. правило на с. 17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Раздельное написание предлогов с местоим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и различение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7, выуч. правило на с. 17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Деловое письмо: письм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по упр. 23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Личные местоим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с. 181, 18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Местоим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7 часов)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зна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зрительного и слухового вос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8, выуч. правило на с. 184, 185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на основе упражнений в различени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1, выуч. правило на с.  189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пражнения. Изменение глаголов по временам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 на основе упражнений в установлении причинно- следственных связе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9, выуч. правило на с.  189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Изменение глаголов по временам. Предупредительный дикта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глядно-образного мышл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49, выуч. правило на с.  189</w:t>
            </w:r>
          </w:p>
        </w:tc>
      </w:tr>
      <w:tr>
        <w:trPr>
          <w:trHeight w:val="146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личным наблюдениям «Мастерская прир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наглядно-образного мышления Коррекция вербальной памя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в черновиках</w:t>
            </w:r>
          </w:p>
        </w:tc>
      </w:tr>
      <w:tr>
        <w:trPr>
          <w:trHeight w:val="106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4, выуч. правило на с. 196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рошедшего времени по родам и числам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слухового восприятия и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7, выуч. правило на с. 199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пражнения. Определение времени и числа глаголов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0, повт. правило на с. 199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 во множественном числ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3, выуч. правило на с. 204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 глагол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, памят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9, выуч. правило на с. 206, 20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глаголов по лицам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4, выуч. правило на с. 21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лицо глаго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 на основе упражнений в узнавани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77, выуч. правило на с. 21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лицо глаго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на основе восприятия  упражнений в узна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0, выуч. правило на с. 214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лицо глаго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 на основе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знавани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3, выуч. правило на с. 216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на –ся, -сь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и слухового восприятия на основе упражнений в узнавани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7, выуч. правило на с. 218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во 2-м лице единственного числ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2, выуч. правило на с. 22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во 3-м л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логического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6, выуч. правило на с. 224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-тс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нимания и мыш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2, выуч. правило на с. 226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3 четв. по теме: «Глагол» (промежут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ё о глаголе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Глаго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7, повт. правила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Глагол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. 310 составить устно предложения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ине В.М.Васнецова «После побоища Игоря Святославовича с половцам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Развитие реч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ё о глаголе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Деловое письмо: письмо-позд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исьмо по упр. 312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Изменение глагола по лицам и числ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 на основе упражнений в установлении причинно-следственных связей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с. 235-237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асение с тонущего корабля» (устная работ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нимания, вос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зложение в черновиках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асение с тонущего корабля» (письменная работ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сё о глаголе</w:t>
            </w:r>
          </w:p>
        </w:tc>
      </w:tr>
      <w:tr>
        <w:trPr/>
        <w:tc>
          <w:tcPr>
            <w:tcW w:w="1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16 часов)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  на основе узнавания и разли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3, выуч. правило на с. 240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в простом и сложном предложе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и мышления  на основе узнавания и различ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7, выуч. правило на с. 241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с однородными член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,  , узнавания и различ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2, выуч. правило на с. 244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 с повторяющимся союзо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и мышления  на основе узнавания и различ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28, выуч. правило на с. 248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пражнения. Главные и второстепенные члены предложений в качестве однородны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 на основе узнавания и различ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3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ростое предлож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>
          <w:trHeight w:val="103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осприятия и  мышления, 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37, выуч. правило на с. 254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 с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, а, 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</w:p>
          <w:p>
            <w:pPr>
              <w:pStyle w:val="Normal"/>
              <w:spacing w:lineRule="auto" w:line="240" w:before="0" w:after="0"/>
              <w:ind w:left="-736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0, выуч. правило на с. 255</w:t>
            </w:r>
          </w:p>
        </w:tc>
      </w:tr>
      <w:tr>
        <w:trPr>
          <w:trHeight w:val="104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и слухового восприя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4, выуч. правило на с. 258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Знаки препинания при обращени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я</w:t>
            </w:r>
          </w:p>
          <w:p>
            <w:pPr>
              <w:pStyle w:val="Normal"/>
              <w:spacing w:lineRule="auto" w:line="240" w:before="0" w:after="0"/>
              <w:ind w:left="-736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6, выуч. правило на с. 259</w:t>
            </w:r>
          </w:p>
        </w:tc>
      </w:tr>
      <w:tr>
        <w:trPr>
          <w:trHeight w:val="3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упражнения. Сложное предложение с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, а, 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46, выуч. правило на с. 259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Деловое письмо: объя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бъявление по упр. 350</w:t>
            </w:r>
          </w:p>
        </w:tc>
      </w:tr>
      <w:tr>
        <w:trPr>
          <w:trHeight w:val="136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. Сложное предлож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на с. 264-266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ложное предложение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днородные члены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дложения со словами</w:t>
            </w:r>
          </w:p>
        </w:tc>
      </w:tr>
      <w:tr>
        <w:trPr/>
        <w:tc>
          <w:tcPr>
            <w:tcW w:w="1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 10 часов)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рительного и слухового восприятия и мышления, 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2, повт. корень, приставку, суффикс, окончание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, 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4, повт. правописание гласных и согласных в корне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 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6, повт. части речи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существитель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Коррекция зрительной и слуховой памят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8, повт. имя существительное</w:t>
            </w:r>
          </w:p>
        </w:tc>
      </w:tr>
      <w:tr>
        <w:trPr>
          <w:trHeight w:val="131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ён прилагатель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 аналитико-синтетической сфер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1, повт. имя прилагательное</w:t>
            </w:r>
          </w:p>
        </w:tc>
      </w:tr>
      <w:tr>
        <w:trPr>
          <w:trHeight w:val="103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мышления на основе упражнений в установлении логических связей, обобщения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3, повт. местоимение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 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3, повт. глагол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Части реч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коррекция знаний и умен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вербальной памя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днородные члены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применение знаний и у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логического мышления, 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9, повт. сложное предложение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ербальной памяти, анализ, синте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left="0" w:right="-18" w:firstLine="284"/>
        <w:rPr/>
      </w:pPr>
      <w:r>
        <w:rPr/>
      </w:r>
    </w:p>
    <w:p>
      <w:pPr>
        <w:pStyle w:val="Normal"/>
        <w:spacing w:lineRule="atLeast" w:line="200" w:before="0" w:after="0"/>
        <w:ind w:left="0" w:right="-18" w:firstLine="284"/>
        <w:rPr/>
      </w:pPr>
      <w:r>
        <w:rPr/>
      </w:r>
    </w:p>
    <w:p>
      <w:pPr>
        <w:pStyle w:val="Normal"/>
        <w:spacing w:lineRule="atLeast" w:line="200" w:before="0" w:after="0"/>
        <w:ind w:left="0" w:right="-18" w:firstLine="28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 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специальной (коррекционной) образовательной школ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: 5-9 кл.: В 2сб./Под ред. В.В. Воронковой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: Гуманит. изд. центр ВЛАДОС, 2011. – Сб.1. – 232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ий язык 7 класс. Учебник для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да / Н.Г. Галунчикова, Э.В. Якубовская. – 6-е изд. – М.: Просвещение, 2012. – 269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Г. Галунчикова, Э.В. Якубовская. Рабочая тетрадь 1 по русскому языку. Состав слова. – М.: Просвещение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Г. Галунчикова, Э.В. Якубовская. Рабочая тетрадь 2 по русскому языку. Имя существительное. – М.: Просвещение, 2003.</w:t>
      </w:r>
    </w:p>
    <w:p>
      <w:pPr>
        <w:pStyle w:val="Normal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Г. Галунчикова, Э.В. Якубовская. Рабочая тетрадь 3 по русскому языку. Имя прилагательное. – М.: Просвещение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А.К.Аксёнова «Методика обучения русскому языку в коррекционной школе» ВЛАДОС, Москва, 199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eastAsia="ru-RU"/>
        </w:rPr>
        <w:t>Технические средства (мультимедийное оборудован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утбук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активная доск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ereerMedi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Digital Proyector Proyecteur digital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чатные пособия, таблиц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мплект наглядных пособий. Русский язык. Часть 1 Издательство «БАЛАС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плект плакатов. Русский язык из 3 частей по (12 плакатов) часть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аблицы по грамматике для начальных классов (14 час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аблицы.  Грамматика русского языка и математика в таблицах. Русский язы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. Русский язык. Начальная школа. Издательство «Дрофа», Тульская типография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  <w:t>Интернет-сай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kern w:val="2"/>
            <w:sz w:val="28"/>
            <w:szCs w:val="28"/>
            <w:lang w:eastAsia="ru-RU"/>
          </w:rPr>
          <w:t>HYPERLINK "http://www.school-collection.edu.ru/"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kern w:val="2"/>
            <w:sz w:val="28"/>
            <w:szCs w:val="28"/>
            <w:lang w:eastAsia="ru-RU"/>
          </w:rPr>
          <w:t>HYPERLINK "http://www.school-collection.edu.ru/"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kern w:val="2"/>
            <w:sz w:val="28"/>
            <w:szCs w:val="28"/>
            <w:lang w:eastAsia="ru-RU"/>
          </w:rPr>
          <w:t>HYPERLINK "http://www.school-collection.edu.ru/"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kern w:val="2"/>
            <w:sz w:val="28"/>
            <w:szCs w:val="28"/>
            <w:lang w:eastAsia="ru-RU"/>
          </w:rPr>
          <w:t>HYPERLINK "http://www.school-collection.edu.ru/"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kern w:val="2"/>
            <w:sz w:val="28"/>
            <w:szCs w:val="28"/>
            <w:lang w:eastAsia="ru-RU"/>
          </w:rPr>
          <w:t>HYPERLINK "http://www.school-collection.edu.ru/"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kern w:val="2"/>
            <w:sz w:val="28"/>
            <w:szCs w:val="28"/>
            <w:lang w:eastAsia="ru-RU"/>
          </w:rPr>
          <w:t>HYPERLINK "http://www.school-collection.edu.ru/"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kern w:val="2"/>
            <w:sz w:val="28"/>
            <w:szCs w:val="28"/>
            <w:lang w:eastAsia="ru-RU"/>
          </w:rPr>
          <w:t>HYPERLINK "http://www.school-collection.edu.ru/"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kern w:val="2"/>
            <w:sz w:val="28"/>
            <w:szCs w:val="28"/>
            <w:lang w:eastAsia="ru-RU"/>
          </w:rPr>
          <w:t>HYPERLINK "http://www.school-collection.edu.ru/"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zavuch.info/forums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www.gramm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www.gramota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korped.rkc-74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www.mgn.ru/~gmc/work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 Планируемые результаты изучения учебного предмета</w:t>
      </w:r>
    </w:p>
    <w:p>
      <w:pPr>
        <w:pStyle w:val="Style26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Style26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и второстепенные члены предложения;</w:t>
      </w:r>
    </w:p>
    <w:p>
      <w:pPr>
        <w:pStyle w:val="Style26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частей речи, их значение;</w:t>
      </w:r>
    </w:p>
    <w:p>
      <w:pPr>
        <w:pStyle w:val="Style26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правила правописания слов;</w:t>
      </w:r>
    </w:p>
    <w:p>
      <w:pPr>
        <w:pStyle w:val="Style26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Style26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ь под диктовку текст, применяя правило проверки написания слов; </w:t>
      </w:r>
    </w:p>
    <w:p>
      <w:pPr>
        <w:pStyle w:val="Style26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изложение и сочинение;</w:t>
      </w:r>
    </w:p>
    <w:p>
      <w:pPr>
        <w:pStyle w:val="Style26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ть слова по составу, образовывать слова с помощью приставок и суффиксов;</w:t>
      </w:r>
    </w:p>
    <w:p>
      <w:pPr>
        <w:pStyle w:val="Style26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части речи;</w:t>
      </w:r>
    </w:p>
    <w:p>
      <w:pPr>
        <w:pStyle w:val="Style26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остое распространенное предложение, простое предложение с однокоренными членами, сложное предложение;</w:t>
      </w:r>
    </w:p>
    <w:p>
      <w:pPr>
        <w:pStyle w:val="Style26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деловые бумаги;</w:t>
      </w:r>
    </w:p>
    <w:p>
      <w:pPr>
        <w:pStyle w:val="Style26"/>
        <w:numPr>
          <w:ilvl w:val="0"/>
          <w:numId w:val="4"/>
        </w:numPr>
        <w:bidi w:val="0"/>
        <w:spacing w:lineRule="atLeast" w:line="200" w:before="0" w:after="0"/>
        <w:ind w:left="0" w:right="-18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школьным орфографическим словарём.</w:t>
      </w:r>
    </w:p>
    <w:p>
      <w:pPr>
        <w:pStyle w:val="Normal"/>
        <w:spacing w:lineRule="atLeast" w:line="200" w:before="0" w:after="0"/>
        <w:ind w:left="0" w:right="-18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-18" w:firstLine="284"/>
        <w:rPr/>
      </w:pPr>
      <w:r>
        <w:rPr/>
      </w:r>
    </w:p>
    <w:p>
      <w:pPr>
        <w:pStyle w:val="Normal"/>
        <w:spacing w:lineRule="atLeast" w:line="200" w:before="0" w:after="0"/>
        <w:ind w:left="0" w:right="-18" w:firstLine="284"/>
        <w:rPr/>
      </w:pPr>
      <w:r>
        <w:rPr/>
      </w:r>
    </w:p>
    <w:p>
      <w:pPr>
        <w:pStyle w:val="Normal"/>
        <w:spacing w:lineRule="atLeast" w:line="200" w:before="0" w:after="0"/>
        <w:ind w:left="0" w:right="-18" w:firstLine="284"/>
        <w:rPr/>
      </w:pPr>
      <w:r>
        <w:rPr/>
      </w:r>
    </w:p>
    <w:p>
      <w:pPr>
        <w:pStyle w:val="Normal"/>
        <w:spacing w:lineRule="atLeast" w:line="200" w:before="0" w:after="0"/>
        <w:ind w:left="0" w:right="-18" w:firstLine="284"/>
        <w:rPr/>
      </w:pPr>
      <w:r>
        <w:rPr/>
      </w:r>
    </w:p>
    <w:p>
      <w:pPr>
        <w:pStyle w:val="Normal"/>
        <w:spacing w:lineRule="atLeast" w:line="200" w:before="0" w:after="0"/>
        <w:ind w:left="0" w:right="-18" w:firstLine="284"/>
        <w:rPr/>
      </w:pPr>
      <w:r>
        <w:rPr/>
      </w:r>
    </w:p>
    <w:p>
      <w:pPr>
        <w:pStyle w:val="Normal"/>
        <w:spacing w:lineRule="atLeast" w:line="200" w:before="0" w:after="0"/>
        <w:ind w:left="0" w:right="-18" w:firstLine="284"/>
        <w:rPr/>
      </w:pPr>
      <w:r>
        <w:rPr/>
      </w:r>
    </w:p>
    <w:p>
      <w:pPr>
        <w:pStyle w:val="Normal"/>
        <w:spacing w:lineRule="atLeast" w:line="200" w:before="0" w:after="0"/>
        <w:ind w:left="0" w:right="-18" w:firstLine="284"/>
        <w:rPr/>
      </w:pPr>
      <w:r>
        <w:rPr/>
      </w:r>
    </w:p>
    <w:p>
      <w:pPr>
        <w:pStyle w:val="Normal"/>
        <w:spacing w:lineRule="atLeast" w:line="200" w:before="0" w:after="0"/>
        <w:ind w:left="0" w:right="-18" w:firstLine="284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294" w:right="242" w:gutter="0" w:header="0" w:top="956" w:footer="814" w:bottom="1366"/>
          <w:pgBorders w:display="allPages" w:offsetFrom="text">
            <w:top w:val="double" w:sz="2" w:space="18" w:color="808080"/>
            <w:left w:val="double" w:sz="2" w:space="11" w:color="808080"/>
            <w:bottom w:val="double" w:sz="2" w:space="11" w:color="808080"/>
            <w:right w:val="double" w:sz="2" w:space="12" w:color="808080"/>
          </w:pgBorders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 w:before="0" w:after="0"/>
        <w:ind w:left="0" w:right="-18" w:firstLine="284"/>
        <w:rPr/>
      </w:pPr>
      <w:r>
        <w:rPr/>
      </w:r>
    </w:p>
    <w:p>
      <w:pPr>
        <w:pStyle w:val="Normal"/>
        <w:spacing w:lineRule="atLeast" w:line="0" w:before="0" w:after="0"/>
        <w:ind w:left="0" w:right="-18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tLeast" w:line="200"/>
        <w:ind w:left="0" w:right="-18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tLeast" w:line="200"/>
        <w:ind w:left="0" w:right="-18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1"/>
      <w:type w:val="nextPage"/>
      <w:pgSz w:w="11906" w:h="16838"/>
      <w:pgMar w:left="2076" w:right="242" w:gutter="0" w:header="0" w:top="958" w:footer="816" w:bottom="1366"/>
      <w:pgBorders w:display="allPages" w:offsetFrom="text">
        <w:top w:val="double" w:sz="2" w:space="18" w:color="808080"/>
        <w:left w:val="double" w:sz="2" w:space="11" w:color="808080"/>
        <w:bottom w:val="double" w:sz="2" w:space="11" w:color="808080"/>
        <w:right w:val="double" w:sz="2" w:space="12" w:color="80808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130415</wp:posOffset>
              </wp:positionH>
              <wp:positionV relativeFrom="paragraph">
                <wp:posOffset>635</wp:posOffset>
              </wp:positionV>
              <wp:extent cx="138430" cy="1670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3.15pt;mso-wrap-distance-left:0pt;mso-wrap-distance-right:0pt;mso-wrap-distance-top:0pt;mso-wrap-distance-bottom:0pt;margin-top:0.05pt;mso-position-vertical-relative:text;margin-left:5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8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St8z0">
    <w:name w:val="WW8NumSt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efaultParagraphFont">
    <w:name w:val="Default Paragraph Font"/>
    <w:qFormat/>
    <w:rPr/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Без интервала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13"/>
      <w:sz w:val="17"/>
      <w:szCs w:val="17"/>
      <w:u w:val="none"/>
    </w:rPr>
  </w:style>
  <w:style w:type="character" w:styleId="CharStyle7">
    <w:name w:val="CharStyle7"/>
    <w:basedOn w:val="CharStyle4"/>
    <w:qFormat/>
    <w:rPr>
      <w:b/>
      <w:bCs/>
      <w:color w:val="000000"/>
      <w:spacing w:val="22"/>
      <w:w w:val="100"/>
      <w:position w:val="0"/>
      <w:sz w:val="17"/>
      <w:sz w:val="17"/>
      <w:vertAlign w:val="baseline"/>
    </w:rPr>
  </w:style>
  <w:style w:type="character" w:styleId="Style18">
    <w:name w:val="Символ нумерации"/>
    <w:qFormat/>
    <w:rPr/>
  </w:style>
  <w:style w:type="character" w:styleId="C0c7">
    <w:name w:val="c0 c7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4c7">
    <w:name w:val="c0 c4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300" w:after="0"/>
      <w:ind w:left="0" w:right="0" w:hanging="3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2">
    <w:name w:val="Новый"/>
    <w:basedOn w:val="Normal"/>
    <w:qFormat/>
    <w:pPr>
      <w:suppressAutoHyphens w:val="true"/>
      <w:spacing w:lineRule="auto" w:line="360" w:before="0" w:after="0"/>
      <w:ind w:left="0" w:right="0" w:firstLine="454"/>
      <w:jc w:val="both"/>
    </w:pPr>
    <w:rPr>
      <w:rFonts w:ascii="Times New Roman" w:hAnsi="Times New Roman" w:eastAsia="Times New Roman" w:cs="Calibri"/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Zag5">
    <w:name w:val="zag_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Zag4">
    <w:name w:val="zag_4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zavuch.info/forums.html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korped.rkc-74.ru/" TargetMode="External"/><Relationship Id="rId9" Type="http://schemas.openxmlformats.org/officeDocument/2006/relationships/hyperlink" Target="http://www.mgn.ru/~gmc/work.html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7:00Z</dcterms:created>
  <dc:creator>1</dc:creator>
  <dc:description/>
  <dc:language>en-US</dc:language>
  <cp:lastModifiedBy>DNA7 X86</cp:lastModifiedBy>
  <cp:lastPrinted>2014-09-11T18:18:00Z</cp:lastPrinted>
  <dcterms:modified xsi:type="dcterms:W3CDTF">2014-09-19T15:4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