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технологии 4 класс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технология» на 2015-2016 учебный год составлена 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н</w:t>
      </w:r>
      <w:r>
        <w:rPr>
          <w:color w:val="000000"/>
          <w:sz w:val="18"/>
          <w:szCs w:val="18"/>
        </w:rPr>
        <w:t>а основе авторской программы по технологии Т.М. Рагозиной, А.А. Гриневой, И.Б. Мыловой.</w:t>
      </w:r>
      <w:r>
        <w:rPr>
          <w:color w:val="000000"/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 xml:space="preserve">(образовательная программа «Перспективная начальная школа»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Изучение технологии в начальной школе направлено на достижение следующих целей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b/>
          <w:sz w:val="18"/>
          <w:szCs w:val="18"/>
        </w:rPr>
        <w:t>Целью данного курса</w:t>
      </w:r>
      <w:r>
        <w:rPr>
          <w:sz w:val="18"/>
          <w:szCs w:val="18"/>
        </w:rPr>
        <w:t xml:space="preserve"> является 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  <w:r>
        <w:rPr>
          <w:bCs/>
          <w:sz w:val="18"/>
          <w:szCs w:val="18"/>
        </w:rPr>
        <w:t>Цель обучения и значение предмета   выходит далеко за рамки усвоения учащимися конкретных технологических операций. Предмет «Технология» является опорным в проектировании универсальных учебных действий. В нём все элементы учебной деятельности – целеполагание, планирование, ориентировка в задании, преобразование, прогнозирование, умение предлагать  способы решения, оценка изделия и т.д. – предстают в наглядном виде и тем самым становятся более понятными для обучающихся.</w:t>
      </w:r>
    </w:p>
    <w:p>
      <w:pPr>
        <w:pStyle w:val="Normal"/>
        <w:autoSpaceDE w:val="false"/>
        <w:ind w:firstLine="669"/>
        <w:textAlignment w:val="center"/>
        <w:rPr/>
      </w:pPr>
      <w:r>
        <w:rPr>
          <w:color w:val="000000"/>
          <w:sz w:val="18"/>
          <w:szCs w:val="18"/>
        </w:rPr>
        <w:t>Программа по технологии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соответствии с требованиями стандартов предусматривает решение следующих </w:t>
      </w:r>
      <w:r>
        <w:rPr>
          <w:b/>
          <w:color w:val="000000"/>
          <w:sz w:val="18"/>
          <w:szCs w:val="18"/>
        </w:rPr>
        <w:t>задач</w:t>
      </w:r>
      <w:r>
        <w:rPr>
          <w:color w:val="000000"/>
          <w:sz w:val="18"/>
          <w:szCs w:val="18"/>
        </w:rPr>
        <w:t>:</w:t>
      </w:r>
    </w:p>
    <w:p>
      <w:pPr>
        <w:pStyle w:val="Style16"/>
        <w:numPr>
          <w:ilvl w:val="0"/>
          <w:numId w:val="4"/>
        </w:numPr>
        <w:autoSpaceDE w:val="false"/>
        <w:textAlignment w:val="center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  <w:t>развитие сенсорики и моторики рук, пространственного воображения, технического и логического мышления, глазомера, умений работать с различными источниками информаци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своение содержания, раскрывающего роль трудовой деятельности человека в преобразовании окружающего мира, первоначальных представлений о мире профессий;</w:t>
      </w:r>
      <w:r>
        <w:rPr>
          <w:color w:val="000000"/>
          <w:sz w:val="18"/>
          <w:szCs w:val="18"/>
          <w:vertAlign w:val="superscript"/>
        </w:rPr>
        <w:t xml:space="preserve">   </w:t>
      </w:r>
      <w:r>
        <w:rPr>
          <w:color w:val="000000"/>
          <w:sz w:val="18"/>
          <w:szCs w:val="18"/>
        </w:rPr>
        <w:t>– овладение начальными технологическими знаниями, трудовыми и конструкторско-технологическими умениями и навыками, опытом практической деятельности по созданию личностно-значимых объектов и общественно значимых предметов труда, способами планирования и организации трудовой деятельности, умениями использовать компьютерную технику для ра</w:t>
      </w:r>
      <w:r>
        <w:rPr>
          <w:color w:val="000000"/>
          <w:spacing w:val="-2"/>
          <w:sz w:val="18"/>
          <w:szCs w:val="18"/>
        </w:rPr>
        <w:t>боты с информацией в учебной деятельности и повседневной жизни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textAlignment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оспитание трудолюбия, уважительного отношения к людям и результатам их труда, интереса к информационной и коммуникативной деятельности, формирование рефлексивной способности оценивать собственное продвижение и свой вклад в результаты общей деятельности и умений делового сотрудничества;</w:t>
      </w:r>
    </w:p>
    <w:p>
      <w:pPr>
        <w:pStyle w:val="Normal"/>
        <w:numPr>
          <w:ilvl w:val="0"/>
          <w:numId w:val="4"/>
        </w:numPr>
        <w:autoSpaceDE w:val="false"/>
        <w:spacing w:before="0" w:after="280"/>
        <w:textAlignment w:val="center"/>
        <w:rPr/>
      </w:pPr>
      <w:r>
        <w:rPr>
          <w:color w:val="000000"/>
          <w:sz w:val="18"/>
          <w:szCs w:val="18"/>
        </w:rPr>
        <w:t xml:space="preserve">развитие </w:t>
      </w:r>
      <w:r>
        <w:rPr>
          <w:sz w:val="18"/>
          <w:szCs w:val="18"/>
        </w:rPr>
        <w:t xml:space="preserve">коммуникативной компетентности, формирование мотивации успеха и достижений, умений составлять план действий и применять его для решения практических задач. 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ет важный противовес вербализму обучения в начальной школе, который является одной из главных причин снижения учебно-познавательной мотивации, формализации знаний и в конечном сче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и возможности предмета «Технология» выходят далеко за рамки обеспечения учащихся сведениями о технико-технологической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ем все элементы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widowControl w:val="false"/>
        <w:autoSpaceDE w:val="false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ктико-ориентированная направленность содержания учебного предмета «Технология» естественным путем интегрирует знания, полученные при изучении других учебных предметов (математика, окружающий мир, изобразительное искусство, русский язык, литературное чтение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:</w:t>
      </w:r>
    </w:p>
    <w:p>
      <w:pPr>
        <w:pStyle w:val="Normal"/>
        <w:tabs>
          <w:tab w:val="clear" w:pos="708"/>
          <w:tab w:val="left" w:pos="1950" w:leader="none"/>
        </w:tabs>
        <w:rPr/>
      </w:pPr>
      <w:r>
        <w:rPr>
          <w:sz w:val="18"/>
          <w:szCs w:val="18"/>
        </w:rPr>
        <w:tab/>
        <w:t>Курс рассчитан на 34 часа (1 час в неделю).</w:t>
      </w:r>
    </w:p>
    <w:p>
      <w:pPr>
        <w:pStyle w:val="Normal"/>
        <w:jc w:val="center"/>
        <w:rPr/>
      </w:pPr>
      <w:r>
        <w:rPr>
          <w:sz w:val="18"/>
          <w:szCs w:val="18"/>
        </w:rPr>
        <w:tab/>
      </w: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: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Личностными результатами </w:t>
      </w:r>
      <w:r>
        <w:rPr>
          <w:bCs/>
          <w:sz w:val="18"/>
          <w:szCs w:val="18"/>
        </w:rPr>
        <w:t>изучения технологии в начальной школе являются воспитание и развитие социально и личностно -значимых  качеств,  индивидуально-личностных  позиций,  ценностных  установок,  раскрывающих  отношение  к  труду,  систему норм и правил межличностного общения, обеспечивающую успешность совместной деятельности.</w:t>
        <w:tab/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.  Действия,  реализующие  потребность  школьника  в  социально  значимой  и  социально  оцениваемой  деятельности,  направленность  на  достижение  творческой  самореализации,  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в том числе с помощью компьютерных технологий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 Действия,  характеризующие  уважительное  отношение  к труду людей и к продукту, производимому людьми разных профессий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Проектная деятельность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Контроль и самоконтроль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/>
      </w:pPr>
      <w:r>
        <w:rPr>
          <w:b/>
          <w:bCs/>
          <w:sz w:val="18"/>
          <w:szCs w:val="18"/>
        </w:rPr>
        <w:t xml:space="preserve">Метапредметные  результаты  </w:t>
      </w:r>
      <w:r>
        <w:rPr>
          <w:bCs/>
          <w:sz w:val="18"/>
          <w:szCs w:val="18"/>
        </w:rPr>
        <w:t>изучения  технологии  в  начальной  школе  проявляются в освоении  учащимися  универсальных способов деятельности, применяемых как  в  рамках  образовательного процесса, так и в реальных жизненных ситуациях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гулятивные УУД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Планирование последовательности практических действий  для реализации замысла, поставленной задачи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Отбор наиболее эффективных способов решения конструкторско-технологических  и  декоративно-художественных  задач  в зависимости от конкретных условий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 самоконтроль  и  корректировка  хода  практической  работы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самоконтроль результата практической деятельности путем сравнения его с эталоном (рисунком, схемой, чертежом).</w:t>
      </w:r>
    </w:p>
    <w:p>
      <w:pPr>
        <w:pStyle w:val="Normal"/>
        <w:shd w:fill="FFFFFF" w:val="clear"/>
        <w:tabs>
          <w:tab w:val="clear" w:pos="708"/>
          <w:tab w:val="left" w:pos="3330" w:leader="none"/>
        </w:tabs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5. Оценка результата практической деятельности путем проверки изделия в действии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знавательные УУД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Осуществление поиска необходимой информации в учебнике, словарях,  справочниках, в том числе на электронных  носителях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сохранение информации  на бумажных  и электронных  носителях в виде упорядоченной структуры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Чтение  графических  изображений  (рисунки,  простейшие чертежи и эскизы, схемы)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Моделирование несложных  изделий  с  разными  конструктивными особенностями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5. Конструирование объектов с учетом технических и декоративно-художественных условий: определение особенностей конструкции, подбор соответствующих материалов и инструментов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6. сравнение конструктивных  и декоративных  особенностей предметов быта и установление их связи с выполняемыми утилитарными функциями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7. сравнение  различных  видов  конструкций  и  способов  их сборки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8. Анализ  конструкторско-технологических  и  декоративно-художественных особенностей предлагаемых заданий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9. Выполнение инструкций, несложных алгоритмов при решении учебных задач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0. Проектирование  изделий:  создание  образа  в  соответствии с замыслом, реализация замысла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1. Поиск необходимой информации в Интернете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Коммуникативные УУД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1. Учет позиции собеседника (соседа по парте)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2.  Умение  договариваться,  приходить  к  общему  решению  в совместной творческой деятельности при решении практических работ, реализации проектов, работе на компьютере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3. Умение задавать вопросы, необходимые для организации сотрудничества с партнером (соседом по парте).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4. Осуществление взаимного контроля и необходимой взаимопомощи при реализации проектной деятельности.</w:t>
      </w:r>
    </w:p>
    <w:p>
      <w:pPr>
        <w:pStyle w:val="Normal"/>
        <w:shd w:fill="FFFFFF" w:val="clear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18"/>
          <w:szCs w:val="18"/>
        </w:rPr>
        <w:t xml:space="preserve">Предметными результатами </w:t>
      </w:r>
      <w:r>
        <w:rPr>
          <w:bCs/>
          <w:sz w:val="18"/>
          <w:szCs w:val="18"/>
        </w:rPr>
        <w:t xml:space="preserve">изучения технологии в начальной школе являются доступные по возрасту начальные сведения о технике, технологиях и технологической стороне труда, </w:t>
      </w:r>
    </w:p>
    <w:p>
      <w:pPr>
        <w:pStyle w:val="Normal"/>
        <w:shd w:fill="FFFFFF" w:val="clear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об основах культуры труда; элементарные умения предметно-преобразовательской деятельности; знания о различных профессиях;  элементарный  опыт  творческой  и  проектной  деятельности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rFonts w:cs="Calibri" w:ascii="Calibri" w:hAnsi="Calibri"/>
          <w:color w:val="000080"/>
          <w:sz w:val="32"/>
          <w:szCs w:val="32"/>
        </w:rPr>
        <w:tab/>
      </w:r>
      <w:r>
        <w:rPr>
          <w:b/>
          <w:sz w:val="18"/>
          <w:szCs w:val="18"/>
          <w:u w:val="single"/>
        </w:rPr>
        <w:t>5. Содержание учебного предмета.</w:t>
      </w:r>
      <w:r>
        <w:rPr>
          <w:b/>
          <w:sz w:val="18"/>
          <w:szCs w:val="18"/>
        </w:rPr>
        <w:t xml:space="preserve">       </w:t>
      </w:r>
    </w:p>
    <w:p>
      <w:pPr>
        <w:pStyle w:val="Normal"/>
        <w:tabs>
          <w:tab w:val="clear" w:pos="708"/>
          <w:tab w:val="left" w:pos="690" w:leader="none"/>
          <w:tab w:val="left" w:pos="1618" w:leader="none"/>
        </w:tabs>
        <w:jc w:val="center"/>
        <w:rPr>
          <w:rFonts w:ascii="Calibri" w:hAnsi="Calibri" w:cs="Calibri"/>
          <w:color w:val="000080"/>
          <w:sz w:val="32"/>
          <w:szCs w:val="32"/>
        </w:rPr>
      </w:pPr>
      <w:r>
        <w:rPr>
          <w:b/>
          <w:bCs/>
          <w:sz w:val="18"/>
          <w:szCs w:val="18"/>
        </w:rPr>
        <w:t>4 класс (34 часа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bCs/>
          <w:i/>
          <w:sz w:val="18"/>
          <w:szCs w:val="18"/>
        </w:rPr>
        <w:t>Трудовая деятельность в жизни человека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ind w:firstLine="708"/>
        <w:rPr>
          <w:sz w:val="18"/>
          <w:szCs w:val="18"/>
        </w:rPr>
      </w:pPr>
      <w:r>
        <w:rPr>
          <w:i/>
          <w:sz w:val="18"/>
          <w:szCs w:val="18"/>
        </w:rPr>
        <w:t>Общее представление о технологическом процесс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оектирование изделий: создание замысла, его детализация и воплощение. Результат проектной деятельности -  «Макет села Мирного». </w:t>
      </w:r>
    </w:p>
    <w:p>
      <w:pPr>
        <w:pStyle w:val="Normal"/>
        <w:autoSpaceDE w:val="false"/>
        <w:ind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Самообслуживание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хнология ручной обработки материалов. Элементы графической грамоты (22 ч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  <w:t>Искусственные материалы</w:t>
      </w:r>
    </w:p>
    <w:p>
      <w:pPr>
        <w:pStyle w:val="Normal"/>
        <w:autoSpaceDE w:val="false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Бумага и картон (10 ч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Виды бумаги,  используемые  на уроках: цветная для аппликаций и  для принтера, копирка, крепированная, калька, ватман.  Свойства бумаги: цвет, прозрачность, толщина, фактура поверхности, прочность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Основные технологические операции ручной обработки бумаги и картона: разметка, резание ножницами, надрезание канцелярским ножом, прокалывание шилом, 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Практические работы: изготовление 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кстильные материалы (5 ч)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Виды тканей, используемые на уроках: ткани растительного и животного происхождения.  Сопоставление тканей по переплетению нитей. Экономное расходование ткани при раскрое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Нитки,  используемые на уроках: мулине, для вязания.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 булавок, шила.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 сшивание деталей из ткани ручным  швом «строчка», обработка края ткани петельным швом, вышивание простым крестом, наматывание ниток на кольца, натяжение ниток.  </w:t>
      </w:r>
    </w:p>
    <w:p>
      <w:pPr>
        <w:pStyle w:val="Normal"/>
        <w:autoSpaceDE w:val="false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таллы (2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ы и приспособления для обработки металлов: ножницы, кисточка с тонкой ручкой, подкладная дощеч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технологические операции ручной обработки металлов: разметка на глаз, по шаблону, резание ножницами, сгибание, скручивание, тисн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 изготовление каркасных моделей человечков, брош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тилизированные материалы (5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ое применение утилизированных материалов 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 изготовление вазы для осеннего букета, подставок, новогодних подвесок, игрушек-сувенир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струирование и моделирование (2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струирование и моделирование несложных технических объектов по заданным (функциональным) условия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ие работы: изготовление осадкомер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ктика работы на компьютере (10 ч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Компьютер. Основы работы за компьютером (4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овторение. Организация рабочего места. Подключение к  компьютеру дополнительных устройств для работы с текстом (принтер, сканер).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Технология работы с инструментальными программами (6 ч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струментальные программы для работы с текстом (текстовые редакторы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я работы на компьютере с соблюдением санитарно-гигиенических норм. Освоение клавиатуры компьютера. Клавиатурный тренажёр. Работа с клавиатурным тренажёр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формление текста. Рисунок в тексте. Использование текстового редактора для творческой работы учащихс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ёмы работы с документом. Сохранение документа на жёстком диске. Открытие документа. Вывод документа на печать. Демонстрация возможности ввода текста документа со скане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sz w:val="28"/>
          <w:szCs w:val="28"/>
        </w:rPr>
        <w:tab/>
      </w:r>
      <w:r>
        <w:rPr>
          <w:b/>
          <w:color w:val="000000"/>
          <w:sz w:val="18"/>
          <w:szCs w:val="18"/>
          <w:u w:val="single"/>
        </w:rPr>
        <w:t>Ценностные ориентиры содержания учебного предмета «Технология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Style15"/>
        <w:spacing w:before="0" w:after="0"/>
        <w:ind w:firstLine="357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Ценность жизни</w:t>
      </w:r>
      <w:r>
        <w:rPr>
          <w:sz w:val="18"/>
          <w:szCs w:val="18"/>
        </w:rPr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природы</w:t>
      </w:r>
      <w:r>
        <w:rPr>
          <w:sz w:val="18"/>
          <w:szCs w:val="1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человека</w:t>
      </w:r>
      <w:r>
        <w:rPr>
          <w:sz w:val="18"/>
          <w:szCs w:val="18"/>
        </w:rPr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добра</w:t>
      </w:r>
      <w:r>
        <w:rPr>
          <w:sz w:val="18"/>
          <w:szCs w:val="18"/>
        </w:rPr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sz w:val="18"/>
          <w:szCs w:val="18"/>
        </w:rPr>
        <w:t xml:space="preserve"> любви.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истины</w:t>
      </w:r>
      <w:r>
        <w:rPr>
          <w:sz w:val="18"/>
          <w:szCs w:val="1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семьи </w:t>
      </w:r>
      <w:r>
        <w:rPr>
          <w:sz w:val="18"/>
          <w:szCs w:val="18"/>
        </w:rPr>
        <w:t>как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труда и творчества</w:t>
      </w:r>
      <w:r>
        <w:rPr>
          <w:sz w:val="18"/>
          <w:szCs w:val="18"/>
        </w:rPr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>Ценность свободы</w:t>
      </w:r>
      <w:r>
        <w:rPr>
          <w:sz w:val="18"/>
          <w:szCs w:val="18"/>
        </w:rPr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5"/>
        <w:spacing w:before="0" w:after="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социальной солидарности </w:t>
      </w:r>
      <w:r>
        <w:rPr>
          <w:sz w:val="18"/>
          <w:szCs w:val="18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гражданственности </w:t>
      </w:r>
      <w:r>
        <w:rPr>
          <w:sz w:val="18"/>
          <w:szCs w:val="1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357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Ценность патриотизма </w:t>
      </w:r>
      <w:r>
        <w:rPr>
          <w:rFonts w:eastAsia="Symbol" w:cs="Symbol" w:ascii="Symbol" w:hAnsi="Symbol"/>
          <w:sz w:val="18"/>
          <w:szCs w:val="18"/>
        </w:rPr>
        <w:t>-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5"/>
        <w:spacing w:before="0" w:after="0"/>
        <w:ind w:firstLine="357"/>
        <w:rPr/>
      </w:pPr>
      <w:r>
        <w:rPr>
          <w:b/>
          <w:sz w:val="18"/>
          <w:szCs w:val="18"/>
        </w:rPr>
        <w:t xml:space="preserve">Ценность человечества </w:t>
      </w:r>
      <w:r>
        <w:rPr>
          <w:sz w:val="18"/>
          <w:szCs w:val="18"/>
        </w:rPr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Normal"/>
        <w:tabs>
          <w:tab w:val="clear" w:pos="708"/>
          <w:tab w:val="left" w:pos="4440" w:leader="none"/>
        </w:tabs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Тематическое планирование по технологии 4 класс с определением основных видов учебной деятельности обучающихс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440"/>
        <w:gridCol w:w="1260"/>
        <w:gridCol w:w="2880"/>
        <w:gridCol w:w="720"/>
        <w:gridCol w:w="2340"/>
        <w:gridCol w:w="729"/>
        <w:gridCol w:w="2331"/>
        <w:gridCol w:w="1282"/>
        <w:gridCol w:w="1238"/>
      </w:tblGrid>
      <w:tr>
        <w:trPr>
          <w:trHeight w:val="4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Цели разде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Знать/понима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Уме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д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8080"/>
                <w:sz w:val="18"/>
                <w:szCs w:val="18"/>
              </w:rPr>
            </w:pPr>
            <w:r>
              <w:rPr>
                <w:color w:val="FF8080"/>
                <w:sz w:val="18"/>
                <w:szCs w:val="18"/>
              </w:rPr>
              <w:t>Тема уроков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Номер урок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Цель уро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Ход урок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14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риродного матери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навыки работы с природ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емкость"; свойства шпаг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формлять вазу для осеннего букета; рассматривать и сравнивать бумажный и льняной шпагаты; анализировать рисунок; оклеивать бумажным и льняным шпагатом емкость; делать из шпагата украшения для вазы в форме улитки, листика, завитка, вилюшки, цвет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аза для осеннего бук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Т и ТБ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бумажный шпагат и применять его для украшения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нести соломку цветной картон,клей, ножницы, кисть для клея</w:t>
            </w:r>
          </w:p>
        </w:tc>
      </w:tr>
      <w:tr>
        <w:trPr>
          <w:trHeight w:val="14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соломк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ать по рисункам варианты наклеивания соломенных лент на кальку; выбирать для аппликации рисунок; продумывать план работы и выполнять аппликацию из соломк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ппликация из солом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наклеивать соломенные ленты на кальку и выполнять аппликацию из соломк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8-9-закончить работу</w:t>
            </w:r>
          </w:p>
        </w:tc>
      </w:tr>
      <w:tr>
        <w:trPr>
          <w:trHeight w:val="35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олуфабрик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изготавливать поделки из полуфабрика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ластм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ывать, кто, где и как использует пластическую массу (пластик) и пенопласт; приводить примеры предметов, сделанных из пластика и пенопласта. Делать Осадкомер для уроков окружающего мира;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тартовый контроль. Пластмассы. Осадкоме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ать свойства пластмассы; формировать умение соединять детали изделия различными способами; последовательно и кратко характеризовать ход изготовления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color w:val="000000"/>
                <w:sz w:val="18"/>
                <w:szCs w:val="18"/>
              </w:rPr>
              <w:t>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0- повторить материал</w:t>
            </w:r>
          </w:p>
        </w:tc>
      </w:tr>
      <w:tr>
        <w:trPr>
          <w:trHeight w:val="114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самоклеющейся бумаг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образцы готовых подставок; изучать этапы изготовления подставки из пластиковой бутылки по рисунку; выполнять декоративную подста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дставки из пластиковых емкосте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анализировать образцы готовых подставок; изучать этапы изготовления подставки из пластиковой бутылки по рисунку; выполнять декоративную подставк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2-13-повторить материал</w:t>
            </w:r>
          </w:p>
        </w:tc>
      </w:tr>
      <w:tr>
        <w:trPr>
          <w:trHeight w:val="100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бумаги и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бумагой и 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е "разверт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ть головоломку для уроков окр. мира; размечать развертку головоломки по чертежу; вырезать развертку по контуру и сгибать по намеченным ли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Головолом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головоломку по чертежу и план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4- закончить работу</w:t>
            </w:r>
          </w:p>
        </w:tc>
      </w:tr>
      <w:tr>
        <w:trPr>
          <w:trHeight w:val="11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е "развертка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ечать по чертежу развертку основы игрушки и заготовку для склеивания клапанов; вырезать детали изделия; делать рицовку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грушка - превертыш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размечать по чертежу развертку основы игрушки и заготовку для склеивания клапанов; вырезать детали изделия; делать рицовку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5-16- закончить работу</w:t>
            </w:r>
          </w:p>
        </w:tc>
      </w:tr>
      <w:tr>
        <w:trPr>
          <w:trHeight w:val="137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ни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основные способы ремонта кни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сматривать книги; выявлять повреждения и выполнять ремонт: подклеивать оторванный уголок, разорванную страницу, выпавший из книги листок, наращивать поля страницы у корешка; рассматривать рисунки и анализировать приемы ремонта кни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книг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являть повреждения и выполнять ремонт книг: подклеивать оторванный уголок, разорванную страницу, выпавший из книги листок, наращивать поля страницы у корешка; рассматривать рисунки и анализировать приемы ремонта книг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17-18-повторить материал</w:t>
            </w:r>
          </w:p>
        </w:tc>
      </w:tr>
      <w:tr>
        <w:trPr>
          <w:trHeight w:val="145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 Изготовление изделий из тексти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навык работы с текстиль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я "интерьер", "композиция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змечать по чертежу и вырезать кольца; обматывать кольцо ниткой; закреплять нитки узелком; соединять кольца между собой; составлять из колец композицию и прикреплять к рей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коративные композиции из нитяных колец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размечать по чертежу и вырезать кольца; обматывать кольцо ниткой; закреплять нитки узелком; соединять кольца между собой; составлять из колец композицию и прикреплять к рейк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. 19- повторить материал </w:t>
            </w:r>
          </w:p>
        </w:tc>
      </w:tr>
      <w:tr>
        <w:trPr>
          <w:trHeight w:val="143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онятие "металл"Свойства проволоки и фоль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 тонкой проволоки и пластиковой изоляции плести брелок для ключей; выполнять работу под руководством учителя; закреплять концы проволо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ллы. Брошь из фольги. Брелок  из проволо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из объемные изделия из проволоки по образцам, рисункам, эскизам, чертежам; соединять детал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р 20-24-закончить работу</w:t>
            </w:r>
          </w:p>
        </w:tc>
      </w:tr>
      <w:tr>
        <w:trPr>
          <w:trHeight w:val="1855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роволоки и фоль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изготавливать поделки из проволоки и фольг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проволоки; понятие "каркас; виды провол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ассказывать, кто, где и как использует проволоку и фольгу; приводить примеры предметов, сделанных из проволоки и фоль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касные модели из проволоки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человечков из проволоки; объяснять свой выбор материалов для работы; размечать шаблон-мерку из картона; делать заготовку из проволоки; анализировать чертеж; соединять детали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5-26 -закончить работу</w:t>
            </w:r>
          </w:p>
        </w:tc>
      </w:tr>
      <w:tr>
        <w:trPr>
          <w:trHeight w:val="3241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навык работы с текстиль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работы с текстильными материалами; технику выполнения швов "строчка", "роспись", "потайной"; свойства трикотаж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ть куклу для уроков литературного чтения; выбирать материал для изготовления куклы; анализировать выкройку куклы; переводить выкройку на кальку; раскраивать детали из ткани; выполнять соединение швом "строчка" и "роспись"; оформлять лицо куклы; прикреплять голову к туловищу потайным шв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укла Анишит- Йокоповны. Кукла летучая мыш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куклу для уроков литературного чтения; выбирать материал для изготовления куклы; анализировать выкройку куклы; переводить выкройку на кальку; раскраивать детали из ткани; выполнять соединение швом "строчка" и "роспись"; оформлять лицо куклы; прикреплять голову к туловищу потайным шв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25-32- закончить работу</w:t>
            </w:r>
          </w:p>
        </w:tc>
      </w:tr>
      <w:tr>
        <w:trPr>
          <w:trHeight w:val="24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пластич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глины, соленого теста; понятие "рельеф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декоративный рельеф из пластической массы соленого теста или глины; выбирать вариант рельефа; делать из шара овальную тонкую пластину; вырезать овал; выполнять работу по плану; сушить готовое издел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Лепка декоративного рельеф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декоративный рельеф из пластической массы соленого теста или глины; выбирать вариант рельефа; делать из шара овальную тонкую пластину; вырезать овал; выполнять работу по плану; сушить готовое издели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.31-32</w:t>
            </w:r>
          </w:p>
        </w:tc>
      </w:tr>
      <w:tr>
        <w:trPr>
          <w:trHeight w:val="142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бумагой и 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авливать из картона и бумаги игрушки - гармошки; выполнять декоративное оформление куклы; собирать изделие из дета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грушки - гармошк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изготавливать из картона и бумаги игрушки - гармошки; выполнять декоративное оформление куклы; собирать изделие из деталей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33-36 - закончить работу</w:t>
            </w:r>
          </w:p>
        </w:tc>
      </w:tr>
      <w:tr>
        <w:trPr>
          <w:trHeight w:val="10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горит мвыполнения ориг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бусы из бумаги; разметку на бумаге по клетк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Бусы из бумаги в технике орига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выполнять бусы из бумаги; разметку на бумаге по клеткам; нанизывать бусины на нитку, чередуя их со стеклянными или сделанными из фольг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7-38- закончить работу</w:t>
            </w:r>
          </w:p>
        </w:tc>
      </w:tr>
      <w:tr>
        <w:trPr>
          <w:trHeight w:val="1217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лгоритм выполнения фонар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атривать готовые варианты игрушек; размечать детали по чертежу; вырезать детали; выполнять сборку изделия; оформлять изделие аппликаци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Новогодние фонарики. Подвески из пенопласт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е выполнять разметку с помощью разметочных инструментов; декоративно оформлять изделие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39-40 - закончить работу</w:t>
            </w:r>
          </w:p>
        </w:tc>
      </w:tr>
      <w:tr>
        <w:trPr>
          <w:trHeight w:val="160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карт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зать ножницами или резаком картон; окрашивать гуашью, соединять клеем, прокалывать тонким шилом, склеивать детали, выполнять петлю, украшать изделие глазками из ячеек упаковки от таблет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Маски из бумаг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работать с картоном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стировани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4-45- повторить материал</w:t>
            </w:r>
          </w:p>
        </w:tc>
      </w:tr>
      <w:tr>
        <w:trPr>
          <w:trHeight w:val="148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овление изделий из текстиль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текстиль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текстильных материал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ять выкройку изделия по чертежу; из плотной ткани раскраивать основу  по выкройке; складывать пополам вырезанную деталь; соединять боковые стороны швом "строчка"; пришивать тесьму потайным шво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утляр из ткани.. Ремонт одеж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выкройку изделия по чертежу; из плотной ткани раскраивать основу по выкройке; складывать пополам вырезанную деталь; соединять боковые стороны швом "строчка"; пришивать тесьму потайным швом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48-49, стр 66-67- повторить материал</w:t>
            </w:r>
          </w:p>
        </w:tc>
      </w:tr>
      <w:tr>
        <w:trPr>
          <w:trHeight w:val="1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Выполнять игрушку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Игрушки из бумаги. Игрушка -собачка. Игрушка -лошадки. Игрушка -  котёнок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анализировать чертежи деталей игрушки, приемы изготовления деталей, шаблоны их оформления; выполнять объемные детали изделия из цветной бумаг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0-61-закончить работу</w:t>
            </w:r>
          </w:p>
        </w:tc>
      </w:tr>
      <w:tr>
        <w:trPr>
          <w:trHeight w:val="250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и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оформлять вышивкой издел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видах переплетения нито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ределять переплетение канвы; называть вид переплетения нитей ( полотняное, саржевое, сатиновое, атласное); выбирать вариант изделия (салфетка, закладка, лента); выполнять выкройку основы изделия по чертежу; раскраивать по выкройке канву; выполнять вышивку "простой крест"; выполнять бахрому по краю Изготавливать изделие в технике нитяной граф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Оформление изделий вышивкой простым крестом. Нитяная графи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ить  виды переплетения нитей ( полотняное, саржевое, сатиновое, атласное); формировать умение выбирать вариант изделия (салфетка, закладка, лента); выполнять выкройку основы изделия по чертежу; раскраивать по выкройке канву; выполнять вышивку "простой крест"; выполнять бахрому по краю. Изготавливать изделие в технике нитяной график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4-56, стр 62-63 - закончить работу</w:t>
            </w:r>
          </w:p>
        </w:tc>
      </w:tr>
      <w:tr>
        <w:trPr>
          <w:trHeight w:val="28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крепированной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полнять декоративное панно для украшения дома; выбирать рисунок; исследовать свойства крепированной бумаги; анализировать ее цвет, толщину, жесткость, фактуру; выполнять фоновую основу из белого картона; рамку из цветного картона; детали композиции из цветной бумаги; собирать детали композиции на осно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Декоративное панн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умение выполнять панно для украшения дома; выбирать рисунок; исследовать свойства крепированной бумаги; анализировать ее цвет, толщину, жесткость, фактуру; выполнять фоновую основу из белого картона; рамку из цветного картона; детали композиции из цветной бумаги; собирать детали композиции на основ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6-67- закончить работу</w:t>
            </w:r>
          </w:p>
        </w:tc>
      </w:tr>
      <w:tr>
        <w:trPr>
          <w:trHeight w:val="16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войства бархатной бума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зготавливать поздравительную открытку из бархатной бумаги; отмечать по чертежу детали открытки; оформлять края открытки зубчи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Поздравительная открытк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Формировать умение изготавливать поздравительную открытку из бархатной бумаги; отмечать по чертежу детали открытки; оформлять края открытки зубчикам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57-59 -закончить работу</w:t>
            </w:r>
          </w:p>
        </w:tc>
      </w:tr>
      <w:tr>
        <w:trPr>
          <w:trHeight w:val="17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пластичных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е работать с пластичными материа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йства пластили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ить фигурки из глины или пластилина для школьной выставки; выбирать готовый вариант фигурки животного; выполнять заготовку яйцевидной формы; работать стекой; выравнивать края и поверхность издел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пим фигурки из глины (пластилина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лепить фигурки из глины или пластилина для школьной выставки; выбирать готовый вариант фигурки животного; выполнять заготовку яйцевидной формы; работать стекой; выравнивать края и поверхность издели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69-70- закончить работу</w:t>
            </w:r>
          </w:p>
        </w:tc>
      </w:tr>
      <w:tr>
        <w:trPr>
          <w:trHeight w:val="268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изделий из бумаги и карт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умение работать с бумагой и картон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, какие здания люди строят на селе; анализировать здания на макете; обсуждать приемы изготовления зданий и элементов пейзажа; выбирать материал для макета; обсуждать этапы работы; распределять работу в группе; выполнять развертку одноэтажного и двухэтажного домов и их крыш; развертку магазина; вырезать по шаблонам деревь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 коллективного создания макета села Мирно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анализировать здания на макете; обсуждать приемы изготовления зданий и элементов пейзажа; выбирать материал для макета; обсуждать этапы работы; распределять работу в группе; выполнять развертку одноэтажного и двухэтажного домов и их крыш; развертку магазина; вырезать по шаблонам деревья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1-74- повторить материал</w:t>
            </w:r>
          </w:p>
        </w:tc>
      </w:tr>
      <w:tr>
        <w:trPr>
          <w:trHeight w:val="268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размеры панорамы должны соответствовать размерам фигурок солдат; иметь представление о значении Бородинской битв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фрагмент панорамы Бородинского сражения из учебника "Окружающий мир"; выбирать форму для основы из бумаги или картона; увеличивать шаблоны фигурок солдат; раскрашивать обмундирование солдат; распределять работу в групп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ект коллективного создания  фрагмента "Бородинское сражение"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рамках промежуточной аттестаци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 выбирать форму для основы из бумаги или картона; увеличивать шаблоны фигурок солдат; раскрашивать обмундирование солдат; распределять работу в групп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75-76- повторить материал</w:t>
            </w:r>
          </w:p>
        </w:tc>
      </w:tr>
      <w:tr>
        <w:trPr>
          <w:trHeight w:val="71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актика работы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навык работы на компьюте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нятия "информация", "электронный текст; что электронный вариант текста вводят в компьютер, используя клавиатуру, сохраняют его на носителе информации; правила орфографии и синтаксис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здавать электронный текст с помощью компьютера; сравнивать письменный и электронный тексты; называть технические устройства для работы с текстом; подключать к компьютеру принтер и сканер; разделять технические устройства на группы (для ввода текста и вывода текста и рисунк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Электронный текст. Технические устройства для работы с текст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создавать электронный текст с помощью компьютера; сравнивать письменный и электронный тексты; называть технические устройства для работы с текстом; подключать к компьютеру принтер и сканер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4-85- повторить материал</w:t>
            </w:r>
          </w:p>
        </w:tc>
      </w:tr>
      <w:tr>
        <w:trPr>
          <w:trHeight w:val="142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то есть разные компьютерные программы для работы с электронным текстом: текстовые редакторы, программы - переводчики, программы распознавания текста; понятия "редактировать", "форматировать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компьютерные программы (графические редакторы, программы - тренажеры); вводить текст в компьютер с помощью клавиатуры, используя специальные клавиши (пробел, Shift, BackSpece, Enter); находить и исправлять ошибки в электронном текс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мпьютерные программы для работы с текстом. Ввод текста с клавиатур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о  компьютерных программах (графические редакторы, программы - тренажеры); формировать умение вводить текст в компьютер с помощью клавиатуры, используя специальные клавиши (пробел, Shift, BackSpece, Enter); находить и исправлять ошибки в электронном текст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6-88- повторить материал</w:t>
            </w:r>
          </w:p>
        </w:tc>
      </w:tr>
      <w:tr>
        <w:trPr>
          <w:trHeight w:val="480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главного меню и инструментальной компьютерной программы; понятия "главное меню текстового редактора", "инструменты текстового редактора", "рабочая область для создания и редактирования текста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матривать изображение главного окна одного из текстовых редакторов; анализировать действия при работе с электронным текстом ("Создать", "Открыть", "Сохранить", "Печать"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екстовый редактор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действия при работе с электронным текстом ("Создать", "Открыть", "Сохранить", "Печать"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89-90- повторить материал</w:t>
            </w:r>
          </w:p>
        </w:tc>
      </w:tr>
      <w:tr>
        <w:trPr>
          <w:trHeight w:val="107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использовать компьютерную мышь для редактирования тек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приемы редактирования текста (вставить, удалить, заменить букву); называть инструменты для форматирования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дактирование текста. Форматирование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применять приемы редактирования  (вставить, удалить, заменить букву) и форматирования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1-92- повторить материал</w:t>
            </w:r>
          </w:p>
        </w:tc>
      </w:tr>
      <w:tr>
        <w:trPr>
          <w:trHeight w:val="1899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к сохранить результаты работы с электронным текстом; понятия "электронная папка", "электронный документ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нализировать части электронного  файла, в котором сохраняется информация; объединять файлы с документами в папки; открывать нужный документ и папку; сохранять и открывать документ на диск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хранение электронного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объединять файлы с документами в папки; открывать нужный документ и папку; сохранять и открывать документ на диске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3-95- повторить материал</w:t>
            </w:r>
          </w:p>
        </w:tc>
      </w:tr>
      <w:tr>
        <w:trPr>
          <w:trHeight w:val="144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кстовый редактор Wo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ять алгоритм вставки в текст готового рисунка, таблицы, схемы; выполнять задание учителя на компьютере по созданию и сохранению электронного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ллюстрирование текс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е выполнять алгоритм вставки в текст готового рисунка, таблицы, схемы; выполнять задание учителя на компьютере по созданию и сохранению электронного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6-97- повторить материал</w:t>
            </w:r>
          </w:p>
        </w:tc>
      </w:tr>
      <w:tr>
        <w:trPr>
          <w:trHeight w:val="179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Алгоритм работы на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ывать текстовый редактор; исправлять ошибки в электронном тексте; называть имя файла и папки; выполнять задания из учебника "Русский язык" на компьютере; использовать инструменты для форматирования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рочная работа "Вопросы и задания для самопроверки"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называть текстовый редактор; исправлять ошибки в электронном тексте; называть имя файла и папки; выполнять задания из учебника "Русский язык" на компьютере; использовать инструменты для форматирования текста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98-100- повторить материал</w:t>
            </w:r>
          </w:p>
        </w:tc>
      </w:tr>
      <w:tr>
        <w:trPr>
          <w:trHeight w:val="120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Алгоритм работы на компьютер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бирать технические устройства для ввода текста в компьютер; редактировать и форматировать электронный тек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онтрольная работа "Редактирование и форматирование электронного текста"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умение выбирать технические устройства для ввода текста в компьютер; редактировать и форматировать электронный текст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215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м отличаются электронные словари от печатных; понятия "электронное оглавление", "главное меню электронной энциклопедии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сказывать правила использования печатных словарей; сравнивать электронные и печатные словари; открывать электронный словарь; рассказывать, какие пункты содержит меню Детской электронной энциклопед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нные справочные издания. Детская электронная энциклопед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контроль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ить правила использования печатных словарей; формировать умение сравнивать электронные и печатные словари; открывать электронный словарь; пользоваться менюменю Детской электронной энциклопедии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14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значение главного меню и инструментальной компьютерной программы; понятия "главное меню текстового редактора", "инструменты текстового редактора", "рабочая область для создания и редактирования текста"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ть с электронным оглавлением справочника; получать информацию с помощью электронной энциклопедии; открывать и работать в текстовом редакторе; оформлять электронный текст рисунком; сохранять результат своей работ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вым редактор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умение работать с электронным оглавлением справочника; получать информацию с помощью электронной энциклопедии; открывать и работать в текстовом редакторе; оформлять электронный текст рисунком; сохранять результат своей работы.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440" w:leader="none"/>
        </w:tabs>
        <w:rPr>
          <w:rFonts w:ascii="Calibri" w:hAnsi="Calibri" w:cs="Calibri"/>
          <w:color w:val="000080"/>
          <w:sz w:val="32"/>
          <w:szCs w:val="32"/>
        </w:rPr>
      </w:pPr>
      <w:r>
        <w:rPr>
          <w:rFonts w:cs="Calibri" w:ascii="Calibri" w:hAnsi="Calibri"/>
          <w:color w:val="00008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Гринева А.А., Голованова И. Л.., Рагозина Т.М Технология. 4 класс: Учебник. — М.: Академкнига/Учебник, 2009</w:t>
      </w:r>
    </w:p>
    <w:p>
      <w:pPr>
        <w:pStyle w:val="Normal"/>
        <w:ind w:left="360" w:hanging="0"/>
        <w:rPr/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1.Гринева А.А., Голованова И. Л.., Рагозина Т.М Технология. 4 класс: Учебник. — М.: Академкнига/Учебник, 2009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       </w:t>
      </w:r>
      <w:r>
        <w:rPr>
          <w:b/>
          <w:color w:val="000000"/>
          <w:sz w:val="18"/>
          <w:szCs w:val="18"/>
        </w:rPr>
        <w:t>Материально- техническое обеспечение учебного предмета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родный материал (сухие растения, семена, шишки.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аблицы шв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Альбомы демонстрационного и раздаточного материала ( изображение домашних животных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Видеофильмы (труд людей, технологические процессы, народные промыслы и др.) 5. Слайды (диапозитивы) по основным темам курс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Набор инструментов для работы с различными материалами в соответствии с программой обуче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Набор демонстрационных материалов, коллекци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Конструкторы для изучения простых конструкций и механизм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Действующие модели механизмов.</w:t>
      </w:r>
    </w:p>
    <w:p>
      <w:pPr>
        <w:pStyle w:val="Normal"/>
        <w:tabs>
          <w:tab w:val="clear" w:pos="708"/>
          <w:tab w:val="left" w:pos="1560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Объемные модели геометрических фигур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11</w:t>
      </w:r>
      <w:r>
        <w:rPr>
          <w:sz w:val="18"/>
          <w:szCs w:val="18"/>
        </w:rPr>
        <w:t xml:space="preserve">. Карандаш марки ТМ и 2М, ножницы, линейка, кисточка для клея, фальцовка, шаблон, подкладной лист ,ножницы ,картон ,цв.бумаг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Виды бумаги : писчая, книжно-журнальная, калька, цветная для принтера, копировальная, миллиметрова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Инструктажи по ТБ.</w:t>
      </w:r>
    </w:p>
    <w:p>
      <w:pPr>
        <w:pStyle w:val="Normal"/>
        <w:rPr/>
      </w:pPr>
      <w:r>
        <w:rPr>
          <w:sz w:val="18"/>
          <w:szCs w:val="18"/>
        </w:rPr>
        <w:t>14.  Иглы, булавки с колечком, наперсток, пяльцы, портновский мел, шаблон колец, лоскут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Модели объектов окружающего мира (насекомые, рыбы), масленичной куклы, пасхального яйца.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езентации: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«Расписной» пластилин,  полученный смешиванием.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Лепим из пластилина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лшебный пластилин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Техника оригам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Модульное оригами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здравительная откры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Электронные образовательные ресурсы:</w:t>
      </w:r>
      <w:r>
        <w:rPr>
          <w:sz w:val="18"/>
          <w:szCs w:val="18"/>
        </w:rPr>
        <w:t xml:space="preserve">         </w:t>
      </w:r>
    </w:p>
    <w:p>
      <w:pPr>
        <w:pStyle w:val="Normal"/>
        <w:rPr>
          <w:sz w:val="18"/>
          <w:szCs w:val="18"/>
          <w:u w:val="single"/>
        </w:rPr>
      </w:pPr>
      <w:hyperlink r:id="rId3">
        <w:r>
          <w:rPr>
            <w:rStyle w:val="InternetLink"/>
            <w:color w:val="000000"/>
            <w:sz w:val="18"/>
            <w:szCs w:val="18"/>
          </w:rPr>
          <w:t>http://catalog.iot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4">
        <w:r>
          <w:rPr>
            <w:rStyle w:val="InternetLink"/>
            <w:color w:val="000000"/>
            <w:sz w:val="18"/>
            <w:szCs w:val="18"/>
          </w:rPr>
          <w:t>http://www.akademkniga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5">
        <w:r>
          <w:rPr>
            <w:rStyle w:val="InternetLink"/>
            <w:color w:val="000000"/>
            <w:sz w:val="18"/>
            <w:szCs w:val="18"/>
          </w:rPr>
          <w:t>http://www.edu.ru</w:t>
        </w:r>
      </w:hyperlink>
    </w:p>
    <w:p>
      <w:pPr>
        <w:pStyle w:val="Normal"/>
        <w:rPr>
          <w:sz w:val="18"/>
          <w:szCs w:val="18"/>
          <w:u w:val="single"/>
        </w:rPr>
      </w:pPr>
      <w:hyperlink r:id="rId6">
        <w:r>
          <w:rPr>
            <w:rStyle w:val="InternetLink"/>
            <w:color w:val="000000"/>
            <w:sz w:val="18"/>
            <w:szCs w:val="18"/>
          </w:rPr>
          <w:t>http://www.uchitel-izd.ru</w:t>
        </w:r>
      </w:hyperlink>
    </w:p>
    <w:p>
      <w:pPr>
        <w:pStyle w:val="Normal"/>
        <w:rPr>
          <w:sz w:val="18"/>
          <w:szCs w:val="18"/>
        </w:rPr>
      </w:pPr>
      <w:hyperlink r:id="rId7">
        <w:r>
          <w:rPr>
            <w:rStyle w:val="InternetLink"/>
            <w:color w:val="000000"/>
            <w:sz w:val="18"/>
            <w:szCs w:val="18"/>
            <w:u w:val="none"/>
          </w:rPr>
          <w:t>http://www.proshkolu.ru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http://www.twirpx.com</w:t>
      </w:r>
    </w:p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uchportal.ru/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hyperlink r:id="rId8">
        <w:r>
          <w:rPr>
            <w:rStyle w:val="InternetLink"/>
            <w:color w:val="000000"/>
            <w:sz w:val="18"/>
            <w:szCs w:val="18"/>
          </w:rPr>
          <w:t>http://pedsovet</w:t>
        </w:r>
      </w:hyperlink>
    </w:p>
    <w:p>
      <w:pPr>
        <w:pStyle w:val="Normal"/>
        <w:rPr>
          <w:color w:val="000000"/>
          <w:sz w:val="18"/>
          <w:szCs w:val="18"/>
        </w:rPr>
      </w:pPr>
      <w:hyperlink r:id="rId9">
        <w:r>
          <w:rPr>
            <w:rStyle w:val="InternetLink"/>
            <w:color w:val="000000"/>
            <w:sz w:val="18"/>
            <w:szCs w:val="18"/>
          </w:rPr>
          <w:t>http://stranamasterov.ru/node/102034</w:t>
        </w:r>
      </w:hyperlink>
    </w:p>
    <w:p>
      <w:pPr>
        <w:pStyle w:val="Normal"/>
        <w:shd w:fill="FFFFFF" w:val="clear"/>
        <w:autoSpaceDE w:val="false"/>
        <w:rPr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  <w:u w:val="single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10724"/>
      </w:tblGrid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Тема  раздела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Использование интернет ресурсов,  ЦОР</w:t>
            </w:r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природным материал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Страна Мастеров. Творчество для детей и взрослых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0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node/102034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ллекция звуковых эффектов(птицы,насекомые,бытовыезвуки,сигналы и много другое): </w:t>
            </w:r>
            <w:hyperlink r:id="rId11">
              <w:r>
                <w:rPr>
                  <w:rStyle w:val="InternetLink"/>
                  <w:color w:val="000000"/>
                  <w:sz w:val="18"/>
                  <w:szCs w:val="18"/>
                </w:rPr>
                <w:t>http://www.tatarovo.ru/sound.html</w:t>
              </w:r>
            </w:hyperlink>
          </w:p>
        </w:tc>
      </w:tr>
      <w:tr>
        <w:trPr>
          <w:trHeight w:val="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бумагой и картоном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териалы с сайта «Социальная сеть работников образован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технологии в 3 классе "Работа с бумагой и картоном. Праздничная открытка"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2">
              <w:r>
                <w:rPr>
                  <w:rStyle w:val="InternetLink"/>
                  <w:color w:val="000000"/>
                  <w:sz w:val="18"/>
                  <w:szCs w:val="18"/>
                </w:rPr>
                <w:t>http://nsportal.ru/nachalnaya-shkola/tekhnologiya/urok-tekhnologii-v-3-klasse-rabota-s-bumagoi-i-kartonom-prazdnichnay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я к уроку «Работа с бумагой. Водяная лил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3">
              <w:r>
                <w:rPr>
                  <w:rStyle w:val="InternetLink"/>
                  <w:color w:val="000000"/>
                  <w:sz w:val="18"/>
                  <w:szCs w:val="18"/>
                </w:rPr>
                <w:t>http://www.odetstve.ru/forteachers/educstudio/presentation/932.html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бумагой и картоном. Изготовление ёлочной игрушки. Снегирь.   </w:t>
            </w:r>
            <w:hyperlink r:id="rId14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84805/</w:t>
              </w:r>
            </w:hyperlink>
          </w:p>
        </w:tc>
      </w:tr>
      <w:tr>
        <w:trPr>
          <w:trHeight w:val="2140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екстильными материалами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бота с текстильными материалами. Аппликация из нитей "Снежинка". </w:t>
            </w:r>
            <w:hyperlink r:id="rId15">
              <w:r>
                <w:rPr>
                  <w:rStyle w:val="InternetLink"/>
                  <w:color w:val="000000"/>
                  <w:sz w:val="18"/>
                  <w:szCs w:val="18"/>
                </w:rPr>
                <w:t>http://festival.1september.ru/articles/595229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Открытый  класс. Сетевые образовательные ресурс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6">
              <w:r>
                <w:rPr>
                  <w:rStyle w:val="InternetLink"/>
                  <w:color w:val="000000"/>
                  <w:sz w:val="18"/>
                  <w:szCs w:val="18"/>
                </w:rPr>
                <w:t>http://www.openclass.ru/node/264800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Ярмарка Мастеров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7">
              <w:r>
                <w:rPr>
                  <w:rStyle w:val="InternetLink"/>
                  <w:color w:val="000000"/>
                  <w:sz w:val="18"/>
                  <w:szCs w:val="18"/>
                </w:rPr>
                <w:t>http://www.livemaster.ru/topic/89457-tekstilnaya-valentinka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учителя  Кузнецовой Александры Васильевны «Методическая шкатулка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18">
              <w:r>
                <w:rPr>
                  <w:rStyle w:val="InternetLink"/>
                  <w:color w:val="000000"/>
                  <w:sz w:val="18"/>
                  <w:szCs w:val="18"/>
                </w:rPr>
                <w:t>http://aleksh.ucoz.ru/load/prezentacionnoe_soprovozhdenie_uroka/11-2-2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зентации с сайта: «Детские электронные презентации и клипы». Заяц (объемная аппликация)  </w:t>
            </w:r>
            <w:hyperlink r:id="rId19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2575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пилка опыта учителей начальных классов: </w:t>
            </w:r>
            <w:hyperlink r:id="rId20">
              <w:r>
                <w:rPr>
                  <w:rStyle w:val="InternetLink"/>
                  <w:color w:val="000000"/>
                  <w:sz w:val="18"/>
                  <w:szCs w:val="18"/>
                </w:rPr>
                <w:t>http://www.uroki.net/docnach.ht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21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</w:tc>
      </w:tr>
      <w:tr>
        <w:trPr>
          <w:trHeight w:val="1062" w:hRule="atLeast"/>
        </w:trPr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е работы</w:t>
            </w:r>
          </w:p>
        </w:tc>
        <w:tc>
          <w:tcPr>
            <w:tcW w:w="10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езентации с сайта: «Детские электронные презентации и клипы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hyperlink r:id="rId22">
              <w:r>
                <w:rPr>
                  <w:rStyle w:val="InternetLink"/>
                  <w:color w:val="000000"/>
                  <w:sz w:val="18"/>
                  <w:szCs w:val="18"/>
                </w:rPr>
                <w:t>http://viki.rdf.ru/item/1061/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айт страны мастеров: </w:t>
            </w:r>
            <w:hyperlink r:id="rId23">
              <w:r>
                <w:rPr>
                  <w:rStyle w:val="InternetLink"/>
                  <w:color w:val="000000"/>
                  <w:sz w:val="18"/>
                  <w:szCs w:val="18"/>
                </w:rPr>
                <w:t>http://stranamasterov.ru/search/node/bpjybnm</w:t>
              </w:r>
            </w:hyperlink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йт «Учительский портал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ttp://www.uchportal.ru/load/109</w:t>
            </w:r>
          </w:p>
        </w:tc>
      </w:tr>
    </w:tbl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 «технология»</w:t>
      </w:r>
    </w:p>
    <w:p>
      <w:pPr>
        <w:pStyle w:val="3"/>
        <w:spacing w:before="0" w:after="0"/>
        <w:ind w:left="360" w:hanging="0"/>
        <w:jc w:val="left"/>
        <w:rPr>
          <w:b w:val="false"/>
          <w:b w:val="false"/>
          <w:color w:val="000000"/>
          <w:sz w:val="18"/>
          <w:szCs w:val="28"/>
          <w:u w:val="single"/>
        </w:rPr>
      </w:pPr>
      <w:r>
        <w:rPr>
          <w:b w:val="false"/>
          <w:color w:val="000000"/>
          <w:sz w:val="1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Учащиеся должны знать/понимать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распространенные виды профессий, связанные с автоматизированным трудо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редприятия родного края, занятые производством техник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>влияние деятельности человека на окружающую среду и здоровь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бласть применения и назначения ручных инструментов, простейших механизмов, технических устройств (компьютера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основные источники информаци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 xml:space="preserve"> назначение основных устройств компьютера для ввода, вывода и обработки информации; - назначение инструментальных программ, называемых текстовыми редактор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 правила оформления текста (заголовок, абзац, отступ («красная строка»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принтер как техническое устройство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озможности оформления текста рисунками, таблицами, схем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>возможности поиска информации с использованием программных средст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ыполнять инструкцию, несложные алгоритмы при решении учебных задач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 осуществлять организацию и планирование собственной трудовой деятельности, контроль за ее ходом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результатами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получать </w:t>
      </w:r>
      <w:r>
        <w:rPr>
          <w:bCs/>
          <w:color w:val="000000"/>
          <w:sz w:val="18"/>
          <w:szCs w:val="18"/>
        </w:rPr>
        <w:t>необходимую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нформацию об объекте деятельности, используя рисунки, схемы, эскизы,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чертежи (на бумажных и электронных носителях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" работать с текстом и изображением, представленным на компьютер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изготавливать изделия из доступных материалов (бархатной, крепированной, цветной бумаги, ватмана, картона, соломы, глины, натуральной ткани, проволоки, полуфабрикатов, деталей конструктора) по сборочной схеме, эскизу, чертежу; выбирать материалы с учетом их свойств, определяемых по внешним признакам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- </w:t>
      </w:r>
      <w:r>
        <w:rPr>
          <w:color w:val="000000"/>
          <w:sz w:val="18"/>
          <w:szCs w:val="18"/>
        </w:rPr>
        <w:t>соблюдать последовательность технологических операций при изготовлении и сборке изделия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осуществлять декоративное оформление издел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</w:t>
      </w:r>
      <w:r>
        <w:rPr>
          <w:i/>
          <w:iCs/>
          <w:color w:val="000000"/>
          <w:sz w:val="18"/>
          <w:szCs w:val="18"/>
        </w:rPr>
        <w:t>повседневной жизни: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для поиска, преобразования, хранения и применения информации, в том числе (с использованием компьютера) для решения различных задач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использования компьютерных программ для решения учебных практических задач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выполнения домашнего труда (самообслуживание, мелкий ремонт одежды и предметов быта)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- соблюдения правил личной гигиены и использования безопасных приемов работы с материалами, инструментами; средствами информационных и коммуникационных технологий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</w:t>
      </w:r>
      <w:r>
        <w:rPr>
          <w:color w:val="000000"/>
          <w:sz w:val="18"/>
          <w:szCs w:val="18"/>
        </w:rPr>
        <w:t>создания различных изделии по собственному замыслу из бумаги, картона, природных и текстильных материалов, проволоки, полуфабрикатов, деталей конструктора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>осуществления сотрудничества в совместной работе;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" соблюдения безопасных приемов труда при работе на клавиатуре компьютера; ° включения и выключения дополнительных устройств (принтера), подключаемых к компьютеру;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•  </w:t>
      </w:r>
      <w:r>
        <w:rPr>
          <w:color w:val="000000"/>
          <w:sz w:val="18"/>
          <w:szCs w:val="18"/>
        </w:rPr>
        <w:t xml:space="preserve">работы с документом с помощью простейшего текстового редактора (сохранять и открывать документ, выводить документ </w:t>
      </w:r>
      <w:r>
        <w:rPr>
          <w:bCs/>
          <w:color w:val="000000"/>
          <w:sz w:val="18"/>
          <w:szCs w:val="18"/>
        </w:rPr>
        <w:t>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ечать)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454" w:right="284" w:gutter="0" w:header="0" w:top="1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atalog.iot.ru/" TargetMode="External"/><Relationship Id="rId4" Type="http://schemas.openxmlformats.org/officeDocument/2006/relationships/hyperlink" Target="http://www.akademkniga.ru/" TargetMode="External"/><Relationship Id="rId5" Type="http://schemas.openxmlformats.org/officeDocument/2006/relationships/hyperlink" Target="http://www.edu.ru/" TargetMode="External"/><Relationship Id="rId6" Type="http://schemas.openxmlformats.org/officeDocument/2006/relationships/hyperlink" Target="http://www.uchitel-izd.ru/" TargetMode="External"/><Relationship Id="rId7" Type="http://schemas.openxmlformats.org/officeDocument/2006/relationships/hyperlink" Target="http://www.proshkolu.ru/" TargetMode="External"/><Relationship Id="rId8" Type="http://schemas.openxmlformats.org/officeDocument/2006/relationships/hyperlink" Target="http://pedsovet/" TargetMode="External"/><Relationship Id="rId9" Type="http://schemas.openxmlformats.org/officeDocument/2006/relationships/hyperlink" Target="http://stranamasterov.ru/node/102034" TargetMode="External"/><Relationship Id="rId10" Type="http://schemas.openxmlformats.org/officeDocument/2006/relationships/hyperlink" Target="http://stranamasterov.ru/node/102034" TargetMode="External"/><Relationship Id="rId11" Type="http://schemas.openxmlformats.org/officeDocument/2006/relationships/hyperlink" Target="http://www.tatarovo.ru/sound.html" TargetMode="External"/><Relationship Id="rId12" Type="http://schemas.openxmlformats.org/officeDocument/2006/relationships/hyperlink" Target="http://nsportal.ru/nachalnaya-shkola/tekhnologiya/urok-tekhnologii-v-3-klasse-rabota-s-bumagoi-i-kartonom-prazdnichnaya" TargetMode="External"/><Relationship Id="rId13" Type="http://schemas.openxmlformats.org/officeDocument/2006/relationships/hyperlink" Target="http://www.odetstve.ru/forteachers/educstudio/presentation/932.html" TargetMode="External"/><Relationship Id="rId14" Type="http://schemas.openxmlformats.org/officeDocument/2006/relationships/hyperlink" Target="http://festival.1september.ru/articles/584805/" TargetMode="External"/><Relationship Id="rId15" Type="http://schemas.openxmlformats.org/officeDocument/2006/relationships/hyperlink" Target="http://festival.1september.ru/articles/595229" TargetMode="External"/><Relationship Id="rId16" Type="http://schemas.openxmlformats.org/officeDocument/2006/relationships/hyperlink" Target="http://www.openclass.ru/node/264800" TargetMode="External"/><Relationship Id="rId17" Type="http://schemas.openxmlformats.org/officeDocument/2006/relationships/hyperlink" Target="http://www.livemaster.ru/topic/89457-tekstilnaya-valentinka" TargetMode="External"/><Relationship Id="rId18" Type="http://schemas.openxmlformats.org/officeDocument/2006/relationships/hyperlink" Target="http://aleksh.ucoz.ru/load/prezentacionnoe_soprovozhdenie_uroka/11-2-2" TargetMode="External"/><Relationship Id="rId19" Type="http://schemas.openxmlformats.org/officeDocument/2006/relationships/hyperlink" Target="http://viki.rdf.ru/item/2575/" TargetMode="External"/><Relationship Id="rId20" Type="http://schemas.openxmlformats.org/officeDocument/2006/relationships/hyperlink" Target="http://www.uroki.net/docnach.htm" TargetMode="External"/><Relationship Id="rId21" Type="http://schemas.openxmlformats.org/officeDocument/2006/relationships/hyperlink" Target="http://stranamasterov.ru/search/node/bpjybnm" TargetMode="External"/><Relationship Id="rId22" Type="http://schemas.openxmlformats.org/officeDocument/2006/relationships/hyperlink" Target="http://viki.rdf.ru/item/1061/" TargetMode="External"/><Relationship Id="rId23" Type="http://schemas.openxmlformats.org/officeDocument/2006/relationships/hyperlink" Target="http://stranamasterov.ru/search/node/bpjybn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4:16:00Z</dcterms:created>
  <dc:creator>User</dc:creator>
  <dc:description/>
  <cp:keywords/>
  <dc:language>en-US</dc:language>
  <cp:lastModifiedBy>нгш</cp:lastModifiedBy>
  <cp:lastPrinted>2014-10-12T20:43:00Z</cp:lastPrinted>
  <dcterms:modified xsi:type="dcterms:W3CDTF">2016-03-30T12:58:00Z</dcterms:modified>
  <cp:revision>42</cp:revision>
  <dc:subject/>
  <dc:title/>
</cp:coreProperties>
</file>