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создана на основе следующи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18"/>
          <w:szCs w:val="18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/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14/15 учебный год, приказ Минобрнауки №253 от 31.05.2014 г.  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>5. Программа общеобразовательных учреждений трудовое обучение. Технология 7 класс под редакцией В.Д.Симоненко. Рекомендовано Министерством образования Российской Федерации, 5-е издание  Москва  Просвещение 2010 год</w:t>
      </w:r>
    </w:p>
    <w:p>
      <w:pPr>
        <w:pStyle w:val="Normal"/>
        <w:rPr/>
      </w:pPr>
      <w:r>
        <w:rPr>
          <w:sz w:val="18"/>
          <w:szCs w:val="18"/>
        </w:rPr>
        <w:t>6. Учебный план МАОУ «Боковская ООШ», приказ №49-ОД от 29.05.2015 года</w:t>
      </w:r>
    </w:p>
    <w:p>
      <w:pPr>
        <w:pStyle w:val="Normal"/>
        <w:shd w:fill="FFFFFF" w:val="clear"/>
        <w:ind w:right="42" w:hanging="0"/>
        <w:jc w:val="both"/>
        <w:rPr/>
      </w:pPr>
      <w:r>
        <w:rPr>
          <w:sz w:val="18"/>
          <w:szCs w:val="18"/>
        </w:rPr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18"/>
          <w:szCs w:val="18"/>
        </w:rPr>
        <w:t>от 21.09.2011 г.</w:t>
      </w:r>
    </w:p>
    <w:p>
      <w:pPr>
        <w:pStyle w:val="Normal"/>
        <w:shd w:fill="FFFFFF" w:val="clear"/>
        <w:ind w:right="42" w:firstLine="912"/>
        <w:jc w:val="both"/>
        <w:rPr/>
      </w:pPr>
      <w:r>
        <w:rPr>
          <w:sz w:val="18"/>
          <w:szCs w:val="18"/>
        </w:rPr>
        <w:t>Основной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целью: формирование у учащихся знаний и умений по ручной и машинной обработке конструкционных материалов на уровне операторской деятельности, т.е. выполнение работ на налаженном оборудовании и налаженными инструментами по инструкционно-технологическим картам.</w:t>
      </w:r>
    </w:p>
    <w:p>
      <w:pPr>
        <w:pStyle w:val="Normal"/>
        <w:shd w:fill="FFFFFF" w:val="clear"/>
        <w:spacing w:before="144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ть понятие о технологическом процессе и его элементах, об общем алгоритме построения технологии обработки деталей; уметь выбирать технологическую схему обработки отдельных поверхностей в зависимости от технологических требований, предъявляемых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ть общее представление об особенностях устройства и принципа действия станков с ЧПУ и роботов, об особенностях гиб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отдельные операции и изготавливать простейшие детали из древесины и металлов на металлообрабатывающих и деревообрабатывающих станках по чертежам и самостоятельно разработанным технологическим к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онально организовывать рабочее место при выполнении работ ручными инструментами и на станках, соблюдать правила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ть, распределяя и согласовывая совмест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индивидуальный или бригадный проект учебно-производ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струировать и изготавливать объемные изделия из тонкого листового металла (жести) и проволоки типа игрушек-сувениров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ть основами художественной обработки древесины или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струировать и изготавливать простейшие приспособления и инструменты для выполнения таких работ.</w:t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щая характеристика учебного предмета</w:t>
      </w:r>
      <w:r>
        <w:rPr>
          <w:b/>
          <w:sz w:val="18"/>
          <w:szCs w:val="18"/>
        </w:rPr>
        <w:t>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Программа составлена с учётом опыта трудовой и технологической деятельности учащихся, полученного учащимися при обучении в 6 классе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Основным предназначением образовательной области «Технология (технический труд)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 (технический труд)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В школе предмет «Технология (технический труд)» является интегрированной образовательной областью, синтезирующей научные знания математики, физики, химии и биологии и показывающей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Основным предназначением образовательной области «Технология (технический труд)» в системе общего образования является формирование трудовой и технологической культуры школьника, компетентности и мировоззрения, системы технологических знаний и умений, воспитание трудовых, гражданских и патриотических качеств личности учащегося, профессиональное самоопределение в условиях рынка труда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Технологическая грамотность включает способность понимать, использовать и контролировать технологию, умение решать задачи, развитие творческих способностей, сознательности, гибкости, предприимчивост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</w:t>
      </w:r>
      <w:r>
        <w:rPr>
          <w:color w:val="000000"/>
          <w:sz w:val="18"/>
          <w:szCs w:val="18"/>
        </w:rPr>
        <w:t xml:space="preserve">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ограмма предполагает изучение</w:t>
      </w:r>
      <w:r>
        <w:rPr>
          <w:sz w:val="18"/>
          <w:szCs w:val="18"/>
        </w:rPr>
        <w:t xml:space="preserve"> следующих моду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ведение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ология создания изделий из древес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хнология создания изделий из металл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Черчение и график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Технология ведения дома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ирование и изготовление изделий.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программы строится с учетом возрастных, психофизических особенностей учащихся и целей общетехнической подготовк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 содержания 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оответствии с этим реализуется модифицированная программ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руктура программы основана на возможностях последовательного ознакомления учащихся с усложняющимися видами деятельности: оператора, наладчика, технолога и конструктора. На этапе обучения в 7 классе  у учащихся  происходит формирование у учащихся формирование у учащихся элементарных знаний и умений по технологическому планированию обработки и конструированию несложных деталей и изделий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-за отсутствия материальной базы школьного УОУ было решено уменьшить количество часов  по учебному плану из раздела сельскохозяйственный труд. Исходя из этого были увеличены разделы:</w:t>
      </w:r>
    </w:p>
    <w:p>
      <w:pPr>
        <w:pStyle w:val="Style51"/>
        <w:widowControl/>
        <w:spacing w:lineRule="auto" w:line="240"/>
        <w:ind w:left="576" w:hanging="0"/>
        <w:rPr/>
      </w:pPr>
      <w:r>
        <w:rPr>
          <w:rStyle w:val="FontStyle14"/>
          <w:rFonts w:cs="Times New Roman" w:ascii="Times New Roman" w:hAnsi="Times New Roman"/>
          <w:b w:val="false"/>
          <w:i w:val="false"/>
        </w:rPr>
        <w:t xml:space="preserve">Технология создания изделий из древесины. 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</w:rPr>
        <w:t xml:space="preserve">Технология создания </w:t>
      </w:r>
      <w:r>
        <w:rPr>
          <w:rStyle w:val="FontStyle14"/>
          <w:rFonts w:cs="Times New Roman" w:ascii="Times New Roman" w:hAnsi="Times New Roman"/>
          <w:b w:val="false"/>
          <w:i w:val="false"/>
        </w:rPr>
        <w:t>изделий из металлов.</w:t>
      </w:r>
      <w:r>
        <w:rPr>
          <w:rStyle w:val="FontStyle14"/>
          <w:rFonts w:cs="Times New Roman" w:ascii="Times New Roman" w:hAnsi="Times New Roman"/>
          <w:b w:val="false"/>
        </w:rPr>
        <w:t xml:space="preserve"> </w:t>
      </w:r>
    </w:p>
    <w:p>
      <w:pPr>
        <w:pStyle w:val="Style14"/>
        <w:widowControl/>
        <w:jc w:val="left"/>
        <w:rPr/>
      </w:pPr>
      <w:r>
        <w:rPr>
          <w:rStyle w:val="FontStyle12"/>
          <w:rFonts w:cs="Times New Roman" w:ascii="Times New Roman" w:hAnsi="Times New Roman"/>
          <w:b/>
        </w:rPr>
        <w:t xml:space="preserve">     </w:t>
      </w:r>
      <w:r>
        <w:rPr>
          <w:rStyle w:val="FontStyle12"/>
          <w:rFonts w:cs="Times New Roman" w:ascii="Times New Roman" w:hAnsi="Times New Roman"/>
        </w:rPr>
        <w:t>Проектирование и изготовление издел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Технология ведения дома.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но Федеральному базисному (образовательному) учебному плану для образовательных учреждений Российской Федерации на изучение технологии в 7  классе отводится 68 часов (2 ч в неделю, 34 учебные недел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учебного предмета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ельскохозяйственный труд (осенний период)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/б при работе с сельскохозяйственным инвентарем. 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обенности обработки почвы осенью.</w:t>
      </w:r>
    </w:p>
    <w:p>
      <w:pPr>
        <w:pStyle w:val="Normal"/>
        <w:ind w:firstLine="540"/>
        <w:rPr>
          <w:sz w:val="18"/>
          <w:szCs w:val="18"/>
        </w:rPr>
      </w:pPr>
      <w:r>
        <w:rPr>
          <w:color w:val="000000"/>
          <w:sz w:val="18"/>
          <w:szCs w:val="18"/>
        </w:rPr>
        <w:t>Уборка урожая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1. Введение и правила безопасной работ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Цели обучения и его содержание. Образцы изделий, изготовленные учащимися. Организация рабочего места и труда. Правила внутреннего распорядка. Безопасность и гигиена труда в учебных мастерских. Организация рабочего места и правила безопасности труда при работе на токарном станке по дереву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ма 2. Физико-механические свойства древесин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Физико-механические свойства древесины и их применение при обработке древесины. Понятие о влажности древесины. Способы сушки древесины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ма 3. Конструкторская документация. Система ЕСК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нструкторская документация, система ЕСКД. Технологическая документация. Технологический процесс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ема 4. Заточка и настройка деревообрабатывающих инструментов. Шиповые соединени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Заточка деревообрабатывающих инструментов. Настройка рубанков, шерхебелей, фуганков. Допуски на размеры деталей. Шиповые столярные соединения. Изготовление шиповых соединений и деталей, содержащих их. Инструменты для изготовления шиповых соединений. Приемы безопасной работы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5. Изготовление деталей изделия из древесины с элементами художественной отделк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Художественная отделка некоторых поверхностей деталей и изделий геометрической резьбой, выжиганием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6. Сборка изделия и его отделк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Конструктивные элементы деталей (скругления, фаски и др.). общность в конструкциях изготавливаемых деталей и изделий: технические и геометрические формы, типовые детали и соединения. Приемы работы при сборке изделий из древесины. Сборка изделия из отдельных элементов с использованием различных видов соединений. Способы отделки изделия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7. Точение конических и фасонных деталей на ТСД-120М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очение конических и фасонных деталей на ТСД-120М.</w:t>
      </w:r>
    </w:p>
    <w:p>
      <w:pPr>
        <w:pStyle w:val="Heading8"/>
        <w:ind w:firstLine="540"/>
        <w:jc w:val="left"/>
        <w:rPr>
          <w:b w:val="false"/>
          <w:b w:val="false"/>
          <w:i w:val="false"/>
          <w:i w:val="false"/>
          <w:sz w:val="18"/>
          <w:szCs w:val="18"/>
        </w:rPr>
      </w:pPr>
      <w:r>
        <w:rPr>
          <w:b w:val="false"/>
          <w:i w:val="false"/>
          <w:sz w:val="18"/>
          <w:szCs w:val="18"/>
        </w:rPr>
        <w:t>Практические работы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пределение плотности и влажности древесины. Разработка и составление технологической карты на изготовление издели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Заточка рубанков, стамесок. Настройка рубанков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Разметка, изготовление и сборка шипового соединения. Выбор заготовок и планирование работы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очение деталей цилиндрической, конической и фасонной формы, подрезание торцов и уступов, отрезание и отделка деталей.</w:t>
      </w:r>
    </w:p>
    <w:p>
      <w:pPr>
        <w:pStyle w:val="Normal"/>
        <w:shd w:fill="FFFFFF" w:val="clear"/>
        <w:spacing w:before="182" w:after="0"/>
        <w:ind w:left="797" w:hanging="0"/>
        <w:rPr>
          <w:sz w:val="18"/>
          <w:szCs w:val="18"/>
        </w:rPr>
      </w:pPr>
      <w:r>
        <w:rPr>
          <w:rFonts w:cs="Courier New" w:ascii="Courier New" w:hAnsi="Courier New"/>
          <w:color w:val="000000"/>
          <w:sz w:val="18"/>
          <w:szCs w:val="18"/>
        </w:rPr>
        <w:t xml:space="preserve">Технологии обработки металла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1. Классификация сталей, термическая обработка сталей. Технологическая документация. Чтение чертежей.</w:t>
      </w:r>
    </w:p>
    <w:p>
      <w:pPr>
        <w:pStyle w:val="TextBodyIndent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Классификация сталей: углеродистые и лигированные. Применение сталей в народном хозяйстве. Способы экономии металлов. Термическая обработка сталей. Технологическая документация. Чтение чертежей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2. Назначение, устройство и работа на токарно-винторезном станке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окарные резцы, их виды и устройство. Общие сведения о геометрии режущей части резцов. Понятие о режимах резания, подаче и глубине резания. Выбор режимов резания. Организация рабочего места токаря, правила безопасности труда при работе на ТВС. Приемы выполнения основных токарных операций. Приемы точения конических и фасонных поверхностей, сверление, подрезание торцов и уступов, зачистка, отрезание и отделка поверхностей деталей на ТВС. Уход за станком. Прогрессивные технологии токарной обработки. Ознакомление с содержанием труда токар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3. Режущий инструмент. Нарезание резьбы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азначение резьбы и ее элементы. Диаметр и шаг резьбы. Резьбонарезной инструмент и приспособления. Устройство метчика и плашки. Приемы нарезания резьбы вручную и на ТВС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4. Технология фрезерных работ по металлу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Установка и закрепление заготовок в тисах фрезерного станка. Фрезерование плоских поверхностей и канавок. Технология обработки деталей на НГФ. Правила безопасности труда при работе на НГФ. Содержание труда фрезеровщика. 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Тема 5. Художественная обработка металл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 xml:space="preserve">Обработка фольги. Художественные изделия из проволоки. </w:t>
      </w:r>
    </w:p>
    <w:p>
      <w:pPr>
        <w:pStyle w:val="TextBodyIndent"/>
        <w:rPr>
          <w:bCs/>
          <w:i/>
          <w:i/>
          <w:iCs/>
          <w:sz w:val="18"/>
          <w:szCs w:val="18"/>
        </w:rPr>
      </w:pPr>
      <w:r>
        <w:rPr>
          <w:bCs/>
          <w:i/>
          <w:iCs/>
          <w:sz w:val="18"/>
          <w:szCs w:val="18"/>
        </w:rPr>
        <w:t>Практические работы</w:t>
      </w:r>
    </w:p>
    <w:p>
      <w:pPr>
        <w:pStyle w:val="TextBodyIndent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Чтение чертежей деталей. Работа с технологическими картами. </w:t>
      </w:r>
    </w:p>
    <w:p>
      <w:pPr>
        <w:pStyle w:val="TextBodyIndent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Установка резцов и заготовок на ТВС. Отработка заготовок на ТВС с соблюдением правил техники безопасности. </w:t>
      </w:r>
    </w:p>
    <w:p>
      <w:pPr>
        <w:pStyle w:val="TextBodyIndent"/>
        <w:ind w:firstLine="539"/>
        <w:rPr>
          <w:sz w:val="18"/>
          <w:szCs w:val="18"/>
        </w:rPr>
      </w:pPr>
      <w:r>
        <w:rPr>
          <w:sz w:val="18"/>
          <w:szCs w:val="18"/>
        </w:rPr>
        <w:t xml:space="preserve">Знакомство с резьбонарезным инструментом. Нарезание резьбы вручную и на станке. </w:t>
      </w:r>
    </w:p>
    <w:p>
      <w:pPr>
        <w:pStyle w:val="TextBodyIndent"/>
        <w:ind w:firstLine="539"/>
        <w:rPr>
          <w:sz w:val="18"/>
          <w:szCs w:val="18"/>
        </w:rPr>
      </w:pPr>
      <w:r>
        <w:rPr>
          <w:sz w:val="18"/>
          <w:szCs w:val="18"/>
        </w:rPr>
        <w:t>Знакомство с устройством и назначением НГФ. Отработка приемов работы на НГФ.</w:t>
      </w:r>
    </w:p>
    <w:p>
      <w:pPr>
        <w:pStyle w:val="TextBodyIndent"/>
        <w:ind w:firstLine="539"/>
        <w:rPr>
          <w:sz w:val="18"/>
          <w:szCs w:val="18"/>
        </w:rPr>
      </w:pPr>
      <w:r>
        <w:rPr>
          <w:sz w:val="18"/>
          <w:szCs w:val="18"/>
        </w:rPr>
        <w:t>Изготовление изделий из сортового проката и на ТВС и НГФ.</w:t>
      </w:r>
    </w:p>
    <w:p>
      <w:pPr>
        <w:pStyle w:val="Normal"/>
        <w:tabs>
          <w:tab w:val="clear" w:pos="708"/>
          <w:tab w:val="left" w:pos="1680" w:leader="none"/>
        </w:tabs>
        <w:rPr>
          <w:rFonts w:ascii="Courier New" w:hAnsi="Courier New" w:cs="Courier New"/>
          <w:sz w:val="18"/>
          <w:szCs w:val="18"/>
          <w:u w:val="single"/>
        </w:rPr>
      </w:pPr>
      <w:r>
        <w:rPr>
          <w:rFonts w:cs="Courier New" w:ascii="Courier New" w:hAnsi="Courier New"/>
          <w:sz w:val="18"/>
          <w:szCs w:val="18"/>
          <w:u w:val="single"/>
        </w:rPr>
      </w:r>
    </w:p>
    <w:p>
      <w:pPr>
        <w:pStyle w:val="Normal"/>
        <w:ind w:left="513" w:firstLine="57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Культура дома </w:t>
      </w:r>
    </w:p>
    <w:p>
      <w:pPr>
        <w:pStyle w:val="Normal"/>
        <w:ind w:left="513" w:firstLine="570"/>
        <w:rPr>
          <w:rFonts w:ascii="Courier New" w:hAnsi="Courier New" w:cs="Courier New"/>
          <w:sz w:val="18"/>
          <w:szCs w:val="18"/>
          <w:u w:val="single"/>
        </w:rPr>
      </w:pPr>
      <w:r>
        <w:rPr>
          <w:bCs/>
          <w:color w:val="000000"/>
          <w:sz w:val="18"/>
          <w:szCs w:val="18"/>
        </w:rPr>
        <w:t xml:space="preserve">Тема 1.: Основные технологии оклейки помещения обоями </w:t>
      </w:r>
    </w:p>
    <w:p>
      <w:pPr>
        <w:pStyle w:val="Normal"/>
        <w:shd w:fill="FFFFFF" w:val="clear"/>
        <w:ind w:left="855" w:right="14" w:firstLine="74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оретические сведения. Способы оклейки помещения обоями. Инструменты для оклейки обоев. Правила безопасности при выполнении оклейки помещения обоями.</w:t>
      </w:r>
    </w:p>
    <w:p>
      <w:pPr>
        <w:pStyle w:val="Normal"/>
        <w:shd w:fill="FFFFFF" w:val="clear"/>
        <w:ind w:firstLine="131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2. Основные технологии малярных работ.</w:t>
      </w:r>
    </w:p>
    <w:p>
      <w:pPr>
        <w:pStyle w:val="Normal"/>
        <w:shd w:fill="FFFFFF" w:val="clear"/>
        <w:ind w:left="855" w:right="14" w:firstLine="74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оретические сведения. Способы технологии малярных работ.. Инструменты для малярных работ.. Правила безопасности при выполнении технологии малярных работ.</w:t>
      </w:r>
    </w:p>
    <w:p>
      <w:pPr>
        <w:pStyle w:val="Normal"/>
        <w:shd w:fill="FFFFFF" w:val="clear"/>
        <w:ind w:firstLine="131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Тема 3. Основные технологии плиточных работ.</w:t>
      </w:r>
    </w:p>
    <w:p>
      <w:pPr>
        <w:pStyle w:val="Normal"/>
        <w:shd w:fill="FFFFFF" w:val="clear"/>
        <w:ind w:firstLine="1311"/>
        <w:rPr/>
      </w:pPr>
      <w:r>
        <w:rPr>
          <w:sz w:val="18"/>
          <w:szCs w:val="18"/>
        </w:rPr>
        <w:t xml:space="preserve">Теоретические сведения. </w:t>
      </w:r>
      <w:r>
        <w:rPr>
          <w:bCs/>
          <w:color w:val="000000"/>
          <w:sz w:val="18"/>
          <w:szCs w:val="18"/>
        </w:rPr>
        <w:t>Способы технологии плиточных работ.</w:t>
      </w:r>
    </w:p>
    <w:p>
      <w:pPr>
        <w:pStyle w:val="Normal"/>
        <w:shd w:fill="FFFFFF" w:val="clear"/>
        <w:ind w:firstLine="131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. Инструменты для плиточных работ.</w:t>
      </w:r>
    </w:p>
    <w:p>
      <w:pPr>
        <w:pStyle w:val="Normal"/>
        <w:shd w:fill="FFFFFF" w:val="clear"/>
        <w:ind w:firstLine="1311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авила безопасности при выполнении технологии плиточных работ.</w:t>
      </w:r>
    </w:p>
    <w:p>
      <w:pPr>
        <w:pStyle w:val="Normal"/>
        <w:shd w:fill="FFFFFF" w:val="clear"/>
        <w:ind w:left="855" w:right="14" w:firstLine="741"/>
        <w:rPr>
          <w:sz w:val="18"/>
          <w:szCs w:val="18"/>
        </w:rPr>
      </w:pPr>
      <w:r>
        <w:rPr>
          <w:spacing w:val="-5"/>
          <w:sz w:val="18"/>
          <w:szCs w:val="18"/>
        </w:rPr>
        <w:t>Введение в специальность строителя-отделочника. Ознаком</w:t>
        <w:softHyphen/>
      </w:r>
      <w:r>
        <w:rPr>
          <w:sz w:val="18"/>
          <w:szCs w:val="18"/>
        </w:rPr>
        <w:t>ление учащихся с организацией работы строителя-отделоч</w:t>
        <w:softHyphen/>
      </w:r>
      <w:r>
        <w:rPr>
          <w:spacing w:val="-4"/>
          <w:sz w:val="18"/>
          <w:szCs w:val="18"/>
        </w:rPr>
        <w:t>ника.</w:t>
      </w:r>
    </w:p>
    <w:p>
      <w:pPr>
        <w:pStyle w:val="Normal"/>
        <w:shd w:fill="FFFFFF" w:val="clear"/>
        <w:ind w:left="573" w:right="14" w:firstLine="686"/>
        <w:rPr/>
      </w:pPr>
      <w:r>
        <w:rPr>
          <w:sz w:val="18"/>
          <w:szCs w:val="18"/>
        </w:rPr>
        <w:t xml:space="preserve"> </w:t>
      </w:r>
      <w:r>
        <w:rPr>
          <w:rFonts w:cs="Courier New" w:ascii="Courier New" w:hAnsi="Courier New"/>
          <w:color w:val="000000"/>
          <w:spacing w:val="-3"/>
          <w:sz w:val="18"/>
          <w:szCs w:val="18"/>
        </w:rPr>
        <w:t xml:space="preserve">Проект </w:t>
      </w:r>
    </w:p>
    <w:p>
      <w:pPr>
        <w:pStyle w:val="Normal"/>
        <w:shd w:fill="FFFFFF" w:val="clear"/>
        <w:ind w:left="743" w:firstLine="799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ыбор темы проектного задания с учетом анализа потребностей. Сбор и обработка необходимой информации Дизайнерская проработка изделия. Составление эскизов деталей и плана их изготовления Работа над проектом. Консультации по этапу выполнения проекта. Изготовление проекта. Оформление документации по проекту</w:t>
      </w:r>
    </w:p>
    <w:p>
      <w:pPr>
        <w:pStyle w:val="Normal"/>
        <w:shd w:fill="FFFFFF" w:val="clear"/>
        <w:ind w:left="513" w:firstLine="1140"/>
        <w:rPr>
          <w:sz w:val="18"/>
          <w:szCs w:val="18"/>
        </w:rPr>
      </w:pPr>
      <w:r>
        <w:rPr>
          <w:sz w:val="18"/>
          <w:szCs w:val="18"/>
        </w:rPr>
        <w:t>Этапы выполнения проекта:</w:t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выявление потребности семьи или потребительского спроса;</w:t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выбор объекта проектирования;</w:t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оценка своих материальных и профессиональных возможно</w:t>
        <w:softHyphen/>
        <w:t>стей в разработке и реализации проекта;</w:t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разработка эскизного варианта изделия;</w:t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изготовление образца, изготовление чертежей (или эскизов) изделия в целом и его деталей; определение его примерной «цены»;</w:t>
      </w:r>
    </w:p>
    <w:p>
      <w:pPr>
        <w:pStyle w:val="Normal"/>
        <w:numPr>
          <w:ilvl w:val="0"/>
          <w:numId w:val="4"/>
        </w:numPr>
        <w:shd w:fill="FFFFFF" w:val="clear"/>
        <w:rPr>
          <w:sz w:val="18"/>
          <w:szCs w:val="18"/>
        </w:rPr>
      </w:pPr>
      <w:r>
        <w:rPr>
          <w:sz w:val="18"/>
          <w:szCs w:val="18"/>
        </w:rPr>
        <w:t>реализация продукции (дарение, использование в личных целях, продажа и т. п.)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900" w:hanging="0"/>
        <w:rPr>
          <w:sz w:val="18"/>
          <w:szCs w:val="18"/>
        </w:rPr>
      </w:pPr>
      <w:r>
        <w:rPr>
          <w:sz w:val="18"/>
          <w:szCs w:val="18"/>
        </w:rPr>
        <w:t>Сельскохозяйственный труд (весенний период)</w:t>
      </w:r>
    </w:p>
    <w:p>
      <w:pPr>
        <w:pStyle w:val="Style14"/>
        <w:widowControl/>
        <w:ind w:left="1440" w:hanging="0"/>
        <w:rPr/>
      </w:pPr>
      <w:r>
        <w:rPr>
          <w:color w:val="000000"/>
          <w:sz w:val="18"/>
          <w:szCs w:val="18"/>
        </w:rPr>
        <w:t xml:space="preserve">Техника безопасности при работе с сельскохозяйственным инвентарём. </w:t>
      </w:r>
    </w:p>
    <w:p>
      <w:pPr>
        <w:pStyle w:val="Style14"/>
        <w:widowControl/>
        <w:ind w:left="1440" w:hanging="0"/>
        <w:rPr>
          <w:rStyle w:val="FontStyle11"/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color w:val="000000"/>
          <w:sz w:val="18"/>
          <w:szCs w:val="18"/>
        </w:rPr>
        <w:t>Особенности подготовки почвы к высадке .</w:t>
      </w:r>
    </w:p>
    <w:p>
      <w:pPr>
        <w:pStyle w:val="Normal"/>
        <w:shd w:fill="FFFFFF" w:val="clear"/>
        <w:ind w:left="1440" w:hanging="0"/>
        <w:rPr/>
      </w:pPr>
      <w:r>
        <w:rPr>
          <w:sz w:val="18"/>
          <w:szCs w:val="18"/>
        </w:rPr>
        <w:t xml:space="preserve">Предпосевная обработка почвы. </w:t>
      </w:r>
    </w:p>
    <w:p>
      <w:pPr>
        <w:pStyle w:val="Normal"/>
        <w:shd w:fill="FFFFFF" w:val="clear"/>
        <w:ind w:left="1440" w:hanging="0"/>
        <w:rPr>
          <w:sz w:val="18"/>
          <w:szCs w:val="18"/>
        </w:rPr>
      </w:pPr>
      <w:r>
        <w:rPr>
          <w:sz w:val="18"/>
          <w:szCs w:val="18"/>
        </w:rPr>
        <w:t>Посев и посадка растений.</w:t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ind w:left="144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с определением основных видов учебной деятельности.</w:t>
      </w:r>
    </w:p>
    <w:p>
      <w:pPr>
        <w:pStyle w:val="Style14"/>
        <w:widowControl/>
        <w:ind w:firstLine="278"/>
        <w:rPr>
          <w:rStyle w:val="FontStyle11"/>
          <w:rFonts w:ascii="Times New Roman" w:hAnsi="Times New Roman" w:cs="Times New Roman"/>
          <w:color w:val="000000"/>
          <w:sz w:val="18"/>
          <w:szCs w:val="18"/>
        </w:rPr>
      </w:pPr>
      <w:r>
        <w:rPr/>
      </w:r>
    </w:p>
    <w:tbl>
      <w:tblPr>
        <w:tblW w:w="9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7020"/>
        <w:gridCol w:w="1980"/>
      </w:tblGrid>
      <w:tr>
        <w:trPr>
          <w:trHeight w:val="60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 и темы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труд (осенний период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5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оздания изделий из древес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создания изделий из металл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и ведения дома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изготовление издел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хозяйственный труд (весенний пери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4610</wp:posOffset>
                </wp:positionV>
                <wp:extent cx="944118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900"/>
                              <w:gridCol w:w="3060"/>
                              <w:gridCol w:w="843"/>
                              <w:gridCol w:w="3837"/>
                              <w:gridCol w:w="2700"/>
                              <w:gridCol w:w="1620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именование раздел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личество час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ема урок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Цель урок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Ход урок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Домашнее зад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хозяйственный труд (осенний период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/б при работе с сельскохозяйственным инвентарем. Сбор урожая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ладение общетрудовыми умениями и навыками, приобщение к нормам и ценностям об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  пришколь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е Сбор урожа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ладение специальными знаниями и умениями, различными способами де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 урожая. Хранение плодов, овощей, корнеплод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-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ладение специальными знаниями и умениями, различными способами де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енности обработки почвы осенью .Уборка растительных остатк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ладение общетрудовыми умениями и навыками, приобщение к нормам и ценностям обществ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ехнология обработки древесин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 xml:space="preserve">Вводное занятие.Т/Б при работе в мастерской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Физико -механические свойства древесины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Сообщить основные требование по технологии в 7 классе;.познакомить с физико -механическими свойствами древесины; научить измерять плотность; способствовать развитию нравственных и эстетических качеств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онструкторская и технологическая документация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Рассмотреть основные понятия; развивать мысленные способности; отработать навыки составления технологических карт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Заточка дереворежущих инструмент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умение заточки столярного инструмента; научить правилом и последовательности заточки инструмента; воспитывать  дисциплинированность и аккуратность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стройка рубанков, фуганков и шерхебеле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приёмами настройки рубанков, фуганков и шерхебелей; развивать технические знания; воспитывать  дисциплинированность и аккуратность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Шиповые столярные соединения. Разметка и изготовление шипов и проушин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17-2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правилами выполнения шиповых столярных соединений.; научить рассчитывать и выполнять соединения; воспитывать  дисциплинированность и аккуратность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Соединение деталей шкантами и шурупами с нагелями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основными видами соединений деталей; научить выполнять соединение шкантами и шурупами в нагель; Воспитывать трудолюбие, аккуратность и точность в работ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очение конических и фасонных деталей и декоративных издели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3-27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умение  точения на станке; научить приёмам работы со стамесками; развивать сноровку; воспитывать трудовые качества личност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Художественное точение издели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28-3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Формировать умение и навыки по точению древесины; развивать художественный вкус; воспитывать трудовые качества личност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ехнология обработки металл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Квалификация сталей.  Термическая обработка стале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классификацией, строением и свойствами стали и способом термической обработки воспитывать трудовые качества личност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значение и устройство токарно-винторезного станка ТВ-6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Научить читать кинематическую схему токарного станка; познакомить их с устройством токарно-винторезного станка ТВ-6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Виды и назначение токарных резц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видами и назначением токарных резцов; научить определять вид и назначение его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Устройство настольного горизонтально-фрезерного станк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устройством настольного горизонтально-фрезерного станка; развивать знания в области машиноведения; воспитывать трудовые качества личност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Нарезание резьбы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приёмами нарезание резьбы; научить приёмам нарезания резьбы; воспитывать трудолюбие, аккуратность и точность в работ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Тиснение по фольг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Научить выполнять тиснение по фольге; развивать фантазию и творческое мышлени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Мозаика с металлическим контуром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технологией изготовления орнаментного изображения; научить технологии изготовление мозаик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Басма. Пропильной металл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технологией изготовления басмы; научить выполнять басму и соединять детали между собо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Чеканка на резиновой подкладке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элементами чеканки; научить готовить рисунок, переносить его на заготовку и выполнять чеканку на резиновой подкладк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Культура дом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Основные технологии оклейки помещений обоями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видами обоев; научить оклеивать стены различными обоям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Основные технологии малярных работ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технологией малярных работ; с последовательностью; формировать дизайнерское представление; научить  делать трафареты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Основные технологии плиточных работ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ознакомить с технологией плиточных работ; формировать умение по ремонту в квартире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Творческий проект( в рамках промежуточной аттестации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ыбор и утверждение тем проектов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лективно-индивидуальная работа с классом с целью организаци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новы проектирования издели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Знакомство с правилами проектирования и расчётами себестоимост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сультации по этапам выполнения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правлять ход мыслей учащихся на оригинальное выполнение заданий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готовление проектного изделия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аучиться составлять технологическую карту по образцу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готовление детале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творческих способностей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Консультации. Изготовление деталей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витие самостоятельности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зготовление изделий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звитие самостоятельности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ка издели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Развитие аккуратности и настойчивости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борка и отделка изделий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тработка навыков работы с отделочными материалами.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одготовка чертежей и других документ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спитание аккуратности и точности в работе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нкурс проектов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ind w:left="-60" w:right="-6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ллективно-индивидуальная работа с классом с целью организации.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Печатать проек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льскохозяйственный труд (весенний период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хника безопасности при работе с сельскохозяйственным инвентарём. 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59-60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готовить почву к высадке рас</w:t>
                                    <w:softHyphen/>
                                    <w:t xml:space="preserve">сады, соблюдая правила т/б труда 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собенности подготовки почвы к высадке. Посев и посадка растени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1-62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Подготовить почву к высадке рас</w:t>
                                    <w:softHyphen/>
                                    <w:t>сады, соблюдая правила т/б тру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редпосевная обработка почвы. Посев и посадка растений.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3-64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  пришколь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е. Подготовка земли для посе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5-66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владение специальными знаниями и умениями, различными способами деятельности;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бота на  пришкольн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астке. Подготовка земли для посева</w:t>
                                  </w:r>
                                </w:p>
                              </w:tc>
                              <w:tc>
                                <w:tcPr>
                                  <w:tcW w:w="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</w:rPr>
                                    <w:t>67-68</w:t>
                                  </w:r>
                                </w:p>
                              </w:tc>
                              <w:tc>
                                <w:tcPr>
                                  <w:tcW w:w="3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воспитание уважительного отношения к людям различных профессий и результатам их труда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едение новых знаний. Практическая работ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  <w:szCs w:val="18"/>
                                    </w:rPr>
                                    <w:t>Выучить правила Т/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595.3pt;mso-wrap-distance-left:0pt;mso-wrap-distance-right:9pt;mso-wrap-distance-top:0pt;mso-wrap-distance-bottom:0pt;margin-top:4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900"/>
                        <w:gridCol w:w="3060"/>
                        <w:gridCol w:w="843"/>
                        <w:gridCol w:w="3837"/>
                        <w:gridCol w:w="2700"/>
                        <w:gridCol w:w="1620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именование раздел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личество час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ема уроко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Цель урок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Ход урок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Домашнее задание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хозяйственный труд (осенний период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/б при работе с сельскохозяйственным инвентарем. Сбор урожая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ладение общетрудовыми умениями и навыками, приобщение к нормам и ценностям общ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  пришкольн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е Сбор урожа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ладение специальными знаниями и умениями, различными способами де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 урожая. Хранение плодов, овощей, корнеплодо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-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ладение специальными знаниями и умениями, различными способами де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енности обработки почвы осенью .Уборка растительных остатк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ладение общетрудовыми умениями и навыками, приобщение к нормам и ценностям обществ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Технология обработки древесин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 xml:space="preserve">Вводное занятие.Т/Б при работе в мастерской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Физико -механические свойства древесины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Сообщить основные требование по технологии в 7 классе;.познакомить с физико -механическими свойствами древесины; научить измерять плотность; способствовать развитию нравственных и эстетических качеств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онструкторская и технологическая документация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Рассмотреть основные понятия; развивать мысленные способности; отработать навыки составления технологических карт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Заточка дереворежущих инструмент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ормировать умение заточки столярного инструмента; научить правилом и последовательности заточки инструмента; воспитывать  дисциплинированность и аккуратность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стройка рубанков, фуганков и шерхебеле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приёмами настройки рубанков, фуганков и шерхебелей; развивать технические знания; воспитывать  дисциплинированность и аккуратность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Шиповые столярные соединения. Разметка и изготовление шипов и проушин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17-2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правилами выполнения шиповых столярных соединений.; научить рассчитывать и выполнять соединения; воспитывать  дисциплинированность и аккуратность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Соединение деталей шкантами и шурупами с нагелями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основными видами соединений деталей; научить выполнять соединение шкантами и шурупами в нагель; Воспитывать трудолюбие, аккуратность и точность в работ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очение конических и фасонных деталей и декоративных издели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3-27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ормировать умение  точения на станке; научить приёмам работы со стамесками; развивать сноровку; воспитывать трудовые качества личност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Художественное точение издели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28-3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Формировать умение и навыки по точению древесины; развивать художественный вкус; воспитывать трудовые качества личност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Технология обработки металл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Квалификация сталей.  Термическая обработка стале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классификацией, строением и свойствами стали и способом термической обработки воспитывать трудовые качества личност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значение и устройство токарно-винторезного станка ТВ-6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Научить читать кинематическую схему токарного станка; познакомить их с устройством токарно-винторезного станка ТВ-6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Виды и назначение токарных резцо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видами и назначением токарных резцов; научить определять вид и назначение его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Устройство настольного горизонтально-фрезерного станк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устройством настольного горизонтально-фрезерного станка; развивать знания в области машиноведения; воспитывать трудовые качества личност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Нарезание резьбы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приёмами нарезание резьбы; научить приёмам нарезания резьбы; воспитывать трудолюбие, аккуратность и точность в работ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Тиснение по фольг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Научить выполнять тиснение по фольге; развивать фантазию и творческое мышлени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Мозаика с металлическим контуром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технологией изготовления орнаментного изображения; научить технологии изготовление мозаик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Басма. Пропильной металл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технологией изготовления басмы; научить выполнять басму и соединять детали между собо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Чеканка на резиновой подкладке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элементами чеканки; научить готовить рисунок, переносить его на заготовку и выполнять чеканку на резиновой подкладк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Культура дом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Основные технологии оклейки помещений обоями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видами обоев; научить оклеивать стены различными обоям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Основные технологии малярных работ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технологией малярных работ; с последовательностью; формировать дизайнерское представление; научить  делать трафареты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Основные технологии плиточных работ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ознакомить с технологией плиточных работ; формировать умение по ремонту в квартире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Творческий проект( в рамках промежуточной аттест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ыбор и утверждение тем проектов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лективно-индивидуальная работа с классом с целью организаци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ы проектирования издели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накомство с правилами проектирования и расчётами себестоимост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сультации по этапам выполнения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правлять ход мыслей учащихся на оригинальное выполнение заданий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готовление проектного изделия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аучиться составлять технологическую карту по образцу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готовление детале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творческих способностей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Консультации. Изготовление деталей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е самостоятельности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зготовление изделий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звитие самостоятельности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ка издели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азвитие аккуратности и настойчивости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борка и отделка изделий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работка навыков работы с отделочными материалами.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чертежей и других документо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спитание аккуратности и точности в работе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нкурс проектов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ind w:left="-60" w:right="-60" w:hanging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ллективно-индивидуальная работа с классом с целью организации.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Печатать проект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льскохозяйственный труд (весенний период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хника безопасности при работе с сельскохозяйственным инвентарём. 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59-60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готовить почву к высадке рас</w:t>
                              <w:softHyphen/>
                              <w:t xml:space="preserve">сады, соблюдая правила т/б труда 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обенности подготовки почвы к высадке. Посев и посадка растени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1-62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одготовить почву к высадке рас</w:t>
                              <w:softHyphen/>
                              <w:t>сады, соблюдая правила т/б тру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редпосевная обработка почвы. Посев и посадка растений.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3-64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  пришколь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е. Подготовка земли для посе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5-66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овладение специальными знаниями и умениями, различными способами деятельности;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бота на  пришкольн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астке. Подготовка земли для посева</w:t>
                            </w:r>
                          </w:p>
                        </w:tc>
                        <w:tc>
                          <w:tcPr>
                            <w:tcW w:w="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</w:rPr>
                              <w:t>67-68</w:t>
                            </w:r>
                          </w:p>
                        </w:tc>
                        <w:tc>
                          <w:tcPr>
                            <w:tcW w:w="3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воспитание уважительного отношения к людям различных профессий и результатам их труда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едение новых знаний. Практическая работ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</w:rPr>
                              <w:t>Выучить правила Т/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ind w:left="1774" w:hanging="106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а</w:t>
      </w:r>
    </w:p>
    <w:p>
      <w:pPr>
        <w:pStyle w:val="Normal"/>
        <w:autoSpaceDE w:val="false"/>
        <w:ind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чащихся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Симоненко В.Д., Тищенко А.Т. / Под ред. Симоненко В.Д. Технология. Технический труд. 7 кл. Вентана-Граф, 2010.</w:t>
      </w:r>
    </w:p>
    <w:p>
      <w:pPr>
        <w:pStyle w:val="Normal"/>
        <w:autoSpaceDE w:val="false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чителя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sz w:val="18"/>
          <w:szCs w:val="18"/>
        </w:rPr>
        <w:t>Симоненко В.Д., Тищенко А.Т. / Под ред. Симоненко В.Д. Технология. Технический труд. 7 кл. Вентана-Граф, 2010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z w:val="18"/>
          <w:szCs w:val="18"/>
        </w:rPr>
        <w:t>Бешенков А.К. Метoдика oбучения технoлoгии. 5-9 классы. Издательствo: Дрoфа, 2011.</w:t>
      </w:r>
    </w:p>
    <w:p>
      <w:pPr>
        <w:pStyle w:val="Normal"/>
        <w:numPr>
          <w:ilvl w:val="0"/>
          <w:numId w:val="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. Федеральный базисный учебный план и примерные учебные планы.// Сборник нормативных документов для образовательных учреждений Российской Федерации, реализующих программы общего образова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18"/>
          <w:szCs w:val="18"/>
        </w:rPr>
        <w:t xml:space="preserve">Хохлова М.В., Самородский П.С., Синицина Н.В., Симоненко В.Д., </w:t>
      </w:r>
      <w:r>
        <w:rPr>
          <w:color w:val="000000"/>
          <w:sz w:val="18"/>
          <w:szCs w:val="18"/>
        </w:rPr>
        <w:t>Программа начального и основного общего образования по «Технологии».</w:t>
      </w:r>
      <w:r>
        <w:rPr>
          <w:sz w:val="18"/>
          <w:szCs w:val="18"/>
        </w:rPr>
        <w:t>Москва. Издательский центр «Вентана-Граф», 2011.</w:t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Учебно-практическое и учебно-лабораторное оборуд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ла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ки защи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стак столяр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стак слеса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для выпиливания лобз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толярных инструментов школьный</w:t>
      </w:r>
    </w:p>
    <w:p>
      <w:pPr>
        <w:pStyle w:val="Normal"/>
        <w:rPr/>
      </w:pPr>
      <w:r>
        <w:rPr>
          <w:sz w:val="18"/>
          <w:szCs w:val="18"/>
        </w:rPr>
        <w:t>Наборы сверл 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ор для выжиг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инструментов для резьбы по дереву</w:t>
      </w:r>
    </w:p>
    <w:p>
      <w:pPr>
        <w:pStyle w:val="Normal"/>
        <w:rPr/>
      </w:pPr>
      <w:r>
        <w:rPr>
          <w:sz w:val="18"/>
          <w:szCs w:val="18"/>
        </w:rPr>
        <w:t>Наборы контрольно-измерительных и разметочных инструментов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бцина металл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лесарных инструментов шко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напильников школьный</w:t>
      </w:r>
    </w:p>
    <w:p>
      <w:pPr>
        <w:pStyle w:val="Normal"/>
        <w:rPr/>
      </w:pPr>
      <w:r>
        <w:rPr>
          <w:sz w:val="18"/>
          <w:szCs w:val="18"/>
        </w:rPr>
        <w:t>Набор резьбонарезного инструмента</w:t>
      </w:r>
    </w:p>
    <w:p>
      <w:pPr>
        <w:pStyle w:val="Normal"/>
        <w:rPr/>
      </w:pPr>
      <w:r>
        <w:rPr>
          <w:sz w:val="18"/>
          <w:szCs w:val="18"/>
        </w:rPr>
        <w:t>Набор обжимок, поддержек, натяжек для клеп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жницы по металлу рычажные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готовки материалов (роспуск, фугование)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шлифования поверхносте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фрезерова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точе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сверления отверсти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точки инструментов</w:t>
      </w:r>
    </w:p>
    <w:p>
      <w:pPr>
        <w:pStyle w:val="Normal"/>
        <w:rPr/>
      </w:pPr>
      <w:r>
        <w:rPr>
          <w:sz w:val="18"/>
          <w:szCs w:val="18"/>
        </w:rPr>
        <w:t xml:space="preserve">Комплект инструментов для санитарно- технических работ </w:t>
      </w:r>
    </w:p>
    <w:p>
      <w:pPr>
        <w:pStyle w:val="Normal"/>
        <w:rPr/>
      </w:pPr>
      <w:r>
        <w:rPr>
          <w:sz w:val="18"/>
          <w:szCs w:val="18"/>
        </w:rPr>
        <w:t>Комплект бытовых приборов и оборудования для ухода за жилищем, одеждой и обувью</w:t>
      </w:r>
    </w:p>
    <w:p>
      <w:pPr>
        <w:pStyle w:val="Normal"/>
        <w:rPr>
          <w:color w:val="000000"/>
          <w:sz w:val="18"/>
          <w:szCs w:val="18"/>
        </w:rPr>
      </w:pPr>
      <w:r>
        <w:rPr>
          <w:sz w:val="18"/>
          <w:szCs w:val="18"/>
        </w:rPr>
        <w:t>Сантехнические установочные изделия</w:t>
      </w:r>
    </w:p>
    <w:p>
      <w:pPr>
        <w:pStyle w:val="Normal"/>
        <w:ind w:firstLine="72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й результат изучения учебного предме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</w:t>
      </w:r>
      <w:r>
        <w:rPr>
          <w:i/>
          <w:iCs/>
          <w:color w:val="000000"/>
          <w:sz w:val="18"/>
          <w:szCs w:val="18"/>
        </w:rPr>
        <w:t>Учащиеся должны зн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овременных технологи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черных и цветных металлах и сплавах, полимерных, композитных и керамических материалах, их свойствах и области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оль техники и технологии в развитии человечества, уметь привести примеры изобретений, внесших коренные изменения в основы технологии произво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лассификацию машин по их функц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щие принципы технического и художественного конструирования изделий;</w:t>
      </w:r>
    </w:p>
    <w:p>
      <w:pPr>
        <w:pStyle w:val="Normal"/>
        <w:tabs>
          <w:tab w:val="clear" w:pos="708"/>
          <w:tab w:val="left" w:pos="0" w:leader="none"/>
        </w:tabs>
        <w:ind w:left="426" w:hanging="426"/>
        <w:jc w:val="both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  </w:t>
      </w:r>
      <w:r>
        <w:rPr>
          <w:i/>
          <w:iCs/>
          <w:color w:val="000000"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color w:val="000000"/>
          <w:sz w:val="18"/>
          <w:szCs w:val="18"/>
        </w:rPr>
        <w:t>иметь понятие о технологическом процессе и его элементах, об общем алгоритме построения технологии обработки деталей; уметь выбирать технологическую схему обработки отдельных поверхностей в зависимости от технологических требований, предъявляемых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ть общее представление об особенностях устройства и принципа действия станков с ЧПУ и роботов, об особенностях гибких технолог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отдельные операции и изготавливать простейшие детали из древесины и металлов на металлообрабатывающих и деревообрабатывающих станках по чертежам и самостоятельно разработанным технологическим карт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ционально организовывать рабочее место при выполнении работ ручными инструментами и на станках, соблюдать правила безопасности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тать, распределяя и согласовывая совместный тру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индивидуальный или бригадный проект учебно-производствен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струировать и изготавливать объемные изделия из тонкого листового металла (жести) и проволоки типа игрушек-сувениров и т. п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ть основами художественной обработки древесины или металл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426" w:hanging="42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онструировать и изготавливать простейшие приспособления и инструменты для выполнения таких работ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803"/>
        </w:tabs>
        <w:ind w:left="1803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40"/>
      <w:jc w:val="center"/>
      <w:outlineLvl w:val="7"/>
    </w:pPr>
    <w:rPr>
      <w:rFonts w:eastAsia="Calibri"/>
      <w:b/>
      <w:bCs/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Arial" w:hAnsi="Arial" w:cs="Arial"/>
      <w:b/>
      <w:bCs/>
      <w:sz w:val="26"/>
      <w:szCs w:val="26"/>
    </w:rPr>
  </w:style>
  <w:style w:type="character" w:styleId="FontStyle61">
    <w:name w:val="Font Style61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basedOn w:val="Style1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2"/>
      <w:szCs w:val="22"/>
    </w:rPr>
  </w:style>
  <w:style w:type="character" w:styleId="Heading8Char">
    <w:name w:val="Heading 8 Char"/>
    <w:basedOn w:val="Style13"/>
    <w:qFormat/>
    <w:rPr>
      <w:rFonts w:eastAsia="Calibri"/>
      <w:b/>
      <w:bCs/>
      <w:i/>
      <w:iCs/>
      <w:sz w:val="28"/>
      <w:szCs w:val="24"/>
      <w:lang w:val="ru-RU" w:bidi="ar-SA"/>
    </w:rPr>
  </w:style>
  <w:style w:type="character" w:styleId="BodyTextIndentChar">
    <w:name w:val="Body Text Indent Char"/>
    <w:basedOn w:val="Style13"/>
    <w:qFormat/>
    <w:rPr>
      <w:rFonts w:eastAsia="Calibri"/>
      <w:sz w:val="28"/>
      <w:lang w:val="ru-RU" w:bidi="ar-SA"/>
    </w:rPr>
  </w:style>
  <w:style w:type="character" w:styleId="C0">
    <w:name w:val="c0"/>
    <w:basedOn w:val="Style13"/>
    <w:qFormat/>
    <w:rPr/>
  </w:style>
  <w:style w:type="character" w:styleId="FontStyle12">
    <w:name w:val="Font Style12"/>
    <w:basedOn w:val="Style13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3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eastAsia="Calibri"/>
      <w:sz w:val="28"/>
      <w:szCs w:val="20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600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20:22:00Z</dcterms:created>
  <dc:creator>Эксперт</dc:creator>
  <dc:description/>
  <cp:keywords/>
  <dc:language>en-US</dc:language>
  <cp:lastModifiedBy>нгш</cp:lastModifiedBy>
  <cp:lastPrinted>2015-10-15T08:21:00Z</cp:lastPrinted>
  <dcterms:modified xsi:type="dcterms:W3CDTF">2016-03-30T14:38:00Z</dcterms:modified>
  <cp:revision>50</cp:revision>
  <dc:subject/>
  <dc:title>Пояснительная записка</dc:title>
</cp:coreProperties>
</file>