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чая программа создана на основе следующих докумен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Федеральный Закон «Об образовании в РФ» от 29.12.2012 г. № 273-ФЗ.</w:t>
      </w:r>
    </w:p>
    <w:p>
      <w:pPr>
        <w:pStyle w:val="Normal"/>
        <w:rPr/>
      </w:pPr>
      <w:r>
        <w:rPr>
          <w:sz w:val="18"/>
          <w:szCs w:val="18"/>
        </w:rPr>
        <w:t>2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 2014/15 учебный год, приказ Минобрнауки №253 от 31.05.2014 г.  </w:t>
      </w:r>
    </w:p>
    <w:p>
      <w:pPr>
        <w:pStyle w:val="Normal"/>
        <w:rPr/>
      </w:pPr>
      <w:r>
        <w:rPr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>
          <w:sz w:val="18"/>
          <w:szCs w:val="18"/>
        </w:rPr>
        <w:t>5. Программа общеобразовательных учреждений трудовое обучение. Технология 8 класс под редакцией В.Д.Симоненко.</w:t>
      </w:r>
      <w:r>
        <w:rPr>
          <w:rStyle w:val="FontStyle61"/>
          <w:sz w:val="18"/>
          <w:szCs w:val="18"/>
        </w:rPr>
        <w:t xml:space="preserve"> </w:t>
      </w:r>
      <w:r>
        <w:rPr>
          <w:sz w:val="18"/>
          <w:szCs w:val="18"/>
        </w:rPr>
        <w:t>Рекомендовано Министерством образования Российской Федерации, 5-е издание  Москва  Просвещение 2010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 Учебный план МАОУ «Боковская ООШ», приказ №49-ОД от 29.05.2015 года</w:t>
      </w:r>
    </w:p>
    <w:p>
      <w:pPr>
        <w:pStyle w:val="Normal"/>
        <w:shd w:fill="FFFFFF" w:val="clear"/>
        <w:ind w:right="42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7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18"/>
          <w:szCs w:val="18"/>
        </w:rPr>
        <w:t>от 21.09.2011 г.</w:t>
      </w:r>
    </w:p>
    <w:p>
      <w:pPr>
        <w:pStyle w:val="Acxspmiddl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новной целью: формирование у учащихся знаний и умений по ручной и машинной обработке конструкционных материалов на уровне операторской деятельности, т.е. выполнение работ на налаженном оборудовании и налаженными инструментами по инструкционно-технологическим картам.</w:t>
      </w:r>
    </w:p>
    <w:p>
      <w:pPr>
        <w:pStyle w:val="Normal"/>
        <w:shd w:fill="FFFFFF" w:val="clear"/>
        <w:spacing w:before="144" w:after="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>В процессе преподавания предмета «Технология» должны быть решены следующие задачи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numPr>
          <w:ilvl w:val="0"/>
          <w:numId w:val="1"/>
        </w:numPr>
        <w:spacing w:lineRule="auto" w:line="252" w:before="40" w:after="0"/>
        <w:jc w:val="both"/>
        <w:rPr/>
      </w:pPr>
      <w:r>
        <w:rPr>
          <w:color w:val="000000"/>
          <w:sz w:val="18"/>
          <w:szCs w:val="18"/>
        </w:rPr>
        <w:t> </w:t>
      </w:r>
      <w:r>
        <w:rPr>
          <w:sz w:val="18"/>
          <w:szCs w:val="18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sz w:val="18"/>
          <w:szCs w:val="1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ля:</w:t>
      </w:r>
    </w:p>
    <w:p>
      <w:pPr>
        <w:pStyle w:val="Normal"/>
        <w:numPr>
          <w:ilvl w:val="0"/>
          <w:numId w:val="1"/>
        </w:numPr>
        <w:spacing w:lineRule="auto" w:line="252"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бщая характеристика учебного предмета</w:t>
      </w:r>
      <w:r>
        <w:rPr>
          <w:b/>
          <w:sz w:val="18"/>
          <w:szCs w:val="18"/>
        </w:rPr>
        <w:t>.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Программа составлена с учётом опыта трудовой и технологической деятельности учащихся, полученного учащимися при обучении в 7 классе.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Основным предназначением образовательной области «Технология (технический труд)» в системе общего образования является 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е самоопределение в условиях рынка труда, формирование гуманистически ориентированного мировоззрения. Образовательная область «Технология (технический труд)» является необходимым компонентом общего образования школьников, предоставляя им возможность применить на практике знания основ наук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В школе предмет «Технология (технический труд)» является интегрированной образовательной областью, синтезирующей научные знания математики, физики, химии и биологии и показывающей их использование в промышленности, энергетике, связи, сельском хозяйстве, транспорте и других направлениях деятельности человека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Основным предназначением образовательной области «Технология (технический труд)» в системе общего образования является формирование трудовой и технологической культуры школьника, компетентности и мировоззрения, системы технологических знаний и умений, воспитание трудовых, гражданских и патриотических качеств личности учащегося, профессиональное самоопределение в условиях рынка труда.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Технологическая грамотность включает способность понимать, использовать и контролировать технологию, умение решать задачи, развитие творческих способностей, сознательности, гибкости, предприимчивости. 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Технологическая компетентность связана с овладением умениями осваивать разнообразные способы и средства преобразования материалов, энергии, информации, учитывать экономическую эффективность и возможные экологические последствия технологической деятельности, определять свои жизненные и профессиональные планы.</w:t>
      </w:r>
      <w:r>
        <w:rPr>
          <w:color w:val="000000"/>
          <w:sz w:val="18"/>
          <w:szCs w:val="18"/>
        </w:rPr>
        <w:t xml:space="preserve"> Программа построена по модульному принципу с учетом возможностей образовательного учреждения, ступени обучения, интересов современного общества и запросов родителей и учащихся.</w:t>
      </w:r>
    </w:p>
    <w:p>
      <w:pPr>
        <w:pStyle w:val="Normal"/>
        <w:rPr/>
      </w:pPr>
      <w:r>
        <w:rPr>
          <w:color w:val="000000"/>
          <w:sz w:val="18"/>
          <w:szCs w:val="18"/>
        </w:rPr>
        <w:t>Программа предполагает изучение</w:t>
      </w:r>
      <w:r>
        <w:rPr>
          <w:sz w:val="18"/>
          <w:szCs w:val="18"/>
        </w:rPr>
        <w:t xml:space="preserve"> следующих модул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омашняя экономи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лектричество в нашем дом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монтно-строительные работы в дом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оектирование и изготовление изделий. 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зультате изучения модуля «Технология ведения дома» обучающиеся получат представления о ремонтно-отделочных работах, технологиями строительства и эксплуатации жилища, элементах семейной экономик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результате изучения модуля «Электротехнические работы» обучающиеся должны научиться использовать приобретенные знания и умения в практической деятельности и повседневной жизни. Большое внимание уделяется обеспечению безопасности труда при выполнении технологических операций, соблюдению правил электробезопасности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программе предусмотрено выполнение школьниками творческих или проектных работ. Данная программа обеспечивает в системе общего образования формирование у школьников технологической компетентности, что связано с овладением умениями осваивать разнообразные способы и средства преобразования материалов, учитывать экономическую эффективность и возможные экологические последствия технологической деятельности, способствует развитию способностей к созидательной, преобразовательной деятельности, подготовке к решению задач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рамма содержит календарно-тематическое планирование, требования к уровню подготовки учащихся. Предметное наполнение модулей программы задается обязательным минимумом содержания основного общего образования по образовательной области «Технология». С учетом уровневой специфики классов выстроена система учебных знаний, спроектированы ожидаемые результаты обуч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учающиеся знакомятся с такими профессиями, как инженер-электромеханик, техник-электрик, электромонтер, электрослесарь, дизайнер. На этапе обучения в 8 классе  у учащихся  происходит формирование элементарных знаний и умений по технологическому планированию обработки и конструированию несложных деталей и изделий. </w:t>
      </w:r>
    </w:p>
    <w:p>
      <w:pPr>
        <w:pStyle w:val="Normal"/>
        <w:rPr>
          <w:rStyle w:val="FontStyle12"/>
          <w:rFonts w:ascii="Times New Roman" w:hAnsi="Times New Roman" w:cs="Times New Roman"/>
          <w:b/>
          <w:b/>
        </w:rPr>
      </w:pPr>
      <w:r>
        <w:rPr>
          <w:sz w:val="18"/>
          <w:szCs w:val="18"/>
        </w:rPr>
        <w:t>Из-за отсутствия материальной базы школы было уменьшено количество часов  по учебному плану из раздела ремонтно-строительные работы в доме, данные часы позволили увеличить раздел:</w:t>
      </w:r>
      <w:r>
        <w:rPr>
          <w:rStyle w:val="FontStyle12"/>
          <w:b/>
        </w:rPr>
        <w:t xml:space="preserve">    </w:t>
      </w:r>
    </w:p>
    <w:p>
      <w:pPr>
        <w:pStyle w:val="Style15"/>
        <w:widowControl/>
        <w:jc w:val="left"/>
        <w:rPr>
          <w:rFonts w:ascii="Times New Roman" w:hAnsi="Times New Roman" w:cs="Century Schoolbook"/>
          <w:sz w:val="18"/>
          <w:szCs w:val="18"/>
        </w:rPr>
      </w:pPr>
      <w:r>
        <w:rPr>
          <w:rStyle w:val="FontStyle12"/>
          <w:rFonts w:cs="Times New Roman" w:ascii="Times New Roman" w:hAnsi="Times New Roman"/>
          <w:b/>
        </w:rPr>
        <w:t xml:space="preserve"> </w:t>
      </w:r>
      <w:r>
        <w:rPr>
          <w:rStyle w:val="FontStyle12"/>
          <w:rFonts w:cs="Times New Roman" w:ascii="Times New Roman" w:hAnsi="Times New Roman"/>
        </w:rPr>
        <w:t>Проектирование и изготовление изделий</w:t>
      </w:r>
    </w:p>
    <w:p>
      <w:pPr>
        <w:pStyle w:val="Normal"/>
        <w:jc w:val="center"/>
        <w:rPr>
          <w:rFonts w:ascii="Times New Roman" w:hAnsi="Times New Roman" w:cs="Century Schoolbook"/>
          <w:b/>
          <w:b/>
          <w:sz w:val="18"/>
          <w:szCs w:val="18"/>
        </w:rPr>
      </w:pPr>
      <w:r>
        <w:rPr>
          <w:rFonts w:cs="Century Schoolbook"/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едмета в учебном плане</w:t>
      </w:r>
    </w:p>
    <w:p>
      <w:pPr>
        <w:pStyle w:val="Normal"/>
        <w:rPr/>
      </w:pPr>
      <w:r>
        <w:rPr>
          <w:sz w:val="18"/>
          <w:szCs w:val="18"/>
        </w:rPr>
        <w:t>Согласно базисному (образовательному) учебному плану для образовательных учреждений Российской Федерации на изучение технологии в 8  классе отводится 34 часов (1 ч в неделю, 34 учебные недели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учебного предмета</w:t>
      </w:r>
    </w:p>
    <w:p>
      <w:pPr>
        <w:pStyle w:val="TextBodyIndent"/>
        <w:ind w:firstLine="708"/>
        <w:jc w:val="left"/>
        <w:rPr/>
      </w:pPr>
      <w:r>
        <w:rPr>
          <w:iCs/>
          <w:sz w:val="18"/>
          <w:szCs w:val="18"/>
        </w:rPr>
        <w:t>Семейная  экономика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емья – первичная социально-экономическая ячейка общества. Состав семьи. Экономические связи в семье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едвижимость, личная и коллективная собственность, распределительные отношения в семье. Экономические связи в семье. Экономические связи семьи с другими семьями, предприятиями, государством, обществом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Семейное хозяйство, его составляющие. Финансовая документация семьи. Ресурсы семьи (земля, капитал, люди, технологии и т.д.). Личное предпринимательство. Цели и задачи экономики семьи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онятие о бюджете семьи. Анализ и планирование семейного бюджета. Источники дохода бюджета семьи: заработная плата и пенсия, доход на капитал, ценные бумаги, от приусадебного участка, предпринимательской деятельности. Забота государства о семье и ее бюджете. Роль школьника в увеличении доходной части семейного бюджета и его законном использовании. Деловая игра «Бюджет семьи»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остоянные и переменные расходы. Экономия средств. Ограниченность ресурсов семьи, рост потребностей. Распределение бюджета. Хозяйственная книга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Расходы на энергоносители: газ, уголь, дрова и т.д. Расчет потребностей в энергоносителях средней семьи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Расходы на услуги: отопление, водоснабжение, телефон и другие средства информации и телекоммуникации, квартплата, оплата за детский сад и другие платные учреждения образования и медицинские услуги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Расходы на питание. Физиологически обоснованные нормы расхода продуктов питания на человека, семью. Меню семьи. Учет биологических требований к питанию семьи и ее экономических возможностей. Затраты на питание. Составление меню семьи на день, неделю и его экономическое обоснование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Расходы на одежду и отдых. Непредвиденные расходы. Прожиточный минимум семьи. Расчет потребительской корзины. Черта бедности. Бюджет школьника. Анализ ежедневных, еженедельных, месячных и годовых расходов. Лицевой счет школьника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Осуществление учета, планирования, организации и контроля в семейной экономике. Самоменеджмент каждого члена семьи – залог его успеха в жизни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роизводство товаров и услуг в условиях семьи. Рациональное использование ресурсов семьи. Физический и интеллектуальный труд. Забота каждого члена семьи о благополучии всех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Экономические возможности и экономические потребности семьи. Покупка товаров и услуг. Правила покупки товаров и услуг. Анализ рекламы. Изучение конъюнктуры рынка. Реклама товаров на упаковках. Защита прав потребителей. Инструкции пользования товарами и услугами. Вложение семейных средств в банки, ценные бумаги и т. п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История предпринимательства в России. Поиск своего дела. Предприниматели – творцы бизнеса, организаторы и производители товаров и услуг. Предпринимательство как вид деятельности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Нравственные и деловые качества предпринимателя. Стратегия предпринимательства. Тесты на выявление и оценку предрасположенности к предпринимательской деятельности. Организационно-правовые формы предпринимательства в России: индивидуальное частное предпринимательство с ограниченной ответственностью, акционерные общества закрытого и открытого типов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Устав и учредительный договор и их разработка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Основные сферы предпринимательской деятельности: финансы, торговля, производство, услуги, источники финансирования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Понятие о себестоимости товаров и услуг. Пути снижения себестоимости продукции. Прямые и косвенные затраты.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  <w:t>Цены у производителя и у продавца. Соотношение цены и стоимости. Сущность понятия цены товаров и услуг. Стратегия цен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Электротехнические работы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 xml:space="preserve">Электрические цепи и схемы. 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Основные теоретические сведения</w:t>
      </w:r>
    </w:p>
    <w:p>
      <w:pPr>
        <w:pStyle w:val="Normal"/>
        <w:ind w:firstLine="900"/>
        <w:rPr/>
      </w:pPr>
      <w:r>
        <w:rPr>
          <w:sz w:val="18"/>
          <w:szCs w:val="18"/>
        </w:rPr>
        <w:t>Условные обозначения на схемах. Графическое изображение схем устройств.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Практические работы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Разбор и составление простым схем электрических устройств.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Варианты объектов труда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Макеты, инструкции электрических приборов.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Понятия об электромагнитном реле и регулировании. Применение на практике, в производстве и в быту.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Практические работы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Изучение устройства и принципа работы терморегулятора.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Понятие о постоянном и переменном напряжении. Преобразование напряжения переменного тока. Техника безопасности.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Практические работы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Расчёт коэффициента трансформации.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Устройство и принцип работы блока питания. Его применение в быту.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Практические работы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Изучение устройства и принципа работы.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Назначение и параметры основных электрических бытовых приборов. Роль освещения в интерьере. Техника безопасности.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Практические работы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Подбор бытовой техники. Разработка плана размещения осветительных приборов.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Варианты объектов труда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Рекламные справочники по товарам и услугам. План жилища.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>Технология ведения дома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Технология постройки дома, технология последовательности установки врезного замка, Изучение технологии утепления дверей и окон.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</w:t>
      </w:r>
      <w:r>
        <w:rPr>
          <w:sz w:val="18"/>
          <w:szCs w:val="18"/>
        </w:rPr>
        <w:t>Ручные инструменты и безопасность работы сними.</w:t>
      </w:r>
    </w:p>
    <w:p>
      <w:pPr>
        <w:pStyle w:val="Normal"/>
        <w:spacing w:lineRule="auto" w:line="360"/>
        <w:rPr>
          <w:bCs/>
          <w:sz w:val="18"/>
          <w:szCs w:val="18"/>
        </w:rPr>
      </w:pPr>
      <w:r>
        <w:rPr>
          <w:bCs/>
          <w:sz w:val="18"/>
          <w:szCs w:val="18"/>
        </w:rPr>
        <w:t>Основы проектной деятельности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д проектом понимается самостоятельная творческая завершен</w:t>
        <w:softHyphen/>
        <w:t>ная работа, выполненная под руководством учителя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абота над проектом включает в себя составление обосновательного плана действий, который формируется и уточняется на протяжении всего пе</w:t>
        <w:softHyphen/>
        <w:t>риода выполнения проекта, элементы деятельности по маркетингу (изучению спроса и предложения), конструированию, технологическому планированию, наладке оборудования, изготовлению изделий и их реализации. В задачу проек</w:t>
        <w:softHyphen/>
        <w:t>тирования входит также экономическая и экологическая оценка выполняемых работ.</w:t>
      </w:r>
    </w:p>
    <w:p>
      <w:pPr>
        <w:pStyle w:val="Normal"/>
        <w:shd w:fill="FFFFFF" w:val="clea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rStyle w:val="FontStyle11"/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b/>
          <w:sz w:val="18"/>
          <w:szCs w:val="18"/>
        </w:rPr>
        <w:t>Тематическое планирование с определением основных видов учебной деятельности.</w:t>
      </w:r>
    </w:p>
    <w:p>
      <w:pPr>
        <w:pStyle w:val="Style15"/>
        <w:widowControl/>
        <w:ind w:firstLine="278"/>
        <w:rPr>
          <w:rStyle w:val="FontStyle11"/>
          <w:rFonts w:ascii="Times New Roman" w:hAnsi="Times New Roman" w:eastAsia="Calibri" w:cs="Times New Roman"/>
          <w:color w:val="000000"/>
          <w:sz w:val="18"/>
          <w:szCs w:val="18"/>
        </w:rPr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20"/>
        <w:gridCol w:w="1980"/>
      </w:tblGrid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делы  и темы программы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а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ейная эконом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1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Электротехнические работы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Технология ведения дома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ирование и изготовление издел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</w:tbl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both"/>
        <w:rPr>
          <w:rFonts w:eastAsia="Calibri"/>
          <w:b/>
          <w:b/>
          <w:i/>
          <w:i/>
          <w:iCs/>
          <w:color w:val="000000"/>
          <w:sz w:val="18"/>
          <w:szCs w:val="18"/>
        </w:rPr>
      </w:pPr>
      <w:r>
        <w:rPr>
          <w:rFonts w:eastAsia="Calibri"/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tbl>
      <w:tblPr>
        <w:tblW w:w="158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20"/>
        <w:gridCol w:w="2123"/>
        <w:gridCol w:w="875"/>
        <w:gridCol w:w="2607"/>
        <w:gridCol w:w="1131"/>
        <w:gridCol w:w="2566"/>
        <w:gridCol w:w="2123"/>
      </w:tblGrid>
      <w:tr>
        <w:trPr>
          <w:trHeight w:val="30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и раздела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Знать/понимат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Уме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часов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ема уро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урок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Цель урок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Тип  урока</w:t>
            </w:r>
          </w:p>
        </w:tc>
      </w:tr>
      <w:tr>
        <w:trPr>
          <w:trHeight w:val="538" w:hRule="atLeast"/>
        </w:trPr>
        <w:tc>
          <w:tcPr>
            <w:tcW w:w="1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Семейная экономика</w:t>
            </w:r>
          </w:p>
        </w:tc>
      </w:tr>
      <w:tr>
        <w:trPr>
          <w:trHeight w:val="105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ормирование информационно- коммуникативной, социально-трудовой компетентности уча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ила  Т/Б в мастерской. Домашнею экономику и основы предпринимательств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лизировать семейный бюджет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ья как экономическая ячейка общества. Инструкция по Т/Б в мастерско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знакомить  с экономическими основами и помочь усвоить понят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едение новых знаний</w:t>
            </w:r>
          </w:p>
        </w:tc>
      </w:tr>
      <w:tr>
        <w:trPr>
          <w:trHeight w:val="8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принимательство в семье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обраться  в принципах и формах предпринимательство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едпринимательство в семье </w:t>
            </w:r>
          </w:p>
        </w:tc>
      </w:tr>
      <w:tr>
        <w:trPr>
          <w:trHeight w:val="8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формация о товарах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ить информацию и уметь выбирать товар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ходная и расходная часть бюджета. Бюджет семьи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ассмотрет</w:t>
            </w:r>
            <w:r>
              <w:rPr>
                <w:rFonts w:cs="Arial" w:ascii="Arial" w:hAnsi="Arial"/>
                <w:sz w:val="18"/>
                <w:szCs w:val="18"/>
              </w:rPr>
              <w:t>ь</w:t>
            </w:r>
            <w:r>
              <w:rPr>
                <w:rFonts w:cs="Arial" w:ascii="Arial" w:hAnsi="Arial"/>
                <w:sz w:val="18"/>
                <w:szCs w:val="18"/>
              </w:rPr>
              <w:t xml:space="preserve"> виды расходов, доходов и  пути экономии средст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питания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Рассмотреть расходы семьи на пита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бережения.  Личный бюджет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Усвоить понятие сбережения и уметь распоряжаться личным бюджетом. 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требности семь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ение основных потребностей семь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едение новых знаний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кономика приусадебного (дачного) участк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ить экономику приусадебного участ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Электротехнические работы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информационно- коммуникативной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учебно</w:t>
            </w:r>
            <w:r>
              <w:rPr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</w:rPr>
              <w:t>познавательной компетентности уча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инцип производства и использования электроэнергии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бирать простейшие электрические цеп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ический ток и его использ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</w:t>
            </w:r>
            <w:r>
              <w:rPr>
                <w:rFonts w:cs="Arial" w:ascii="Arial" w:hAnsi="Arial"/>
                <w:sz w:val="18"/>
                <w:szCs w:val="18"/>
              </w:rPr>
              <w:t xml:space="preserve">знакомить с источниками получения эл. Энергии ,областью применения;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инципиальные и монтажные электрические схемы     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ить составлению простейших электрических схем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требители и источники электроэнер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ить принцип действия  используемых в быту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измерительные прибо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Изучить виды </w:t>
            </w:r>
            <w:r>
              <w:rPr>
                <w:color w:val="000000"/>
                <w:sz w:val="18"/>
                <w:szCs w:val="18"/>
              </w:rPr>
              <w:t>электроизмерительных прибор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безопасности на уроках электротехнологи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ить Т/Б при электротехнических работах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Электрические провода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ить устройство и принцип электрических провод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нтаж электрической цепи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учить монтировать электрические цеп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магниты и их примен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ить применение электромагни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осветительные прибо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ить принцип действия используемых в быту электроприбор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едение новых знаний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ые электронагревательные прибо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ить принцип действия используемых в быту электроприбор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ытовые электронагревательные прибор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ить принцип действия используемых в быту электроприборов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игатели постоянного то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ить  двигател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едение новых знаний</w:t>
            </w:r>
          </w:p>
        </w:tc>
      </w:tr>
      <w:tr>
        <w:trPr>
          <w:trHeight w:val="255" w:hRule="atLeast"/>
        </w:trPr>
        <w:tc>
          <w:tcPr>
            <w:tcW w:w="1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ехнология ведения дом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учено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познавательной компетентности уча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к строить дом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</w:t>
            </w:r>
            <w:r>
              <w:rPr>
                <w:rFonts w:cs="Arial" w:ascii="Arial" w:hAnsi="Arial"/>
                <w:sz w:val="18"/>
                <w:szCs w:val="18"/>
              </w:rPr>
              <w:t>итать несложные строительные чертежи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женерные коммуникации в дом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Ознакомить с </w:t>
            </w:r>
            <w:r>
              <w:rPr>
                <w:color w:val="000000"/>
                <w:sz w:val="18"/>
                <w:szCs w:val="18"/>
              </w:rPr>
              <w:t>инженерными коммуникациями в дом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опровод и канализац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Изучить  технологию водопровода и канализ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оконных бло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Изучить  технологию ремонта оконных бло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монт дверных блок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ить  технологию ремонта дверных блок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едение новых знаний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я установки врезного зам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ить технологию и последовательность установки врезного замка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тепление дверей и окон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ить  технологию Утепление дверей и ок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 xml:space="preserve">едение новых знаний. </w:t>
            </w: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255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ременный ручной электроинструмент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учить  Виды ручных инструментов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</w:t>
            </w:r>
            <w:r>
              <w:rPr>
                <w:rFonts w:cs="Arial" w:ascii="Arial" w:hAnsi="Arial"/>
                <w:sz w:val="18"/>
                <w:szCs w:val="18"/>
              </w:rPr>
              <w:t>едение новых знаний</w:t>
            </w:r>
          </w:p>
        </w:tc>
      </w:tr>
      <w:tr>
        <w:trPr>
          <w:trHeight w:val="802" w:hRule="atLeast"/>
        </w:trPr>
        <w:tc>
          <w:tcPr>
            <w:tcW w:w="15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Творческий проект ( в рамках промежуточной аттестации)</w:t>
            </w:r>
          </w:p>
        </w:tc>
      </w:tr>
      <w:tr>
        <w:trPr>
          <w:trHeight w:val="80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ормирование познавательно</w:t>
            </w:r>
            <w:r>
              <w:rPr>
                <w:sz w:val="18"/>
                <w:szCs w:val="1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смысловой компетентности учащихся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овные требования к проектированию изделий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ектировать и оформлять проект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и по этапам выпол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правлять ход мыслей учащихся на оригинальное выполнение заданий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80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деталей Консультации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9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творческая рабо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80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готовление изделий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амостоятельност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80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издел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аккуратности и настойчивости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80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ка и отделка издели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работка навыков работы с отделочными материалами.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80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чертежей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онимания необходимости конструкторской документации. Отработка навыков черчения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  <w:tr>
        <w:trPr>
          <w:trHeight w:val="80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проектов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88"/>
              <w:ind w:left="-60" w:right="-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лективно-индивидуальная работа с классом с целью организации.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</w:t>
            </w:r>
            <w:r>
              <w:rPr>
                <w:rFonts w:cs="Arial" w:ascii="Arial" w:hAnsi="Arial"/>
                <w:sz w:val="18"/>
                <w:szCs w:val="18"/>
              </w:rPr>
              <w:t>рактическа</w:t>
            </w:r>
            <w:r>
              <w:rPr>
                <w:rFonts w:cs="Arial" w:ascii="Arial" w:hAnsi="Arial"/>
                <w:sz w:val="18"/>
                <w:szCs w:val="18"/>
              </w:rPr>
              <w:t>я</w:t>
            </w:r>
            <w:r>
              <w:rPr>
                <w:rFonts w:cs="Arial" w:ascii="Arial" w:hAnsi="Arial"/>
                <w:sz w:val="18"/>
                <w:szCs w:val="18"/>
              </w:rPr>
              <w:t xml:space="preserve"> работа</w:t>
            </w:r>
          </w:p>
        </w:tc>
      </w:tr>
    </w:tbl>
    <w:p>
      <w:pPr>
        <w:pStyle w:val="Normal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sz w:val="18"/>
          <w:szCs w:val="1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i/>
          <w:i/>
          <w:iCs/>
          <w:color w:val="000000"/>
          <w:sz w:val="18"/>
          <w:szCs w:val="18"/>
        </w:rPr>
      </w:pPr>
      <w:r>
        <w:rPr>
          <w:b/>
          <w:i/>
          <w:iCs/>
          <w:color w:val="000000"/>
          <w:sz w:val="18"/>
          <w:szCs w:val="18"/>
        </w:rPr>
      </w:r>
    </w:p>
    <w:p>
      <w:pPr>
        <w:pStyle w:val="Normal"/>
        <w:ind w:left="1774" w:hanging="1065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итература</w:t>
      </w:r>
    </w:p>
    <w:p>
      <w:pPr>
        <w:pStyle w:val="Normal"/>
        <w:ind w:left="1774" w:hanging="1065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ind w:firstLine="35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учащихся</w:t>
      </w:r>
    </w:p>
    <w:p>
      <w:pPr>
        <w:pStyle w:val="Normal"/>
        <w:numPr>
          <w:ilvl w:val="0"/>
          <w:numId w:val="3"/>
        </w:numPr>
        <w:autoSpaceDE w:val="false"/>
        <w:ind w:left="1134" w:hanging="425"/>
        <w:jc w:val="both"/>
        <w:rPr/>
      </w:pPr>
      <w:r>
        <w:rPr>
          <w:sz w:val="18"/>
          <w:szCs w:val="18"/>
        </w:rPr>
        <w:t>Гончаров Б.А., Елисеева Е.В., Электов А.А. и др. под ред. Симоненко В.Д. Технология. 8 кл.  Вентана-Граф, 2010.</w:t>
      </w:r>
    </w:p>
    <w:p>
      <w:pPr>
        <w:pStyle w:val="Normal"/>
        <w:autoSpaceDE w:val="false"/>
        <w:ind w:left="4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учителя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Гончаров Б.А., Елисеева Е.В., Электов А.А. и др. под ред. Симоненко В.Д. Технология. 8 кл.  Вентана-Граф, 2010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шенков А.К. Метoдика oбучения технoлoгии. 5-9 классы. Издательствo: Дрoфа, 2007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. К. Бешенков Технология (техническийй труд). Технологические и проектные задания для учащихся 5-9 классов: пособие для учителя.-М., 2010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. Федеральный базисный учебный план и примерные учебные планы.// Сборник нормативных документов для образовательных учреждений Российской Федерации, реализующих программы общего образования.-М.,2011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Учебно-практическое и учебно-лабораторное оборуд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ала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чки защит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рстак столярный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монстрационный комплект электроизмерительных приборов </w:t>
      </w:r>
    </w:p>
    <w:p>
      <w:pPr>
        <w:pStyle w:val="Normal"/>
        <w:jc w:val="both"/>
        <w:rPr/>
      </w:pPr>
      <w:r>
        <w:rPr>
          <w:sz w:val="18"/>
          <w:szCs w:val="18"/>
        </w:rPr>
        <w:t>Демонстрационный комплект источников питания</w:t>
      </w:r>
    </w:p>
    <w:p>
      <w:pPr>
        <w:pStyle w:val="Normal"/>
        <w:jc w:val="both"/>
        <w:rPr/>
      </w:pPr>
      <w:r>
        <w:rPr>
          <w:sz w:val="18"/>
          <w:szCs w:val="18"/>
        </w:rPr>
        <w:t>Демонстрационные комплекты электроустановочных изделий.</w:t>
      </w:r>
    </w:p>
    <w:p>
      <w:pPr>
        <w:pStyle w:val="Normal"/>
        <w:jc w:val="both"/>
        <w:rPr/>
      </w:pPr>
      <w:r>
        <w:rPr>
          <w:sz w:val="18"/>
          <w:szCs w:val="18"/>
        </w:rPr>
        <w:t>Демонстрационный комплект радиоизмерительных приборов</w:t>
      </w:r>
    </w:p>
    <w:p>
      <w:pPr>
        <w:pStyle w:val="Normal"/>
        <w:jc w:val="both"/>
        <w:rPr/>
      </w:pPr>
      <w:r>
        <w:rPr>
          <w:sz w:val="18"/>
          <w:szCs w:val="18"/>
        </w:rPr>
        <w:t>Демонстрационный комплект электротехнических материалов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Демонстрационный комплект радиотехнических деталей</w:t>
      </w:r>
    </w:p>
    <w:p>
      <w:pPr>
        <w:pStyle w:val="Normal"/>
        <w:jc w:val="both"/>
        <w:rPr/>
      </w:pPr>
      <w:r>
        <w:rPr>
          <w:sz w:val="18"/>
          <w:szCs w:val="18"/>
        </w:rPr>
        <w:t>Демонстрационный комплект проводов и кабелей</w:t>
      </w:r>
    </w:p>
    <w:p>
      <w:pPr>
        <w:pStyle w:val="Normal"/>
        <w:jc w:val="both"/>
        <w:rPr/>
      </w:pPr>
      <w:r>
        <w:rPr>
          <w:sz w:val="18"/>
          <w:szCs w:val="18"/>
        </w:rPr>
        <w:t>Лабораторный комплект электроизмерительных приборо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Лабораторный комплект радиоизмерительных приборов </w:t>
      </w:r>
    </w:p>
    <w:p>
      <w:pPr>
        <w:pStyle w:val="Normal"/>
        <w:jc w:val="both"/>
        <w:rPr/>
      </w:pPr>
      <w:r>
        <w:rPr>
          <w:sz w:val="18"/>
          <w:szCs w:val="18"/>
        </w:rPr>
        <w:t>Конструктор для сборки моделей простых электронных устройств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Ученический набор инструментов для выполнения электротехнических рабо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вода соединительные</w:t>
      </w:r>
    </w:p>
    <w:p>
      <w:pPr>
        <w:pStyle w:val="Normal"/>
        <w:jc w:val="both"/>
        <w:rPr/>
      </w:pPr>
      <w:r>
        <w:rPr>
          <w:sz w:val="18"/>
          <w:szCs w:val="18"/>
        </w:rPr>
        <w:t>Лабораторный набор электроустановочных изделий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Конструктор «Энергия, работа, мощность»</w:t>
      </w:r>
    </w:p>
    <w:p>
      <w:pPr>
        <w:pStyle w:val="Normal"/>
        <w:jc w:val="both"/>
        <w:rPr/>
      </w:pPr>
      <w:r>
        <w:rPr>
          <w:sz w:val="18"/>
          <w:szCs w:val="18"/>
        </w:rPr>
        <w:t>Конструктор для сборки электрических цепей</w:t>
      </w:r>
    </w:p>
    <w:p>
      <w:pPr>
        <w:pStyle w:val="Normal"/>
        <w:jc w:val="both"/>
        <w:rPr/>
      </w:pPr>
      <w:r>
        <w:rPr>
          <w:sz w:val="18"/>
          <w:szCs w:val="18"/>
        </w:rPr>
        <w:t>Конструктор для моделирования подключения коллекторного электродвигателя, средств управления и защиты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ланируемый результат изучения учебного предмета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  </w:t>
      </w:r>
      <w:r>
        <w:rPr>
          <w:i/>
          <w:iCs/>
          <w:color w:val="000000"/>
          <w:sz w:val="18"/>
          <w:szCs w:val="18"/>
        </w:rPr>
        <w:t>Учащиеся должны знать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характеристики основных функциональных зон в жилых помещениях; инженерные коммуникации в жилых помещениях, виды ремонтно-отделочных работ; материалы и инструменты для ремонта и отделки помещений; ос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>       </w:t>
      </w:r>
      <w:r>
        <w:rPr>
          <w:i/>
          <w:iCs/>
          <w:color w:val="000000"/>
          <w:sz w:val="18"/>
          <w:szCs w:val="18"/>
        </w:rPr>
        <w:t>Учащиеся должны уметь:</w:t>
      </w:r>
    </w:p>
    <w:p>
      <w:pPr>
        <w:pStyle w:val="Normal"/>
        <w:numPr>
          <w:ilvl w:val="0"/>
          <w:numId w:val="1"/>
        </w:numPr>
        <w:spacing w:before="40" w:after="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планировать ремонтно-отделочные работы с указанием материалов, инструментов, оборудования и примерных затрат; подбирать покрытия в соответствии с функциональным назначением помещений; заменять уплотнительные прокладки в кране или вентиле; соблюдать правила пользования современной бытовой техникой;</w:t>
      </w:r>
    </w:p>
    <w:p>
      <w:pPr>
        <w:pStyle w:val="Normal"/>
        <w:numPr>
          <w:ilvl w:val="0"/>
          <w:numId w:val="1"/>
        </w:numPr>
        <w:spacing w:lineRule="auto" w:line="252" w:before="40" w:after="0"/>
        <w:jc w:val="both"/>
        <w:rPr/>
      </w:pPr>
      <w:r>
        <w:rPr>
          <w:color w:val="000000"/>
          <w:sz w:val="18"/>
          <w:szCs w:val="18"/>
        </w:rPr>
        <w:t> </w:t>
      </w:r>
      <w:r>
        <w:rPr>
          <w:sz w:val="18"/>
          <w:szCs w:val="18"/>
        </w:rPr>
        <w:t>объяснять работу простых электрических устройств по их принципиальным или функциональным схемам; рассчитывать стоимость потребляемой электрической энергии; включать в электрическую цепь маломощный двигатель с напряжением до 42 В;</w:t>
      </w:r>
    </w:p>
    <w:p>
      <w:pPr>
        <w:pStyle w:val="Normal"/>
        <w:spacing w:lineRule="atLeast" w:line="20" w:before="80" w:after="0"/>
        <w:ind w:left="567" w:hanging="0"/>
        <w:jc w:val="both"/>
        <w:rPr/>
      </w:pPr>
      <w:r>
        <w:rPr>
          <w:sz w:val="18"/>
          <w:szCs w:val="18"/>
        </w:rPr>
        <w:t>использовать приобретенные знания и умения в практической деятельности и повседневной жизни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для:</w:t>
      </w:r>
    </w:p>
    <w:p>
      <w:pPr>
        <w:pStyle w:val="Normal"/>
        <w:numPr>
          <w:ilvl w:val="0"/>
          <w:numId w:val="1"/>
        </w:numPr>
        <w:spacing w:lineRule="auto" w:line="252" w:before="40" w:after="0"/>
        <w:jc w:val="both"/>
        <w:rPr>
          <w:sz w:val="18"/>
          <w:szCs w:val="18"/>
        </w:rPr>
      </w:pPr>
      <w:r>
        <w:rPr>
          <w:sz w:val="18"/>
          <w:szCs w:val="18"/>
        </w:rPr>
        <w:t>безопасной эксплуатации электротехнических и электробытовых приборов; оценки возможности подключения различных потребителей электрической энергии к квартирной проводке и определения нагрузки сети при их одновременном использовании; осуществления сборки электрических цепей простых электротехнических устройств по схема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IndentChar">
    <w:name w:val="Body Text Indent Char"/>
    <w:basedOn w:val="Style14"/>
    <w:qFormat/>
    <w:rPr>
      <w:rFonts w:eastAsia="Calibri"/>
      <w:sz w:val="28"/>
      <w:lang w:val="ru-RU" w:bidi="ar-SA"/>
    </w:rPr>
  </w:style>
  <w:style w:type="character" w:styleId="FontStyle61">
    <w:name w:val="Font Style6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2">
    <w:name w:val="Font Style9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3">
    <w:name w:val="Font Style9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1">
    <w:name w:val="Font Style11"/>
    <w:basedOn w:val="Style14"/>
    <w:qFormat/>
    <w:rPr>
      <w:rFonts w:ascii="Arial" w:hAnsi="Arial" w:cs="Arial"/>
      <w:b/>
      <w:bCs/>
      <w:sz w:val="26"/>
      <w:szCs w:val="26"/>
    </w:rPr>
  </w:style>
  <w:style w:type="character" w:styleId="C0">
    <w:name w:val="c0"/>
    <w:basedOn w:val="Style14"/>
    <w:qFormat/>
    <w:rPr/>
  </w:style>
  <w:style w:type="character" w:styleId="FontStyle12">
    <w:name w:val="Font Style12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basedOn w:val="Style14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1">
    <w:name w:val="Знак Знак1"/>
    <w:basedOn w:val="Style14"/>
    <w:qFormat/>
    <w:rPr>
      <w:sz w:val="24"/>
      <w:szCs w:val="24"/>
      <w:lang w:val="ru-RU" w:bidi="ar-SA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9"/>
      <w:jc w:val="both"/>
    </w:pPr>
    <w:rPr>
      <w:rFonts w:eastAsia="Calibri"/>
      <w:sz w:val="28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Century Schoolbook" w:hAnsi="Century Schoolbook" w:cs="Century Schoolbook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600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8:53:00Z</dcterms:created>
  <dc:creator>Эксперт</dc:creator>
  <dc:description/>
  <cp:keywords/>
  <dc:language>en-US</dc:language>
  <cp:lastModifiedBy>нгш</cp:lastModifiedBy>
  <cp:lastPrinted>2014-11-28T21:07:00Z</cp:lastPrinted>
  <dcterms:modified xsi:type="dcterms:W3CDTF">2016-03-30T14:38:00Z</dcterms:modified>
  <cp:revision>36</cp:revision>
  <dc:subject/>
  <dc:title>Пояснительная записка</dc:title>
</cp:coreProperties>
</file>