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58" w:hanging="0"/>
        <w:jc w:val="center"/>
        <w:rPr/>
      </w:pPr>
      <w:r>
        <w:rPr/>
        <w:drawing>
          <wp:inline distT="0" distB="0" distL="0" distR="0">
            <wp:extent cx="7772400" cy="1013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rPr/>
      </w:pPr>
      <w:r>
        <w:rPr>
          <w:iCs/>
          <w:sz w:val="18"/>
          <w:szCs w:val="18"/>
        </w:rPr>
        <w:t>Рабочая программа разработана на основе следующих документов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2012 г. № 273-ФЗ.</w:t>
      </w:r>
    </w:p>
    <w:p>
      <w:pPr>
        <w:pStyle w:val="Normal"/>
        <w:rPr/>
      </w:pPr>
      <w:r>
        <w:rPr>
          <w:sz w:val="18"/>
          <w:szCs w:val="18"/>
        </w:rPr>
        <w:t>2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ограмма специальных (коррекционных) общеобразовательных учреждений VIII вида под редакцией Воронковой В.В., 2011 г. «Трудовое обучение 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18"/>
          <w:szCs w:val="18"/>
        </w:rPr>
        <w:t>от 21.09.201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Учебный план МАОУ «Боковская ООШ», приказ №49-ОД от 29.05.2015 года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Цель</w:t>
      </w:r>
      <w:r>
        <w:rPr>
          <w:sz w:val="18"/>
          <w:szCs w:val="18"/>
        </w:rPr>
        <w:t>: Подготовка учащихся к освоению профессий столяра и плотника и выполнению элементарных видов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доступных школьникам технических и технологических знаний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у учащихся общетрудовых умений, то есть умений ориентироваться в трудовом задании, планировать последовательность действий, выполнять и контролировать ход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итание у учащихся устойчивого положительного отношения к труду и формирование необходимых в повседневной производственной деятельности качеств личности, чувства коллективизма, ответственности за порученное дело, добросовестности, честности, готовности помочь товарищу, работать на общую пользу;       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характеристика учебного предм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столярному де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абочая программа построена на основе концентрического подхода, особенность которого состоит в учете повторяемости пройденного учебного материала и постепенности ввода новог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подавание базируется на знаниях, получаемых учащимися на уроках математики, русского языка и др.предм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ограмма рассчитана на170 час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учебном пл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гласно учебному плану для изучение труда в 8  классе отводится </w:t>
      </w:r>
      <w:r>
        <w:rPr>
          <w:color w:val="000000"/>
          <w:sz w:val="18"/>
          <w:szCs w:val="18"/>
        </w:rPr>
        <w:t>204часа</w:t>
      </w:r>
      <w:r>
        <w:rPr>
          <w:sz w:val="18"/>
          <w:szCs w:val="18"/>
        </w:rPr>
        <w:t xml:space="preserve"> (6 ч в неделю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 учебные недели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держание учебного предм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елка пороков и дефектов древесины</w:t>
      </w:r>
    </w:p>
    <w:p>
      <w:pPr>
        <w:pStyle w:val="Normal"/>
        <w:rPr/>
      </w:pPr>
      <w:r>
        <w:rPr>
          <w:i/>
          <w:sz w:val="18"/>
          <w:szCs w:val="18"/>
        </w:rPr>
        <w:t>Теоретические сведения</w:t>
      </w:r>
      <w:r>
        <w:rPr>
          <w:sz w:val="18"/>
          <w:szCs w:val="18"/>
        </w:rPr>
        <w:t>. Дефекты и пороки древесины. Группы пороков древесины. Дефекты обработки и хран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патлевка, назначение. Станок одношпиндельный сверлильный: назначение, конструкция, устройство механизмов. Ознакомление с многошпиндельным сверлильным и сверлильно-пазовальным станками. Устройство для крепления сверла. Правила безопасной работы при сверлении. Уборка и смазка сверлильного станка. Организация рабочего места для сверления. Подготовка сверлильного станка к работе. Сверление сквозных и глухих отверстий. Выдалбливание сквозных и несквозных гнезд с предварительным сверлением.</w:t>
      </w:r>
    </w:p>
    <w:p>
      <w:pPr>
        <w:pStyle w:val="Normal"/>
        <w:rPr/>
      </w:pPr>
      <w:r>
        <w:rPr>
          <w:i/>
          <w:sz w:val="18"/>
          <w:szCs w:val="18"/>
        </w:rPr>
        <w:t>Умение</w:t>
      </w:r>
      <w:r>
        <w:rPr>
          <w:sz w:val="18"/>
          <w:szCs w:val="18"/>
        </w:rPr>
        <w:t>. Заделка пороков и дефектов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ломатериалы</w:t>
      </w:r>
    </w:p>
    <w:p>
      <w:pPr>
        <w:pStyle w:val="Normal"/>
        <w:rPr/>
      </w:pPr>
      <w:r>
        <w:rPr>
          <w:i/>
          <w:sz w:val="18"/>
          <w:szCs w:val="18"/>
        </w:rPr>
        <w:t>Теоретические сведения</w:t>
      </w:r>
      <w:r>
        <w:rPr>
          <w:sz w:val="18"/>
          <w:szCs w:val="18"/>
        </w:rPr>
        <w:t>. Пиломатериалы: виды, назначение и характеристика основных видов, получение, хранение и обмер, стоимость.</w:t>
      </w:r>
    </w:p>
    <w:p>
      <w:pPr>
        <w:pStyle w:val="Normal"/>
        <w:rPr/>
      </w:pPr>
      <w:r>
        <w:rPr>
          <w:i/>
          <w:sz w:val="18"/>
          <w:szCs w:val="18"/>
        </w:rPr>
        <w:t>Умение</w:t>
      </w:r>
      <w:r>
        <w:rPr>
          <w:sz w:val="18"/>
          <w:szCs w:val="18"/>
        </w:rPr>
        <w:t>. Распознавание видов пиломатериа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готовление разметочного инструмента</w:t>
      </w:r>
    </w:p>
    <w:p>
      <w:pPr>
        <w:pStyle w:val="Normal"/>
        <w:rPr/>
      </w:pPr>
      <w:r>
        <w:rPr>
          <w:i/>
          <w:sz w:val="18"/>
          <w:szCs w:val="18"/>
        </w:rPr>
        <w:t>Теоретические сведения</w:t>
      </w:r>
      <w:r>
        <w:rPr>
          <w:sz w:val="18"/>
          <w:szCs w:val="18"/>
        </w:rPr>
        <w:t>. Разметочный инструмент: материал, качество изготовления, точность. Ярунок: назначение, применение.</w:t>
      </w:r>
    </w:p>
    <w:p>
      <w:pPr>
        <w:pStyle w:val="Normal"/>
        <w:rPr/>
      </w:pPr>
      <w:r>
        <w:rPr>
          <w:i/>
          <w:sz w:val="18"/>
          <w:szCs w:val="18"/>
        </w:rPr>
        <w:t>Умение.</w:t>
      </w:r>
      <w:r>
        <w:rPr>
          <w:sz w:val="18"/>
          <w:szCs w:val="18"/>
        </w:rPr>
        <w:t xml:space="preserve"> Приготовление разметочного инструм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карные работы</w:t>
      </w:r>
    </w:p>
    <w:p>
      <w:pPr>
        <w:pStyle w:val="Normal"/>
        <w:rPr/>
      </w:pPr>
      <w:r>
        <w:rPr>
          <w:i/>
          <w:sz w:val="18"/>
          <w:szCs w:val="18"/>
        </w:rPr>
        <w:t>Теоретические сведения</w:t>
      </w:r>
      <w:r>
        <w:rPr>
          <w:sz w:val="18"/>
          <w:szCs w:val="18"/>
        </w:rPr>
        <w:t>. Токарный станок: управление, уход, неисправности и меры по предупреждению поломки. Правила безо</w:t>
        <w:softHyphen/>
        <w:t>пасной работы. Скоба и штангенциркуль. Устройство штангенциркуля. Использование нулевого деления нониуса (отсчет до целых миллиметр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. Разметка скобой. Снятие конуса резцом. Выполнение шипов у ножек. Сверление с использованием задней бабки. Проверка размеров изделия кронциркулем и штангенциркул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опасность труда во время столярных работ</w:t>
      </w:r>
    </w:p>
    <w:p>
      <w:pPr>
        <w:pStyle w:val="Normal"/>
        <w:rPr/>
      </w:pPr>
      <w:r>
        <w:rPr>
          <w:i/>
          <w:sz w:val="18"/>
          <w:szCs w:val="18"/>
        </w:rPr>
        <w:t xml:space="preserve">Теоретические сведения. </w:t>
      </w:r>
      <w:r>
        <w:rPr>
          <w:sz w:val="18"/>
          <w:szCs w:val="18"/>
        </w:rPr>
        <w:t>Значение техники безопасности (гарантия от несчастных случаев и травм). Причины травмы: неисп</w:t>
        <w:softHyphen/>
        <w:t>равность инструмента или станка, неправильное складирование или переноска рабочего материала, ошибки при заточке или наладке инструмента, неосторожное обращение с электричеством. Меры предохранения от трав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зможность быстрого возгорания древесных материалов, материалоотходов, красок, лаков и других легковоспламеняющихся жидкос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упреждение пожара. Действия при пожа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епежные изделия и мебельная фурнитура</w:t>
      </w:r>
    </w:p>
    <w:p>
      <w:pPr>
        <w:pStyle w:val="Normal"/>
        <w:rPr/>
      </w:pPr>
      <w:r>
        <w:rPr>
          <w:i/>
          <w:sz w:val="18"/>
          <w:szCs w:val="18"/>
        </w:rPr>
        <w:t>Теоретические сведения</w:t>
      </w:r>
      <w:r>
        <w:rPr>
          <w:sz w:val="18"/>
          <w:szCs w:val="18"/>
        </w:rPr>
        <w:t>. Гвоздь: виды (строительный, тарный, обойный, штукатурный, толевый, отделочный), использование. Шуруп: виды, назначение. Стандартная длина гвоздя и шурупа. Болт, винт, стяжка, задвижка, защелка, магнитный держатель, полкодержатель, петля: виды, назнач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ние. Распознавание видов крепежных изделий и мебельной фурнитуры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рактическое повторение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иды работы. Изготовление крепежных издели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981700" cy="1590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680"/>
                              <w:gridCol w:w="1080"/>
                              <w:gridCol w:w="1080"/>
                              <w:gridCol w:w="175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елка пороков и дефектов древеси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ло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отовление столярно-мебельного 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отовление разметочного инструмен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карны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ктическое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зопасность труда во время столяр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епежные изделия и мебельная фурни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актическое повторение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 т о г 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25.2pt;mso-wrap-distance-left:9pt;mso-wrap-distance-right:9pt;mso-wrap-distance-top:0pt;mso-wrap-distance-bottom:0pt;margin-top:64.4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680"/>
                        <w:gridCol w:w="1080"/>
                        <w:gridCol w:w="1080"/>
                        <w:gridCol w:w="175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елка пороков и дефектов древес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ломатериал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столярно-мебельного изд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разметочного инструме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карные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ктическое повтор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опасность труда во время столярных рабо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епежные изделия и мебельная фурни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актическое повторение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 т о г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 xml:space="preserve">занятия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Раздел 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(по 2 ч)                                                Тема занятия (ТЗ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Практическая работа (ПР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Заделка пороков и дефектов древесины (34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бъекты работы. Заготовки для предстоящих работ и материалоотх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    ТЗ. Вводное занятие. Повторение материала за 7 клас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учение правил безопасности при работе в мастерс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    ТЗ. Дефекты и пороки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пределение пороков и дефектов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    ТЗ. Группы пороков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учение образцов заготовок древесины с пороками и дефек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    ТЗ. Приемы заделки дефектов на материалоотход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Заделка дефектов на тренировочных дощечках и бруск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   ТЗ. Дефекты обработки и хран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. Выявление на древесине дефектов, требующих заделк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    ТЗ. Назначение и виды шпатлевки (сухая, жидка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пределение формы дефекта, выполнение разметки под задел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    ТЗ. Приемы шпатлевки издел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. Шпатлевка изделий предыдущих лет (скамейки, подставки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    ТЗ. Отделка изделий после шпатле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Шлифовка, окрашивание изделий после шпатле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    ТЗ. Назначение и устройство одношпиндельного сверлильного ста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риемы управления сверлильным стан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   ТЗ. Высверливание, долбление отверст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бработка заготовок для мебельных издел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 ТЗ. Устройство для крепления свер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риемы установки сверла в патрон и шпиндель сверлильного ста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  ТЗ. Сверлильный станок, ключ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равила безопасной работы при сверл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  ТЗ. Сверление отверстий для заделки дефектов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Заделка дефектов заготовок для мебельных издел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  ТЗ. Организация рабочего места для свер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Уборка и смазка сверлильного ста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 ТЗ. Сверление сквозных и глухих отверс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Высверливание дефектов, вставка заделки на кле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  ТЗ. Подготовка сверлильного станка к рабо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бработка сверлильного станка ветошью, масл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  ТЗ. Выстрагивание изделия после заделки пороков и дефек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бработка заготовок для деталей изделий из древесины.</w:t>
      </w:r>
    </w:p>
    <w:p>
      <w:pPr>
        <w:pStyle w:val="Normal"/>
        <w:ind w:left="1620" w:hanging="0"/>
        <w:rPr/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ind w:left="1620" w:hanging="0"/>
        <w:jc w:val="center"/>
        <w:rPr>
          <w:sz w:val="18"/>
          <w:szCs w:val="18"/>
        </w:rPr>
      </w:pPr>
      <w:r>
        <w:rPr>
          <w:sz w:val="18"/>
          <w:szCs w:val="18"/>
        </w:rPr>
        <w:t>2. Пиломатериалы (8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 ТЗ. Виды пиломатериалов и их назнач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пределение вида пиломатериала на рисунке и по образц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  ТЗ. Получение и хранение пиломатериа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Укладка пиломатериалов на хра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 ТЗ. Обмер и стоимость пиломатериа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пределение стоимости пиломатериа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 ТЗ. Механическая обработка пиломатериа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бработка пиломатериалов для предстоящих рабо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0"/>
        <w:jc w:val="center"/>
        <w:rPr>
          <w:sz w:val="18"/>
          <w:szCs w:val="18"/>
        </w:rPr>
      </w:pPr>
      <w:r>
        <w:rPr>
          <w:sz w:val="18"/>
          <w:szCs w:val="18"/>
        </w:rPr>
        <w:t>3. Изготовление столярно-мебельного изделия (40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Изделия. Скамейка. Табуре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  ТЗ. Виды и назначение меб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пределение вида мебели на рисунке и по натуральному образц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 ТЗ. Ознакомление с производственным изготовлением меб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борка шкафов из готовых дета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4   ТЗ. Шкафы для школьных помещени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емонт мебели в школьных помещен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 ТЗ. Содержание сборочного черте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Чтение технической докумен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 ТЗ. Сборочный чертеж скамей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Технология изготовления столярно-мебельного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 ТЗ. Выбор и подготовка материала для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деталей скамей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  ТЗ. Приемы строгания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азметка и строгание заготовок для скамей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  ТЗ. Приемы пиления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оперечное и продольное пиление заготовок из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  ТЗ. Пиление древесины с использованием приспособл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бработка деталей скамей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  ТЗ. Сборка изделия с помощью шкантов на кле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борка деталей на шкантах и кле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   ТЗ. Виды отделки столярно-мебельного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Шлифование и тонирование изделия морил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   ТЗ. Отделка мебельного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. Отделка скамейки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   ТЗ. Конструктивные элементы табур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знакомление со сборочным чертежом и конструкцией табур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   ТЗ. Подготовка материалов для столярно-мебельного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трогание и выпиливание деталей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6   ТЗ. Технологическая карта на издел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. Изготовление деталей табурета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   ТЗ. Технология соединения деталей изделия на шкантах и кле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. Разметка, сверление отверстий в заготовках под шипы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   ТЗ. Подгонка деталей при сборке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борка деталей табур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   ТЗ. Сборка деталей изделия «насухо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одгонка и сборка деталей табур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   ТЗ. Отделка изделий из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Шлифование и лакирование столярно-мебельного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   ТЗ. Оценка качества выполненной рабо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. Придание изделию товарного вида.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Изготовление разметочного инструмента (28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делия. Угольник столярный. Ярунок. Рейсму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    ТЗ.. Правила поведения в мастерс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овторение правил безопас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ТЗ.  Материал для разметочного инструмента.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ПР.  Подбор материала для издели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     ТЗ.  Угольник столярны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столярного угольник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4     ТЗ.  Качество изготовления разметочного инструмен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 Подготовка рубанка для строгания древесины твердой породы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5     ТЗ.  Точность изготовления разметочного инструмен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 Контроль качества инструмента угольнико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6     ТЗ. Сборка угольника столярного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борка и отделка изготовленного издели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7     ТЗ.  Назначение и применение ярунк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 Изготовление инструмен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8     ТЗ.  Приготовление разметочного инструмен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 Проверка изделия на доске с фугованной кромко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9     ТЗ.  Установка малки по транспортиру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ярунк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0   ТЗ.  Проверка состояния и пригодности к работе линеек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.  Контроль поверхности изделия линейкой.     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1   ТЗ.  Проверка состояния и пригодности к работе угольников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 Контроль сопрягающихся поверхностей угольнико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2   ТЗ.  Применение рейсмус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. Изготовление рейсмуса.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3   ТЗ. Установка рейсмус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деталей рейсмус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4   ТЗ. Проверка пригодности разметочного инструмен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 Подгонка деталей рейсмуса, сборка издели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5. Токарные работы (34 ч)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Изделия. Ручки для инструмента. Ножки для мебели. Солонк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5    ТЗ.  Управление токарным станком и уход за ни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 Разметка скобо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6    ТЗ.  Виды неисправностей токарного станк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 Снятие конуса резцо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7    ТЗ. Технологическая карта изготовления ручки инструмен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 Точение ручки напильник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8    ТЗ.  Меры по предупреждению неисправностей токарного станк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Р.  Выполнение шипов у ножек.      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9    ТЗ.  Правила безопасной работы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 Проверка размеров изделия кронциркуле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0    ТЗ.  Точение детали фасонной формы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 Точение ножки для табуре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1    ТЗ.  Назначение и устройство штангенциркул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 Выполнение шипов у ножек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2    ТЗ.  Использование нулевого деления нониус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 Проверка размеров изделия штангенциркуле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3    ТЗ. Приемы измерения штангенциркуле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Точение ножки для журнального столик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4    ТЗ.  Отсчет до целых миллиметров штангенциркуле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 Контроль размеров штангенциркуле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5    ТЗ. Сверление с использованием задней баб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Точение солон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6    ТЗ.  Приемы точения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Р.  Чистовая обработка древесины.    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7    ТЗ.  Отделка изделий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 Шлифование и выжигание издели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8    ТЗ. Отрезание детали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Отрезание солонки, обработка ее торцов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9    ТЗ.  Самостоятельная работа. Изготовление скамей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Применение навыков работы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0    ТЗ.  Самостоятельная работа. Изготовление скамей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 Применение навыков работы ручным инструменто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1    ТЗ.  Самостоятельная работа. Изготовление скамей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 Применение навыков работы со штангенциркуле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актическое повторение (20 ч)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иды работы. Изготовление столярного угольника, книжной пол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6   Сборочный чертеж издели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готовка заготовок для издели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7   Приспособления для выполнения деревообрабатывающих операци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готовление пера и колодки столярного угольник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8   Разметка и выполнение шипового соединени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единение деталей столярного угольника на клею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9   Механизация деревообрабатывающих операци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онтроль качества столярного издели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0   Самостоятельная работа.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Чтение сборочного чертежа книжной пол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41  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зметка деталей для шипового соединени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42  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гонка деталей книжной пол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43  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единение столярных изделий на шкантах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4   Самостоятельная работа.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борка книжной пол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45  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крытие изделия морилкой с последующим лакированием.</w:t>
      </w:r>
    </w:p>
    <w:p>
      <w:pPr>
        <w:pStyle w:val="Normal"/>
        <w:tabs>
          <w:tab w:val="clear" w:pos="708"/>
          <w:tab w:val="left" w:pos="4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Безопасность труда во время столярных работ (12 ч)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3   Значение техники безопасности (гарантия от несчастных случаев)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знакомление с инструкциями по охране труд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4   Причины травмы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емонт столярных издели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5   Определение неисправности инструмента или станк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емонт столярных издели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6   Меры предохранения от трав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Заточка и наладка инструмен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7   Предупреждение пожар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кладирование и переноска рабочего материал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8   Правила обращения с электроинструменто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Действия при пож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репежные изделия и мебельная фурнитура (10 ч)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9   Виды гвоздей. Строительный, тарный, обойный, штукатурный, толевой,  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делочный гвоздь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емонт столярно-плотничных издели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0   Шурупы: виды, назначение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пределение названий крепежных издели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1   Стандартная длина гвоздя и шуруп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пределение названий мебельной фурнитуры по образца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2   Приемы соединения изделий на гвоздях и шурупах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емонт столярно-плотничных соединени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3   Виды и назначение мебельной фурнитуры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емонт мебельной фурни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Практическое повторение (18 ч)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иды работы. Изготовление крепежных издели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8   Сборочный чертеж петл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готовление мебельной петл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29   Сборка изделия по сборочному чертежу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зметка деталей петл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0   Сборка и регулировка мебельной петл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гонка деталей петл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1   Устройство и назначение задвиж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готовление деталей задвиж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2   Сборка крепежных издели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гонка деталей и сборка задвиж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3   Контрольная работа.     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зметка, изготовление деталей полкодержател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4   Контрольная рабо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готовление полкодержател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5   Контрольная рабо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гонка деталей и сборка полкодержател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6   Контрольная рабо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тановка и регулировка полкодержател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а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18"/>
          <w:szCs w:val="18"/>
        </w:rPr>
        <w:t xml:space="preserve">Программы специальных (коррекционных) образовательных учреждений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 под редакцией В. В. Воронковой, Москва «Просвещение» 2011.</w:t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</w:rPr>
        <w:t>Дополнительная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дивидуальный подход к учащимся вспомогательной школы в трудовом обучении Мирский С. Л. - Москва «Просвещение», 1990. с 120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Методика профессионально – трудового обучения Мирский С. Л. -  Москва «Просвещение», 1988. с2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граммы специальной (коррекционной) образовательной школы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 5-9 классы сборник 2 Мирский С. Л., Журавлев Б. А., Иноземцева Л. С., Ковалева Е. А., Васенков Г. В.. Под редакцией Воронковой В. В. –  Москва «Владос» - 2001. с 187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толярное дело» Журавлев Б. А. –  Москва «Просвещение», 1992. с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знаний учащихся вспомогательной школы на уроках труда С. Л. Мирский –  Москва «Просвещение»,1992. с 170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сударственнй стандарт общего образования лиц с ограниченными возможностями - М., 1999.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Учебно-практическое и учебно-лабораторное оборуд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ла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чки защит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стак столяр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стак слеса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для выпиливания лобзи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столярных инструментов школьный</w:t>
      </w:r>
    </w:p>
    <w:p>
      <w:pPr>
        <w:pStyle w:val="Normal"/>
        <w:rPr/>
      </w:pPr>
      <w:r>
        <w:rPr>
          <w:sz w:val="18"/>
          <w:szCs w:val="18"/>
        </w:rPr>
        <w:t>Наборы сверл  по дереву и метал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ор для выжиг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инструментов для резьбы по дереву</w:t>
      </w:r>
    </w:p>
    <w:p>
      <w:pPr>
        <w:pStyle w:val="Normal"/>
        <w:rPr/>
      </w:pPr>
      <w:r>
        <w:rPr>
          <w:sz w:val="18"/>
          <w:szCs w:val="18"/>
        </w:rPr>
        <w:t>Наборы контрольно-измерительных и разметочных инструментов по дереву и метал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ус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убцина металличе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слесарных инструментов шко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напильников школьный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заготовки материалов (роспуск, фугование)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шлифования поверхностей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фрезерования заготовок из дерева и металла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точения заготовок из дерева и металла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сверления отверстий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заточки инструментов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ланируемые результаты изучения учебного предмет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онце учебного года учащиеся должны</w:t>
      </w:r>
    </w:p>
    <w:p>
      <w:pPr>
        <w:pStyle w:val="Normal"/>
        <w:autoSpaceDE w:val="false"/>
        <w:spacing w:lineRule="auto" w:line="29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нать: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то такое технический рисунок, эскиз и чертеж; 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иды пиломатериалов; уметь учитывать их свойства при обработк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ные виды механизмов по выполняемым ими функциям, а также по используемым в них рабочим частям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иды пиломатериалов; 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меть: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олнять шиповые соединения;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44:00Z</dcterms:created>
  <dc:creator>Эксперт</dc:creator>
  <dc:description/>
  <cp:keywords/>
  <dc:language>en-US</dc:language>
  <cp:lastModifiedBy>нгш</cp:lastModifiedBy>
  <cp:lastPrinted>2015-10-14T21:36:00Z</cp:lastPrinted>
  <dcterms:modified xsi:type="dcterms:W3CDTF">2016-03-30T14:35:00Z</dcterms:modified>
  <cp:revision>102</cp:revision>
  <dc:subject/>
  <dc:title>Муниципальное автономное общеобразовательное  учреждение</dc:title>
</cp:coreProperties>
</file>