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0689590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«Об утверждении федерального государственного образовательного стандарта основного общего образования». Приказ Министерства образования Российской федерации от 17.12. 2010г. №18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. Программа общеобразовательных учреждений «Физическая культура»  В.И. Ляха, А.А. Зданевича. М, «Просвещение», 201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. Учебный план МАОУ «Боковская ООШ», приказ №49-ОД от 29.05.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Разработана на основании «Положения о составлении и экспертизе рабочих программ МАОУ «Боковская ООШ». Приказ №87-ОД  от 21.09.2011 г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Программа основного общего образования МАОУ «Боковская ООШ», приказ №60\2 –ОД от 22.06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Программа основного начального общего образования МАОУ «Боковская ООШ», приказ №70\2 –ОД от 15.06.2011 г</w:t>
      </w:r>
    </w:p>
    <w:p>
      <w:pPr>
        <w:pStyle w:val="Normal"/>
        <w:autoSpaceDE w:val="false"/>
        <w:ind w:right="-141" w:firstLine="5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едметом обучения физической культуре в 4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rPr/>
      </w:pPr>
      <w:r>
        <w:rPr>
          <w:sz w:val="20"/>
          <w:szCs w:val="20"/>
        </w:rPr>
        <w:t>С учётом этих особенностей целью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жная подготов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мнастик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гласно базисному (образовательному) плану образовательных учреждений РФ всего на изучение физической культуры  в 4 классе выделяется 102 ч                                                                                          (3 ч в неделю, 34 учебные недели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,  метапредметные и предметные  результаты освоения учебного предмет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Spacing1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Личностные результаты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NoSpacing1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познавательной культуры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нравственной культуры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трудовой культуры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эстетической культуры:</w:t>
      </w:r>
    </w:p>
    <w:p>
      <w:pPr>
        <w:pStyle w:val="NoSpacing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Spacing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ультуры движений, умения передвигаться легко, красиво, непринужденно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коммуникативной культуры: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физической культуры: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метаниях на дальность и меткость: метать теннисный мяч с места  на дальность с 4-5 шагов разбега, в горизонтальную и вертикальную цели; 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гимнастических и акробатических упражнениях: освоение строевых упражнений;  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портивных играх: играть в одну из спортивных игр (по упрощенным правилам)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ладеть способами спортивной деятельности: бег на выносливость, метание, прыжки в длину или в высоту, бег  60м; участвовать в соревнованиях по одному из видов спорта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ладеть правилами поведения на занятиях физическими упражнениями.</w:t>
      </w:r>
    </w:p>
    <w:p>
      <w:pPr>
        <w:pStyle w:val="NoSpacin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тапредметные результаты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мотивы и интересы своей познавательной активности;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познавательной культуры:</w:t>
      </w:r>
    </w:p>
    <w:p>
      <w:pPr>
        <w:pStyle w:val="NoSpacing1"/>
        <w:numPr>
          <w:ilvl w:val="0"/>
          <w:numId w:val="9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NoSpacing1"/>
        <w:numPr>
          <w:ilvl w:val="0"/>
          <w:numId w:val="9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доровья как одного из важнейших условий развития и самореализации человека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нравственной культуры: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ение уважительного отношения к окружающим, товарищам по команде и соперникам;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трудов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эстетическ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коммуникативн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культурой речи, ведение диалога в доброжелательной и открытой форме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физическ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ные результаты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познаватель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нравствен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трудов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эстетическ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коммуникатив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физическ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Знания о физической куль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особы физкультур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Физическое совершенствование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егкая атлетика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Прыжки </w:t>
      </w:r>
      <w:r>
        <w:rPr>
          <w:sz w:val="20"/>
          <w:szCs w:val="20"/>
        </w:rPr>
        <w:t>в высоту с разбега способом «перешагивание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зкий старт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ртовое ускорени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ниширование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ередвижения на лыжах:</w:t>
      </w:r>
      <w:r>
        <w:rPr>
          <w:sz w:val="20"/>
          <w:szCs w:val="20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Подвижные игры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Подвижная цель»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Лыжные гонки»:</w:t>
      </w:r>
      <w:r>
        <w:rPr>
          <w:sz w:val="20"/>
          <w:szCs w:val="20"/>
        </w:rPr>
        <w:t xml:space="preserve"> «Куда укатишься за два шага»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Плавание»:</w:t>
      </w:r>
      <w:r>
        <w:rPr>
          <w:sz w:val="20"/>
          <w:szCs w:val="20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материале спортивных игр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Баскетбол:</w:t>
      </w:r>
      <w:r>
        <w:rPr>
          <w:sz w:val="20"/>
          <w:szCs w:val="20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, и игра «Пионербол»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исание ценностных ориентиров учебного предмета «Физическая культура»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учебного предмета «Физическая культура»,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мения и навыки, способы познавательной и предметной деятельности.  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ные ориентиры образования конкретизируют личностный, социальный и государственный заказ в системе образования, выраженный в  Требованиях к результатам освоения основной образовательной программы, и отражают целевые установки системы начального общего образования: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гражданской идентичности личности на базе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сихологических условий развития общения, сотрудничества на основе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ажения к окружающим – умения слышать и слушать партнера, признавать право каждого на собственное мнение и принимать решения с учетом позиции всех участников.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иентаци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я учиться как первого шага к самообразованию и самовоспитанию, а именно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я учиться и способности к организации своей деятельности (планированию, контролю, оценки)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ю адекватно их оценивать;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развитие готовности к самостоятельным поступкам и действиям,         ответственности за их результаты;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обретательность к информации, уважать частную жизнь и результаты труда других люд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5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7510"/>
        <w:gridCol w:w="1800"/>
        <w:gridCol w:w="1554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о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ь урок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д урок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.Т/Б на занятиях легкой атлетико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ночный бе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устое место» Т/Б на занятиях спортивные игр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Белые медвед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рыжки по полоса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Волк во рву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Удочка»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стафета «Веревочка под ногами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«Мышелов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«Невод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 «Кто дальше броси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 «Кто дальше броси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ы "Кузнечики", "Попади в мяч". Эстафе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стафеты  с  мячами.. Зачет ( в рамках промежуточной аттест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ловли, передачи  и  ведения  мяч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, канату; выполнять опорный прыж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гры "Кузнечики", "Попади в мяч". Эстафе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 игры  с  бегом: "Пятнашки", "Два  Мороз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аства, внимательность, прыгуче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стафеты  с  мяч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ловли, передачи  и  ведения  мяч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гра: «Пятнашки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Зачет ( в рамках промежуточной аттест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по ТБ. Построение на лыжах. Ступающий шаг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переменный двухшажный ход без пало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дъём "лесенкой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дъём "лесенкой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одъём "лесенк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Спуски в высокой и низкой стой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Спуски в высокой и низкой стой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Спуски в высокой и низкой стойка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движные игры на основе баскетбола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Зачет ( в рамках промежуточной аттест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координацию  движений, ловк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быстроту, ловкость, точн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, координацию  движений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, координацию  движений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вля  мяча  на  месте  в  паре. Игра  "Играй, играй, мяч  не  теряй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ловкость, ориентирование  в  пространстве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внимательность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внимательность, точн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 прыгать в высоту с разбега,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ыжки со 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ка  безопасности  при  беге, метании  и  прыжках. Прыжки  через  скакалку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 с  ТБ  при  занятиях  лёгкой  атлетико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силовую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силовую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ыжок  в  длину  с  места. Челночный  бег  3х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прыгучесть, скоростные  каче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ногоскоки  с  ноги  на  ногу. Прыжок  в  длину  с  места. Наклон  вперёд  из  положения  сед  на  полу, сгибание  и  разгибание  рук  в  упоре  лёж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прыжка. Развивать  силовую  выносливость  и  гибк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ыжок  в  длину  с  разбега  с  мягким  приземлением  на  обе  ноги. Челночный  бег  3х1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прыжка. Развивать  скоростные  каче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г  30м. Прыжки  в  длину  с  разбега  (отталкиваться  одной, приземляться  на  обе  ноги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. Совершенствовать  навыки  прыжк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г  на  500м.  в  умеренном  темпе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ег  1500м.  без  учёта  времени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Зачет ( в рамках промежуточной аттест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ы. Физическая культура. М. 2011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РФ «О физической культуре и спорте от 29. 04. 1999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ел гимнаст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ат для лазан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адина гимнастическая (пристеночна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ен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мейка гимнастическая жесткая (длиной  4 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ячи:  набивные весом 1 кг, малый  мяч(мягкий), баскетбольные, волейбольные, футболь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ка гимнас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 гимнастиче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имнастический подкидной мос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ег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уч пластиковый дет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ойка для прыжков в высо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у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летка измерите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инструментов для подготовки прыжковых я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ыжи (с креплениями и палкам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ит баскетбольный тренировоч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тка волейболь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птеч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калка детска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и иметь предста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ти дневник самонаблю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онстрировать уровень физической подготовленности (см. табл. 4)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>
      <w:rFonts w:eastAsia="Calib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20:00Z</dcterms:created>
  <dc:creator>Эксперт</dc:creator>
  <dc:description/>
  <cp:keywords/>
  <dc:language>en-US</dc:language>
  <cp:lastModifiedBy>нгш</cp:lastModifiedBy>
  <cp:lastPrinted>2015-10-14T20:52:00Z</cp:lastPrinted>
  <dcterms:modified xsi:type="dcterms:W3CDTF">2016-03-30T13:58:00Z</dcterms:modified>
  <cp:revision>66</cp:revision>
  <dc:subject/>
  <dc:title>Пояснительная записка</dc:title>
</cp:coreProperties>
</file>