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" w:after="0"/>
        <w:ind w:left="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0689590" cy="732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" w:after="0"/>
        <w:ind w:left="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before="29" w:after="0"/>
        <w:ind w:left="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rPr/>
      </w:pPr>
      <w:r>
        <w:rPr>
          <w:iCs/>
          <w:sz w:val="20"/>
          <w:szCs w:val="20"/>
        </w:rPr>
        <w:t>Рабочая программа разработана на основе следующих документов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. Федеральный Закон «Об образовании в РФ» от 29.12.2012 г. № 273-ФЗ.</w:t>
      </w:r>
    </w:p>
    <w:p>
      <w:pPr>
        <w:pStyle w:val="Normal"/>
        <w:rPr/>
      </w:pPr>
      <w:r>
        <w:rPr>
          <w:sz w:val="20"/>
          <w:szCs w:val="20"/>
        </w:rPr>
        <w:t>2.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, приказ Минобрнауки №253 от 31.05.2014 г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Программа специальных (коррекционных) общеобразовательных учреждений VIII вида под редакцией Воронковой В.В., 2011 г. «Физическое воспитание 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Разработана на основании «Положения о составлении и экспертизе рабочих программ МАОУ «Боковская ООШ». Приказ №87-ОД  </w:t>
      </w:r>
      <w:r>
        <w:rPr>
          <w:iCs/>
          <w:sz w:val="20"/>
          <w:szCs w:val="20"/>
        </w:rPr>
        <w:t>от 21.09.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Учебный план МАОУ «Боковская ООШ», приказ №49-ОД от 29.05.2015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Письма Минобрнауки России от 19.11.2010 г. № 6842-03/30 «О введении третьего часа физической культуры в недельный объём учебной нагрузки обучающихся в общеобразовательных учреждениях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ль обучения образовательной области "Физическая культура" - формирование физической культуры личности школьника посредствам овладения основами физкультурной де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грамма ориентирует на последовательное решение основных задач физического воспит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крепление здоровья, физического развития и повышения работоспособности учащихс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развитие и совершенствование двигательных умений и навык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приобретение знаний в области гигиены, теоретических сведений по физкультур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развитие чувства темпа и ритма, координационных движ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формирование навыков правильной осанки в статических положениях и в движен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усвоение речевого материала, используемого учителем на урок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характеристик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ограмма физического воспитания учащихся 4 классов коррекционной школы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ида является продолжением программы подготовительных – 3-х классов, формируя у учащихся целостное представление о физической культуре, способность включиться в производительный труд по окончании школ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оеобразие данной программы заключается в том, что она составлена на основе знаний о физическом развитии и подготовленности, психофизических и интеллектуальных возможностей детей с нарушением интелле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разовательная область "Физическая культура" призвана сформировать у учащихся устойчивые мотивы и потребности в бережном отношении к своему здоровью и физической подготовленности, целостном развитии своих физических и психологических  качеств, творческом использовании средств физической культуры в организации здорового образа жизни. В процессе освоения учебного материала обеспечивается формирование целостного представления о единстве биологического, психологического и социального начала в человеке, законах и закономерностях развития и совершенствования его психосоматической приро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зическая деятельность характеризуется целенаправленным развитием и совершенствованием духовных и природных сил человека, которые выступают как цель и условие развития физической культуры лич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ебный предмет "Физическая культура" является ведущим, но не единственным основанием образовательной области  «Физическая культура". Его освоение учащимися осуществляется в единстве с содержанием таких важных организационных форм целостного педагогического процесса и самодеятельности учащихся, как физкультурные мероприятия в режиме учебного дня, спортивные соревнования, физкультурные праздники, занятия в спортивных кружках и секц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владение знаниями, умениями и навыками неразрывно связано с развитием умственных способностей. Поэтому задача развития их считается одной из важнейших и носит коррекционную направлен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фика деятельности учащихся с нарушениями интеллекта на уроках физической культуры – чрезмерная двигательная реактивность, интенсивная эмоциональная напряженность, яркое проявление негативного отношения к занятиям и окружающим детям и взрослым. Свои требования нужно сочетать с уважением личности ребенка, учетом уровня его физического развития и физической подготовки. Требовать от детей больше самостоятельности при постоянном контроле учителя, активности, дисциплинированности и взаимопомощи друг другу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На всех уроках должно идти развитие таких двигательных качеств, как сила, быстрота, ловкость, выносливость, гибкость, вестибулярная устойчивость. В программу включены следующие разделы</w:t>
      </w:r>
      <w:r>
        <w:rPr>
          <w:i/>
          <w:sz w:val="20"/>
          <w:szCs w:val="20"/>
        </w:rPr>
        <w:t xml:space="preserve">: </w:t>
      </w:r>
      <w:r>
        <w:rPr>
          <w:sz w:val="20"/>
          <w:szCs w:val="20"/>
        </w:rPr>
        <w:t>гимнастика с элементами акробатики, легкая атлетика, лыжная подготовка, игры – подвижные, спортивные иг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занятиях обратить внимание на заключение врача о физической нагрузке и возможностях учащих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язательным является контроль за уровнем физического развития и  двигательной активности учащих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мере прохождения учебного материала проводятся проверочные (контрольные испытания по видам упражнений: бег 30-60 м; прыжок в длину с места; метание на дальности; бросок набивного мяча (1 кг) из-за головы обеими руками из положения сидя ноги вроз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сты проводятся  два раза в год: в сентябре-ма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обый подход в обучении и при принятии нормативов надо использовать по отношению к детям с признаками различных заболев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певаемость по предмету «Физическая культура» в 5 классах определяется отношением ученика к занятиям, степенью сформированности учебных умений и навыков с учетом индивидуальных возможносте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предмета в учебном пла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гласно учебному плану для изучения физической культуры  в 4 классе выделяется 102 ч   (3 ч в неделю, 34 учебные недели).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учебного предмет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Знания о физической культур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тория развития физической культуры в России в XVII – XIX вв., ее роль и значение для подготовки солдат русской армии. Физическая подготовка и ее связь с развитием систем дыхания и кровообращения. Характеристика основных способов регулирования физической нагрузки: по скорости и продолжительности выполнения упражнения, изменению величины отягощения. Правила предупреждения травматизма во время занятий физическими упражнениями. Закаливание организма (воздушные и солнечные ванны, купание в естественных водоемах)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пособы физкультурной деятель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стейшие наблюдения за своим физическим развитием и физической подготовкой. Определение нагрузки во время выполнения утренней гимнастики по показателям частоты сердечных сокращений. Составление акробатических и гимнастических комбинаций из разученных упражнений. Проведение игр в футбол и баскетбол по упрощенным правилам. Оказание доврачебной помощи при легких ушибах, царапинах и ссадинах, потертостях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Физическое совершенствование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Гимнастика с основами акробатики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Акробатические упражнения:</w:t>
      </w:r>
      <w:r>
        <w:rPr>
          <w:sz w:val="20"/>
          <w:szCs w:val="20"/>
        </w:rPr>
        <w:t xml:space="preserve"> акробатические комбинации, например: мост из положения лежа на спине, опуститься в исходное положение, переворот в положение лежа на животе с опорой на руки, прыжком в упор присев; кувырок вперед в упор присев, кувырок назад в упор присев, из упора присев кувырок вперед до исходного положения, кувырок назад до упора на коленях с опорой на руки, прыжком переход в упор присев, кувырок вперед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Гимнастические упражнения прикладного характера:</w:t>
      </w:r>
      <w:r>
        <w:rPr>
          <w:sz w:val="20"/>
          <w:szCs w:val="20"/>
        </w:rPr>
        <w:t xml:space="preserve"> опорный прыжок через гимнастического козла — с небольшого разбега толчком о гимнастический мостик прыжок в упор стоя на коленях, переход в упор присев и соскок вперед; из виса стоя присев толчком двумя ногами перемах, согнув ноги в вис сзади согнувшись, опускание назад в вис стоя и обратное движение через вис сзади согнувшись со сходом «вперед ноги».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Легкая атлетика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Прыжки </w:t>
      </w:r>
      <w:r>
        <w:rPr>
          <w:sz w:val="20"/>
          <w:szCs w:val="20"/>
        </w:rPr>
        <w:t>в высоту с разбега способом «перешагивание»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изкий старт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тартовое ускорение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Финиширование.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Лыжные гонки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Передвижения на лыжах:</w:t>
      </w:r>
      <w:r>
        <w:rPr>
          <w:sz w:val="20"/>
          <w:szCs w:val="20"/>
        </w:rPr>
        <w:t xml:space="preserve"> одновременный одношажный ход; чередование изученных ходов во время передвижения по дистанции.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Подвижные игры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На материале раздела «Гимнастика с основами акробатики»:</w:t>
      </w:r>
      <w:r>
        <w:rPr>
          <w:sz w:val="20"/>
          <w:szCs w:val="20"/>
        </w:rPr>
        <w:t xml:space="preserve"> задания на координацию движений типа: «Веселые задачи», «Запрещенное движение» (с напряжением и расслаблением мышц звеньев тела)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На материале раздела «Легкая атлетика»:</w:t>
      </w:r>
      <w:r>
        <w:rPr>
          <w:sz w:val="20"/>
          <w:szCs w:val="20"/>
        </w:rPr>
        <w:t xml:space="preserve"> «Подвижная цель»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На материале раздела «Лыжные гонки»:</w:t>
      </w:r>
      <w:r>
        <w:rPr>
          <w:sz w:val="20"/>
          <w:szCs w:val="20"/>
        </w:rPr>
        <w:t xml:space="preserve"> «Куда укатишься за два шага»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На материале раздела «Плавание»:</w:t>
      </w:r>
      <w:r>
        <w:rPr>
          <w:sz w:val="20"/>
          <w:szCs w:val="20"/>
        </w:rPr>
        <w:t xml:space="preserve"> «Торпеды», «Гонка лодок», «Гонка мячей», «Паровая машина», «Водолазы», «Гонка катеров»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 материале спортивных игр: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Баскетбол:</w:t>
      </w:r>
      <w:r>
        <w:rPr>
          <w:sz w:val="20"/>
          <w:szCs w:val="20"/>
        </w:rPr>
        <w:t xml:space="preserve"> бросок мяча двумя руками от груди после ведения и остановки; прыжок с двух шагов; эстафеты с ведением мяча и бросками его в корзину, игра в баскетбол по упрощенным правилам («Мини-баскетбол»).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ионербол 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Тематическое планирование с определением основных видов учебной деятельност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7510"/>
        <w:gridCol w:w="1800"/>
        <w:gridCol w:w="1554"/>
      </w:tblGrid>
      <w:tr>
        <w:trPr>
          <w:trHeight w:val="6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ма уроко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мер урока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ль урока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од урока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ег 30-60 метров.Т/Б на занятиях легкой атлетикой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правильно  бегать 60 метр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1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ег 30-60 метр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правильно  бегать 60 метр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1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ег 30-60 метр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правильно  бегать 60 метр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1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ыжки в длину с разбе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правильно выполнять движения при прыжке; прыгать в длину с места и с разбега.  Развитие скоростно-силовых качест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1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ыжки в длину с разбе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правильно выполнять движения при прыжке; прыгать в длину с места и с разбега.  Развитие скоростно-силовых качест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1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ыжки в длину с разбе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правильно выполнять движения при прыжке; прыгать в длину с места и с разбега. Развитие скоростно-силовых качест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чет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1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тание мяч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правильно выполнять метание мяча на дальность и точность. Развитие скоростно-силовых качест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1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тание мяч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правильно выполнять метание мяча на дальность и точность. Развитие скоростно-силовых качест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1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тание мяч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правильно выполнять метание мяча на дальность и точность. Развитие скоростно-силовых качест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чет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1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ночный бег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вершенствовать координацию движений рук и ног в прыжках в длину с места. Провести учет по челночному бегу 3x10 м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1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ег по пересеченной мест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правильно бегать в равномерном темпе (10 мин.); чередовать бег и ходьбу. Развитие выносливост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1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ег по пересеченной мест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правильно бегать в равномерном темпе (10 мин.); чередовать бег и ходьбу. Развитие выносливост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1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гра: «Пустое место» Т/Б на занятиях спортивные игры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играть в подвижные игры с бегом, прыжками, мета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3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гра: «Белые медвед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играть в подвижные игры с бегом, прыжками, мета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3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гра: «Прыжки по полосам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играть в подвижные игры с бегом, прыжками, мета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3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гра: «Волк во рву»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играть в подвижные игры с бегом, прыжками, мета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3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гра: «Удочка»,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играть в подвижные игры с бегом, прыжками, мета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3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Эстафета «Веревочка под ногами»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играть в подвижные игры с бегом, прыжками, мета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3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гра «Мышеловк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играть в подвижные игры с бегом, прыжками, мета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3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гра «Невод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играть в подвижные игры с бегом, прыжками, мета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3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гра  «Кто дальше бросит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играть в подвижные игры с бегом, прыжками, мета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3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гра  «Кто дальше бросит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играть в подвижные игры с бегом, прыжками, мета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3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гры "Кузнечики", "Попади в мяч". Эстафеты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играть в подвижные игры с бегом, прыжками, мета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3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Эстафеты  с  мячами.. Зачет ( в рамках промежуточной аттест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вершенствовать  навыки  ловли, передачи  и  ведения  мяча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 № 1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робатика. Строевые упражнения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выполнять строевые команды; выполнять акробатические элементы раздельно и в комбинации. Развитие силовых способнос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2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робатика. Строевые упражнения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выполнять строевые команды; выполнять акробатические элементы раздельно и в комбинации. Развитие силовых способнос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2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робатика. Строевые упражнения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выполнять строевые команды; выполнять акробатические элементы раздельно и в комбинации. Развитие силовых способнос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2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кробатика. Строевые упражнения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выполнять строевые команды; выполнять акробатические элементы раздельно и в комбинации. Развитие силовых способнос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2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кробатика. Строевые упражнения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выполнять строевые команды; выполнять акробатические элементы раздельно и в комбинации. Развитие силовых способнос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2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кробатика. Строевые упражнения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выполнять строевые команды; выполнять акробатические элементы раздельно и в комбинации. Развитие силовых способнос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2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исы. Строевые упражн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выполнять строевые команды; выполнять висы, подтягивание в висе. Развитие силовых способнос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2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исы. Строевые упражн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выполнять строевые команды; выполнять висы, подтягивание в висе. Развитие силовых способнос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2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исы. Строевые упражн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выполнять строевые команды; выполнять висы, подтягивание в висе. Развитие силовых способнос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2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исы. Строевые упражн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выполнять строевые команды; выполнять висы, подтягивание в висе. Развитие силовых способнос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чет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2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исы. Строевые упражн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выполнять строевые команды; выполнять висы, подтягивание в висе. Развитие силовых способнос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2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исы. Строевые упражн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выполнять строевые команды; выполнять висы, подтягивание в висе. Развитие силовых способнос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2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орный прыжок, лазание, упражнения в равновес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лазать по гимнастической стенк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2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орный прыжок, лазание, упражнения в равновес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лазать по гимнастической стенк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чет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2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орный прыжок, лазание, упражнения в равновес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лазать по гимнастической стенк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2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орный прыжок, лазание, упражнения в равновес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лазать по гимнастической стенк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2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порный прыжок, лазание, упражнения в равновес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лазать по гимнастической стенк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2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орный прыжок, лазание, упражнения в равновес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лазать по гимнастической стенке, канату; выполнять опорный прыж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чет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2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гры "Кузнечики", "Попади в мяч". Эстафеты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играть в подвижные игры с бегом, прыжками, мета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3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вижные  игры  с  бегом: "Пятнашки", "Два  Мороз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вать  скоростные  качаства, внимательность, прыгучесть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стафеты  с  мячами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вершенствовать  навыки  ловли, передачи  и  ведения  мяча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 № 1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Игра: «Пятнашки»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 Зачет ( в рамках промежуточной аттест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играть в подвижные игры с бегом, прыжками, мета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3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хника лыжных ша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структаж по ТБ. Построение на лыжах. Ступающий шаг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хника лыжных ша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хника лыжных ша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хника лыжных ша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хника лыжных шагов. Попеременный двухшажный ход без пал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хника лыжных шагов. Попеременный двухшажный ход без пал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хника лыжных шагов. Попеременный двухшажный ход без палок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чет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хника лыжных шагов. Попеременный двухшажный ход без пал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хника лыжных шагов. Подъём "лесенкой"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хника лыжных шагов. Подъём "лесенкой"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хника лыжных шагов. Подъём "лесенко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хника лыжных шагов. Спуски в высокой и низкой стойка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хника лыжных шагов. Спуски в высокой и низкой стойка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чет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хника лыжных шагов. Спуски в высокой и низкой стойках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хника лыжных шагов. Передвижение на лыжах до 2 км с равномерной скоростью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хника лыжных шагов. Передвижение на лыжах до 2 км с равномерной скоростью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чет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хника лыжных шагов. Передвижение на лыжах до 2 км с равномерной скоростью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хника лыжных шагов. Передвижение на лыжах до 2 км с равномерной скоростью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хника лыжных шагов. Передвижение на лыжах до 2 км с равномерной скоростью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чет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хника лыжных шагов. Передвижение на лыжах до 2 км с равномерной скоростью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хника лыжных шагов. Передвижение на лыжах до 2 км с равномерной скоростью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хника лыжных шагов. Передвижение на лыжах до 2 км с равномерной скоростью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вижные игры на основе баскетбо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владеть мячом( держать, передавать на расстоянии, ловля, ведение, бросок) в процессе подвижных игр; играть в мини-баскетбо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3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вижные игры на основе баскетбо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владеть мячом( держать, передавать на расстоянии, ловля, ведение, бросок) в процессе подвижных игр; играть в мини-баскетбо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3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вижные игры на основе баскетбо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владеть мячом( держать, передавать на расстоянии, ловля, ведение, бросок) в процессе подвижных игр; играть в мини-баскетбо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3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вижные игры на основе баскетбо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владеть мячом( держать, передавать на расстоянии, ловля, ведение, бросок) в процессе подвижных игр; играть в мини-баскетбо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3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вижные игры на основе баскетбо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владеть мячом( держать, передавать на расстоянии, ловля, ведение, бросок) в процессе подвижных игр; играть в мини-баскетбо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чет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3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вижные игры на основе баскетбо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владеть мячом( держать, передавать на расстоянии, ловля, ведение, бросок) в процессе подвижных игр; играть в мини-баскетбо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вижные игры на основе баскетбо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владеть мячом( держать, передавать на расстоянии, ловля, ведение, бросок) в процессе подвижных игр; играть в мини-баскетбо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вижные игры на основе баскетбо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владеть мячом( держать, передавать на расстоянии, ловля, ведение, бросок) в процессе подвижных игр; играть в мини-баскетбо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чет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вижные игры на основе баскетбо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владеть мячом( держать, передавать на расстоянии, ловля, ведение, бросок) в процессе подвижных игр; играть в мини-баскетбо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движные игры на основе баскетбола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 Зачет ( в рамках промежуточной аттест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владеть мячом( держать, передавать на расстоянии, ловля, ведение, бросок) в процессе подвижных игр; играть в мини-баскетбо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ойка  и  перемещение  в  стойке  на  согнутых  в  коленном  суставе  ногах. Игра  "Играй, играй, мяч  не  теряй!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вать  координацию  движений, ловкость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 № 4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емещения  в  шаге  и  беге, прыжок  вверх  толчком  двумя  ногами. Игра  "Мяч  водящему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вать  быстроту, ловкость, точность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упражнений  № 4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овля  и  передача  мяча  двумя  руками  от  груди, двумя  руками  с  отскоком  от  пола. Игра  "У  кого  меньше  мячей?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вать  точность, быстроту, ловкость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упражнений  № 4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овля  и  передача  мяча  двумя  руками  от  груди, двумя  руками  с  отскоком  от  пола. Игра  "У  кого  меньше  мячей?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вать  точность, быстроту, ловкость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упражнений  № 4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емещения: ловля  и  передача  мяча  двумя  руками  от  груди  после  подбрасывания  над  собой. Игра  "Передал- садись!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вать  точность, быстроту, ловкость, координацию  движений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жимание из и.п лежа 20(мал),10(дев) *2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г  с  остановками  в  шаге, с  изменением  направления  движения. Игра  "Передал- садись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вать  скоростные  качества, ловкость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жимание из и.п лежа 20(мал),10(дев) *2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емещения: ловля  и  передача  мяча  двумя  руками  от  груди  после  подбрасывания  над  собой. Игра  "Передал- садись!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вать  точность, быстроту, ловкость, координацию  движений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жимание из и.п лежа 20(мал),10(дев) *2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г  с  остановками  в  шаге, с  изменением  направления  движения. Игра  "Передал- садись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вать  скоростные  качества, ловкость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жимание из и.п лежа 20(мал),10(дев) *2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овля  мяча  на  месте  в  паре. Игра  "Играй, играй, мяч  не  теряй!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вать  точность, ловкость, ориентирование  в  пространстве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жимание из и.п лежа 20(мал),10(дев) *2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едвижение  по  прямой: свободный  бег, ускорение, свободный  бег (по  звуковому  сигналу)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вать  скоростные  качества, внимательность, ловкость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жимание из и.п лежа 20(мал),10(дев) *2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тановка  в  широком  шаге  по  сигналу  при  беге  в среднем  темпе. Игра  "Мяч  соседу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вать  скоростные  качества, внимательность, точность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жимание из и.п лежа 20(мал),10(дев) *2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высоту способом «перешагива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учить прыгать в высоту с разбега,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высоту способом «перешагива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  прыгать в высоту с разбега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высоту способом «перешагива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  прыгать в высоту с разбега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высоту способом «перешагива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  прыгать в высоту с разбега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чет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Прыжки со 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хника  безопасности  при  беге, метании  и  прыжках. Прыжки  через  скакалку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знакомить  с  ТБ  при  занятиях  лёгкой  атлетикой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жимание из и.п лежа 20(мал),10(дев) *2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г  на  30м  с  высокого  старта; поднимание  и  отпускание  туловища  за  30сек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вать  скоростные  качества, силовую  выносливость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жимание из и.п лежа 20(мал),10(дев) *2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г  на  30м  с  высокого  старта; поднимание  и  отпускание  туловища  за  30сек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вать  скоростные  качества, силовую  выносливость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жимание из и.п лежа 20(мал),10(дев) *2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ыжок  в  длину  с  места. Челночный  бег  3х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вать  прыгучесть, скоростные  качества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жимание из и.п лежа 20(мал),10(дев) *2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ногоскоки  с  ноги  на  ногу. Прыжок  в  длину  с  места. Наклон  вперёд  из  положения  сед  на  полу, сгибание  и  разгибание  рук  в  упоре  лёж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вершенствовать  навыки  прыжка. Развивать  силовую  выносливость  и  гибкость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жимание из и.п лежа 20(мал),10(дев) *2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ыжок  в  длину  с  разбега  с  мягким  приземлением  на  обе  ноги. Челночный  бег  3х10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вершенствовать  навыки  прыжка. Развивать  скоростные  качества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упражнений  № 2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г  30м. Прыжки  в  длину  с  разбега  (отталкиваться  одной, приземляться  на  обе  ноги)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вать  скоростные  качества. Совершенствовать  навыки  прыжка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упражнений  № 2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ег  на  500м.  в  умеренном  темпе.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вать  выносливость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упражнений  № 2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ег  1500м.  без  учёта  времени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 Зачет ( в рамках промежуточной аттест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вать  выносливость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упражнений  № 2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непров Э.Д., Аркадьев А.Г. «Сборник нормативных документов. Физическая культура» М. 2006 год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вт. сос. Киселев П.А., Киселева С.Б. «Справочник учителя физической культуры» Волгоград 2008 год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ях В.И., Зданевич А.А. «Комплексная программа физического воспитания» 1-11 классы, М.2011 год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ндарты. Физическая культура. М. 2011 год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он РФ «О физической культуре и спорте от 29. 04. 1999г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зел гимнастиче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нат для лазань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кладина гимнастическая (пристеночна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енка гимнастиче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амейка гимнастическая жесткая (длиной  4 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плект навесного оборудования (перекладина, мишени для метания, тренировочные баскетбольные щи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ячи:  набивные весом 1 кг, малый  мяч(мягкий), баскетбольные, волейбольные, футболь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лка гимнастиче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т гимнастиче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имнастический подкидной мост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егли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Обруч пластиковый дет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нка для прыжков в высоту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ойка для прыжков в высо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ус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летка измеритель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бор инструментов для подготовки прыжковых я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ыжи (с креплениями и палками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ит баскетбольный тренировоч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тка волейбольная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птеч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акалка детская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ланируемые результаты изучения учебного предм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щиеся, оканчивающие школу должны знать/понимать: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оль физической культуры и спорта в формировании здорового образа жизни, организации активного отдыха и профилактике вредных привычек;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основы формирования двигательных действий и развития физических качеств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Способы закаливания организма и основные приемы само - массаж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меть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ставлять и выполнять комплексы упражнений утренней и корригирующей гимнастики с учетом индивидуальных особенностей организма;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полнять акробатические, гимнастические, легкоатлетические упражнения, технические действия в спортивных играх;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Выполнять комплексы общеразвивающих упражнений на развитие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наблюдения за своим физическим развитием и индивидуальной физической подготовленностью, контроль за техникой выполнения двигательных действий и режимом физической нагрузк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Соблюдать безопасность при выполнении физических упражнений и проведении туристических походов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судейство школьных соревнований одному из базовых видов спорта;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Проведения самостоятельных занятий по формированию телосложения, телосложения, коррекции осанки, развитию физических качеств, совершенствованию техники движения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ключения занятий физической культурой и спортом в активный отдых и досуг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48c7c13">
    <w:name w:val="c48 c7 c1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8:42:00Z</dcterms:created>
  <dc:creator>Эксперт</dc:creator>
  <dc:description/>
  <cp:keywords/>
  <dc:language>en-US</dc:language>
  <cp:lastModifiedBy>нгш</cp:lastModifiedBy>
  <cp:lastPrinted>2015-10-07T22:38:00Z</cp:lastPrinted>
  <dcterms:modified xsi:type="dcterms:W3CDTF">2016-03-30T13:56:00Z</dcterms:modified>
  <cp:revision>13</cp:revision>
  <dc:subject/>
  <dc:title>Муниципальное автономное общеобразовательное  учреждение</dc:title>
</cp:coreProperties>
</file>