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разработана на основе следующих документов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 1. «Об утверждении федерального государственного образовательного стандарта основного общего образования». Приказ Министерства образования Российской федерации от 17.12. 2010г. №18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. Программа общеобразовательных учреждений «Физическая культура»  В.И. Ляха, А.А. Зданевича. М, «Просвещение», 2011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. Учебный план МАОУ «Боковская ООШ», приказ №49-ОД от 29.05.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Разработана на основании «Положения о составлении и экспертизе рабочих программ МАОУ «Боковская ООШ». Приказ №87-ОД  от 21.09.2011 г.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9. Программа основного общего образования МАОУ «Боковская ООШ», приказ №60\2 –ОД от 22.06.2015 г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Цель </w:t>
      </w:r>
      <w:r>
        <w:rPr>
          <w:rFonts w:cs="Times New Roman" w:ascii="Times New Roman" w:hAnsi="Times New Roman"/>
          <w:sz w:val="18"/>
          <w:szCs w:val="18"/>
          <w:lang w:eastAsia="ru-RU"/>
        </w:rPr>
        <w:t>школьного физического воспитания - формирование разносторонне физически развитой личности, способной активно использовать  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альнейшее развитие координационных и кондиционны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Выработку представлений о физической культуре личности и приемов само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работку организаторских навыков проведения занятий  в качестве командира отделения, капитана команды, судь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егкая атлетика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ыжная подгот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есто  предмета в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но базисному (образовательному) плану образовательных учреждений РФ всего на изучение физической культуры  в 5 классе выделяется 102 ч     (3 ч в неделю, 34 учебные недели).  </w:t>
      </w:r>
    </w:p>
    <w:p>
      <w:pPr>
        <w:pStyle w:val="NoSpac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Личностные,  метапредметные и предметные  результаты освоения учебного предмета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Spacing1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Личностные результаты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Spacing1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познавательной культуры: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нравственной культуры: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трудовой культуры: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NoSpacing1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эстетической культуры: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культуры движений, умения передвигаться легко, красиво, непринужденно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коммуникативной культуры: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физической культуры: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 метаниях на дальность и меткость: метать теннисный мяч с места  на дальность с 4-5 шагов разбега, в горизонтальную и вертикальную цели; 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портивных играх: играть в одну из спортивных игр (по упрощенным правилам)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ладеть способами спортивной деятельности: бег на выносливость, метание, прыжки в длину или в высоту, бег  60м; участвовать в соревнованиях по одному из видов спорта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ладеть правилами поведения на занятиях физическими упражнениями.</w:t>
      </w:r>
    </w:p>
    <w:p>
      <w:pPr>
        <w:pStyle w:val="NoSpacing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етапредметные результаты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вать мотивы и интересы своей познавательной активности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Spacing1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познавательной культуры: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здоровья как одного из важнейших условий развития и самореализации человек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нравственн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явление уважительного отношения к окружающим, товарищам по команде и соперникам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трудов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эстет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коммуникативн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культурой речи, ведение диалога в доброжелательной и открытой форм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физ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едметные результаты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познаватель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нравствен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трудов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эстет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коммуникатив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области физ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Spacing1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 учебного предмета</w:t>
      </w:r>
    </w:p>
    <w:p>
      <w:pPr>
        <w:pStyle w:val="NoSpacing1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тория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ая культура (основные понятия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развитие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оровье и здоровый образ жизн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ая культура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пособы двигательной (физкультурной) деятельности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изическое совершенствование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доровительные формы занятий в режиме учебного дня и учебной недел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портивно-оздоровительная деятельность с общеразвивающей направленностью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Организующие команды и прием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робатические упражнения и комбинаци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орные прыжк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м бревне (девоч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й перекладине (мальчи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их брусья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Легкая атлетика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говые упражне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ыжковые упражнения. Метание малого мяча.</w:t>
      </w:r>
    </w:p>
    <w:p>
      <w:pPr>
        <w:pStyle w:val="NoSpacing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Спортивные игры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, волейбол, игра по упрощенным правилам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пражнения общеразвивающей направлен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физическая подготовка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Развитие гибкости, координации движений, силы, выносливости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Легкая атлети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, силы, быстроты, координации движений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Лыжная подготов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 координации движений, быстроты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Баскетбол, волейбол, футбол.</w:t>
      </w:r>
      <w:r>
        <w:rPr>
          <w:rFonts w:cs="Times New Roman" w:ascii="Times New Roman" w:hAnsi="Times New Roman"/>
          <w:sz w:val="18"/>
          <w:szCs w:val="18"/>
        </w:rPr>
        <w:t xml:space="preserve"> Развитие быстроты, силы, выносливости, координации движений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исание ценностных ориентиров учебного предмета «Физическая культура»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держание учебного предмета «Физическая культура»,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мения и навыки, способы познавательной и предметной деятельности.  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ые ориентиры образования конкретизируют личностный, социальный и государственный заказ в системе образования, выраженный в  Требованиях к результатам освоения основной образовательной программы, и отражают целевые установки системы начального общего образования: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гражданской идентичности личности на базе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психологических условий развития общения, сотрудничества на основе: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ения к окружающим – умения слышать и слу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нятие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риентаци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умения учиться как первого шага к самообразованию и самовоспитанию, а именно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умения учиться и способности к организации своей деятельности (планированию, контролю, оценки);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ю адекватно их оценивать;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развитие готовности к самостоятельным поступкам и действиям,         ответственности за их результаты;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Spacing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матическое планирование с определением основных видов учебной деятельности.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60"/>
        <w:gridCol w:w="2748"/>
      </w:tblGrid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и те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ая част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основами акробат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четверть  -  2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ые свойства организма и профилактика средствами физической культуры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720"/>
        <w:gridCol w:w="1080"/>
        <w:gridCol w:w="3060"/>
        <w:gridCol w:w="1559"/>
        <w:gridCol w:w="2549"/>
        <w:gridCol w:w="1703"/>
        <w:gridCol w:w="993"/>
        <w:gridCol w:w="576"/>
        <w:gridCol w:w="540"/>
        <w:gridCol w:w="2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егкая атлетика (12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интерский бег. 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артовый разгон. Зач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       6,1     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 Встречн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стафетный бег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стафетный бег, эстафетная палоч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          4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г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0 метров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бег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ег 60 метров – на результа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бега, ускорени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2   10,8  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ние мяч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аклон вперёд из положения сидя-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         6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лночный бег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5       9,3     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мя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м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      27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многоско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прыжка с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      160 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дл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дкий бег по стадиону 6 минут –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  1000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ок с 7-9 ш разбега -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прыжка в дл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гулятив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контроль и самоконтроль- 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взаимодействие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  300      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«4»   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    260    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средн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бегать в равномерном темпе до 20 минут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000 м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4.30; «4» – 5.00; «3» – 5.30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5» – 5.00; «4» – 5.30; «3» – 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ейбол (12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«Бомбарди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а в мини-волейбол 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рминологи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жняя подача мяча. Игровые задания с ограниченным числом игроков (2 : 2, 3 : 2, 3 : 3) и на укороченных площадках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ктика свободного напа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«Бомбарди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четверть –24 часа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ть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циально-психологические основы: Решение задач игровой и соревновательной деятельности с помощью двигательных действий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>
          <w:trHeight w:val="21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мнастика (18ч)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сы и упоры.  Упражнения на 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таж ТБ. Значение г/упражнений для сохранения правильной осанки.  ОРУ без предметов на месте. Перестроение из колонны по одному в колонны по 4 дроблением и сведением. Вис согнувшись, вис прогнувшись(м), Смешанные висы(д).П/и «Запрещён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. Команды учителя, правильная оса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адекватная 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авить вопросы и обращаться за помощ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ис на согнутых руках. Подтягивание в висе(м), из виса лёжа(д)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ховка и помощь во время занятий. Уборка снарядов. Строевые упражнения. ОРУ без предметов на месте. Вис согнувшись, вис прогнувшись(м), Смешанные висы(д). Вис на согнутых руках. Подтягивание в висе(м), подтягивание из виса лёжа(д) Передвижение по бревну приставными шагами.   П/и 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нимание прямых и согнутых  ног в висе.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Строевые упр. ОРУ  в парах. Вис на согнутых руках Поднимание прямых и согнутых  ног в висе. Подтягивание . Упр на / скамейке. П/и «Фиг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змахивание в висе, соскок.  Лазание по, г/лестнице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евые упр. ОРУ в парах. Размахивание в висе, соскок. Поднимание прямых и согнутых  ног в висе  Соскок с бревна прогнувшись. Лазание по канату, г/лестнице.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ягив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ние: юноши  - на высокой перекладине, девушки – на низкой перекладине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рыжок за прыж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ск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           4           1   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         14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жнения для мышц брюшного пресса на г/ скамейке и стенке Упражнения на брев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по станциям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- на результат(д: на количество метр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жнения для мышц брюшного пресса на г/ скамейке и стенке Упражнения на бревн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а по станциям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азание по канату- на результат(д: на количество метров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евые упражнения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П/и «Прыжки по полос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кок в упор прис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евые упражнения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Броски набивного мяча до 2 кг. П/и «У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ы регулирования физ нагруз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оевые упражнения. 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с обручами. Прыжки «змейкой» через скамейку. Прыжок ноги врозь.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гибание и разгибание рук в упор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мальчики от пола, ноги на гимнастической скамейке; девочки с опорой руками на гимнастическую скамейку. П/и «Кто обго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оревн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дополнения и изменения в план и способ действия в случае разхождения действия и его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орный прыж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с обручами(д) и гантелями(м).  Прыжки «змейкой» через скамейку. Опорный прыжок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 со скакалко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П/и «Прыгуны и пятн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жнения на снарядах. Поднимание туловищ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порный прыжок. Прыжки с г/мостика в глубину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нимание туловищ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Работа по станциям. Эстафеты с использованием гимнастических упражнений и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порный прыжок- на результат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бинации  на гимнастических снарядах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орный прыжок-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Эстафеты с гимнастическими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формулировать собственное мнение и позицию;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ок вперёд, назад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евой шаг. Повороты на месте. Кувырок вперёд, назад. Упражнения на гибкость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применять правила и пользоваться инструкц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правление коммуникаций координировать и принимать различные позиции во взаимодей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евой шаг. Повороты на месте. Кувырки вперед, назад. Стойка на лопатках перекатом назад. Упражнения на гибкость.  П/И «Два лаге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Упражнения на гибкость.  П/И «Смена капи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мбинации  освоенных элементов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. Упражнения на гибкость.  П/И «Бездомный зая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робатическая комбинац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 П/И «Чел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робатическое соединение из разученных элементов. Гимнастическая полоса препятствий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ырки вперед, назад. Стойка на лопатках перекатом назад. «мост» из положения лежа  Гимнастическая полоса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лейбол 6 часов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адающий удар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грока. Передвижения в стойке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 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грока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«Бомбардиры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гра в мини-волейбол 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рминология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 часов на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четверть – 3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ественные основы: Защитные свойства организма и профилактика средствам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Б на уроках Л/подготовки. Температурный режим, одежда и обувь лыжника, подгонка лыжных креплений.  Презентация:«Название разучиваемых упр.  и основы правильной техники.» Переноска и надевание лыж. ОРУ. Попе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ленное передвижение по дистанции –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ы правильн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и способность к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амостоятельного вып упр и д/з. 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станавливать соответствие полученного результата поставл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собственное мнение,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собственное мнение,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переступанием. Торможение «плугом»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можение «плугом». Повороты переступанием. Подъем «полуелочкой». Дистанция 2 км. Игра с горки на г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рможение «плугом».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о воспринимать предложения учителей и родителей и др. людей по исправлению ошиб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ороты переступанием. Дистанция 2 к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оконтроль. Торможение (У). Повороты переступанием. Дистанция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переступание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оценка на основе критериев успеш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переступанием Прохождение дистанции 2,5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менение лыжных мазей. Повороты переступанием (У). Прохождение дистанции 2,5 км. «Круговая эстаф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ыжные мази, торможение и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сть и личная ответственность за сои поступки, установка на здоровый образ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дленное передвижение по дистанции –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ыжные гонки – 1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лыжного спорта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Лыжные гонки – 1 к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Эстафеты-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ы лыжного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,узнавать, называть и определять объёкты и предметы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,30   7,00   7,30   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«4»      «3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,00  7,30    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попеременных 2х ш и одновременных бесшажных ходов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 попеременного и одновременного лыжного хода. Прохождение дистанции 3км. Игра «Пройди в во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еть передвигаться на лыжах изученными ход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е коленей и постановка лыж на внутренние рёбра в торможении плу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е коленей и постановка лыж на внутренние рёбра в торможении плугом. Встречные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 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ыжные гонки –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ыжные гонки – 2 км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овторение поворотов, торможений. Игра на дистанции 200-250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торм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оказывать в сотрудничест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,00 14,30 15,30   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«4      «3»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30 15,00 16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 (6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ойка и  передвижения игрока, остановки прыжком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Б на уроках спортивных игр (б/б). Стойка и  передвижения(приставными шагами боком, лицом, спиной вперёд) игрока, остановки прыжком. Ведение мяча на месте Ловля и передача двумя руками от груди на месте в парах .  Игра «Передал- сад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Б на уроках спортивных и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ороты без мяча и с мяч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 . 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ыстро и то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 с разной высоты отскок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овля и передача двумя руками от груди на месте в тройках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, остановки прыжком. Повороты. Ведение мяча на месте  Ловля и передача двумя руками от груди на месте в тройках . Бросок двумя руками от головы после ловли мяча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стойки,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овля   и передача мяча  двумя руками от груди на месте в парах с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. Стойка и  передвижения игрока, остановки прыжком. Повороты. Ведение мяча на месте  Ловля и передача двумя руками от груди на месте в парах с шагом . Игра в мини-баскет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в движении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, остановки двумя шагами. Повороты. Ведение мяча в движении шагом.  Ловля и передача двумя руками от груди на месте в круге . Бросок двумя руками от головы с места. 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ведения мяч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четверть  - 27 часов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нать: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гкая атлетика: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етбол 10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ние мяча с изменением направ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направления 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ведения мяча с изменением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ение мяча с изменением скорости и высоты отско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 и высоты отскока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рывание и выбивание мяч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ырывание и выбивание мяча. Бросок одной рукой от плеча на месте. Сочетание приёмов:(ведение-остановка-бросок).  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падение прорывом, Вырывание и выбивание мя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осок двумя руками от головы в движении. Взаимодействие двух игрок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йка и  передвижения игрока . Вырывание и выбивание мяча. Бросок двумя руками от головы в движении. Взаимодействие двух игроков  «Отдай мяч и выйди».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действие двух игро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ая атлетика(14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 высоту способом перешагивания. Прыжки с/м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безопасности на занятиях легко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 Специальные беговые упражнения. Прыжки в высоту с 3-5 беговых шагов способом перешагивания(подбор разбега, отталкивание, переход ч/з планку, приземление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ыжки с/м-на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осуществлять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прыжка с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ыжки в высоту- на результат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тание мяча в цель,  на заданное расстояние П/и «Кто дальше бросит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в движении.  Специальные беговые упражнения. Метание мяча в цель, на заданное расстояние.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ыжки в высоту- на результат.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лчковая н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техники прыжка в/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принтерский бег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артовый разгон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       6,1     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 Встречная эстафе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стафетный бег,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стафетный бег, эстафетная палоч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          4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е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 метров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беге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Бег 60 метров – на результа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бега, ускор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2   10,8  1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тание мяч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Наклон вперёд из положения сидя-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 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         6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елночный бег – на результат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5       9,3     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тание мяч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хника ме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       27       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5»      «4»   «3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ыжк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и многоскок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ка прыжка с/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5      160 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ыжки в длину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дкий бег по стадиону 6 минут –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альчи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  1000 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евочки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5»      «4» 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spacing w:lineRule="auto" w:line="240" w:before="0" w:after="0"/>
        <w:ind w:left="426" w:right="-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>
          <w:sz w:val="18"/>
          <w:szCs w:val="18"/>
        </w:rPr>
      </w:pPr>
      <w:r>
        <w:rPr>
          <w:sz w:val="18"/>
          <w:szCs w:val="18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>
          <w:sz w:val="18"/>
          <w:szCs w:val="18"/>
        </w:rPr>
      </w:pPr>
      <w:r>
        <w:rPr>
          <w:sz w:val="18"/>
          <w:szCs w:val="18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hyperlink r:id="rId3">
        <w:r>
          <w:rPr>
            <w:sz w:val="18"/>
            <w:szCs w:val="18"/>
          </w:rPr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t-n.ru/communities.aspx?cat_no=22924&amp;lib_no=32922&amp;tmpl=lib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сеть  творческих  учителей/сообщество  учителей  физ.культу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/>
      </w:pPr>
      <w:hyperlink r:id="rId6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dd.1september.ru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Здоровье  детей"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Спорт  в  школе"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sportreferats.narod.ru/  </w:t>
        </w:r>
      </w:hyperlink>
      <w:hyperlink r:id="rId10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Рефераты на спортивную тематику.</w:t>
        </w:r>
      </w:hyperlink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fkvot/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tpfk.infosport.ru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szr/1999N5/index.htm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18"/>
          <w:szCs w:val="18"/>
        </w:rPr>
      </w:pPr>
      <w:hyperlink r:id="rId17">
        <w:r>
          <w:rPr>
            <w:rStyle w:val="InternetLink"/>
            <w:color w:val="0000FF"/>
            <w:sz w:val="18"/>
            <w:szCs w:val="18"/>
            <w:u w:val="single"/>
          </w:rPr>
          <w:t>http://festival.1september.ru/</w:t>
        </w:r>
      </w:hyperlink>
      <w:hyperlink r:id="rId18">
        <w:r>
          <w:rPr>
            <w:rStyle w:val="InternetLink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color w:val="000000"/>
          <w:sz w:val="18"/>
          <w:szCs w:val="18"/>
        </w:rPr>
        <w:t>Фестиваль  пед.идей  «Открытый  урок»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Знать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ы истории развития физической культуры в России (в СССР)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офункциональные особенности собственного организм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Уметь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монстрировать </w:t>
      </w:r>
      <w:r>
        <w:rPr>
          <w:sz w:val="18"/>
          <w:szCs w:val="18"/>
        </w:rPr>
        <w:t>(навыки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561080</wp:posOffset>
                </wp:positionV>
                <wp:extent cx="6069965" cy="237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4457"/>
                              <w:gridCol w:w="1480"/>
                              <w:gridCol w:w="149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ие упражн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льчики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воч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коростные 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г 30м с высокого старта с опорой на руку, 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иловы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ыжок в длину с места, с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нимание туловища, лежа на спине руки за головой, кол-во ра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носливость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-минутный бег, 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движение на лыжах 2500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 учета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ционные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ночный бег 3х10м, 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87.15pt;mso-wrap-distance-left:9pt;mso-wrap-distance-right:9pt;mso-wrap-distance-top:0pt;mso-wrap-distance-bottom:0pt;margin-top:280.4pt;mso-position-vertical-relative:page;margin-left:1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4457"/>
                        <w:gridCol w:w="1480"/>
                        <w:gridCol w:w="149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ие способности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ие упражн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льчики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вочки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коростные 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г 30м с высокого старта с опорой на руку, 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иловы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ыжок в длину с места, с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нимание туловища, лежа на спине руки за головой, кол-во ра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носливость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-минутный бег, 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вижение на лыжах 2500м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учета времени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ционные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ночный бег 3х10м, 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9"/>
      <w:footerReference w:type="first" r:id="rId20"/>
      <w:type w:val="nextPage"/>
      <w:pgSz w:orient="landscape" w:w="16838" w:h="11906"/>
      <w:pgMar w:left="720" w:right="458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4"/>
      <w:lang w:val="ru-RU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56"/>
      <w:jc w:val="both"/>
    </w:pPr>
    <w:rPr>
      <w:rFonts w:ascii="Cambria" w:hAnsi="Cambria" w:eastAsia="Calibri" w:cs="Cambria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48c7c13">
    <w:name w:val="c48 c7 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www.it-n.ru/communities.aspx?cat_no=22924&amp;lib_no=32922&amp;tmpl=lib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spo.1september.ru/" TargetMode="External"/><Relationship Id="rId9" Type="http://schemas.openxmlformats.org/officeDocument/2006/relationships/hyperlink" Target="http://www.sportreferats.narod.ru/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fkvot/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www.infosport.ru/press/tpfk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hyperlink" Target="http://www.infosport.ru/press/szr/1999N5/index.htm" TargetMode="External"/><Relationship Id="rId16" Type="http://schemas.openxmlformats.org/officeDocument/2006/relationships/hyperlink" Target="http://www.it-n.ru/communities.aspx?cat_no=22924&amp;lib_no=32922&amp;tmpl=lib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www.it-n.ru/communities.aspx?cat_no=22924&amp;lib_no=32922&amp;tmpl=lib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44:00Z</dcterms:created>
  <dc:creator>Эксперт</dc:creator>
  <dc:description/>
  <cp:keywords/>
  <dc:language>en-US</dc:language>
  <cp:lastModifiedBy>нгш</cp:lastModifiedBy>
  <cp:lastPrinted>2015-10-14T20:43:00Z</cp:lastPrinted>
  <dcterms:modified xsi:type="dcterms:W3CDTF">2016-03-30T14:17:00Z</dcterms:modified>
  <cp:revision>7</cp:revision>
  <dc:subject/>
  <dc:title>Муниципальное автономное общеобразовательное  учреждение</dc:title>
</cp:coreProperties>
</file>