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iCs/>
          <w:sz w:val="20"/>
          <w:szCs w:val="20"/>
        </w:rPr>
        <w:t>Рабочая программа разработана на основе следующих документ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едеральный Закон «Об образовании в РФ» от 29.12.2012 г. № 273-Ф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/>
      </w:pPr>
      <w:r>
        <w:rPr>
          <w:sz w:val="20"/>
          <w:szCs w:val="20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рограмма общеобразовательных учреждений </w:t>
      </w:r>
      <w:r>
        <w:rPr>
          <w:kern w:val="2"/>
          <w:sz w:val="20"/>
          <w:szCs w:val="20"/>
        </w:rPr>
        <w:t>«Физическая культура»</w:t>
      </w:r>
      <w:r>
        <w:rPr>
          <w:rStyle w:val="1"/>
          <w:b/>
          <w:i/>
          <w:sz w:val="20"/>
          <w:szCs w:val="20"/>
        </w:rPr>
        <w:t xml:space="preserve"> </w:t>
      </w:r>
      <w:r>
        <w:rPr>
          <w:rStyle w:val="Emphasis"/>
          <w:b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В.И. Ляха, А.А. Зданевича.</w:t>
      </w:r>
      <w:r>
        <w:rPr>
          <w:kern w:val="2"/>
          <w:sz w:val="20"/>
          <w:szCs w:val="20"/>
        </w:rPr>
        <w:t xml:space="preserve"> </w:t>
      </w:r>
      <w:r>
        <w:rPr>
          <w:iCs/>
          <w:sz w:val="20"/>
          <w:szCs w:val="20"/>
        </w:rPr>
        <w:t>М, «Просвещение», 2011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чебный план МАОУ «Боковская ООШ», приказ №49-ОД от 29.05.2015 года</w:t>
      </w:r>
    </w:p>
    <w:p>
      <w:pPr>
        <w:pStyle w:val="Normal"/>
        <w:rPr/>
      </w:pPr>
      <w:r>
        <w:rPr>
          <w:sz w:val="20"/>
          <w:szCs w:val="20"/>
        </w:rPr>
        <w:t xml:space="preserve">7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20"/>
          <w:szCs w:val="20"/>
        </w:rPr>
        <w:t xml:space="preserve">от 21.09.2011 г. 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 </w:t>
      </w:r>
    </w:p>
    <w:p>
      <w:pPr>
        <w:pStyle w:val="Style81"/>
        <w:spacing w:lineRule="auto" w:line="240"/>
        <w:ind w:firstLine="540"/>
        <w:rPr/>
      </w:pPr>
      <w:r>
        <w:rPr>
          <w:rFonts w:cs="Times New Roman" w:ascii="Times New Roman" w:hAnsi="Times New Roman"/>
          <w:iCs/>
          <w:sz w:val="20"/>
          <w:szCs w:val="20"/>
        </w:rPr>
        <w:t>Наиболее представительным по объему учебного содержания является раздел «Физическое совершенствование», который ориен</w:t>
        <w:softHyphen/>
        <w:t>тирован на гармоничное физическое развитие, всестороннюю физи</w:t>
        <w:softHyphen/>
        <w:t>ческую подготовку и укрепление здоровья школьни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учение физической культуры в основной школе направлено на достижение следующих целей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школьников устойчивых мотивов и потребностей в бережном отношении к своему здоровью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лостном развитии физических и психических качеств,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ворческом использовании средств физической культуры в организации здорового образа жизни. </w:t>
      </w:r>
    </w:p>
    <w:p>
      <w:pPr>
        <w:pStyle w:val="ListParagraph"/>
        <w:widowControl w:val="false"/>
        <w:autoSpaceDE w:val="false"/>
        <w:spacing w:before="19" w:after="0"/>
        <w:ind w:left="0" w:right="158" w:firstLine="540"/>
        <w:rPr>
          <w:sz w:val="20"/>
          <w:szCs w:val="20"/>
        </w:rPr>
      </w:pPr>
      <w:r>
        <w:rPr>
          <w:sz w:val="20"/>
          <w:szCs w:val="20"/>
        </w:rPr>
        <w:t xml:space="preserve">В рамках реализации этой цели настоящая программа для учащихся основной школы ориентируется на решение следующих </w:t>
      </w:r>
      <w:r>
        <w:rPr>
          <w:bCs/>
          <w:sz w:val="20"/>
          <w:szCs w:val="20"/>
        </w:rPr>
        <w:t>задач:</w:t>
      </w:r>
      <w:r>
        <w:rPr>
          <w:sz w:val="20"/>
          <w:szCs w:val="20"/>
        </w:rPr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. процессов и свойств личности</w:t>
      </w:r>
      <w:r>
        <w:rPr/>
        <w:t>.</w:t>
      </w:r>
    </w:p>
    <w:p>
      <w:pPr>
        <w:pStyle w:val="Style81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бщая характеристика учебного предмета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Физическое воспитание в основной  общеобразовательной школе является учебным предметом, формирующим у школьника жизненно необходимые знания, умения, навыки, развивающим двигательные способности. Одновременно в силу своей специфики оно оказывает оздоровительное, реабилитационное и рекреативное воздействие, способствует восстановлению умственной работоспособности учащихся, удовлетворяет часть жизненно необходимой потребности развивающегося организма в движении. Физическое воспитание формирует полезные привычки, приучает школьников соблюдать правила личной и общественной гигиены. Поэтому, являясь учебной дисциплиной, оно одновременно выступает как фактор, повышающий качество жизни учащегося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ограмма по предмету «Физическая культура» содержит три системно взаимосвязанных между собой раздела: «Знания о физической культуре» (информаци</w:t>
        <w:softHyphen/>
        <w:t>онный компонент); «Способы двигательной (физкультурной) дея</w:t>
        <w:softHyphen/>
        <w:t>тельности» (операционный компонент) и «Физическое совершен</w:t>
        <w:softHyphen/>
        <w:t>ствование» (мотивационный компонент)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держание раздела «Знания о физической культуре» соответ</w:t>
        <w:softHyphen/>
        <w:t>ствует основным представлениям о развитии познавательной ак</w:t>
        <w:softHyphen/>
        <w:t>тивности человека и включает в себя такие учебные темы, как «Ис</w:t>
        <w:softHyphen/>
        <w:t>тория физической культуры», «Физическая культура и спорт в со</w:t>
        <w:softHyphen/>
        <w:t>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</w:t>
        <w:softHyphen/>
        <w:t>правлениях развития физической культуры в современном общест</w:t>
        <w:softHyphen/>
        <w:t>ве, о формах организации активного отдыха и способах укрепления здоровья средствами физической культуры. Кроме этого, здесь рас</w:t>
        <w:softHyphen/>
        <w:t>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</w:t>
        <w:softHyphen/>
        <w:t>ния техники безопасности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 разделе «Способы двигательной (физкультурной) деятельно</w:t>
        <w:softHyphen/>
        <w:t>сти» 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</w:t>
        <w:softHyphen/>
        <w:t>ской культуре» и включает в себя такие темы, как «Организация и проведение занятий физической культурой» и «Оценка эффективно</w:t>
        <w:softHyphen/>
        <w:t>сти занятий физической культурой». Основным содержанием этих тем является перечень необходимых и достаточных для самостоя</w:t>
        <w:softHyphen/>
        <w:t>тельной деятельности практических навыков и ум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жная подготов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Согласно базисному (образовательному) плану образовательных учреждений РФ всего на изучение физической культуры  в 6 классе выделяется 102 ч                                                                                          (3 ч в неделю, 34 учебные недели)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Общая (базовая) физическ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Гимнастика с основами акробати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кробат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мплекс упражнений коррекционной гимнастики. Акробатическая комбинация (серия кувырков вперед и назад в группировки); стойка на лопатках; переворот боком; стойка на голове; стойка на руках у стены, кувырок назад в полушпагат ; Наклон вперед из положения сидя длинный кувырок с разбега выполнение слитно 2-3 кувырка , мо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роевые упраж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ерестроение  из колонны по одному в колонну по два дроблением и сведением . Пол-оборота направо. И налево. Строевой шаг, размыкание и смыкание на месте. (на каждом урок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с УГГ:с предметами и без предметов ( на каждом урок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сы:Вис на согнутых руках, подтягивание. Подъем переворотом, передвижение в висе на руках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е в равновесии 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рный прыжки:вскок в упор присев соскок прогнувшись козел в ширину    h100-110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Легкая атлет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арт с опорой на одну руку , бег 30м, 60м,100м, челночный бег 4\15м, прыжок в длину с разбега и с места, метание малого мяча  на дальность., метание малого мяча в вертикальную и горизонтальную цель с 8 метров 5 попыток, сгибание  рук в упоре лежа за 30 сек и 1 мин, бег 1000м.преодоление препятствий с опорой на одну рук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ительный бег  от 5 до 20 мин. распределения дыхания на дистанции, техника дыхания  на дистанции, кросс2500 м. – девочки, 3000 м- мальч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Техника –тактическая подготовка в избранном виде спор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Баскетбо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· Волейбо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жн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лыжного спорта. Основные правила соревнований. Одежда, обувь и лыжный инвентарь. Правила техники безопасности Одновременный двухшажный и бес</w:t>
        <w:softHyphen/>
        <w:t>шажный ходы. Подъём «ёлочкой» Торможение и поворот упором. Про</w:t>
        <w:softHyphen/>
        <w:t>хождение дистанции 3,5 км. Игры: «Остановка рывком», «Эстафета с пере</w:t>
        <w:softHyphen/>
        <w:t>дачей палок», «С горки на горку» и др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sectPr>
          <w:type w:val="nextPage"/>
          <w:pgSz w:orient="landscape" w:w="16838" w:h="11906"/>
          <w:pgMar w:left="1134" w:right="89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  -  24 часов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ть: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тественные основы: Влияние возрастных особенностей организма и его двигательной функции на физическое развитие и физическую подготовленность школьников.  Защитные свойства организма и профилактика средствами физической культуры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132"/>
        <w:gridCol w:w="183"/>
        <w:gridCol w:w="2672"/>
        <w:gridCol w:w="2417"/>
        <w:gridCol w:w="1226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12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, эстафетный бе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 Высокий старт до 10–15 м, бег по дистанции, специальные беговые упражнения, ОРУ. Эстафеты. Развитие скоростных качеств.  Терминология спринтерского бег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 с высо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, эстафетный бег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30 м.  Высокий старт до 10–15 м, бег по дистанции, специальные беговые упражнения, ОРУ. Прыжок в длину с места. Эстафеты. Развитие скоростных качеств. Измерение результат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 с высо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ину с мес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190; «4» – 170; «3» – 150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185; «4» – 165; «3» – 145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. на результат. Высокий старт до 10–15 м,   специальные беговые упражнения, развитие скоростных возможностей. Эстафет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 с высо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5,1; «4» – 5,4; «3» –6,1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5,4; «4» – 6,1; «3» – 6,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5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50–60 м,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. ОРУ. Низкий старт до 10–15 м, бег с ускорением 50–60 м, специальные беговые упражнения, развитие скоростных возможностей. Эстафе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 с низкого стар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60 метр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60 м,  ОРУ, специальные беговые упражнения, развитие скоростных возможностей. Эстафеты. Бег в равномерном темп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10,0; «4» – 10,6; «3» – 11,2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» – 10,4; «4» – 10,8; «3» – 11, 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 в длину с 7–9 шагов разбега. ОРУ. Специальные беговые упражнения. Развитие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ыгать в длину с разбега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прыжка в длину с разбег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ок  в длину способом «согнув ноги», ОРУ. Специальные беговые упражнения. Бег в равномерном темпе.  Развитие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ыгать в длину с разбега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прыжка в длину с разбег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 в длину с 7–9 шагов разбега. Метание малого мяча  с 5–6 м. ОРУ. Специальные беговые упражнения. Развитие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ыгать в длину с разбега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разбег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«5» – 320; «4» – 300; «3» – 260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300; «4» – 260; «3» – 22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го мяч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в горизонтальную и вертикальную цель (1*1) с 8-10 м.  ОРУ. Специальные беговые упражнения. Бег в равномерном темпе.  Развитие скоростно-силовых качеств. Терминология метани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малый мяч с разбега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малого мяч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го мяч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 ОРУ. Специальные беговые упражнения. Развитие скоростно-силовых качеств. Бег в равномерном темп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малый мяч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малого мяч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го мяч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 ОРУ. Специальные беговые упражнения. Развитие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малый мяч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0; «4» – 25; «3» – 28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20; «4» – 17; «3» – 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3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дистанции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. на результат. ОРУ. Спортивные игры.  Развитие вынослив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20 минут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1000 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5.00; «4» – 6.00; «3» – 7.00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5.40; «4» – 6.40; «3» – 7.4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– 12 часов (волейбол)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Эстафеты и подвижные игры с элементами волейбола. Инструктаж по  Т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.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тойки и перемещени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 Прием мяча снизу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 Прием мяча снизу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 Прием мяча снизу 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ередачи мяча сверх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Прием мяча снизу  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 Прием мяча снизу 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Зач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 Прием мяча снизу   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риема мяча сниз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Эстафеты и подвижные игры с элементами волейбо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Прямой нападающий удар после подбрасывания мяча. Эстафеты и подвижные игры с элементами волейбо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. ( в рамках промежуточной аттестаци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 Прямой нападающий удар после подбрасывания мяча. Эстафеты и подвижные игры с элементами волейбо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дачи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24 час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Социально-психологические основы:</w:t>
      </w:r>
      <w:r>
        <w:rPr>
          <w:rFonts w:cs="Times New Roman" w:ascii="Times New Roman" w:hAnsi="Times New Roman"/>
          <w:sz w:val="20"/>
          <w:szCs w:val="20"/>
        </w:rPr>
        <w:t xml:space="preserve"> Решение задач игровой и соревновательной деятельности с помощью двигательных действий. Анализ техники физических упражнений, их освоение и выполнение по показу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Гимнастика:</w:t>
      </w:r>
      <w:r>
        <w:rPr>
          <w:rFonts w:cs="Times New Roman" w:ascii="Times New Roman" w:hAnsi="Times New Roman"/>
          <w:sz w:val="20"/>
          <w:szCs w:val="20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лейбол: </w:t>
      </w:r>
      <w:r>
        <w:rPr>
          <w:rFonts w:cs="Times New Roman" w:ascii="Times New Roman" w:hAnsi="Times New Roman"/>
          <w:sz w:val="20"/>
          <w:szCs w:val="20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"/>
        <w:gridCol w:w="567"/>
        <w:gridCol w:w="2411"/>
        <w:gridCol w:w="425"/>
        <w:gridCol w:w="5531"/>
        <w:gridCol w:w="2837"/>
        <w:gridCol w:w="2157"/>
        <w:gridCol w:w="776"/>
      </w:tblGrid>
      <w:tr>
        <w:trPr>
          <w:trHeight w:val="47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– 18  часов.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 и упоры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на уроках гимнастики. Строевые упражнения (размыкание и смыкание на месте). ОРУ на месте и в движении. Упражнения на низкой перекладине и параллельных брусьях. Развитие силовых способностей.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, строевые упражн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 (размыкание и смыкание на месте). ОРУ на месте и в движении. Упражнения на низкой перекладине и параллельных брусьях. Развитие силовых способностей. Игра на восстановление дыха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, строевые упражн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строевых упражн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 (размыкание и смыкание на месте). ОРУ на месте и в движении. Упражнения на низкой перекладине и параллельных брусьях. Развитие силовых способностей. Упражнения на восстановление с удержанием предмета на голове.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, строевые упражн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на месте и в движении. Упражнения на низкой перекладине и параллельных брусьях. Развитие силовых способностей. Упражнения на релаксацию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, строевые упражн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на месте и в движении. Упражнения на низкой перекладине и параллельных брусьях. Развитие силовых способностей. Игра на восстановление дыха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, строевые упражн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упражнений на снаряда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робатик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на месте и в движении. Комбинации из акробатических упражнений. Упражнения на восстановление с удержанием предмета на голове. Развитие координационных способностей.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на месте и в движении. Комбинации из акробатических упражнений. Развитие  координационных способностей. Упражнения на релаксацию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на месте и в движении. Комбинации из акробатических упражнений. Развитие координационных способностей.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на месте и в движении. Комбинации из акробатических упражнений. Развитие координационных способностей. Упражнения на восстановление с удержанием предмета на голов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результат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на месте и в движении. Подтягивание на результат. Развитие координационных способностей. Упражнения на релаксацию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7; «4» - 5; «3» - 3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19; «4» - 15; «3» - 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канату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Строевые упражнения. ОРУ  на месте и в движении.  Поднимание туловища.  Лазание по канату произвольным способом с помощью ног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 на месте и в движении.  Поднимание туловища.  Лазание по канату произвольным способом с помощью ног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 на месте и в движении.  Поднимание туловища.  Лазание по канату произвольным способом с помощью ног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лазания по канат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нимание туловища на результат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. ОРУ  на месте и в движении.  Поднимание туловища на результат. Развитие координационных способностей.  Игра на восстановление дыхания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нимание туловищ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нимания туловища за 1 мин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5; «4» – 30; «3» – 25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32; «4» – 27; «3» – 2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. ОРУ с гимнастической скамейкой. Прыжок  ноги врозь. Соскок прогнувшись. Развитие координационных способностей. Эстафеты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 на месте.  Прыжок  ноги  врозь. Соскок прогнувшись. Развитие координационных способностей. Игра на восстановление дыха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 на месте.  Прыжок  ноги  врозь. Соскок прогнувшись. Развитие координационных способностей. Упражнения на восстановление с удержанием предмета на голов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порного прыж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о скакалк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 на месте. Развитие координационных способностей Упражнения на релаксацию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ыжки со скакалко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о скакалкой за 1 минуту: «5» - 100; «4» - 90; «3» - 8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– 6 часа.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 Прием мяча снизу  в парах. Эстафеты и подвижные игры с элементами волейбол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адающий удар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 Прямой нападающий удар после подбрасывания мяча. Эстафеты и подвижные игры с элементами волейбо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 Прямой нападающий удар после подбрасывания мяча. Эстафеты и подвижные игры с элементами волейбо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нападающего уд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 Учебно-тренировочна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и прием мяча снизу в парах. Нижняя прямая подача. Прямой нападающий удар после подбрасывания мяча. Двусторонняя игра по упрощенным правила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и прием мяча снизу в парах. Нижняя прямая подача. Прямой нападающий удар после подбрасывания мяча. Двусторонняя игра по упрощенным правила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. Зачет. ( в рамках промежуточной аттеста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и прием мяча снизу в парах. Нижняя прямая подача. Прямой нападающий удар после подбрасывания мяча. Двусторонняя игра по упрощенным правила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30 часов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Культурно – исторические основы</w:t>
      </w:r>
      <w:r>
        <w:rPr>
          <w:rFonts w:cs="Times New Roman" w:ascii="Times New Roman" w:hAnsi="Times New Roman"/>
          <w:sz w:val="20"/>
          <w:szCs w:val="20"/>
        </w:rPr>
        <w:t>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ыжный спорт:</w:t>
      </w:r>
      <w:r>
        <w:rPr>
          <w:rFonts w:cs="Times New Roman" w:ascii="Times New Roman" w:hAnsi="Times New Roman"/>
          <w:sz w:val="20"/>
          <w:szCs w:val="20"/>
        </w:rPr>
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Баскетбол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87"/>
        <w:gridCol w:w="797"/>
        <w:gridCol w:w="2430"/>
        <w:gridCol w:w="671"/>
        <w:gridCol w:w="4727"/>
        <w:gridCol w:w="2486"/>
        <w:gridCol w:w="2161"/>
        <w:gridCol w:w="1383"/>
      </w:tblGrid>
      <w:tr>
        <w:trPr>
          <w:trHeight w:val="22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-24 часа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на уроках лыжной подготовки. Температурный режим, требования к одежде на занятиях лыжной подготовки. Попеременный и  одновременный  двухшажный х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Комплекс ОРУ на лыжах.  Попеременный и  одновременный  двухшажный ход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Комплекс ОРУ на лыжах.  Попеременный и  одновременный  двухшажный ход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. Зач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Комплекс ОРУ на лыжах.  Попеременный и  одновременный  двухшажный ход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переменного двухшажного хо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. 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 двухшажный ход. Прохождение дистанции 1 к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. 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 двухшажный ход. Прохождение дистанции 1 к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. 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 двухшажный ход. Прохождение дистанции 1 к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 Зач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временный двухшажный ход на небольшом уклоне местности. Эстафета без палок с этапом до 120 метр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одновременного двухшажного х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полуелочко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спусках и подъемах. Проведение комплекса ОРУ по лыжной подготовке. Спуски с уклонов. Подъем « полуелочкой».   Прохождение дистанции до 2 км. со сменой ходов. Игра «По места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полуелочкой» Зач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Спуски с уклонов. Подъем « полуелочкой».   Прохождение дистанции до 2 км. со сменой ходов. Игра «По места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подъема «полуелочкой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, спусков и подъемов, повороты «плугом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эстафета до 150 метр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«плугом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Техника безопасности при спусках и подъемах. Подъем «полуелочкой» и спуск в средней стойке. Торможение плугом. Прохождение дистанции 2 км. С разной скоростью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«плугом» Зач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Техника безопасности при спусках и подъемах.  Подъем «полуелочкой» и спуск в средней стойке. Торможение плугом. Прохождение дистанции 2 км. С разной скоростью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торможения «плуго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Подъем «елочкой». Торможение плугом. Прохождение 2 км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 Зач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Подъема елочкой. Торможение плугом. Прохождение 2 км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подъема «елочкой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-2,5к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 Прохождение дистанции 2 -2,5км с совершенствованием  ранее пройденных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ы и спуск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роведение комплекса ОРУ по лыжной подготовке. Спуски с уклонов. Подъем «елочкой». Прохождение дистанции до 2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ы и спуск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роведение комплекса ОРУ по лыжной подготовке. Спуски с уклонов. Подъем «елочкой». Прохождение дистанции до 2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-2,5к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 Прохождение дистанции 2 -2,5км с совершенствованием  ранее пройденных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ереступание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Спуски с уклонов. Подъем «елочкой». Повороты переступанием. Прохождение дистанции до 2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ереступанием. Зач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Спуски с уклонов. Подъем «елочкой». Повороты переступанием. Прохождение дистанции до 2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поворота переступанием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на лыж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Техника лыжных ходов, спусков и подъемов, поворот «плугом». Прохождение дистанции до 1 км. Эстафеты на лыжах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2 -2,5км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 Прохождение дистанции 2 -2,5км с совершенствованием  ранее пройденных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лыжников класса. Зач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 Прохождение дистанции 2 -2,5км с применением ранее изученных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6 часов.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Повороты, остановка прыжком. Ловля и передача мяча двумя руками от груди на месте и в движении. Эстафеты с элементами баскетбола.  Развитие координационных качеств. Правила ТБ при игре в баскетбо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Зач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Повороты, остановка прыжком. Ловля и передача мяча двумя руками от груди на месте и в движении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тойки и передвиж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ая стой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Повороты, остановка прыжком. Ловля и передача мяча двумя руками от груди на месте и в движении. Ведение мяча шагом и бегом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ая стойка Заче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Повороты, остановка прыжком. Ловля и передача мяча двумя руками от груди на месте и в движении. Ведение мяча шагом и бегом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ловли и передачи мяч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высоты отскока и направл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Ловля и передача мяча двумя руками от груди на месте и в движении. Ведение мяча с изменением высоты отскока и направления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ение мяча с изменением высоты отскока и направления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Ловля и передача мяча двумя руками от груди на месте и в движении. Ведение мяча с изменением высоты отскока и направления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24 час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Приемы закаливания:</w:t>
      </w:r>
      <w:r>
        <w:rPr>
          <w:rFonts w:cs="Times New Roman" w:ascii="Times New Roman" w:hAnsi="Times New Roman"/>
          <w:sz w:val="20"/>
          <w:szCs w:val="20"/>
        </w:rPr>
        <w:t xml:space="preserve"> 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Баскетбол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егкая атлетика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7"/>
        <w:gridCol w:w="567"/>
        <w:gridCol w:w="2410"/>
        <w:gridCol w:w="425"/>
        <w:gridCol w:w="5528"/>
        <w:gridCol w:w="2835"/>
        <w:gridCol w:w="2156"/>
        <w:gridCol w:w="974"/>
      </w:tblGrid>
      <w:tr>
        <w:trPr>
          <w:trHeight w:val="4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10 часов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высоты отскока и направления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Ловля и передача мяча двумя руками от груди на месте и в движении. Ведение мяча с изменением высоты отскока и направления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ведения мяча с изменением направления и отско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льцо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высоты отскока и направления. Бросок одной рукой от плеча на месте. Эстафеты с элементами баскетбола. 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льцо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высоты отскока и направления. Бросок одной рукой от плеча на месте. Эстафеты с элементами баскетбола. 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льцо в дви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высоты отскока и направления. Бросок мяча в кольцо в движении. Эстафеты с элементами баскетбола. 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льцо в дви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высоты отскока и направления. Бросок мяча в кольцо в движении. Эстафеты с элементами баскетбола. 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льцо в движении.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высоты отскока и направления. Бросок мяча в кольцо в движении. Эстафеты с элементами баскетбола. 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броска мяч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от пле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Перехват мяча. Ведение мяча с разной высотой отскока. Передача мяча двумя руками от груди, от плеча, от головы. Игра 2×2, 3×3.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от плеч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Перехват мяча. Ведение мяча с разной высотой отскока. Передача мяча двумя руками от груди, от плеча, от головы. Игра 2×2, 3×3.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ередачи мяча двумя руками от груди, от плеча, от голов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льцо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высоты отскока и направления. Бросок одной рукой от плеча на месте. Эстафеты с элементами баскетбола. 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игроков в защи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передвижения игрока. Ведение мяча в движении. Перехват мяча. Бросок одной рукой от плеча и двумя от головы после остановки. Сочетания приемов. Нападение быстрым прорывом. Развитие координационных качест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игроков в напад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в движении. Перехват мяча. Бросок одной рукой от плеча и двумя от головы после остановки. Сочетания приемов. Нападение быстрым прорывом.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высоты отскока и направления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Ловля и передача мяча двумя руками от груди на месте и в движении. Ведение мяча с изменением высоты отскока и направления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ведения мяча с изменением направления и отско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63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 14 часов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особом «перешагивания» Зач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занятиях легкой атлетикой. Прыжок в высоту с 3-5 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ыгать в высоту с разбега,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 Подвижная игра «Перестрел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особом «перешагив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 – 100 – 85. 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– 95 – 8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6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30 метров.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5,1; «4» – 5,4; «3» –6,1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5,4; «4» – 6,1; «3» – 6,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6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10,0; «4» – 10,6; «3» – 11,2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» – 10,4; «4» – 10,8; «3» – 11, 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0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0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: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20; «4» – 300; «3» – 260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300; «4» – 260; «3» – 22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0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0; «4» – 25; «3» – 28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20; «4» – 17; «3» – 1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 Зачет. ( в рамках промежуточной аттеста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0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0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 км без учета времен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40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6"/>
        <w:spacing w:lineRule="auto" w:line="240" w:before="0" w:after="0"/>
        <w:ind w:left="360"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плексная  программа  по  физической  культуре.  Авторы:  В.  И.  Лях,  А.А.Зданевич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>
          <w:sz w:val="20"/>
          <w:szCs w:val="20"/>
        </w:rPr>
      </w:pPr>
      <w:r>
        <w:rPr>
          <w:sz w:val="20"/>
          <w:szCs w:val="20"/>
        </w:rPr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>
          <w:rFonts w:eastAsia="Times New Roman"/>
          <w:sz w:val="20"/>
          <w:szCs w:val="20"/>
        </w:rPr>
        <w:t xml:space="preserve"> </w:t>
      </w:r>
      <w:hyperlink r:id="rId3">
        <w:r>
          <w:rPr>
            <w:sz w:val="20"/>
            <w:szCs w:val="20"/>
          </w:rPr>
          <w:t>Ковалько В.И. Поурочные разработки по физкультуре. 5-9 классы. Универсальное издание. – М.: ВАКО, 2005. – (В помощь школьному учителю).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://www.it-n.ru/communities.aspx?cat_no=22924&amp;lib_no=32922&amp;tmpl=lib</w:t>
        </w:r>
      </w:hyperlink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сеть  творческих  учителей/сообщество  учителей  физ.куль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/>
      </w:pPr>
      <w:hyperlink r:id="rId6">
        <w:r>
          <w:rPr>
            <w:rFonts w:eastAsia="Times New Roman" w:cs="Times New Roman" w:ascii="Times New Roman" w:hAnsi="Times New Roman"/>
            <w:sz w:val="20"/>
            <w:szCs w:val="20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 xml:space="preserve">http://zdd.1september.ru/ </w:t>
        </w:r>
      </w:hyperlink>
      <w:r>
        <w:rPr>
          <w:rFonts w:cs="Times New Roman" w:ascii="Times New Roman" w:hAnsi="Times New Roman"/>
          <w:sz w:val="20"/>
          <w:szCs w:val="20"/>
        </w:rPr>
        <w:t>- газета  "Здоровье  детей"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 xml:space="preserve">http://spo.1september.ru/ </w:t>
        </w:r>
      </w:hyperlink>
      <w:r>
        <w:rPr>
          <w:rFonts w:cs="Times New Roman" w:ascii="Times New Roman" w:hAnsi="Times New Roman"/>
          <w:sz w:val="20"/>
          <w:szCs w:val="20"/>
        </w:rPr>
        <w:t>- газета  "Спорт  в  школе"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://www.sportreferats.narod.ru/  </w:t>
        </w:r>
      </w:hyperlink>
      <w:hyperlink r:id="rId10">
        <w:r>
          <w:rPr>
            <w:rFonts w:cs="Times New Roman" w:ascii="Times New Roman" w:hAnsi="Times New Roman"/>
            <w:sz w:val="20"/>
            <w:szCs w:val="20"/>
          </w:rPr>
          <w:t xml:space="preserve"> Рефераты на спортивную тематику.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://www.infosport.ru/press/fkvot/</w:t>
        </w:r>
      </w:hyperlink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 xml:space="preserve"> - 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://tpfk.infosport.ru</w:t>
        </w:r>
      </w:hyperlink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 xml:space="preserve"> – 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://www.infosport.ru/press/szr/1999N5/index.htm</w:t>
        </w:r>
      </w:hyperlink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 xml:space="preserve"> - </w:t>
        </w:r>
      </w:hyperlink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Спортивная жизнь России. Электронная версия ежемесячного иллюстрированного журнала.</w:t>
      </w:r>
    </w:p>
    <w:p>
      <w:pPr>
        <w:pStyle w:val="Normal"/>
        <w:jc w:val="both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  <w:u w:val="single"/>
          </w:rPr>
          <w:t>http://festival.1september.ru/</w:t>
        </w:r>
      </w:hyperlink>
      <w:hyperlink r:id="rId18">
        <w:r>
          <w:rPr>
            <w:rStyle w:val="InternetLink"/>
            <w:sz w:val="20"/>
            <w:szCs w:val="20"/>
            <w:u w:val="single"/>
          </w:rPr>
          <w:t xml:space="preserve"> - </w:t>
        </w:r>
      </w:hyperlink>
      <w:r>
        <w:rPr>
          <w:rStyle w:val="InternetLink"/>
          <w:sz w:val="20"/>
          <w:szCs w:val="20"/>
        </w:rPr>
        <w:t>Фестиваль  пед.идей  «Открытый  урок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ел гимнасти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ат для лазан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кладина гимнастическая (пристеночна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н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мейка гимнастическая жесткая (длиной  4 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чи:  набивные весом 1 кг, малый  мяч(мягкий), баскетбольные, волейбольные, футбо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 гимнас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настический подкидной мос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гл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уч пластиковый дет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той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у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летка измер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инструментов для подготовки прыжковых 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ыжи (с креплениями и палкам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т баскетбольный тренирово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ка волейбольная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пте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калка дет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ть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истории развития физической культуры в России (в СССР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функциональные особенности собственного организм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Демонстрировать (навыки)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57"/>
        <w:gridCol w:w="1480"/>
        <w:gridCol w:w="1495"/>
      </w:tblGrid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 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ные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 с высокого старта с опорой на руку, 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, лежа на спине руки за головой, кол-во р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минутный бег, 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2500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, 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99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t-n.ru/communities.aspx?cat_no=22924&amp;lib_no=32922&amp;tmpl=lib" TargetMode="External"/><Relationship Id="rId5" Type="http://schemas.openxmlformats.org/officeDocument/2006/relationships/hyperlink" Target="http://www.it-n.ru/communities.aspx?cat_no=22924&amp;lib_no=32922&amp;tmpl=lib" TargetMode="External"/><Relationship Id="rId6" Type="http://schemas.openxmlformats.org/officeDocument/2006/relationships/hyperlink" Target="http://www.it-n.ru/communities.aspx?cat_no=22924&amp;lib_no=32922&amp;tmpl=lib" TargetMode="External"/><Relationship Id="rId7" Type="http://schemas.openxmlformats.org/officeDocument/2006/relationships/hyperlink" Target="http://zdd.1september.ru/" TargetMode="External"/><Relationship Id="rId8" Type="http://schemas.openxmlformats.org/officeDocument/2006/relationships/hyperlink" Target="http://spo.1september.ru/" TargetMode="External"/><Relationship Id="rId9" Type="http://schemas.openxmlformats.org/officeDocument/2006/relationships/hyperlink" Target="http://www.sportreferats.narod.ru/" TargetMode="External"/><Relationship Id="rId10" Type="http://schemas.openxmlformats.org/officeDocument/2006/relationships/hyperlink" Target="http://www.it-n.ru/communities.aspx?cat_no=22924&amp;lib_no=32922&amp;tmpl=lib" TargetMode="External"/><Relationship Id="rId11" Type="http://schemas.openxmlformats.org/officeDocument/2006/relationships/hyperlink" Target="http://www.infosport.ru/press/fkvot/" TargetMode="External"/><Relationship Id="rId12" Type="http://schemas.openxmlformats.org/officeDocument/2006/relationships/hyperlink" Target="http://www.it-n.ru/communities.aspx?cat_no=22924&amp;lib_no=32922&amp;tmpl=lib" TargetMode="External"/><Relationship Id="rId13" Type="http://schemas.openxmlformats.org/officeDocument/2006/relationships/hyperlink" Target="http://www.infosport.ru/press/tpfk" TargetMode="External"/><Relationship Id="rId14" Type="http://schemas.openxmlformats.org/officeDocument/2006/relationships/hyperlink" Target="http://www.it-n.ru/communities.aspx?cat_no=22924&amp;lib_no=32922&amp;tmpl=lib" TargetMode="External"/><Relationship Id="rId15" Type="http://schemas.openxmlformats.org/officeDocument/2006/relationships/hyperlink" Target="http://www.infosport.ru/press/szr/1999N5/index.htm" TargetMode="External"/><Relationship Id="rId16" Type="http://schemas.openxmlformats.org/officeDocument/2006/relationships/hyperlink" Target="http://www.it-n.ru/communities.aspx?cat_no=22924&amp;lib_no=32922&amp;tmpl=lib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www.it-n.ru/communities.aspx?cat_no=22924&amp;lib_no=32922&amp;tmpl=lib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20:00Z</dcterms:created>
  <dc:creator>Эксперт</dc:creator>
  <dc:description/>
  <cp:keywords/>
  <dc:language>en-US</dc:language>
  <cp:lastModifiedBy>нгш</cp:lastModifiedBy>
  <cp:lastPrinted>2015-10-07T21:28:00Z</cp:lastPrinted>
  <dcterms:modified xsi:type="dcterms:W3CDTF">2016-03-30T14:18:00Z</dcterms:modified>
  <cp:revision>14</cp:revision>
  <dc:subject/>
  <dc:title>Муниципальное автономное общеобразовательное  учреждение</dc:title>
</cp:coreProperties>
</file>