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10689590" cy="708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08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rPr/>
      </w:pPr>
      <w:r>
        <w:rPr>
          <w:iCs/>
          <w:sz w:val="20"/>
          <w:szCs w:val="20"/>
        </w:rPr>
        <w:t>Рабочая программа разработана на основе следующих документов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Федеральный Закон «Об образовании в РФ» от 29.12.2012 г. № 273-Ф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 Приказ Министерства образования Российской федерации от 03. 2004г. №10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15 учебный год, приказ Минобрнауки №253 от 31.05.2014 г.  </w:t>
      </w:r>
    </w:p>
    <w:p>
      <w:pPr>
        <w:pStyle w:val="Normal"/>
        <w:rPr/>
      </w:pPr>
      <w:r>
        <w:rPr>
          <w:sz w:val="20"/>
          <w:szCs w:val="20"/>
        </w:rPr>
        <w:t>4. 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Программа общеобразовательных учреждений </w:t>
      </w:r>
      <w:r>
        <w:rPr>
          <w:kern w:val="2"/>
          <w:sz w:val="20"/>
          <w:szCs w:val="20"/>
        </w:rPr>
        <w:t>«Физическая культура»</w:t>
      </w:r>
      <w:r>
        <w:rPr>
          <w:rStyle w:val="1"/>
          <w:b/>
          <w:i/>
          <w:sz w:val="20"/>
          <w:szCs w:val="20"/>
        </w:rPr>
        <w:t xml:space="preserve"> </w:t>
      </w:r>
      <w:r>
        <w:rPr>
          <w:rStyle w:val="Emphasis"/>
          <w:b/>
          <w:i w:val="false"/>
          <w:sz w:val="20"/>
          <w:szCs w:val="20"/>
        </w:rPr>
        <w:t xml:space="preserve"> </w:t>
      </w:r>
      <w:r>
        <w:rPr>
          <w:rStyle w:val="Emphasis"/>
          <w:i w:val="false"/>
          <w:sz w:val="20"/>
          <w:szCs w:val="20"/>
        </w:rPr>
        <w:t>В.И. Ляха, А.А. Зданевича.</w:t>
      </w:r>
      <w:r>
        <w:rPr>
          <w:kern w:val="2"/>
          <w:sz w:val="20"/>
          <w:szCs w:val="20"/>
        </w:rPr>
        <w:t xml:space="preserve"> </w:t>
      </w:r>
      <w:r>
        <w:rPr>
          <w:iCs/>
          <w:sz w:val="20"/>
          <w:szCs w:val="20"/>
        </w:rPr>
        <w:t>М, «Просвещение», 2011 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Учебный план МАОУ «Боковская ООШ», приказ №49-ОД от 29.05.2015 года</w:t>
      </w:r>
    </w:p>
    <w:p>
      <w:pPr>
        <w:pStyle w:val="Normal"/>
        <w:rPr/>
      </w:pPr>
      <w:r>
        <w:rPr>
          <w:sz w:val="20"/>
          <w:szCs w:val="20"/>
        </w:rPr>
        <w:t xml:space="preserve">7. Разработана на основании «Положения о составлении и экспертизе рабочих программ МАОУ «Боковская ООШ». Приказ №87-ОД  </w:t>
      </w:r>
      <w:r>
        <w:rPr>
          <w:iCs/>
          <w:sz w:val="20"/>
          <w:szCs w:val="20"/>
        </w:rPr>
        <w:t xml:space="preserve">от 21.09.2011 г. </w:t>
      </w:r>
      <w:r>
        <w:rPr>
          <w:sz w:val="20"/>
          <w:szCs w:val="20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8. Письма Минобрнауки России от 19.11.2010 г. № 6842-03/30 «О введении третьего часа физической культуры в недельный объём учебной нагрузки обучающихся в общеобразовательных учреждениях»; </w:t>
      </w:r>
    </w:p>
    <w:p>
      <w:pPr>
        <w:pStyle w:val="Style81"/>
        <w:spacing w:lineRule="auto" w:line="240"/>
        <w:ind w:firstLine="54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Наиболее представительным по объему учебного содержания является раздел «Физическое совершенствование», который ориен</w:t>
        <w:softHyphen/>
        <w:t>тирован на гармоничное физическое развитие, всестороннюю физи</w:t>
        <w:softHyphen/>
        <w:t>ческую подготовку и укрепление здоровья школьников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ab/>
        <w:t>Изучение физической культуры в основной школе направлено на достижение следующих целей: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19" w:after="0"/>
        <w:ind w:left="0" w:right="158" w:firstLine="540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у школьников устойчивых мотивов и потребностей в бережном отношении к своему здоровью,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19" w:after="0"/>
        <w:ind w:left="0" w:right="158" w:firstLine="54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целостном развитии физических и психических качеств,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19" w:after="0"/>
        <w:ind w:left="0" w:right="158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ворческом использовании средств физической культуры в организации здорового образа жизни. </w:t>
      </w:r>
    </w:p>
    <w:p>
      <w:pPr>
        <w:pStyle w:val="ListParagraph"/>
        <w:widowControl w:val="false"/>
        <w:autoSpaceDE w:val="false"/>
        <w:spacing w:before="19" w:after="0"/>
        <w:ind w:left="0" w:right="158" w:firstLine="540"/>
        <w:rPr/>
      </w:pPr>
      <w:r>
        <w:rPr>
          <w:sz w:val="20"/>
          <w:szCs w:val="20"/>
        </w:rPr>
        <w:t xml:space="preserve">В рамках реализации этой цели настоящая программа для учащихся основной школы ориентируется на решение следующих </w:t>
      </w:r>
      <w:r>
        <w:rPr>
          <w:bCs/>
          <w:sz w:val="20"/>
          <w:szCs w:val="20"/>
        </w:rPr>
        <w:t>задач:</w:t>
      </w:r>
      <w:r>
        <w:rPr>
          <w:sz w:val="20"/>
          <w:szCs w:val="20"/>
        </w:rPr>
        <w:br/>
        <w:t>      — укрепление здоровья, развитие основных физических качеств и повышение функциональных возможностей организма;</w:t>
        <w:br/>
        <w:t>      — формирование культуры движений, обогащение двигательного опыта физическими упражнениями с общеразвивающей и оздоровительной направленностью, техническими действиями и приемами базовых видов спорта;</w:t>
        <w:br/>
        <w:t>      — освоение знаний о физической культуре и спорте, их истории и современном развитии, роли в формировании здорового образа жизни;</w:t>
        <w:br/>
        <w:t>      — 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  <w:br/>
        <w:t>      — воспитание положительных качеств личности, соблюдение норм коллективного взаимодействия и сотрудничества в учебной и соревновательной деятельности. процессов и свойств личности.</w:t>
      </w:r>
    </w:p>
    <w:p>
      <w:pPr>
        <w:pStyle w:val="ListParagraph"/>
        <w:widowControl w:val="false"/>
        <w:autoSpaceDE w:val="false"/>
        <w:spacing w:before="19" w:after="0"/>
        <w:ind w:left="0" w:right="158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spacing w:lineRule="auto" w:line="24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Общая характеристика учебного предмета.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Физическое воспитание в основной  общеобразовательной школе является учебным предметом, формирующим у школьника жизненно необходимые знания, умения, навыки, развивающим двигательные способности. Одновременно в силу своей специфики оно оказывает оздоровительное, реабилитационное и рекреативное воздействие, способствует восстановлению умственной работоспособности учащихся, удовлетворяет часть жизненно необходимой потребности развивающегося организма в движении. Физическое воспитание формирует полезные привычки, приучает школьников соблюдать правила личной и общественной гигиены. Поэтому, являясь учебной дисциплиной, оно одновременно выступает как фактор, повышающий качество жизни учащегося.</w:t>
      </w:r>
    </w:p>
    <w:p>
      <w:pPr>
        <w:pStyle w:val="Style81"/>
        <w:spacing w:lineRule="auto" w:line="240"/>
        <w:ind w:firstLine="54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Программа по предмету «Физическая культура» содержит три системно взаимосвязанных между собой раздела: «Знания о физической культуре» (информаци</w:t>
        <w:softHyphen/>
        <w:t>онный компонент); «Способы двигательной (физкультурной) дея</w:t>
        <w:softHyphen/>
        <w:t>тельности» (операционный компонент) и «Физическое совершен</w:t>
        <w:softHyphen/>
        <w:t>ствование» (мотивационный компонент).</w:t>
      </w:r>
    </w:p>
    <w:p>
      <w:pPr>
        <w:pStyle w:val="Style81"/>
        <w:spacing w:lineRule="auto" w:line="240"/>
        <w:ind w:firstLine="54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Содержание раздела «Знания о физической культуре» соответ</w:t>
        <w:softHyphen/>
        <w:t>ствует основным представлениям о развитии познавательной ак</w:t>
        <w:softHyphen/>
        <w:t>тивности человека и включает в себя такие учебные темы, как «Ис</w:t>
        <w:softHyphen/>
        <w:t>тория физической культуры», «Физическая культура и спорт в со</w:t>
        <w:softHyphen/>
        <w:t>временном обществе», «Базовые понятия физической культуры» и «Физическая культура человека». В этих темах приводятся сведения об истории древних и современных Олимпийских игр, основных на</w:t>
        <w:softHyphen/>
        <w:t>правлениях развития физической культуры в современном общест</w:t>
        <w:softHyphen/>
        <w:t>ве, о формах организации активного отдыха и способах укрепления здоровья средствами физической культуры. Кроме этого, здесь рас</w:t>
        <w:softHyphen/>
        <w:t>крываются основные понятия физической и спортивной подготовки, особенности организации и проведения самостоятельных занятий физическими упражнениями, даются правила контроля и требова</w:t>
        <w:softHyphen/>
        <w:t>ния техники безопасности.</w:t>
      </w:r>
    </w:p>
    <w:p>
      <w:pPr>
        <w:pStyle w:val="Style81"/>
        <w:spacing w:lineRule="auto" w:line="240"/>
        <w:ind w:firstLine="54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В разделе «Способы двигательной (физкультурной) деятельно</w:t>
        <w:softHyphen/>
        <w:t>сти» представлены задания, которые ориентированы на активное включение учащихся в самостоятельные формы занятий физической культурой. Этот раздел соотносится с разделом «Знания о физиче</w:t>
        <w:softHyphen/>
        <w:t>ской культуре» и включает в себя такие темы, как «Организация и проведение занятий физической культурой» и «Оценка эффективно</w:t>
        <w:softHyphen/>
        <w:t>сти занятий физической культурой». Основным содержанием этих тем является перечень необходимых и достаточных для самостоя</w:t>
        <w:softHyphen/>
        <w:t>тельной деятельности практических навыков и умени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вязи с тем, что в районе на областном уровне развиты такие виды спорта как легкая атлетика, лыжная подготовка, было решено, за счет вариативной части увеличить количество часов по учебному плану на эти разделы:</w:t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егкая атлетика</w:t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ыжная подготовк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предмета в учебном плане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Согласно базисному (образовательному) плану образовательных учреждений РФ всего на изучение физической культуры  в 7 классе выделяется 102 ч                                                                                          (3 ч в неделю, 34 учебные недели).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одержание програм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ая (базовая) физическая подготовка</w:t>
      </w:r>
    </w:p>
    <w:p>
      <w:pPr>
        <w:pStyle w:val="Normal"/>
        <w:rPr/>
      </w:pPr>
      <w:r>
        <w:rPr>
          <w:sz w:val="20"/>
          <w:szCs w:val="20"/>
        </w:rPr>
        <w:t>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Гимнастика с основами акробатики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кробати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Комплекс упражнений коррекционной гимнастики. Акробатическая комбинация (серия кувырков вперед и назад в группировки); стойка на лопатках; переворот боком; стойка на голове; стойка на руках у стены, кувырок назад в полушпагат ; Наклон вперед из положения сидя длинный кувырок с разбега выполнение слитно 2-3 кувырка , мост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i/>
          <w:sz w:val="20"/>
          <w:szCs w:val="20"/>
        </w:rPr>
        <w:t>Строевые упражнения</w:t>
      </w:r>
      <w:r>
        <w:rPr>
          <w:sz w:val="20"/>
          <w:szCs w:val="20"/>
        </w:rPr>
        <w:t xml:space="preserve"> – на каждом урок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перестроение  из колонны по одному в колонну по два дроблением и сведением . Пол-оборота направо. И налево. Строевой шаг, размыкание и смыкание на месте.</w:t>
      </w:r>
    </w:p>
    <w:p>
      <w:pPr>
        <w:pStyle w:val="Normal"/>
        <w:rPr/>
      </w:pPr>
      <w:r>
        <w:rPr>
          <w:i/>
          <w:sz w:val="20"/>
          <w:szCs w:val="20"/>
        </w:rPr>
        <w:t>Комплекс УГГ</w:t>
      </w:r>
      <w:r>
        <w:rPr>
          <w:sz w:val="20"/>
          <w:szCs w:val="20"/>
        </w:rPr>
        <w:t xml:space="preserve"> – на каждом уроке :с предметами и без предметов</w:t>
      </w:r>
    </w:p>
    <w:p>
      <w:pPr>
        <w:pStyle w:val="Normal"/>
        <w:rPr/>
      </w:pPr>
      <w:r>
        <w:rPr>
          <w:i/>
          <w:sz w:val="20"/>
          <w:szCs w:val="20"/>
        </w:rPr>
        <w:t>Висы</w:t>
      </w:r>
      <w:r>
        <w:rPr>
          <w:sz w:val="20"/>
          <w:szCs w:val="20"/>
        </w:rPr>
        <w:t>: Вис на согнутых руках, подтягивание. Подъем переворотом, передвижение в висе на руках..</w:t>
      </w:r>
    </w:p>
    <w:p>
      <w:pPr>
        <w:pStyle w:val="Normal"/>
        <w:rPr/>
      </w:pPr>
      <w:r>
        <w:rPr>
          <w:i/>
          <w:sz w:val="20"/>
          <w:szCs w:val="20"/>
        </w:rPr>
        <w:t>Упражнение в равновесии</w:t>
      </w:r>
      <w:r>
        <w:rPr>
          <w:sz w:val="20"/>
          <w:szCs w:val="20"/>
        </w:rPr>
        <w:t xml:space="preserve"> :Ходьба приставными шагами на скамейке;  приседание; соскоки прогнувшись. Пробежка по бревну, прыжки на одной ноге, расхождение при встречи, повороты на носках в полу приседе, полу шпагат, соскок прогнувшись, ласточка.  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орный прыжки :вскок в упор присев соскок прогнувшись козел в ширину    h100-110см.</w:t>
      </w:r>
    </w:p>
    <w:p>
      <w:pPr>
        <w:pStyle w:val="Normal"/>
        <w:rPr/>
      </w:pPr>
      <w:r>
        <w:rPr>
          <w:sz w:val="20"/>
          <w:szCs w:val="20"/>
        </w:rPr>
        <w:t>·  </w:t>
      </w:r>
      <w:r>
        <w:rPr>
          <w:i/>
          <w:sz w:val="20"/>
          <w:szCs w:val="20"/>
        </w:rPr>
        <w:t>Легкая атлетика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Старт с опорой на одну руку , бег 30м, 60м,100м, челночный бег 4\15м, прыжок в длину с разбега и с места, метание малого мяча  на дальность., метание малого мяча в вертикальную и горизонтальную цель с 8 метров 5 попыток, сгибание  рук в упоре лежа за 30 сек и 1 мин, бег 1000м.преодоление препятствий с опорой на одну ру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Длительный бег  от 5 до 20 мин. распределения дыхания на дистанции, техника дыхания  на дистанции, кросс2500 м. – девочки, 3000 м- мальчики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Техника –тактическая подготовка в избранном виде спор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· </w:t>
      </w:r>
      <w:r>
        <w:rPr>
          <w:i/>
          <w:sz w:val="20"/>
          <w:szCs w:val="20"/>
        </w:rPr>
        <w:t xml:space="preserve">Баскетбо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ойка игрока; перемещение в стойки приставными шагами боком, лицом и спиной вперед; остановка двумя шагами и прыжком; повороты без мяча и с мячом; комбинация из основных элементов техники передвижений (перемещение в стойке, остановка, поворот , ускорение).  Ловля и передача мяча двумя руками от груди, из-за головы и от плеча на месте и в движении. Ведение мяча на месте и в движении с изменением направления движения и скорости. Штрафной бросок двумя руками с места от груди без сопротивления противника. Вырывание и выбивание мяча. «Стритбол» Технические действия без мяча и с мячом, тактические действия с мячом по упрощенным правилам, правила иг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· </w:t>
      </w:r>
      <w:r>
        <w:rPr>
          <w:i/>
          <w:sz w:val="20"/>
          <w:szCs w:val="20"/>
        </w:rPr>
        <w:t xml:space="preserve">Волейбо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Стойка игрока, перемещение в стойке приставными шагами боком, лицом и спиной вперед; ходьба и бег; выполнение заданий (сесть на пол, встать, подпрыгнуть и др.). Передача мяча сверху двумя руками на месте и после перемещения вперед; передача мяча над собой; Прием мяча снизу двумя руками на месте и после перемещения вперед.; Нижняя прямая подача мяча с расстояния 3-6 метров.  Прямой нападающий удар после подбрасывания мяча партнером. Комбинация из основных элементов (приема, передачи, удара); Комбинация из основных элементов  техники перемещений и владения мяча. Тактика свободного нападения . Позиционное нападение без изменения позиции игроков. Игра по упрощенным правилам 6:6, 2:2, 3:3, 4:4, 5:5. И на укороченных площадках.  Технические действия без мяча и с мячом, тактические действия с мячом по упрощенным правилам игры, Подводящая игра «Пионербол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ыжная подготов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тория лыжного спорта. Основные правила соревнований. Одежда, обувь и лыжный инвентар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вила техники безопасности Одновременный одношажный ход. Подъём в гору скользящим шагом. Преодоление бугров и впадин при спуске с горы. Поворот на месте ма</w:t>
        <w:softHyphen/>
        <w:t>хом. Прохождение дистанции 4 км. Игры: «Гонки с преследованием», «Гонки с выбыванием», «Карельская гонка» и др.</w:t>
      </w:r>
    </w:p>
    <w:p>
      <w:pPr>
        <w:pStyle w:val="Normal"/>
        <w:shd w:fill="FFFFFF" w:val="clear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Тематическое планирование с определением основных видов учебной деятельности.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697"/>
        <w:gridCol w:w="276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 и тем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 част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гры: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Волейбо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Баскетбо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 с основами акробатик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подготовк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тивная часть: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Лыжная подготовк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гры: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Волейбо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Баскетбо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бщее количество учебных часов на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 xml:space="preserve">  четверть  -  24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нать: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стественные основы: Опорно-двигательный аппарат и мышечная система, их роль в осуществлении двигательных актов.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чение нервной системы в управлении движениями и регуляции системы дыхания, кровоснабжения. Роль психических процессов в обучении двигательным действиям и движениям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гкая атлетика: Терминология легкой атлетики. Правила и организация проведения соревнований по легкой атлетике. Техника безопасности при проведении соревнований и занятий. Подготовка места занятий. Помощь в судействе.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Волейбол: Терминология избранной игры. Правила и организация проведения соревнований по волей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tbl>
      <w:tblPr>
        <w:tblW w:w="15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20"/>
        <w:gridCol w:w="1024"/>
        <w:gridCol w:w="2115"/>
        <w:gridCol w:w="673"/>
        <w:gridCol w:w="4132"/>
        <w:gridCol w:w="183"/>
        <w:gridCol w:w="2672"/>
        <w:gridCol w:w="2417"/>
        <w:gridCol w:w="1226"/>
      </w:tblGrid>
      <w:tr>
        <w:trPr>
          <w:trHeight w:val="338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урок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содержания</w:t>
            </w:r>
          </w:p>
        </w:tc>
        <w:tc>
          <w:tcPr>
            <w:tcW w:w="2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ровню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л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двигательных действий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</w:t>
            </w:r>
          </w:p>
        </w:tc>
      </w:tr>
      <w:tr>
        <w:trPr>
          <w:trHeight w:val="33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-чески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15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ая атлетика -12 час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 стар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ТБ. Низкий  старт 20 - 30 м. Бег по дистанции. Специальные беговые упражнения. ОРУ. Челночный бег 3х10. Развитие скоростных качеств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ила ТБ на уроках л/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бегать 30 м с максимальной скоростью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 стар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 старт 20–30 м. Бег в равномерном темпе. Специальные беговые упражнения. ОРУ. Челночный бег 3х10. Развитие скоростных качеств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бегать 30 м с максимальной скоростью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ыжок в длину с места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ьчи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– 180 – 160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очки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0 – 170 – 150.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г 30 м на результа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зкий  старт 40–50 м. ОРУ в движении. Эстафеты.  Челночный бег 3х10. Специальные беговые упражнения. Развитие скоростных качеств.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бегать 30 м с максимальной скоростью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30 мет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чики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5» – 5,0; «4» – 5,2; «3» – 5,6 . Девоч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 – 5,3; «4» – 5,6; «3» – 6,0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</w:tr>
    </w:tbl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20"/>
        <w:gridCol w:w="1024"/>
        <w:gridCol w:w="2115"/>
        <w:gridCol w:w="673"/>
        <w:gridCol w:w="4315"/>
        <w:gridCol w:w="2672"/>
        <w:gridCol w:w="2417"/>
        <w:gridCol w:w="1226"/>
      </w:tblGrid>
      <w:tr>
        <w:trPr>
          <w:trHeight w:val="52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 60 мет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старт 50–60 м. Финиширование. ОРУ. Бег по дистанции  до 4 мин. Специальные прыжковые упражнения. Развитие скоростных качеств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бегать 60 м с максимальной скоростью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</w:tr>
    </w:tbl>
    <w:tbl>
      <w:tblPr>
        <w:tblW w:w="15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20"/>
        <w:gridCol w:w="1024"/>
        <w:gridCol w:w="2115"/>
        <w:gridCol w:w="673"/>
        <w:gridCol w:w="4315"/>
        <w:gridCol w:w="2672"/>
        <w:gridCol w:w="2417"/>
        <w:gridCol w:w="1226"/>
      </w:tblGrid>
      <w:tr>
        <w:trPr>
          <w:trHeight w:val="2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г  на результат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мет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г  на результат 60 метров. Бег в равномерном темпе до 10 мин.  Финиширование. ОРУ. Специальные прыжковые упражнения. Развитие скоростных качеств.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бегать 60 м с максимальной скоростью с низкого старт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60 мет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чики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5» – 9,5; «4» – 9,8; «3» – 10,2. Девочки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5» – 9,8; «4» – 10,4; «3» – 10,9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</w:tr>
    </w:tbl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20"/>
        <w:gridCol w:w="1024"/>
        <w:gridCol w:w="2115"/>
        <w:gridCol w:w="673"/>
        <w:gridCol w:w="4315"/>
        <w:gridCol w:w="2672"/>
        <w:gridCol w:w="2417"/>
        <w:gridCol w:w="1226"/>
      </w:tblGrid>
      <w:tr>
        <w:trPr>
          <w:trHeight w:val="89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лину с разбег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9–11 беговых шагов. Отталкивание. Разбег. ОРУ. Бег в равномерном темпе до 10 мин.  Специальные беговые упражнения. Развития скоростно-силовых качеств. Правила соревнован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ыгать в длину с разбег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</w:tr>
    </w:tbl>
    <w:tbl>
      <w:tblPr>
        <w:tblW w:w="15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20"/>
        <w:gridCol w:w="1024"/>
        <w:gridCol w:w="2115"/>
        <w:gridCol w:w="673"/>
        <w:gridCol w:w="4315"/>
        <w:gridCol w:w="2672"/>
        <w:gridCol w:w="2417"/>
        <w:gridCol w:w="1226"/>
      </w:tblGrid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лину с разбег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9–11 беговых шагов. Отталкивание. Разбег. ОРУ. Специальные беговые упражнения. Развития скоростно-силовых качеств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ыгать в длину с разбег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лину с разбега. Зач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ыжок в длину с 9–11 беговых шагов. Отталкивание. Разбег. ОРУ. Специальные беговые упражнения. Развития скоростно-силовых качеств.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ыгать в длину с разбег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а в длину с разбег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ьчи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 340, 320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воч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 320, 300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го мяч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ыжок в длину с 9–11 беговых шагов. Метание мяча  весом (150 г) с места  на дальность с 4 - 5 бросковых шагов. ОРУ. Специальные беговые упражнения. Развития скоростно-силовых качеств.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метать на дальность мяч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</w:tr>
    </w:tbl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20"/>
        <w:gridCol w:w="1024"/>
        <w:gridCol w:w="2115"/>
        <w:gridCol w:w="673"/>
        <w:gridCol w:w="4315"/>
        <w:gridCol w:w="2672"/>
        <w:gridCol w:w="2417"/>
        <w:gridCol w:w="1226"/>
      </w:tblGrid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го мяч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ыжок в длину с 9–11 беговых шагов. Метание мяча  весом (150 г) с места  на дальность с 4 - 5 бросковых шагов. ОРУ. Специальные беговые упражнения. Развития скоростно-силовых качеств.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метать на дальность мяч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малого мяча. Зач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мяча  весом (150 г) с места  на дальность с 4 - 5 бросковых шагов с разбега в коридор 10 метров на заданное расстояние. ОРУ. Специальные беговые упражнения. Развития скоростно-силовых качеств. Правила соревнован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метать на дальность мяч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малого мяча (150 гр.)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ьчи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-31-23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воч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19-16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</w:tr>
    </w:tbl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20"/>
        <w:gridCol w:w="1024"/>
        <w:gridCol w:w="2115"/>
        <w:gridCol w:w="673"/>
        <w:gridCol w:w="4315"/>
        <w:gridCol w:w="2672"/>
        <w:gridCol w:w="2417"/>
        <w:gridCol w:w="1223"/>
      </w:tblGrid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средние дистанции. Зач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1000 метров. ОРУ. Специальные беговые упражнения. Спортивные игры. Правила соревнований. Развитие выносливо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бегать дистанцию 1500 м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1000 м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ьчи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0; 4.45; 5.25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воч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0; 5.20; 5.45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ивные игры – 12 часов (волейбол).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и перемещение игрока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ТБ на уроках спортивных игр. ОРУ. Стойка и перемещение игрока приставным шагом боком, лицом и спиной. Передача мяча сверху двумя руками в парах через сетку. Развитие координационных способностей. Учебная игр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 по упрощенным правилам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и перемещение игрока. Зач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 приставным шагом боком, лицом и спиной. Передача мяча сверху двумя руками в парах через сетку. Развитие координационных способностей. Учебная игр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 по упрощенным правилам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стойки и перемещения игрока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ча мяча сверху двумя руками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Специальные прыжковые упражнения. Передача мяча сверху двумя руками в парах через сетку. Развитие координационных способностей. Учебная игр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 по упрощенным правилам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мяча сверху двумя руками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Специальные прыжковые упражнения. Передача мяча сверху двумя руками в парах через сетку. Развитие координационных способностей. Учебная игр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 по упрощенным правилам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мяча сверху двумя рука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Специальные прыжковые упражнения.  Передача мяча сверху двумя руками в парах через сетку. Прием мяча снизу двумя руками через сетку. Развитие координационных способностей. Учебная игр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 по упрощенным правилам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мяча сверху двумя руками. Зач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Передача мяча сверху двумя руками в парах через сетку. Прием мяча снизу двумя руками через сетку. Развитие координационных способностей. Учебная игр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 по упрощенным правилам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передачи мяча двумя руками сверху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мяча снизу двумя руками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Специальные прыжковые упражнения. Передача мяча сверху двумя руками в парах через сетку. Прием мяча снизу двумя руками через сетку. Развитие координационных способностей. Учебная игр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 по упрощенным правилам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мяча снизу двумя руками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Специальные прыжковые упражнения. Передача мяча сверху двумя руками в парах через сетку. Прием мяча снизу двумя руками через сетку. Развитие координационных способностей. Учебная игр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 по упрощенным правилам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мяча снизу двумя руками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Специальные прыжковые упражнения.  Передача мяча сверху двумя руками в парах через сетку. Прием мяча снизу двумя руками через сетку. Нижняя прямая подача. Развитие координационных способностей. Учебная игр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 по упрощенным правилам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мяча снизу двумя руками. Зач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Передача мяча сверху двумя руками в парах через сетку. Прием мяча снизу двумя руками через сетку. Нижняя прямая подача. Развитие координационных способностей. Учебная игр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 по упрощенным правилам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приема мяча двумя руками снизу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яя прямая подача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Сочетание различных способов приема и передач мяча. Нижняя прямая подача. Развитие координационных способностей. Учебная игр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 по упрощенным правилам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яя прямая подача. Зач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Специальные прыжковые упражнения. Сочетание различных способов приема и передач мяча.  Нижняя прямая подача. Развитие координационных способностей. Учебная игр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 по упрощенным правилам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нижней прямой подачи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бщее количество учебных часов  на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 xml:space="preserve"> четверть – 24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нать: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циально-психологические основы: Основы обучения и самообучения двигательным действиям, их роль в развитии внимания, памяти и мышления. Совершенствование и самосовершенствование физических способностей, влияние этих процессов на физическое развитие, повышение учебно-трудовой активности и формирование личностно значимых свойств и качеств. Анализ техники физических упражнений, их освоение и выполнение по объяснению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имнастика: Значение гимнастических упражнений для сохранения правильной осанки, развитие силовых способностей и гибкости. Страховка во время занятий. Основы выполнения гимнастических упражнений. 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Волейбол: Терминология избранной игры. Правила и организация проведения соревнований по волей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0"/>
        <w:gridCol w:w="190"/>
        <w:gridCol w:w="720"/>
        <w:gridCol w:w="2068"/>
        <w:gridCol w:w="425"/>
        <w:gridCol w:w="5531"/>
        <w:gridCol w:w="2837"/>
        <w:gridCol w:w="2157"/>
        <w:gridCol w:w="1202"/>
      </w:tblGrid>
      <w:tr>
        <w:trPr>
          <w:trHeight w:val="4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 урок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содержания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ровню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л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двигательных действий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</w:t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лану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мнастика – 18  часов.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ы и упоры. Зач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ТБ на уроках гимнастики. Правила страховки во время выполнения упражнений. Выполнение команд: «Пол-оборота направо!», «Пол-оборота налево!». ОРУ на месте. Подъем переворотом в упор, передвижение в висе (мальчики). Махом одной, толчком другой подъем переворотом (девочки). Эстафеты. Развитие силовых способносте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ила ТБ на уроках гимнастики; страховку и помощь во время выполнения гимнастических упражнен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строевые упражнения; упражнения в вис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манд: «Пол-оборота направо!», «Пол-оборота налево!». ОРУ на месте. Подъем переворотом в упор, передвижение в висе (мальчики). Махом одной, толчком другой подъем переворотом (девочки). Эстафеты. Развитие силовых способносте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строевые упражнения; упражнения в висе и упоре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манд: «Пол-оборота направо!», «Пол-оборота налево!». ОРУ на месте. Подъем переворотом в упор, передвижение в висе (мальчики). Махом одной, толчком другой подъем переворотом (девочки). Эстафеты. Развитие силовых способносте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строевые упражнения; упражнения в висе и упоре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манд: «Пол-оборота направо!», «Пол-оборота налево!». ОРУ на месте. Подъем переворотом в упор, передвижение в висе (мальчики). Махом одной, толчком другой подъем переворотом (девочки). Эстафеты. Развитие силовых способносте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строевые упражнения; упражнения в висе и упоре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манд: «Пол-оборота направо!», «Пол-оборота налево!». ОРУ на месте. Подъем переворотом в упор, передвижение в висе (мальчики). Махом одной, толчком другой подъем переворотом (девочки). Эстафеты. Развитие силовых способносте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строевые упражнения; упражнения в висе и упоре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упражне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ягивание. Зач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. ОРУ с предметами. Подтягивание в висе на результат. Эстафеты.  Развитие силовых способносте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подтягивание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тягиван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чики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–6–3;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воч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–15–8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ние по канату. Зач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. ОРУ с предметами. Лазание по канату произвольным способом с помощью ног. Упражнения на гимнастическом бревне (шаги, прыжки, повороты, соскок, наскок на бревно). Развитие координационных способностей. Упражнения на релаксацию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упражнения на бревне, лазание по канату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. ОРУ с предметами. Лазание по канату произвольным способом с помощью ног. Упражнения на гимнастическом бревне (шаги, прыжки, повороты, соскок, наскок на бревно). Развитие координационных способностей. Упражнения на восстановление с удержанием предмета на голове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упражнения на бревне, лазание по канату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лазания по канату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. ОРУ с предметами. Лазание по канату произвольным способом с помощью ног. Упражнения на гимнастическом бревне (шаги, прыжки, повороты, соскок, наскок на бревно). Развитие координационных способностей. Игра на восстановление дыхания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упражнения на бревне, лазание по канату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робатика. Зач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вырок  вперед в стойку на лопатках (мальчики). Кувырок назад в полушпагат. Мост из положения стоя, без помощи (девочки). ОРУ с предметами. Эстафеты. Развитие силовых способносте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акробатические упражнения раздельно и в комбинации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вырок  вперед в стойку на лопатках (мальчики). Кувырок назад в полушпагат. Мост из положения стоя, без помощи (девочки). ОРУ с предметами. Поднимание туловища. Эстафеты. Развитие силовых способносте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акробатические упражнения раздельно и в комбинации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вырок вперед в стойку на лопатках, стойка на голове с согнутыми ногами (мальчики). Мост из положения стоя, без помощи (девочки). ОРУ с предметами. Поднимание туловища. Эстафеты. Развитие силовых способносте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акробатические упражнения раздельно и в комбинации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ние туловища на результа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. ОРУ с предметами. Поднимание туловища на результат. Прыжки со скакалкой. Упражнение  с удержанием предмета на голове. Игра на внимание.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поднимание туловища.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ние туловища: мальчики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–31–26;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воч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–27–23.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6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й прыжок. Зачет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. ОРУ с предметами. Опорный прыжок: ноги врозь  через козла в длину высотой 110 см; ноги врозь через козла в ширину высотой 100 см. Встречная эстафета со скакалкой. Развитие координационных способносте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опорный прыжок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. ОРУ с предметами. Опорный прыжок: ноги врозь  через козла в длину высотой 110 см; ноги врозь через козла в ширину высотой 100 см. Встречная эстафета с обручем. Развитие координационных способносте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опорный прыжок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. ОРУ с предметами. Опорный прыжок: ноги врозь  через козла в длину высотой 110 см; ноги врозь через козла в ширину высотой 100 см. Эстафета с набивным мячом. Развитие координационных способносте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опорный прыжок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. ОРУ с предметами. Опорный прыжок: ноги врозь  через козла в длину высотой 110 см; ноги врозь через козла в ширину высотой 100 см. Эстафета. Развитие координационных способносте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опорный прыжок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опорного прыжк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со скакалкой. Зач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. ОРУ с предметами. Прыжок со скакалкой на результат. Развитие силовых способностей. Игра «Мяч соседу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прыжок со скакалкой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техники выполнения прыжка со скакалкой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– 100 – 90;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ейбол – 6 часа.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яя прямая подача. Нападающий уда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Специальные прыжковые упражнения. Сочетание различных способов приема и передач мяча.  Нижняя прямая подача. Нападающий удар после подбрасывания. Развитие координационных способностей. Учебная игр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 по упрощенным правилам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яя прямая подача. Нападающий уда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Специальные прыжковые упражнения. Сочетание различных способов приема и передач мяча.  Нижняя прямая подача. Развитие координационных способностей. Нападающий удар после подбрасывания. Учебная игр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 по упрощенным правилам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яя прямая подача. Нападающий уда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Специальные прыжковые упражнения. Сочетание различных способов приема и передач мяча.  Нижняя прямая подача. Развитие координационных способностей. Нападающий удар после подбрасывания. Учебная игр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 по упрощенным правилам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адающий удар. Зач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Специальные прыжковые упражнения. Сочетание различных способов приема и передач мяча.  Нижняя прямая подача. Нападающий удар после подбрасывания. Развитие координационных способностей. Учебная игр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 по упрощенным правилам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нападающего удар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сторонняя игр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Специальные прыжковые упражнения. Сочетание различных способов приема и передач мяча.  Нижняя прямая подача. Развитие координационных способностей. Учебная игр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 по упрощенным правилам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сторонняя игра. Зач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Специальные прыжковые упражнения. Сочетание различных способов приема и передач мяча.  Нижняя прямая подача. Развитие координационных способностей. Учебная игр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 по упрощенным правилам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технических действий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бщее количество учебных часов  на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 xml:space="preserve"> четверть – 30 часов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ть: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ультурно – исторические основы: Физическая культура и ее значение в формировании здорового образа жизни современного человека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ыжный спорт: Значение занятий лыжным спортом для поддержания работоспособности. Виды лыжного спорта. Требования к одежде  и обуви занимающегося лыжами. Техника безопасности при занятии лыжами.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Баскетбол: 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tbl>
      <w:tblPr>
        <w:tblW w:w="159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86"/>
        <w:gridCol w:w="798"/>
        <w:gridCol w:w="2426"/>
        <w:gridCol w:w="670"/>
        <w:gridCol w:w="4678"/>
        <w:gridCol w:w="2486"/>
        <w:gridCol w:w="2163"/>
        <w:gridCol w:w="1389"/>
      </w:tblGrid>
      <w:tr>
        <w:trPr>
          <w:trHeight w:val="22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урок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содержания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ровню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л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двигательных действий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</w:t>
            </w:r>
          </w:p>
        </w:tc>
      </w:tr>
      <w:tr>
        <w:trPr>
          <w:trHeight w:val="56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5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ыжная подготовка -24 часа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временный бесшажный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зопасности на уроках лыжной подготов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комплекса ОРУ по лыжной подготовке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временный бесшажный ход. Прохождение дистанции 1 к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временный бесшажны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по лыжной подготовке. Одновременный бесшажный ход. Переход от попеременного двухшажного хода к одновременным ходам. Преодоление мелких неровностей. Прохождение дистанции 1 км. Игра «По местам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временный бесшажны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комплекса ОРУ по лыжной подготовке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временный бесшажный ход. Переход от попеременного двухшажного хода к одновременным ходам. Преодоление мелких неровностей. Лыжная эстафета. Прохождение дистанции 1 к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временный бесшажны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по лыжной подготовке. Одновременный бесшажный ход. Переход от попеременного двухшажного хода к одновременным ходам. Преодоление мелких неровностей. Прохождение дистанции 1 км. Игра «По местам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временный бесшажны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по лыжной подготовке. Одновременный бесшажный ход. Переход от попеременного двухшажного хода к одновременным ходам. Преодоление мелких неровностей. Лыжная эстафета. Прохождение дистанции 1 к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временный бесшажны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по лыжной подготовке. Одновременный бесшажный ход. Переход от попеременного двухшажного хода к одновременным ходам. Преодоление мелких неровностей. Прохождение дистанции 1 км. Игра «По местам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временный Бесшажный. Зач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по лыжной подготовке. Одновременный бесшажный ход. Переход от попеременного двухшажного хода к одновременным ходам. Преодоление мелких неровностей. Прохождение дистанции 1 к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техники выполнения одновременного бесшажного хода.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ьковый х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по лыжной подготовке. Коньковый ход Преодоление мелких неровностей. Прохождение дистанции 1 к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ковый х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по лыжной подготовке. Коньковый ход Преодоление мелких неровностей. Прохождение дистанции 1 к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ковый ход. Зач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по лыжной подготовке. Коньковый ход Преодоление мелких неровностей. Прохождение дистанции 1 к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техники выполнения конькового ход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афетный бег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комплекса ОРУ по лыжной подготовке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временный бесшажный ход.  Эстафеты без палок с этапом до 120 метров. Игра «Быстрый лыжник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 «елочкой»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комплекса ОРУ по лыжной подготовке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етание ранее изученных ходов. Подъем «елочкой», «лесенкой», поворот упором двумя лыжами. Прохождение дистанции 2 к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 на спусках и подъем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 «елочкой»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комплекса ОРУ по лыжной подготовке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етание ранее изученных ходов. Подъем «елочкой», «лесенкой», поворот упором двумя лыжами. Прохождение дистанции 2 к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 на спусках и подъем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 «елочкой»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комплекса ОРУ по лыжной подготовке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етание ранее изученных ходов. Подъем «елочкой», «лесенкой», поворот упором двумя лыжами. Прохождение дистанции 2 к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 на спусках и подъем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 «елочкой». Зач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комплекса ОРУ по лыжной подготовке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етание ранее изученных ходов. Подъем «елочкой», «лесенкой», поворот упором двумя лыжами. Прохождение дистанции 2 к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 на спусках и подъем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подъемов и спуско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дистанци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 ОРУ по лыжной подготовке. Применение изученных приемов при передвижении по дистанции до 4 км. Игра «Гонка с палками и без палок»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дистанци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по лыжной подготовке. Комплекс ОРУ по лыжной подготовке. Применение изученных приемов при передвижении по дистанции до 4 км. Игра «Быстрый лыжник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дистанции. Зач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по лыжной подготовке. Комплекс ОРУ по лыжной подготовке. Применение изученных приемов при передвижении по дистанции до 4 км. Игра «По местам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применения изученных ход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афетный бег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по лыжной подготовке. Эстафеты без палок с этапом до 120 метров. Игра «Быстрый лыжник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ы на месте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по лыжной подготовке. Повороты на месте. Применение изученных приемов при передвижении по дистанции до 4 км. Игра «Лыжный поезд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ы на месте. Зач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по лыжной подготовке. Повороты на месте. Применение изученных приемов при передвижении по дистанции до 4 км. Игра «Лыжный поезд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поворота на месте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дистанци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 ОРУ по лыжной подготовке. Применение изученных приемов при передвижении по дистанции 3 км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дистанци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по лыжной подготовке. Контроль прохождения  дистанции 3 км. Лыжные эстафеты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дистанции. Зач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по лыжной подготовке.  Контроль прохождения дистанции 3 км. Лыжные эстафеты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прохождения дистанции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км (мальчики). Оценка прохождения дистанции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м (девочк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15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скетбол – 6 часов.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ы с мячом и без мяч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ТБ на уроках спортивных игр. ОРУ. Стойка и перемещение игрока. Повороты с мячом и без мяча. Остановка прыжком. Передача мяча двумя руками от груди. Ведение мяча правой и левой рукой. Развитие координационных способностей. Учебная игр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 по упрощенным правилам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3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ы с мячом и без мяча. Зач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Повороты с мячом и без мяча. Остановка прыжком. Передача мяча двумя руками от груди. Ведение мяча правой и левой рукой. Развитие координационных способностей. Учебная игр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 по упрощенным правилам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поворота с мячом и без мяч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3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овка прыжком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Повороты с мячом и без мяча. Остановка прыжком. Сочетание различных способов передачи мяча. Ведение мяча правой и левой рукой. Развитие координационных способностей. Учебная игр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 по упрощенным правилам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3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овка прыжком. Зач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Повороты с мячом и без мяча. Остановка прыжком. Сочетание различных способов передачи мяча. Ведение мяча правой и левой рукой. Развитие координационных способностей. Учебная игр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 по упрощенным правилам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остановки прыжком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3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мяч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Передачи мяча на месте с пассивным сопротивлением защитника. Ведение мяча на месте с разной высотой отскока. Развитие координационных способностей. Учебная игр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 по упрощенным правилам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3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мяч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Передачи мяча на месте с пассивным сопротивлением защитника. Ведение мяча на месте с разной высотой отскока. Игровые задания 2×1; 3×2. Развитие координационных способностей. Учебная игр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 по упрощенным правилам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3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бщее количество учебных часов  на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b/>
          <w:sz w:val="20"/>
          <w:szCs w:val="20"/>
        </w:rPr>
        <w:t xml:space="preserve"> четверть  - 24 часа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ть: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емы закаливания: Водные процедуры (обтирание, душ), купание в открытых водоемах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скетбол: 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Style17"/>
        <w:rPr/>
      </w:pPr>
      <w:r>
        <w:rPr/>
        <w:t>Легкая атлетика: Терминология легкой атлетики. Правила и организация проведения соревнований по легкой атлетике. Техника безопасности при проведении соревнований и занятий. Подготовка места занятий.</w:t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67"/>
        <w:gridCol w:w="567"/>
        <w:gridCol w:w="2410"/>
        <w:gridCol w:w="425"/>
        <w:gridCol w:w="5528"/>
        <w:gridCol w:w="2835"/>
        <w:gridCol w:w="2156"/>
        <w:gridCol w:w="1154"/>
      </w:tblGrid>
      <w:tr>
        <w:trPr>
          <w:trHeight w:val="47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 уро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содерж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ровню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л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двигательных действий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</w:t>
            </w:r>
          </w:p>
        </w:tc>
      </w:tr>
      <w:tr>
        <w:trPr>
          <w:trHeight w:val="51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лан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6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скетбол – 10 часов.</w:t>
            </w:r>
          </w:p>
        </w:tc>
      </w:tr>
      <w:tr>
        <w:trPr>
          <w:trHeight w:val="1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мяч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Сочетание различных способов передачи мяча. Ведение мяча с сопротивлением. Игровые задания 2×1; 3×2. Развитие координационных способностей. Учебная иг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 по упрощенным правилам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3</w:t>
            </w:r>
          </w:p>
        </w:tc>
      </w:tr>
      <w:tr>
        <w:trPr>
          <w:trHeight w:val="1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мяч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Сочетание различных способов передачи мяча. Ведение мяча с сопротивлением. Игровые задания 2×1; 3×2. Развитие координационных способностей. Учебная иг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 по упрощенным правилам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3</w:t>
            </w:r>
          </w:p>
        </w:tc>
      </w:tr>
      <w:tr>
        <w:trPr>
          <w:trHeight w:val="1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мяча. Зач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Сочетание различных способов передачи мяча. Ведение мяча с сопротивлением. Игровые задания 2×1; 3×2. Развитие координационных способностей. Учебная иг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 по упрощенным правилам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ведение мяча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3</w:t>
            </w:r>
          </w:p>
        </w:tc>
      </w:tr>
      <w:tr>
        <w:trPr>
          <w:trHeight w:val="1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мяча в движен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Бросок мяча в движении. Передача мяча различными способами с сопротивлением. Игровые задания 2×2; 3×3. Развитие координационных способностей. Учебная иг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 по упрощенным правилам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3</w:t>
            </w:r>
          </w:p>
        </w:tc>
      </w:tr>
      <w:tr>
        <w:trPr>
          <w:trHeight w:val="1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мяча в движен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Бросок мяча в движении. Передача мяча различными способами с сопротивлением. Игровые задания 2×2; 3×3. Развитие координационных способностей. Учебная иг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 по упрощенным правилам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3</w:t>
            </w:r>
          </w:p>
        </w:tc>
      </w:tr>
      <w:tr>
        <w:trPr>
          <w:trHeight w:val="1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мяча в движении. Зач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Передача мяча различными способами с сопротивлением. Игровые задания 2×2; 3×3. Развитие координационных способностей. Учебная иг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 по упрощенным правилам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броска мяча в движени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3</w:t>
            </w:r>
          </w:p>
        </w:tc>
      </w:tr>
      <w:tr>
        <w:trPr>
          <w:trHeight w:val="1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ной бросо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Штрафной бросок. Передача мяча различными способами с сопротивлением. Игровые задания 2×2; 3×3. Развитие координационных способностей. Учебная иг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 по упрощенным правилам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3</w:t>
            </w:r>
          </w:p>
        </w:tc>
      </w:tr>
      <w:tr>
        <w:trPr>
          <w:trHeight w:val="1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ной бросок. Зач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Штрафной бросок. Передача мяча различными способами с сопротивлением. Игровые задания 2×2; 3×3. Развитие координационных способностей. Учебная иг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 по упрощенным правилам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штрафного броска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3</w:t>
            </w:r>
          </w:p>
        </w:tc>
      </w:tr>
      <w:tr>
        <w:trPr>
          <w:trHeight w:val="1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тренировочная игра 5х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Сочетание различных технических действий. Развитие координационных способностей. Учебная иг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 по упрощенным правилам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3</w:t>
            </w:r>
          </w:p>
        </w:tc>
      </w:tr>
      <w:tr>
        <w:trPr>
          <w:trHeight w:val="1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тренировочная игра 5х5. Зач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Сочетание различных технических действий. Развитие координационных способностей. Учебная иг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 по упрощенным правилам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технических действий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3</w:t>
            </w:r>
          </w:p>
        </w:tc>
      </w:tr>
      <w:tr>
        <w:trPr>
          <w:trHeight w:val="163" w:hRule="atLeast"/>
        </w:trPr>
        <w:tc>
          <w:tcPr>
            <w:tcW w:w="16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ая атлетика - 14 часов.</w:t>
            </w:r>
          </w:p>
        </w:tc>
      </w:tr>
      <w:tr>
        <w:trPr>
          <w:trHeight w:val="1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в высоту способом «перешагивание» Зач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а безопасности  при занятиях легкой атлетикой. Прыжок в высоту с 5–7  беговых  шагов способом «перешагивание». Специальные беговые упражнения. Развитие скоростно-силовых качеств. Правила соревновани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ыгать в высоту с разбег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</w:tc>
      </w:tr>
      <w:tr>
        <w:trPr>
          <w:trHeight w:val="1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высоту с 5–7 беговых  шагов способом «перешагивание». Специальные беговые упражнения. Развитие скоростно-силовых качеств. Медленный бег до 5 мину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ыгать в высоту с разбег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</w:tc>
      </w:tr>
      <w:tr>
        <w:trPr>
          <w:trHeight w:val="1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высоту с 3–5 беговых  шагов способом «перешагивание». Специальные беговые упражнения. Развитие скоростно-силовых качеств. Медленный  бег до 5 мину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ыгать в высоту с разбег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</w:tc>
      </w:tr>
      <w:tr>
        <w:trPr>
          <w:trHeight w:val="1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ыжок в высоту с 9–11 беговых  шагов способом «перешагивание». Специальные беговые упражнения. Развитие скоростно-силовых качест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ыгать в высоту с разбег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высоту с 9–11 беговых  шагов способом перешагива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ьчи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-115-100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воч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-100-90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30 метров. Зач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на месте и в движении. Специальные беговые упражнения, развитие скоростно-силовых качеств. Бег с ускорением  20 – 30 метров. Бег в медленном темпе до 8 минут. Спортивные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бегать с максимальной скоростью 30 метро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30 метров на результат. ОРУ на месте и в движении. Специальные беговые упражнения, развитие скоростно-силовых качеств. Эстафе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бегать с максимальной скоростью 30 метро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30 мет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ьчи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5» – 5,0; «4» – 5,2; «3» –5,6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воч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 – 5,3; «4» – 5,6; «3» – 6,0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60 метров. Зач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с ускорением 50-60 метров ОРУ на месте и в движении. Специальные беговые упражнения, развитие скоростно-силовых качеств. Бег в медленном темпе до 8 минут.  Спортивные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бегать с максимальной скоростью 60 метро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60 метров на результат. ОРУ на месте и в движении. Специальные беговые упражнения, развитие скоростно-силовых качеств. Эстафе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бегать с максимальной скоростью 60 метро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60 мет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ьчи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5» – 9,5; «4» – 9,8; «3» – 10,2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очки: «5» – 9,8; «4» – 10,4; «3» – 10,9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4 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овая подготов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мерный бег до 12 минут. ОРУ на месте и в движении. Специальные беговые упражнения, развитие скоростно-силовых качеств. Эстафе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бегать в равномерном темпе до 12 минут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разбега. Зач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на месте и в движении. Специальные беговые упражнения, развитие скоростно-силовых качест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ыгать в длину с разбег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на месте и в движении. Специальные беговые упражнения, развитие скоростно-силовых качеств. Спортивные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ыгать в длину с разбег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ыжок в длину с разбега: Мальчи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5» – 360; «4» – 340; «3» – 320. Девоч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 – 340; «4» – 320; «3» – 300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малого мяча на дальность. Зач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мяча на заданное расстояние. ОРУ на месте и в движении. Специальные беговые упражнения, развитие скоростно-силовых качеств. Бег в медленном темпе до 12 минут.  Спортивные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 метать мяч на дальность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малого мяча на дальность. ОРУ на месте и в движении. Специальные беговые упражнения, развитие скоростно-силовых качеств. Спортивные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 метать мяч на дальность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ние мяча: Мальчи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5» – 39; «4» – 31; «3» – 23. Девоч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 – 26; «4» – 19; «3» – 16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овая подготовка. Зач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мерный бег до 12 минут. ОРУ на месте и в движении. Специальные беговые упражнения, развитие скоростно-силовых качеств. Эстафеты. Подведение итогов за учебный год. Домашнее задание на лет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бегать в равномерном темпе до 12 минут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2 км без учета времен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</w:tc>
      </w:tr>
    </w:tbl>
    <w:p>
      <w:pPr>
        <w:sectPr>
          <w:type w:val="nextPage"/>
          <w:pgSz w:orient="landscape" w:w="16838" w:h="11906"/>
          <w:pgMar w:left="540" w:right="998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sz w:val="20"/>
          <w:szCs w:val="20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426" w:right="-1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плексная  программа  по  физической  культуре.  Авторы:  В.  И.  Лях,  А.А.Зданевич.</w:t>
      </w:r>
    </w:p>
    <w:p>
      <w:pPr>
        <w:pStyle w:val="Style15"/>
        <w:numPr>
          <w:ilvl w:val="0"/>
          <w:numId w:val="2"/>
        </w:numPr>
        <w:spacing w:before="0" w:after="0"/>
        <w:ind w:left="426" w:firstLine="567"/>
        <w:rPr>
          <w:sz w:val="20"/>
          <w:szCs w:val="20"/>
        </w:rPr>
      </w:pPr>
      <w:r>
        <w:rPr>
          <w:sz w:val="20"/>
          <w:szCs w:val="20"/>
        </w:rPr>
        <w:t>Л.Е.Любомирский, В.И.Лях, Г.Б.Мейксон."Физическая  культура".Учебник для учащихся  5-7  классов  и  8-9  классов.</w:t>
      </w:r>
    </w:p>
    <w:p>
      <w:pPr>
        <w:pStyle w:val="Style15"/>
        <w:numPr>
          <w:ilvl w:val="0"/>
          <w:numId w:val="2"/>
        </w:numPr>
        <w:spacing w:before="0" w:after="0"/>
        <w:ind w:left="426" w:firstLine="567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Жилкин А. И. и др. Легкая атлетика: Учеб. пособие для студ. высш. пед. учеб. заведений / А.И.Жилкин, В.С.Кузьмин, Е.В.Сидорчук. — М.: Издательский центр «Академия», 2003. </w:t>
      </w:r>
    </w:p>
    <w:p>
      <w:pPr>
        <w:pStyle w:val="Style15"/>
        <w:numPr>
          <w:ilvl w:val="0"/>
          <w:numId w:val="2"/>
        </w:numPr>
        <w:spacing w:before="0" w:after="0"/>
        <w:ind w:left="426" w:firstLine="567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валько В.И. Поурочные разработки по физкультуре. 5-9 классы. Универсальное издание. – М.: ВАКО, 2005. – (В помощь школьному учителю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firstLine="567"/>
        <w:contextualSpacing/>
        <w:jc w:val="both"/>
        <w:rPr>
          <w:rStyle w:val="InternetLink"/>
          <w:rFonts w:ascii="Times New Roman" w:hAnsi="Times New Roman" w:cs="Times New Roman"/>
          <w:color w:val="4997E1"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it-n.ru/communities.aspx?cat_no=22924&amp;lib_no=32922&amp;tmpl=lib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сеть  творческих  учителей/сообщество  учителей  физ.культуры</w:t>
      </w:r>
    </w:p>
    <w:p>
      <w:pPr>
        <w:pStyle w:val="Normal"/>
        <w:numPr>
          <w:ilvl w:val="0"/>
          <w:numId w:val="2"/>
        </w:numPr>
        <w:spacing w:before="0" w:after="0"/>
        <w:ind w:left="426" w:firstLine="567"/>
        <w:contextualSpacing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hyperlink r:id="rId5">
        <w:r>
          <w:rPr>
            <w:rStyle w:val="InternetLink"/>
            <w:sz w:val="20"/>
            <w:szCs w:val="20"/>
          </w:rPr>
          <w:t>http://zdd.1september.ru/</w:t>
        </w:r>
        <w:r>
          <w:rPr>
            <w:rStyle w:val="InternetLink"/>
            <w:color w:val="000000"/>
            <w:sz w:val="20"/>
            <w:szCs w:val="20"/>
          </w:rPr>
          <w:t xml:space="preserve"> </w:t>
        </w:r>
      </w:hyperlink>
      <w:r>
        <w:rPr>
          <w:color w:val="000000"/>
          <w:sz w:val="20"/>
          <w:szCs w:val="20"/>
        </w:rPr>
        <w:t>- газета  "Здоровье  детей"</w:t>
      </w:r>
    </w:p>
    <w:p>
      <w:pPr>
        <w:pStyle w:val="Normal"/>
        <w:numPr>
          <w:ilvl w:val="0"/>
          <w:numId w:val="2"/>
        </w:numPr>
        <w:spacing w:before="0" w:after="0"/>
        <w:ind w:left="426" w:firstLine="567"/>
        <w:contextualSpacing/>
        <w:jc w:val="both"/>
        <w:rPr/>
      </w:pPr>
      <w:hyperlink r:id="rId6">
        <w:r>
          <w:rPr>
            <w:rStyle w:val="InternetLink"/>
            <w:sz w:val="20"/>
            <w:szCs w:val="20"/>
          </w:rPr>
          <w:t xml:space="preserve">http://spo.1september.ru/ </w:t>
        </w:r>
      </w:hyperlink>
      <w:r>
        <w:rPr>
          <w:color w:val="000000"/>
          <w:sz w:val="20"/>
          <w:szCs w:val="20"/>
        </w:rPr>
        <w:t>- газета  "Спорт  в  школе"</w:t>
      </w:r>
    </w:p>
    <w:p>
      <w:pPr>
        <w:pStyle w:val="Normal"/>
        <w:numPr>
          <w:ilvl w:val="0"/>
          <w:numId w:val="2"/>
        </w:numPr>
        <w:spacing w:before="0" w:after="0"/>
        <w:ind w:left="426" w:firstLine="567"/>
        <w:contextualSpacing/>
        <w:jc w:val="both"/>
        <w:rPr>
          <w:rStyle w:val="InternetLink"/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</w:rPr>
        <w:t> </w:t>
      </w:r>
      <w:hyperlink r:id="rId7">
        <w:r>
          <w:rPr>
            <w:rStyle w:val="InternetLink"/>
            <w:sz w:val="20"/>
            <w:szCs w:val="20"/>
          </w:rPr>
          <w:t>http://www.sportreferats.narod.ru/  </w:t>
        </w:r>
      </w:hyperlink>
      <w:r>
        <w:rPr>
          <w:color w:val="000000"/>
          <w:sz w:val="20"/>
          <w:szCs w:val="20"/>
        </w:rPr>
        <w:t xml:space="preserve"> Рефераты на спортивную тематику.</w:t>
      </w:r>
    </w:p>
    <w:p>
      <w:pPr>
        <w:pStyle w:val="Normal"/>
        <w:numPr>
          <w:ilvl w:val="0"/>
          <w:numId w:val="2"/>
        </w:numPr>
        <w:spacing w:before="0" w:after="0"/>
        <w:ind w:left="426" w:firstLine="567"/>
        <w:contextualSpacing/>
        <w:jc w:val="both"/>
        <w:rPr>
          <w:rStyle w:val="InternetLink"/>
          <w:color w:val="4997E1"/>
          <w:sz w:val="20"/>
          <w:szCs w:val="20"/>
        </w:rPr>
      </w:pPr>
      <w:hyperlink r:id="rId8">
        <w:r>
          <w:rPr>
            <w:rStyle w:val="InternetLink"/>
            <w:sz w:val="20"/>
            <w:szCs w:val="20"/>
          </w:rPr>
          <w:t>http://www.infosport.ru/press/fkvot/</w:t>
        </w:r>
      </w:hyperlink>
      <w:hyperlink r:id="rId9">
        <w:r>
          <w:rPr>
            <w:rStyle w:val="InternetLink"/>
            <w:color w:val="000000"/>
            <w:sz w:val="20"/>
            <w:szCs w:val="20"/>
          </w:rPr>
          <w:t xml:space="preserve"> - </w:t>
        </w:r>
      </w:hyperlink>
      <w:r>
        <w:rPr>
          <w:rStyle w:val="InternetLink"/>
          <w:color w:val="000000"/>
          <w:sz w:val="20"/>
          <w:szCs w:val="20"/>
          <w:u w:val="none"/>
        </w:rPr>
        <w:t>Физическая  культура: воспитание,  образование, тренировка. Ежеквартальный научно-методический журнал Российской Академии Образования Российской Государственной Академии Физической Культуры.</w:t>
      </w:r>
    </w:p>
    <w:p>
      <w:pPr>
        <w:pStyle w:val="Normal"/>
        <w:numPr>
          <w:ilvl w:val="0"/>
          <w:numId w:val="2"/>
        </w:numPr>
        <w:spacing w:before="0" w:after="0"/>
        <w:ind w:left="426" w:firstLine="567"/>
        <w:contextualSpacing/>
        <w:jc w:val="both"/>
        <w:rPr>
          <w:rStyle w:val="InternetLink"/>
          <w:color w:val="4997E1"/>
          <w:sz w:val="20"/>
          <w:szCs w:val="20"/>
        </w:rPr>
      </w:pPr>
      <w:hyperlink r:id="rId10">
        <w:r>
          <w:rPr>
            <w:rStyle w:val="InternetLink"/>
            <w:sz w:val="20"/>
            <w:szCs w:val="20"/>
          </w:rPr>
          <w:t>http://tpfk.infosport.ru</w:t>
        </w:r>
      </w:hyperlink>
      <w:hyperlink r:id="rId11">
        <w:r>
          <w:rPr>
            <w:rStyle w:val="InternetLink"/>
            <w:color w:val="000000"/>
            <w:sz w:val="20"/>
            <w:szCs w:val="20"/>
          </w:rPr>
          <w:t xml:space="preserve"> – </w:t>
        </w:r>
      </w:hyperlink>
      <w:r>
        <w:rPr>
          <w:rStyle w:val="InternetLink"/>
          <w:color w:val="000000"/>
          <w:sz w:val="20"/>
          <w:szCs w:val="20"/>
          <w:u w:val="none"/>
        </w:rPr>
        <w:t>Tеория  и  практика  физической  культуры. Ежемесячный научно-теоретический журнал Государственного Комитета Российской Федерации по физической культуре и туризму, Российской Государственной Академии физической культуры</w:t>
      </w:r>
    </w:p>
    <w:p>
      <w:pPr>
        <w:pStyle w:val="Normal"/>
        <w:numPr>
          <w:ilvl w:val="0"/>
          <w:numId w:val="2"/>
        </w:numPr>
        <w:spacing w:before="0" w:after="0"/>
        <w:ind w:left="426" w:firstLine="567"/>
        <w:contextualSpacing/>
        <w:jc w:val="both"/>
        <w:rPr>
          <w:rStyle w:val="InternetLink"/>
          <w:color w:val="4997E1"/>
          <w:sz w:val="20"/>
          <w:szCs w:val="20"/>
        </w:rPr>
      </w:pPr>
      <w:hyperlink r:id="rId12">
        <w:r>
          <w:rPr>
            <w:rStyle w:val="InternetLink"/>
            <w:sz w:val="20"/>
            <w:szCs w:val="20"/>
          </w:rPr>
          <w:t>http://www.infosport.ru/press/szr/1999N5/index.htm</w:t>
        </w:r>
      </w:hyperlink>
      <w:hyperlink r:id="rId13">
        <w:r>
          <w:rPr>
            <w:rStyle w:val="InternetLink"/>
            <w:color w:val="000000"/>
            <w:sz w:val="20"/>
            <w:szCs w:val="20"/>
          </w:rPr>
          <w:t xml:space="preserve"> - </w:t>
        </w:r>
      </w:hyperlink>
      <w:r>
        <w:rPr>
          <w:rStyle w:val="InternetLink"/>
          <w:color w:val="000000"/>
          <w:sz w:val="20"/>
          <w:szCs w:val="20"/>
          <w:u w:val="none"/>
        </w:rPr>
        <w:t xml:space="preserve"> Спортивная жизнь России. Электронная версия ежемесячного иллюстрированного журнала.</w:t>
      </w:r>
    </w:p>
    <w:p>
      <w:pPr>
        <w:pStyle w:val="Normal"/>
        <w:rPr>
          <w:sz w:val="20"/>
          <w:szCs w:val="20"/>
        </w:rPr>
      </w:pPr>
      <w:hyperlink r:id="rId14">
        <w:r>
          <w:rPr>
            <w:rStyle w:val="InternetLink"/>
            <w:sz w:val="20"/>
            <w:szCs w:val="20"/>
          </w:rPr>
          <w:t>http://festival.1september.ru/</w:t>
        </w:r>
      </w:hyperlink>
      <w:hyperlink r:id="rId15">
        <w:r>
          <w:rPr>
            <w:rStyle w:val="InternetLink"/>
            <w:color w:val="000000"/>
            <w:sz w:val="20"/>
            <w:szCs w:val="20"/>
          </w:rPr>
          <w:t xml:space="preserve"> - </w:t>
        </w:r>
      </w:hyperlink>
      <w:r>
        <w:rPr>
          <w:rStyle w:val="InternetLink"/>
          <w:color w:val="000000"/>
          <w:sz w:val="20"/>
          <w:szCs w:val="20"/>
          <w:u w:val="none"/>
        </w:rPr>
        <w:t>Фестиваль  пед.идей  «Открытый  урок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зел гимнастическ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нат для лазань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кладина гимнастическая (пристеночна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енка гимнастиче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амейка гимнастическая жесткая (длиной  4 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плект навесного оборудования (перекладина, мишени для метания, тренировочные баскетбольные щит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ячи:  набивные весом 1 кг, малый  мяч(мягкий), баскетбольные, волейбольные, футболь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лка гимнастиче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т гимнастиче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имнастический подкидной мост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егли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Обруч пластиковый дет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анка для прыжков в высоту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ойка для прыжков в высот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ус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летка измеритель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бор инструментов для подготовки прыжковых я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ыжи (с креплениями и палками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Щит баскетбольный тренировоч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тка волейбольная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птеч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акалка детская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ланируемые результаты изучения учебного предм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нать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ы истории развития физической культуры в России (в СССР)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обенности развития избранного вида спорта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дагогические, физиологические и психические основы обучения двигательным действиям и воспитания физических качеств, современные формы построения занятий и систем занятий физическими упражнениями с разной функциональной направленностью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сихофункциональные особенности собственного организма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особы организации самостоятельных занятий физическими упражнениями с разной функциональной направленностью, правила использования спортивного инвентаря и оборудования, принципы создания простейших спортивных сооружений и площадок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ила личной гигиены, профилактики травматизма и оказания доврачебной помощи при занятиях физическими упражнения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меть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одить самостоятельные занятия по развитию основных физических способностей, коррекции осанки и телосложения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color w:val="000000"/>
          <w:sz w:val="20"/>
          <w:szCs w:val="20"/>
        </w:rPr>
        <w:t>контролировать и регулировать функциональное состояние организма при выполнении физических упражнений, добиваться оздоровительного эффекта и совершенствования физических кондиций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ьзоваться современным спортивным инвентарем и оборудованием, специальными техническими средствами с целью повышения эффективности самостоятельных форм занятий физической культурой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>Демонстрировать (навыки)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4485"/>
        <w:gridCol w:w="1490"/>
        <w:gridCol w:w="1504"/>
      </w:tblGrid>
      <w:tr>
        <w:trPr>
          <w:trHeight w:val="39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способност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упражн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ьчики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вочки </w:t>
            </w:r>
          </w:p>
        </w:tc>
      </w:tr>
      <w:tr>
        <w:trPr>
          <w:trHeight w:val="38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ные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м с высокого старта с опорой на руку, 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193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ов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места, с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>
          <w:trHeight w:val="88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туловища, лежа на спине руки за головой, кол-во ра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1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осливость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минутный бег, м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50</w:t>
            </w:r>
          </w:p>
        </w:tc>
      </w:tr>
      <w:tr>
        <w:trPr>
          <w:trHeight w:val="210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на лыжах 3500м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учета времени</w:t>
            </w:r>
          </w:p>
        </w:tc>
      </w:tr>
      <w:tr>
        <w:trPr>
          <w:trHeight w:val="88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ые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 3х10м, 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99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8"/>
      <w:szCs w:val="24"/>
      <w:lang w:val="ru-RU" w:bidi="ar-SA"/>
    </w:rPr>
  </w:style>
  <w:style w:type="character" w:styleId="C0">
    <w:name w:val="c0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11">
    <w:name w:val=" Знак Знак1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  <w:ind w:firstLine="456"/>
      <w:jc w:val="both"/>
    </w:pPr>
    <w:rPr>
      <w:rFonts w:ascii="Cambria" w:hAnsi="Cambria" w:cs="Cambri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48c7c13">
    <w:name w:val="c48 c7 c13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-n.ru/communities.aspx?cat_no=22924&amp;lib_no=32922&amp;tmpl=lib" TargetMode="External"/><Relationship Id="rId4" Type="http://schemas.openxmlformats.org/officeDocument/2006/relationships/hyperlink" Target="http://www.it-n.ru/communities.aspx?cat_no=22924&amp;lib_no=32922&amp;tmpl=lib" TargetMode="External"/><Relationship Id="rId5" Type="http://schemas.openxmlformats.org/officeDocument/2006/relationships/hyperlink" Target="http://zdd.1september.ru/" TargetMode="External"/><Relationship Id="rId6" Type="http://schemas.openxmlformats.org/officeDocument/2006/relationships/hyperlink" Target="http://spo.1september.ru/" TargetMode="External"/><Relationship Id="rId7" Type="http://schemas.openxmlformats.org/officeDocument/2006/relationships/hyperlink" Target="http://www.sportreferats.narod.ru/" TargetMode="External"/><Relationship Id="rId8" Type="http://schemas.openxmlformats.org/officeDocument/2006/relationships/hyperlink" Target="http://www.infosport.ru/press/fkvot/" TargetMode="External"/><Relationship Id="rId9" Type="http://schemas.openxmlformats.org/officeDocument/2006/relationships/hyperlink" Target="http://www.it-n.ru/communities.aspx?cat_no=22924&amp;lib_no=32922&amp;tmpl=lib" TargetMode="External"/><Relationship Id="rId10" Type="http://schemas.openxmlformats.org/officeDocument/2006/relationships/hyperlink" Target="http://www.infosport.ru/press/tpfk" TargetMode="External"/><Relationship Id="rId11" Type="http://schemas.openxmlformats.org/officeDocument/2006/relationships/hyperlink" Target="http://www.it-n.ru/communities.aspx?cat_no=22924&amp;lib_no=32922&amp;tmpl=lib" TargetMode="External"/><Relationship Id="rId12" Type="http://schemas.openxmlformats.org/officeDocument/2006/relationships/hyperlink" Target="http://www.infosport.ru/press/szr/1999N5/index.htm" TargetMode="External"/><Relationship Id="rId13" Type="http://schemas.openxmlformats.org/officeDocument/2006/relationships/hyperlink" Target="http://www.it-n.ru/communities.aspx?cat_no=22924&amp;lib_no=32922&amp;tmpl=lib" TargetMode="External"/><Relationship Id="rId14" Type="http://schemas.openxmlformats.org/officeDocument/2006/relationships/hyperlink" Target="http://festival.1september.ru/" TargetMode="External"/><Relationship Id="rId15" Type="http://schemas.openxmlformats.org/officeDocument/2006/relationships/hyperlink" Target="http://www.it-n.ru/communities.aspx?cat_no=22924&amp;lib_no=32922&amp;tmpl=lib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1:35:00Z</dcterms:created>
  <dc:creator>Эксперт</dc:creator>
  <dc:description/>
  <cp:keywords/>
  <dc:language>en-US</dc:language>
  <cp:lastModifiedBy>нгш</cp:lastModifiedBy>
  <cp:lastPrinted>2015-10-07T21:20:00Z</cp:lastPrinted>
  <dcterms:modified xsi:type="dcterms:W3CDTF">2016-03-30T14:20:00Z</dcterms:modified>
  <cp:revision>9</cp:revision>
  <dc:subject/>
  <dc:title>Муниципальное автономное общеобразовательное  учреждение</dc:title>
</cp:coreProperties>
</file>