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58" w:hanging="0"/>
        <w:jc w:val="center"/>
        <w:rPr/>
      </w:pPr>
      <w:r>
        <w:rPr/>
        <w:drawing>
          <wp:inline distT="0" distB="0" distL="0" distR="0">
            <wp:extent cx="1068959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20"/>
          <w:szCs w:val="20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>от 21.09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риентирует на последовательное решение основных задач физическ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усвоение речевого материала, используемого учителем на уроке.</w:t>
      </w:r>
    </w:p>
    <w:p>
      <w:pPr>
        <w:pStyle w:val="Normal"/>
        <w:jc w:val="both"/>
        <w:rPr/>
      </w:pPr>
      <w:r>
        <w:rPr>
          <w:sz w:val="20"/>
          <w:szCs w:val="20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физического воспитания учащихся 7 классов коррекционной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является продолжением программы подготовительных – 4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 11 –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ы проводятся  два раза в год: в сентябре-м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ваемость по предмету «Физическая культура» в 6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гласно учебному плану для изучения физической культуры  в 7 классе выделяется 102 ч (3 ч в неделю, 34 учебные недели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(базовая) физическая подготовка</w:t>
      </w:r>
    </w:p>
    <w:p>
      <w:pPr>
        <w:pStyle w:val="Normal"/>
        <w:rPr/>
      </w:pPr>
      <w:r>
        <w:rPr>
          <w:sz w:val="20"/>
          <w:szCs w:val="20"/>
        </w:rPr>
        <w:t>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имнастика с основами акробатик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обат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(серия кувырков вперед и назад в группировки); стойка на лопатках; переворот боком; стойка на голове; стойка на руках у стены, кувырок назад в полушпагат ; Наклон вперед из положения сидя длинный кувырок с разбега выполнение слитно 2-3 кувырка , мост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Строевые упражнения</w:t>
      </w:r>
      <w:r>
        <w:rPr>
          <w:sz w:val="20"/>
          <w:szCs w:val="20"/>
        </w:rPr>
        <w:t xml:space="preserve"> – на каждом у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рестроение  из колонны по одному в колонну по два дроблением и сведением . Пол-оборота направо. И налево. Строевой шаг, размыкание и смыкание на месте.</w:t>
      </w:r>
    </w:p>
    <w:p>
      <w:pPr>
        <w:pStyle w:val="Normal"/>
        <w:rPr/>
      </w:pPr>
      <w:r>
        <w:rPr>
          <w:i/>
          <w:sz w:val="20"/>
          <w:szCs w:val="20"/>
        </w:rPr>
        <w:t>Комплекс УГГ</w:t>
      </w:r>
      <w:r>
        <w:rPr>
          <w:sz w:val="20"/>
          <w:szCs w:val="20"/>
        </w:rPr>
        <w:t xml:space="preserve"> – на каждом уроке :с предметами и без предметов</w:t>
      </w:r>
    </w:p>
    <w:p>
      <w:pPr>
        <w:pStyle w:val="Normal"/>
        <w:rPr/>
      </w:pPr>
      <w:r>
        <w:rPr>
          <w:i/>
          <w:sz w:val="20"/>
          <w:szCs w:val="20"/>
        </w:rPr>
        <w:t>Висы</w:t>
      </w:r>
      <w:r>
        <w:rPr>
          <w:sz w:val="20"/>
          <w:szCs w:val="20"/>
        </w:rPr>
        <w:t>: Вис на согнутых руках, подтягивание. Подъем переворотом, передвижение в висе на руках..</w:t>
      </w:r>
    </w:p>
    <w:p>
      <w:pPr>
        <w:pStyle w:val="Normal"/>
        <w:rPr/>
      </w:pPr>
      <w:r>
        <w:rPr>
          <w:i/>
          <w:sz w:val="20"/>
          <w:szCs w:val="20"/>
        </w:rPr>
        <w:t>Упражнение в равновесии</w:t>
      </w:r>
      <w:r>
        <w:rPr>
          <w:sz w:val="20"/>
          <w:szCs w:val="20"/>
        </w:rPr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прыжки :вскок в упор присев соскок прогнувшись козел в ширину    h100-110см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Легкая атлети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ика –тактическая подготовка в избранном виде спо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</w:t>
      </w:r>
      <w:r>
        <w:rPr>
          <w:i/>
          <w:sz w:val="20"/>
          <w:szCs w:val="20"/>
        </w:rPr>
        <w:t xml:space="preserve">Баскет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</w:t>
      </w:r>
      <w:r>
        <w:rPr>
          <w:i/>
          <w:sz w:val="20"/>
          <w:szCs w:val="20"/>
        </w:rPr>
        <w:t xml:space="preserve">Волей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, Подводящая игра «Пионербо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ная подгото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лыжного спорта. Основные правила соревнований. Одежда, обувь и лыжный инвент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техники безопасности Одновременный одношажный ход. Подъём в гору скользящим шагом. Преодоление бугров и впадин при спуске с горы. Поворот на месте ма</w:t>
        <w:softHyphen/>
        <w:t>хом. Прохождение дистанции 4 км. Игры: «Гонки с преследованием», «Гонки с выбыванием», «Карельская гонка» и др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ественные основы: Опорно-двигательный аппарат и мышечная система, их роль в осуществлении двигательных актов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Низкий  старт 20 - 30 м. Бег по дистанции. Специальные беговые упражнения. ОРУ. Челночный бег 3х10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л/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 20–30 м. Бег в равномерном темпе. Специальные беговые упражнения. ОРУ. Челночный бег 3х10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мест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180 – 16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– 170 – 150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30 м на результа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 старт 40–50 м. ОРУ в движении. Эстафеты.  Челночный бег 3х10. Специальные бег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0; «4» – 5,2; «3» – 5,6 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3; «4» – 5,6; «3» – 6,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50–60 м. Финиширование. ОРУ. Бег по дистанции  до 4 мин. Специальные прыжковые упражнения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2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на результ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на результат 60 метров. Бег в равномерном темпе до 10 мин.  Финиширование. ОРУ. Специальные прыжк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5; «4» – 9,8; «3» – 10,2. 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8; «4» – 10,4; «3» – 10,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9–11 беговых шагов. Отталкивание. Разбег. ОРУ. Бег в равномерном темпе до 10 мин. 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9–11 беговых шагов. Отталкивание. Разбег. ОРУ. Специальные беговые упражнения. Развития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Отталкивание. Разбег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 340, 32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 320, 30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весом (150 г) с места  на дальность с 4 - 5 бросковых шагов с разбега в коридор 10 метров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(150 гр.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31-23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9-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етров. ОРУ. Специальные беговые упражнения. Спортивные игры. Правила соревнований. Развитие вынослив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дистанцию 1500 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; 4.45; 5.2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; 5.20; 5.4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игрока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я игро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сверху двумя рукам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двумя руками сверх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мяча двумя руками сниз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риема и передач мяча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ижней прямой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о-психологические основы: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 Правила страховки во время выполнения упражнений. 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–6–3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–15–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канату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в стойку на лопатках, стойка на голове с согнутыми ногами (мальчики)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нимание туловища на результат. Прыжки со скакалкой.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–31–26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–27–2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 Зач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о скакалкой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обруче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 с набивным мячо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о скакалкой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– 100 – 9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но – исторические основы: Физическая культура и ее значение в формировании здорового образа жизни современного человек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ыжной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одновременного бесшажного ход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 Эстафеты без палок с этапом до 120 метров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Применение изученных приемов при передвижении по дистанции до 4 км. Игра «Гонка с палками и без палок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менения изученных 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Эстафеты без палок с этапом до 120 метров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вороты на месте. Применение изученных приемов при передвижении по дистанции до 4 км. Игра «Лыжный поезд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вороты на месте. Применение изученных приемов при передвижении по дистанции до 4 км. Игра «Лыжный поезд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на мест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Применение изученных приемов при передвижении по дистанции 3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троль прохождения  дистанции 3 км. Лыжные эстафет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 Контроль прохождения дистанции 3 км. Лыжные эстафет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рохождения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м (мальчики). Оценка прохождения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 (девочк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Игровые задания 2×1; 3×2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 закаливания: Водные процедуры (обтирание, душ), купание в открытых водоемах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/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"/>
        <w:gridCol w:w="567"/>
        <w:gridCol w:w="2410"/>
        <w:gridCol w:w="425"/>
        <w:gridCol w:w="5528"/>
        <w:gridCol w:w="2835"/>
        <w:gridCol w:w="2156"/>
        <w:gridCol w:w="1154"/>
      </w:tblGrid>
      <w:tr>
        <w:trPr>
          <w:trHeight w:val="4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е мяч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 в движен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штрафного броск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63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пособом «перешагивание»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–5 беговых  шагов способом «перешагивание». Специальные беговые упражнения. Развитие скоростно-силовых качеств. Медленный 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9–11 беговых  шагов способом «перешагивание». Специальные беговые упражнения. Развитие скоростно-силовых каче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9–11 беговых  шагов способом перешаги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00-9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8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0; «4» – 5,2; «3» –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3; «4» – 5,6; «3» – 6,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8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9,5; «4» – 9,8; «3» – 10,2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9,8; «4» – 10,4; «3» – 10,9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60; «4» – 340; «3» – 320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40; «4» – 320; «3» – 30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2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9; «4» – 31; «3» – 23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26; «4» – 19; «3» – 1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 км без учета времен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</w:tbl>
    <w:p>
      <w:pPr>
        <w:sectPr>
          <w:type w:val="nextPage"/>
          <w:pgSz w:orient="landscape" w:w="16838" w:h="11906"/>
          <w:pgMar w:left="540" w:right="99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сеть  творческих  учителей/сообщество  учителей  физ.культуры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zdd.1september.ru/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- газета  "Здоровье  детей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hyperlink r:id="rId6">
        <w:r>
          <w:rPr>
            <w:rStyle w:val="InternetLink"/>
            <w:sz w:val="20"/>
            <w:szCs w:val="20"/>
          </w:rPr>
          <w:t xml:space="preserve">http://spo.1september.ru/ </w:t>
        </w:r>
      </w:hyperlink>
      <w:r>
        <w:rPr>
          <w:color w:val="000000"/>
          <w:sz w:val="20"/>
          <w:szCs w:val="20"/>
        </w:rPr>
        <w:t>- газета  "Спорт  в  школе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</w:rPr>
          <w:t>http://www.sportreferats.narod.ru/  </w:t>
        </w:r>
      </w:hyperlink>
      <w:r>
        <w:rPr>
          <w:color w:val="000000"/>
          <w:sz w:val="20"/>
          <w:szCs w:val="2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infosport.ru/press/fkvot/</w:t>
        </w:r>
      </w:hyperlink>
      <w:hyperlink r:id="rId9">
        <w:r>
          <w:rPr>
            <w:rStyle w:val="InternetLink"/>
            <w:color w:val="000000"/>
            <w:sz w:val="20"/>
            <w:szCs w:val="20"/>
          </w:rPr>
          <w:t xml:space="preserve"> - 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tpfk.infosport.ru</w:t>
        </w:r>
      </w:hyperlink>
      <w:hyperlink r:id="rId11">
        <w:r>
          <w:rPr>
            <w:rStyle w:val="InternetLink"/>
            <w:color w:val="000000"/>
            <w:sz w:val="20"/>
            <w:szCs w:val="20"/>
          </w:rPr>
          <w:t xml:space="preserve"> – 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infosport.ru/press/szr/1999N5/index.htm</w:t>
        </w:r>
      </w:hyperlink>
      <w:hyperlink r:id="rId13">
        <w:r>
          <w:rPr>
            <w:rStyle w:val="InternetLink"/>
            <w:color w:val="000000"/>
            <w:sz w:val="20"/>
            <w:szCs w:val="20"/>
          </w:rPr>
          <w:t xml:space="preserve"> -  Спортивная жизнь России. Электронная версия ежемесячного иллюстрированного журнала.</w:t>
        </w:r>
      </w:hyperlink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festival.1september.ru/</w:t>
        </w:r>
      </w:hyperlink>
      <w:hyperlink r:id="rId15">
        <w:r>
          <w:rPr>
            <w:rStyle w:val="InternetLink"/>
            <w:color w:val="000000"/>
            <w:sz w:val="20"/>
            <w:szCs w:val="20"/>
          </w:rPr>
          <w:t xml:space="preserve"> - Фестиваль  пед.идей  «Открытый  урок»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ел гимнас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ат для лаза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 (пристеноч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н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мейка гимнастическая жесткая (длиной  4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:  набивные весом 1 кг, малый  мяч(мягкий), баскетбольные, волейбольные, футбо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ий подкидной мо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уч пластиковый дет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й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у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летка измер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инструментов для подготовки прыжковых 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и (с креплениями и пал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 баскетбольный трениров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ка волейбольна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т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калка де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я занятий физической культурой и спортом в активный отдых и досу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zdd.1september.ru/" TargetMode="External"/><Relationship Id="rId6" Type="http://schemas.openxmlformats.org/officeDocument/2006/relationships/hyperlink" Target="http://spo.1september.ru/" TargetMode="External"/><Relationship Id="rId7" Type="http://schemas.openxmlformats.org/officeDocument/2006/relationships/hyperlink" Target="http://www.sportreferats.narod.ru/" TargetMode="External"/><Relationship Id="rId8" Type="http://schemas.openxmlformats.org/officeDocument/2006/relationships/hyperlink" Target="http://www.infosport.ru/press/fkvot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tpfk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szr/1999N5/index.htm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3:00Z</dcterms:created>
  <dc:creator>Эксперт</dc:creator>
  <dc:description/>
  <cp:keywords/>
  <dc:language>en-US</dc:language>
  <cp:lastModifiedBy>нгш</cp:lastModifiedBy>
  <cp:lastPrinted>2015-10-07T22:23:00Z</cp:lastPrinted>
  <dcterms:modified xsi:type="dcterms:W3CDTF">2016-03-30T14:19:00Z</dcterms:modified>
  <cp:revision>8</cp:revision>
  <dc:subject/>
  <dc:title>Муниципальное автономное общеобразовательное  учреждение</dc:title>
</cp:coreProperties>
</file>