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left="58" w:hanging="0"/>
        <w:jc w:val="center"/>
        <w:rPr/>
      </w:pPr>
      <w:r>
        <w:rPr/>
        <w:drawing>
          <wp:inline distT="0" distB="0" distL="0" distR="0">
            <wp:extent cx="10689590" cy="732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/>
      </w:pPr>
      <w:r>
        <w:rPr>
          <w:iCs/>
          <w:sz w:val="20"/>
          <w:szCs w:val="20"/>
        </w:rPr>
        <w:t>Рабочая программа разработана на основе следующих документов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 Федеральный Закон «Об образовании в РФ» от 29.12.2012 г. № 273-ФЗ.</w:t>
      </w:r>
    </w:p>
    <w:p>
      <w:pPr>
        <w:pStyle w:val="Normal"/>
        <w:rPr/>
      </w:pPr>
      <w:r>
        <w:rPr>
          <w:sz w:val="20"/>
          <w:szCs w:val="20"/>
        </w:rPr>
        <w:t>2.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5.2014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рограмма специальных (коррекционных) общеобразовательных учреждений VIII вида под редакцией Воронковой В.В., 2011 г. «Физическое воспитание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Разработана на основании «Положения о составлении и экспертизе рабочих программ МАОУ «Боковская ООШ». Приказ №87-ОД  </w:t>
      </w:r>
      <w:r>
        <w:rPr>
          <w:iCs/>
          <w:sz w:val="20"/>
          <w:szCs w:val="20"/>
        </w:rPr>
        <w:t>от 21.09.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Учебный план МАОУ «Боковская ООШ», приказ №49-ОД от 29.05.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Письма Минобрнауки России от 19.11.2010 г. № 6842-03/30 «О введении третьего часа физической культуры в недельный объём учебной нагрузки обучающихся в общеобразовательных учреждениях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 обучения образовательной области "Физическая культура" - формирование физической культуры личности школьника посредствам овладения основами физкультур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а ориентирует на последовательное решение основных задач физического воспит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здоровья, физического развития и повышения работоспособности учащихся;</w:t>
      </w:r>
    </w:p>
    <w:p>
      <w:pPr>
        <w:pStyle w:val="Normal"/>
        <w:jc w:val="both"/>
        <w:rPr/>
      </w:pPr>
      <w:r>
        <w:rPr>
          <w:sz w:val="20"/>
          <w:szCs w:val="20"/>
        </w:rPr>
        <w:t>-  развитие и совершенствование двигательных умений и навы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иобретение знаний в области гигиены, теоретических сведений по физкульту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развитие чувства темпа и ритма, координационных движ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формирование навыков правильной осанки в статических положениях и в движ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усвоение речевого материала, используемого учителем на урок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грамма физического воспитания учащихся 8 классов коррекционной школы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 является продолжением программы подготовительных – 4-х классов, формируя у учащихся целостное представление о физической культуре, способность включиться в производительный труд по окончании школ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оеобразие данной программы заключается в том, что она составлена на основе знаний о физическом развитии и подготовленности, психофизических и интеллектуальных возможностей детей с нарушением интеллекта 11 – 18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ая область "Физическая культура" призвана сформировать у учащихся устойчивые мотивы и потребности в бережном отношении к своему здоровью и физической подготовленности, целостном развитии своих физических и психологических  качеств, творческом использовании средств физической культуры в организации здорового образа жизни. В процессе освоения учебного материала обеспечивается формирование целостного представления о единстве биологического, психологического и социального начала в человеке, законах и закономерностях развития и совершенствования его психосоматической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деятельность характеризуется целенаправленным развитием и совершенствованием духовных и природных сил человека, которые выступают как цель и условие развития физической культуры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ый предмет "Физическая культура" является ведущим, но не единственным основанием образовательной области  «Физическая культура". Его освоение учащимися осуществляется в единстве с содержанием таких важных организационных форм целостного педагогического процесса и самодеятельности учащихся, как физкультурные мероприятия в режиме учебного дня, спортивные соревнования, физкультурные праздники, занятия в спортивных кружках и сек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владение знаниями, умениями и навыками неразрывно связано с развитием умственных способностей. Поэтому задача развития их считается одной из важнейших и носит коррекционную направл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фика деятельности учащихся с нарушениями интеллекта на уроках физической культуры – чрезмерная двигательная реактивность, интенсивная эмоциональная напряженность, яркое проявление негативного отношения к занятиям и окружающим детям и взрослым. Свои требования нужно сочетать с уважением личности ребенка, учетом уровня его физического развития и физической подготовки. Требовать от детей больше самостоятельности при постоянном контроле учителя, активности, дисциплинированности и взаимопомощи друг другу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На всех уроках должно идти развитие таких двигательных качеств, как сила, быстрота, ловкость, выносливость, гибкость, вестибулярная устойчивость. В программу включены следующие разделы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гимнастика с элементами акробатики, легкая атлетика, лыжная подготовка, игры – подвижные, спортивные иг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занятиях обратить внимание на заключение врача о физической нагрузке и возможностях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ательным является контроль за уровнем физического развития и  двигательной активности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ере прохождения учебного материала проводятся проверочные (контрольные испытания по видам упражнений: бег 30-60 м; прыжок в длину с места; метание на дальности; бросок набивного мяча (1 кг) из-за головы обеими руками из положения сидя ноги вроз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сты проводятся  два раза в год: в сентябре-ма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обый подход в обучении и при принятии нормативов надо использовать по отношению к детям с признаками различных заболе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певаемость по предмету «Физическая культура» в 6 классах определяется отношением ученика к занятиям, степенью сформированности учебных умений и навыков с учетом индивидуальных возможност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учебном плане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Согласно учебному плану для изучения физической культуры  в 8 классе выделяется 102 ч (3 ч в неделю, 34 учебные недели)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rPr/>
      </w:pPr>
      <w:r>
        <w:rPr>
          <w:b/>
          <w:sz w:val="20"/>
          <w:szCs w:val="20"/>
        </w:rPr>
        <w:t>   </w:t>
      </w:r>
      <w:r>
        <w:rPr>
          <w:sz w:val="20"/>
          <w:szCs w:val="20"/>
        </w:rPr>
        <w:t>Общая (базовая) физическая подготовка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Гимнастика с основами акробатики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Акробатика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омплекс упражнений коррекционной гимнастики. Акробатическая комбинация из изученных элементов. М.- Кувырок назад в упор стоя ноги врозь, длинный кувырок, стойка на голове. Д.-Мост и поворот в упор стоя на одном колене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i/>
          <w:sz w:val="20"/>
          <w:szCs w:val="20"/>
        </w:rPr>
        <w:t>Строевые упражнения</w:t>
      </w:r>
      <w:r>
        <w:rPr>
          <w:sz w:val="20"/>
          <w:szCs w:val="20"/>
        </w:rPr>
        <w:t xml:space="preserve"> – на каждом уро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анда «Прямо», повороты в движении направо и налево</w:t>
      </w:r>
    </w:p>
    <w:p>
      <w:pPr>
        <w:pStyle w:val="Normal"/>
        <w:rPr/>
      </w:pPr>
      <w:r>
        <w:rPr>
          <w:i/>
          <w:sz w:val="20"/>
          <w:szCs w:val="20"/>
        </w:rPr>
        <w:t>Комплекс УГГ</w:t>
      </w:r>
      <w:r>
        <w:rPr>
          <w:sz w:val="20"/>
          <w:szCs w:val="20"/>
        </w:rPr>
        <w:t xml:space="preserve"> – на каждом уроке :с предметами и без предм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сы :Вис на согнутых руках, подтягивание. Подъем переворотом, подъем силой..</w:t>
      </w:r>
    </w:p>
    <w:p>
      <w:pPr>
        <w:pStyle w:val="Normal"/>
        <w:rPr/>
      </w:pPr>
      <w:r>
        <w:rPr>
          <w:i/>
          <w:sz w:val="20"/>
          <w:szCs w:val="20"/>
        </w:rPr>
        <w:t>Упражнение в равновесии</w:t>
      </w:r>
      <w:r>
        <w:rPr>
          <w:sz w:val="20"/>
          <w:szCs w:val="20"/>
        </w:rPr>
        <w:t xml:space="preserve"> :Ходьба приставными шагами на скамейке;  приседание; соскоки прогнувшись. Пробежка по бревну, прыжки на одной ноге, расхождение при встречи, повороты на носках в полу приседе, полу шпагат, соскок прогнувшись, ласточка.   </w:t>
      </w:r>
    </w:p>
    <w:p>
      <w:pPr>
        <w:pStyle w:val="Normal"/>
        <w:rPr/>
      </w:pPr>
      <w:r>
        <w:rPr>
          <w:sz w:val="20"/>
          <w:szCs w:val="20"/>
        </w:rPr>
        <w:t>О</w:t>
      </w:r>
      <w:r>
        <w:rPr>
          <w:i/>
          <w:sz w:val="20"/>
          <w:szCs w:val="20"/>
        </w:rPr>
        <w:t xml:space="preserve">порный прыжки </w:t>
      </w:r>
      <w:r>
        <w:rPr>
          <w:sz w:val="20"/>
          <w:szCs w:val="20"/>
        </w:rPr>
        <w:t>:вскок в упор присев соскок прогнувшись козел в ширину    h100-110см.</w:t>
      </w:r>
    </w:p>
    <w:p>
      <w:pPr>
        <w:pStyle w:val="Normal"/>
        <w:rPr/>
      </w:pPr>
      <w:r>
        <w:rPr>
          <w:sz w:val="20"/>
          <w:szCs w:val="20"/>
        </w:rPr>
        <w:t xml:space="preserve">·       </w:t>
      </w:r>
      <w:r>
        <w:rPr>
          <w:i/>
          <w:sz w:val="20"/>
          <w:szCs w:val="20"/>
        </w:rPr>
        <w:t>Легкая атлетик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тарт с опорой на одну руку , бег 30м, 60м,100м, челночный бег 4\15м, прыжок в длину с разбега и с места, метание малого мяча  на дальность., метание малого мяча в вертикальную и горизонтальную цель с 8 метров 5 попыток, сгибание  рук в упоре лежа за 30 сек и 1 мин, бег 1000м.преодоление препятствий с опорой на одну руку. Прыжок в длину с разбега способом «согнув ноги». Прыжок в высоту способом «Перешагивание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лительный бег  от 5 до 20 мин. распределения дыхания на дистанции, техника дыхания  на дистанции, кросс2500 м. – девочки, 3000 м- мальч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хника –тактическая подготовка в избранном виде спорта </w:t>
      </w:r>
    </w:p>
    <w:p>
      <w:pPr>
        <w:pStyle w:val="Normal"/>
        <w:rPr/>
      </w:pPr>
      <w:r>
        <w:rPr>
          <w:sz w:val="20"/>
          <w:szCs w:val="20"/>
        </w:rPr>
        <w:t>·</w:t>
      </w:r>
      <w:r>
        <w:rPr>
          <w:i/>
          <w:sz w:val="20"/>
          <w:szCs w:val="20"/>
        </w:rPr>
        <w:t> Баскетбо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йка игрока; перемещение в стойки приставными шагами боком, лицом и спиной вперед; остановка двумя шагами и прыжком; повороты без мяча и с мячом; комбинация из основных элементов техники передвижений (перемещение в стойке, остановка, поворот , ускорение).  Ловля и передача мяча двумя руками от груди, из-за головы и от плеча на месте и в движении. Ведение мяча на месте и в движении с изменением направления движения и скорости. Штрафной бросок двумя руками с места от груди без сопротивления противника. Вырывание и выбивание мяча. «Стритбол» Технические действия без мяча и с мячом, тактические действия с мячом по упрощенным правилам, правила игры.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олейбо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тойка игрока, перемещение в стойке приставными шагами боком, лицом и спиной вперед; ходьба и бег; выполнение заданий (сесть на пол, встать, подпрыгнуть и др.). Передача мяча сверху двумя руками на месте и после перемещения вперед; передача мяча над собой; Прием мяча снизу двумя руками на месте и после перемещения вперед.; Нижняя прямая подача мяча с расстояния 3-6 метров.  Прямой нападающий удар после подбрасывания мяча партнером. Комбинация из основных элементов (приема, передачи, удара); Комбинация из основных элементов  техники перемещений и владения мяча. Тактика свободного нападения . Позиционное нападение без изменения позиции игроков. Игра по упрощенным правилам 6:6, 2:2, 3:3, 4:4, 5:5. И на укороченных площадках.  Технические действия без мяча и с мячом, тактические действия с мячом по упрощенным правилам и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ыжная подгот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овременный одношажный ход (стартовый вариант). Коньковый ход. Торможение и поворот «плугом». Прохождение дистанции 4,5 км. Игры «Гонки с выбыванием», «Как по ча</w:t>
        <w:softHyphen/>
        <w:t>сам», «Биатлон».Попеременный четырёхшажный ход. Переход с попеременных ходов на од</w:t>
        <w:softHyphen/>
        <w:t>новременные. Преодоление контрук</w:t>
        <w:softHyphen/>
        <w:t>лона. Прохождение дистанции до 5 км. Горнолыжная эстафета с пре</w:t>
        <w:softHyphen/>
        <w:t>одолением препятствий и др</w:t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97"/>
        <w:gridCol w:w="27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и те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с основами акробат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 четверть  -  24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ть: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тественные основы: Опорно-двигательный аппарат и мышечная система, их роль в осуществлении двигательных актов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нервной системы в управлении движениями и регуляции системы дыхания, кровоснабжения. Роль психических процессов в обучении двигательным действиям и движениям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гкая атлетика: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ейбол: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132"/>
        <w:gridCol w:w="183"/>
        <w:gridCol w:w="2672"/>
        <w:gridCol w:w="2417"/>
        <w:gridCol w:w="1226"/>
      </w:tblGrid>
      <w:tr>
        <w:trPr>
          <w:trHeight w:val="33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рок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-12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 стар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. Низкий старт. Бег  30 м. Бег по дистанции 300–400 м. Эстафетный бег. ОРУ. Специальные беговые упражнения. Развитие скоростн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Б на уроках л/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30 м с максимальной скоростью с низ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 стар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. Бег 30 м. Бег по дистанции 500–600 м.  Эстафетный бег. ОРУ. Специальные беговые упражнения. Развитие скоростных качест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30 м с максимальной скоростью с низ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старт.  Бег 30 м на результат. Бег по дистанции 600–800 м.  Эстафетный бег. ОРУ. Специальные беговые упражнения. Развитие скоростных качеств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30 м с максимальной скоростью с низ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4,9; «4» – 5,1; «3» –5,5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 – 5,1; «4» – 5,4; «3» – 5,8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5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старт 50–60 м. Бег по дистанции 600 - 800 м. Финиширование. Эстафетный бег. ОРУ. Специальные беговые упражнения. Развитие скоростн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60 м с максимальной скоростью с низ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2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 на результа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60 м на результат. Бег по дистанции 600 - 800 м. Финиширование. ОРУ. Специальные беговые упражнения. Развитие скоростн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60 м с максимальной скоростью с низ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9,3; «4» – 9,6; «3» –9,8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 – 9,5; «4» – 9,8; «3» – 10,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8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11–13 беговых шагов. Отталкивание. ОРУ. Специальные беговые упражнения. Бег по дистанции 800 - 1000 м. Развитие скоростно-силов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11–13 беговых шагов. Отталкивание. ОРУ. Специальные беговые упражнения. Бег по дистанции 800 - 1000 м. Развитие скоростно-силов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 на результ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11–13 беговых шагов. Отталкивание. ОРУ. Специальные беговые упражнения.  Бег по дистанции 800 - 1000 м.  Развитие скоростно-силов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лину с разбе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-370-31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-310-26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алого мяч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алого мяча. ОРУ. Специальные беговые упражнения.  Бег по дистанции 1000 - 1500 м. Развитие скоростно-силов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 мяч на дальность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алого мяч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алого мяча. ОРУ. Специальные беговые упражнения.  Бег по дистанции 1000 - 1500 м. Развитие скоростно-силов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 мяч на дальность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алого мяча на результат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алого мяча на результат.  ОРУ. Специальные беговые упражнения.  Бег по дистанции 1000 - 1500 м. Развитие скоростно-силов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мяч  на дальность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(150 гр.)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35-31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0-28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3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средние дистанции. 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 м. (мин). ОРУ. Специальные беговые упражнения. Спортивные игры. Правила соревнований. Развитие выносливост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обегать дистанцию 1000 метров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 1000 м: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; 4.40; 5.2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5; 5.20; 5.4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 – 12 часов (волейбол).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 игро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на уроках спортивных игр. ОРУ. Стойка и передвижения игрока. Комбинации из разученных перемещений. Передача мяча сверху двумя руками в парах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  игро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в парах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  игрока. 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в парах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стойки и перемещений игрок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над соб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над собой. Прием мяча снизу двумя руками через сетку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над соб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над собой. Прием мяча снизу двумя руками через сетку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над соб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над собой. Прием мяча снизу двумя руками через сетку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Прием подач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над собой. Нижняя прямая подача, прием подачи. Прием мяча снизу двумя руками через сетку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жняя прямая подача. Прием подачи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над собой. Нижняя прямая подача, прием подачи. Прием мяча снизу двумя руками через сетку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Прием подач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над собой. Нижняя прямая подача, прием подачи. Прием мяча снизу двумя руками через сетку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Прием подачи. 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над собой. Нижняя прямая подача. Прием подачи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риема подач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Нижняя прямая подача. Прием подачи. Нападающий удар после подбрасывания мяча партнером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 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Нижняя прямая подача. Прием подачи. Нападающий удар после подбрасывания мяча партнером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 технических действий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– 24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ть: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о-психологические основы: 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 Анализ техники физических упражнений, их освоение и выполнение по объяснению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имнастика: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ейбол: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"/>
        <w:gridCol w:w="190"/>
        <w:gridCol w:w="720"/>
        <w:gridCol w:w="2068"/>
        <w:gridCol w:w="425"/>
        <w:gridCol w:w="5531"/>
        <w:gridCol w:w="2837"/>
        <w:gridCol w:w="2157"/>
        <w:gridCol w:w="1202"/>
      </w:tblGrid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 уро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– 18  часов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ы, упоры и соскоки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на уроках гимнастики. Правила страховки во время выполнения упражнения. Выполнение команды «Прямо!», поворотов направо, налево в движении. ОРУ на месте. Висы: вис завесом одной ногой, на согнутых руках согнувшись, прогнувшись, на подколенках. Упоры: упор, сед ноги врозь, сед на бедре, сзади, верхом, на предплечьях. Соскок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Б на уроках гимнастики; страховку и помощь во время выполнения гимнастических упражн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ы «Прямо!», поворотов направо, налево в движении. ОРУ на месте. Висы: вис завесом одной ногой, на согнутых руках согнувшись, прогнувшись, на подколенках. Упоры: упор, сед ноги врозь, сед на бедре, сзади, верхом, на предплечьях. Соскок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ы «Прямо!», поворотов направо, налево в движении. ОРУ на месте. Висы: вис завесом одной ногой, на согнутых руках согнувшись, прогнувшись, на подколенках. Упоры: упор, сед ноги врозь, сед на бедре, сзади, верхом, на предплечьях. Соскок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ы «Прямо!», поворотов направо, налево в движении. ОРУ на месте. Висы: вис завесом одной ногой, на согнутых руках согнувшись, прогнувшись, на подколенках. Упоры: упор, сед ноги врозь, сед на бедре, сзади, верхом, на предплечьях. Соскок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ы «Прямо!», поворотов направо, налево в движении. ОРУ на месте. Висы: вис завесом одной ногой, на согнутых руках согнувшись, прогнувшись, на подколенках. Упоры: упор, сед ноги врозь, сед на бедре, сзади, верхом, на предплечьях. Соскок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упражне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в висе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Подтягивание в висе на результат. Эстафеты. 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дтягиван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ягив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– 7 – 5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– 15 - 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 по канату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ы «Прямо!», поворотов направо, налево в движении. 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ы «Прямо!», поворотов направо, налево в движении. 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лазания по канат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ы «Прямо!», поворотов направо, налево в движении. 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 назад, стойка «ноги врозь», длинный кувырок (мальчики). Мост и поворот в упор на одном колене (девочки). ОРУ в движени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: Команда «Прямо!», повороты в движении направо, налево. Кувырок  назад, стойка «ноги врозь», длинный кувырок (мальчики). Мост и поворот в упор на одном колене (девочки). ОРУ в движении. Эстафеты. Развитие силовых способнос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 назад, стойка «ноги врозь», длинный кувырок (мальчики). Мост и поворот в упор на одном колене (девочки). ОРУ в движени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акробатических упражне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 на результ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предметами. Поднимание туловища на результат. Прыжки со скакалкой. Прикладное значение гимнастики. Переноска партнера вдвоем на руках.  Упражнение  с удержанием предмета на голове. Игра на внимание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днимание туловища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: 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–32–27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–28–23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Встречная эстафета со скакалкой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Встречная эстафета с обручем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Эстафета с набивным мячом. 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Встречная эстафета с баскетбольным мячом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опорного прыж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со скакалкой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Прыжок со скакалкой на результат. Развитие силовых способностей. Игра «Мяч соседу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ыжок со скакалко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выполнения прыжка со скакалкой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– 110 – 100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 – 6 часа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Нападающий удар после подбрасывания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Нападающий удар после подбрасывания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в тройках после перемещения. Нападающий удар через сетку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в тройках после перемещения. Нападающий удар через сетку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в тройках после перемещения. Нападающий удар через сетку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 нападающего удар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 игра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 технических действ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– 30 часов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льтурно – исторические основы: Физическая культура и ее значение в формировании здорового образа жизни современного человек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ыжный спорт: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скет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59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6"/>
        <w:gridCol w:w="798"/>
        <w:gridCol w:w="2426"/>
        <w:gridCol w:w="670"/>
        <w:gridCol w:w="4678"/>
        <w:gridCol w:w="2486"/>
        <w:gridCol w:w="2163"/>
        <w:gridCol w:w="1389"/>
      </w:tblGrid>
      <w:tr>
        <w:trPr>
          <w:trHeight w:val="2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ро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подготовка -24 часа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безопасности при проведении занятий лыжной подготовки, температурный режим. Комплекс ОРУ по лыжной подготовке. Попеременный двухшажный ход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1 – 1,5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Попеременный двухшажный ход. Совершенствование техники ранее изученных ходов.  Прохождение дистанции 1 – 1,5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Попеременный двухшажный ход. Совершенствование техники ранее изученных ходов. Прохождение дистанции 1 – 1,5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1 – 1.5 км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Попеременный двухшажный ход. Совершенствование техники ранее изученных ходов. Прохождение дистанции 1 – 1,5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переменного двухшажного х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одно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одношажный ход. Совершенствование техники ранее изученных ходов. Прохождение дистанции 1 – 1,5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временный одношажный ход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одношажный ход. Совершенствование техники ранее изученных ходов. Прохождение дистанции 1 – 1,5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одно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одношажный ход. Совершенствование техники ранее изученных ходов. Прохождение дистанции 1 – 1,5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1 – 1.5 км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Попеременный двухшажный ход. Совершенствование техники ранее изученных ходов. Прохождение дистанции 1 – 1,5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одновременного одношажного х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бесшажный ход. Совершенствование техники ранее изученных ходов. Прохождение дистанции 1 – 1,5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бесшажный ход. Совершенствование техники ранее изученных ходов. Прохождение дистанции 1 – 1,5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бесшажный ход. Совершенствование техники ранее изученных ходов. Прохождение дистанции 1 – 1,5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выполнения конькового ход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1 – 1.5 к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бесшажный ход. Совершенствование техники ранее изученных ходов.  Прохождение дистанции 1 – 1,5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1,5 – 2 км со сменой ходов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Прохождение дистанции 1,5 - 2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со сменой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одновременного бесшажного х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и и   подъе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 2 - 3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и и   подъемы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 Совершенствование техники подъемов, спусков. Прохождение дистанции 2 - 3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дъемов и спус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эстаф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 Совершенствование техники подъемов, спусков. Прохождение дистанции  2 - 3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со сменой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и поворо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3 - 4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и повороты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3 - 4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торможений и поворот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3 - 4 к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3 - 4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со сменой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5  км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Прохождение дистанции 5  км со сменой ход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со сменой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ход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– 6 часов.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с мячом и без мяча. Остановка прыж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Передача мяча различными способами на месте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с мячом и без мяча. Остановка прыжком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Передача мяча различными способами на месте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ворота с мячом, остановки прыжко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Передача мяча различными способами на месте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Передача мяча различными способами на месте. Ведение мяча с сопротивлением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Передача мяча различными способами на месте. Ведение мяча с сопротивлением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ередачи мяч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Передача мяча различными способами на месте с сопротивлением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 - 24 час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ы закаливания: Водные процедуры (обтирание, душ), купание в открытых водоемах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скет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гкая атлетика: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"/>
        <w:gridCol w:w="11"/>
        <w:gridCol w:w="556"/>
        <w:gridCol w:w="2410"/>
        <w:gridCol w:w="425"/>
        <w:gridCol w:w="5528"/>
        <w:gridCol w:w="2835"/>
        <w:gridCol w:w="2156"/>
        <w:gridCol w:w="1210"/>
      </w:tblGrid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 урок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– 10 часов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Передача мяча различными способами на месте с сопротивлением. Ведение мяча с сопротивлением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Передача мяча различными способами на месте с сопротивлением. Ведение мяча с сопротивлением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ведение мяч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мяча в кольц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Сочетание различных приемов ведения, передачи, бросков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мяча в кольц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Бросок мяча в движении. Сочетание различных приемов ведения, передачи, бросков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кольцо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Бросок мяча в движении. Сочетание различных приемов ведения, передачи, бросков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броска мяча в кольц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очетание приемов передвижений и остановок игрока. Штрафной бросок. Сочетание различных приемов ведения, передачи, бросков. Развитие координационных способностей. Учебная игр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очетание приемов передвижений и остановок игрока.  Штрафной бросок. Сочетание различных приемов ведения, передачи, бросков. Развитие координационных способностей. Учебная игр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штрафного брос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ая игра 5х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Сочетание различных приемов ведения, передачи, бросков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ая игра 5х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Сочетание различных приемов ведения, передачи, бросков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ая игра 5х5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Сочетание различных приемов ведения, передачи, бросков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технических действ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63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- 14 часов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высоту способом «перешагивани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 при занятиях легкой атлетикой. Прыжок в высоту с 5–7  беговых  шагов способом «перешагивание». Специальные беговые упражнения. Развитие скоростно-силовых качеств. Правила соревно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5–7 беговых  шагов способом «перешагивание». Специальные беговые упражнения. Развитие скоростно-силовых качеств. Медленный бег до 5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5–7 беговых  шагов способом «перешагивание». Специальные беговые упражнения. Развитие скоростно-силовых качеств. Медленный бег до 6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9–11 беговых  шагов способом «перешагивание». Специальные беговые упражнения.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высоту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-115-100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-100-9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 Бег с ускорением  20 – 30 метров. Бег в медленном темпе до 10 минут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4,9; «4» – 5,1; «3» –5,5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 – 5,1; «4» – 5,4; «3» – 5,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50-60 метров ОРУ на месте и в движении. Специальные беговые упражнения, развитие скоростно-силовых качеств. Бег в медленном темпе до 10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9,3; «4» – 9,6; «3» –9,8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 – 9,5; «4» – 9,8; «3» – 10,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4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до 12 мину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 до 12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разбега: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360; «4» – 340; «3» – 320. Девочки: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340; «4» – 320; «3» – 30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заданное расстояние. ОРУ на месте и в движении. Специальные беговые упражнения, развитие скоростно-силовых качеств. Бег в медленном темпе до 15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. 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яча: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40; «4» – 35; «3» – 31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35; «4» – 30; «3» – 2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. Зач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до 15 минут. ОРУ на месте и в движении. Специальные беговые упражнения, развитие скоростно-силовых качеств. Эстафеты. Подведение итогов за учебный год. Домашнее задание на ле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 до 15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000 м (мал), 1500 м (дев)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; 9.30; 10.0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; 8.00; 8.3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rPr>
          <w:sz w:val="20"/>
          <w:szCs w:val="20"/>
        </w:rPr>
      </w:pPr>
      <w:r>
        <w:rPr>
          <w:sz w:val="20"/>
          <w:szCs w:val="20"/>
        </w:rPr>
        <w:t>Л.Е.Любомирский, В.И.Лях, Г.Б.Мейксон."Физическая  культура".Учебник для учащихся  5-7  классов  и  8-9  классов.</w:t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Жилкин А. И. и др. Легкая атлетика: Учеб. пособие для студ. высш. пед. учеб. заведений / А.И.Жилкин, В.С.Кузьмин, Е.В.Сидорчук. — М.: Издательский центр «Академия», 2003. </w:t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валько В.И. Поурочные разработки по физкультуре. 5-9 классы. Универсальное издание. – М.: ВАКО, 2005. – (В помощь школьному учителю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firstLine="567"/>
        <w:contextualSpacing/>
        <w:jc w:val="both"/>
        <w:rPr>
          <w:rStyle w:val="InternetLink"/>
          <w:rFonts w:ascii="Times New Roman" w:hAnsi="Times New Roman" w:cs="Times New Roman"/>
          <w:color w:val="4997E1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it-n.ru/communities.aspx?cat_no=22924&amp;lib_no=32922&amp;tmpl=lib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сеть  творческих  учителей/сообщество  учителей  физ.культуры</w:t>
      </w:r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http://zdd.1september.ru/</w:t>
        </w:r>
        <w:r>
          <w:rPr>
            <w:rStyle w:val="InternetLink"/>
            <w:color w:val="000000"/>
            <w:sz w:val="20"/>
            <w:szCs w:val="20"/>
          </w:rPr>
          <w:t xml:space="preserve"> </w:t>
        </w:r>
      </w:hyperlink>
      <w:r>
        <w:rPr>
          <w:color w:val="000000"/>
          <w:sz w:val="20"/>
          <w:szCs w:val="20"/>
        </w:rPr>
        <w:t>- газета  "Здоровье  детей"</w:t>
      </w:r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/>
      </w:pPr>
      <w:hyperlink r:id="rId6">
        <w:r>
          <w:rPr>
            <w:rStyle w:val="InternetLink"/>
            <w:sz w:val="20"/>
            <w:szCs w:val="20"/>
          </w:rPr>
          <w:t xml:space="preserve">http://spo.1september.ru/ </w:t>
        </w:r>
      </w:hyperlink>
      <w:r>
        <w:rPr>
          <w:color w:val="000000"/>
          <w:sz w:val="20"/>
          <w:szCs w:val="20"/>
        </w:rPr>
        <w:t>- газета  "Спорт  в  школе"</w:t>
      </w:r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</w:rPr>
        <w:t> </w:t>
      </w:r>
      <w:hyperlink r:id="rId7">
        <w:r>
          <w:rPr>
            <w:rStyle w:val="InternetLink"/>
            <w:sz w:val="20"/>
            <w:szCs w:val="20"/>
          </w:rPr>
          <w:t>http://www.sportreferats.narod.ru/  </w:t>
        </w:r>
      </w:hyperlink>
      <w:r>
        <w:rPr>
          <w:color w:val="000000"/>
          <w:sz w:val="20"/>
          <w:szCs w:val="20"/>
        </w:rPr>
        <w:t xml:space="preserve"> Рефераты на спортивную тематику.</w:t>
      </w:r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infosport.ru/press/fkvot/</w:t>
        </w:r>
      </w:hyperlink>
      <w:hyperlink r:id="rId9">
        <w:r>
          <w:rPr>
            <w:rStyle w:val="InternetLink"/>
            <w:color w:val="000000"/>
            <w:sz w:val="20"/>
            <w:szCs w:val="20"/>
          </w:rPr>
          <w:t xml:space="preserve"> - </w:t>
        </w:r>
      </w:hyperlink>
      <w:r>
        <w:rPr>
          <w:rStyle w:val="InternetLink"/>
          <w:color w:val="000000"/>
          <w:sz w:val="20"/>
          <w:szCs w:val="20"/>
          <w:u w:val="none"/>
        </w:rPr>
        <w:t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.</w:t>
      </w:r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tpfk.infosport.ru</w:t>
        </w:r>
      </w:hyperlink>
      <w:hyperlink r:id="rId11">
        <w:r>
          <w:rPr>
            <w:rStyle w:val="InternetLink"/>
            <w:color w:val="000000"/>
            <w:sz w:val="20"/>
            <w:szCs w:val="20"/>
          </w:rPr>
          <w:t xml:space="preserve"> – </w:t>
        </w:r>
      </w:hyperlink>
      <w:r>
        <w:rPr>
          <w:rStyle w:val="InternetLink"/>
          <w:color w:val="000000"/>
          <w:sz w:val="20"/>
          <w:szCs w:val="20"/>
          <w:u w:val="none"/>
        </w:rPr>
        <w:t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</w:t>
      </w:r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://www.infosport.ru/press/szr/1999N5/index.htm</w:t>
        </w:r>
      </w:hyperlink>
      <w:hyperlink r:id="rId13">
        <w:r>
          <w:rPr>
            <w:rStyle w:val="InternetLink"/>
            <w:color w:val="000000"/>
            <w:sz w:val="20"/>
            <w:szCs w:val="20"/>
          </w:rPr>
          <w:t xml:space="preserve"> - 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Спортивная жизнь России. Электронная версия ежемесячного иллюстрированного журнала.</w:t>
      </w:r>
    </w:p>
    <w:p>
      <w:pPr>
        <w:pStyle w:val="Normal"/>
        <w:jc w:val="both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http://festival.1september.ru/</w:t>
        </w:r>
      </w:hyperlink>
      <w:hyperlink r:id="rId15">
        <w:r>
          <w:rPr>
            <w:rStyle w:val="InternetLink"/>
            <w:color w:val="000000"/>
            <w:sz w:val="20"/>
            <w:szCs w:val="20"/>
          </w:rPr>
          <w:t xml:space="preserve"> - </w:t>
        </w:r>
      </w:hyperlink>
      <w:r>
        <w:rPr>
          <w:rStyle w:val="InternetLink"/>
          <w:color w:val="000000"/>
          <w:sz w:val="20"/>
          <w:szCs w:val="20"/>
          <w:u w:val="none"/>
        </w:rPr>
        <w:t>Фестиваль  пед.идей  «Открытый  уро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зел гимнастиче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ат для лазан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кладина гимнастическая (пристеночна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нка гимнас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мейка гимнастическая жесткая (длиной  4 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т навесного оборудования (перекладина, мишени для метания, тренировочные баскетбольные щи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ячи:  набивные весом 1 кг, малый  мяч(мягкий), баскетбольные, волейбольные, футболь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ка гимнас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 гимнастич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мнастический подкидной мост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гл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руч пластиковый дет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ка для прыжков в высоту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йка для прыжков в высо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у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летка измерите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р инструментов для подготовки прыжковых 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ыжи (с креплениями и палкам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ит баскетбольный тренирово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тка волейбольная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пте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калка детска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ируемые результаты изучения учебного предм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, оканчивающие школу должны знать/понимать: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сновы формирования двигательных действий и развития физических качеств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Способы закаливания организма и основные приемы само - массаж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меть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ять акробатические, гимнастические, легкоатлетические упражнения, технические действия в спортивных играх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комплексы общеразвивающих упражнений на развитие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/>
      </w:pPr>
      <w:r>
        <w:rPr>
          <w:sz w:val="20"/>
          <w:szCs w:val="20"/>
        </w:rPr>
        <w:t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судейство школьных соревнований одному из базовых видов спорта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13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дения самостоятельных занятий по формированию телосложения, телосложения, коррекции осанки, развитию физических качеств, совершенствованию техники движ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1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ключения занятий физической культурой и спортом в активный отдых и досуг.  </w:t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MS Mincho" w:hAnsi="StarSymbol;MS Mincho" w:eastAsia="StarSymbol;MS Mincho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48c7c13">
    <w:name w:val="c48 c7 c13"/>
    <w:basedOn w:val="Normal"/>
    <w:qFormat/>
    <w:pPr>
      <w:spacing w:before="280" w:after="28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456"/>
      <w:jc w:val="both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-n.ru/communities.aspx?cat_no=22924&amp;lib_no=32922&amp;tmpl=lib" TargetMode="External"/><Relationship Id="rId4" Type="http://schemas.openxmlformats.org/officeDocument/2006/relationships/hyperlink" Target="http://www.it-n.ru/communities.aspx?cat_no=22924&amp;lib_no=32922&amp;tmpl=lib" TargetMode="External"/><Relationship Id="rId5" Type="http://schemas.openxmlformats.org/officeDocument/2006/relationships/hyperlink" Target="http://zdd.1september.ru/" TargetMode="External"/><Relationship Id="rId6" Type="http://schemas.openxmlformats.org/officeDocument/2006/relationships/hyperlink" Target="http://spo.1september.ru/" TargetMode="External"/><Relationship Id="rId7" Type="http://schemas.openxmlformats.org/officeDocument/2006/relationships/hyperlink" Target="http://www.sportreferats.narod.ru/" TargetMode="External"/><Relationship Id="rId8" Type="http://schemas.openxmlformats.org/officeDocument/2006/relationships/hyperlink" Target="http://www.infosport.ru/press/fkvot/" TargetMode="External"/><Relationship Id="rId9" Type="http://schemas.openxmlformats.org/officeDocument/2006/relationships/hyperlink" Target="http://www.it-n.ru/communities.aspx?cat_no=22924&amp;lib_no=32922&amp;tmpl=lib" TargetMode="External"/><Relationship Id="rId10" Type="http://schemas.openxmlformats.org/officeDocument/2006/relationships/hyperlink" Target="http://www.infosport.ru/press/tpfk" TargetMode="External"/><Relationship Id="rId11" Type="http://schemas.openxmlformats.org/officeDocument/2006/relationships/hyperlink" Target="http://www.it-n.ru/communities.aspx?cat_no=22924&amp;lib_no=32922&amp;tmpl=lib" TargetMode="External"/><Relationship Id="rId12" Type="http://schemas.openxmlformats.org/officeDocument/2006/relationships/hyperlink" Target="http://www.infosport.ru/press/szr/1999N5/index.htm" TargetMode="External"/><Relationship Id="rId13" Type="http://schemas.openxmlformats.org/officeDocument/2006/relationships/hyperlink" Target="http://www.it-n.ru/communities.aspx?cat_no=22924&amp;lib_no=32922&amp;tmpl=lib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www.it-n.ru/communities.aspx?cat_no=22924&amp;lib_no=32922&amp;tmpl=lib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35:00Z</dcterms:created>
  <dc:creator>Эксперт</dc:creator>
  <dc:description/>
  <cp:keywords/>
  <dc:language>en-US</dc:language>
  <cp:lastModifiedBy>нгш</cp:lastModifiedBy>
  <cp:lastPrinted>2015-10-07T22:19:00Z</cp:lastPrinted>
  <dcterms:modified xsi:type="dcterms:W3CDTF">2016-03-30T14:21:00Z</dcterms:modified>
  <cp:revision>6</cp:revision>
  <dc:subject/>
  <dc:title>Муниципальное автономное общеобразовательное  учреждение</dc:title>
</cp:coreProperties>
</file>