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58" w:hanging="0"/>
        <w:jc w:val="center"/>
        <w:rPr/>
      </w:pPr>
      <w:r>
        <w:rPr/>
        <w:drawing>
          <wp:inline distT="0" distB="0" distL="0" distR="0">
            <wp:extent cx="1068959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/>
      </w:pPr>
      <w:r>
        <w:rPr>
          <w:iCs/>
          <w:sz w:val="20"/>
          <w:szCs w:val="20"/>
        </w:rPr>
        <w:t>Рабочая программа разработана на основе следующих документов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 Федеральный Закон «Об образовании в РФ» от 29.12.2012 г. № 273-ФЗ.</w:t>
      </w:r>
    </w:p>
    <w:p>
      <w:pPr>
        <w:pStyle w:val="Normal"/>
        <w:rPr/>
      </w:pPr>
      <w:r>
        <w:rPr>
          <w:sz w:val="20"/>
          <w:szCs w:val="20"/>
        </w:rPr>
        <w:t>2.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>
          <w:sz w:val="20"/>
          <w:szCs w:val="20"/>
        </w:rPr>
        <w:t xml:space="preserve">3.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/>
      </w:pPr>
      <w:r>
        <w:rPr>
          <w:sz w:val="20"/>
          <w:szCs w:val="20"/>
        </w:rPr>
        <w:t>4. Программа специальных (коррекционных) общеобразовательных учреждений VIII вида под редакцией Воронковой В.В., 2011 г. «Физическое воспитание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  <w:sz w:val="20"/>
          <w:szCs w:val="20"/>
        </w:rPr>
        <w:t>от 21.09.2011 г.</w:t>
      </w:r>
    </w:p>
    <w:p>
      <w:pPr>
        <w:pStyle w:val="Normal"/>
        <w:rPr/>
      </w:pPr>
      <w:r>
        <w:rPr>
          <w:sz w:val="20"/>
          <w:szCs w:val="20"/>
        </w:rPr>
        <w:t>6. Учебный план МАОУ «Боковская ООШ», приказ №49-ОД от 29.05.2015 года</w:t>
      </w:r>
    </w:p>
    <w:p>
      <w:pPr>
        <w:pStyle w:val="Normal"/>
        <w:rPr/>
      </w:pPr>
      <w:r>
        <w:rPr>
          <w:sz w:val="20"/>
          <w:szCs w:val="20"/>
        </w:rPr>
        <w:t>7.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 обучения образовательной области "Физическая культура" - формирование физической культуры личности школьника посредствам овладения основами физкультур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риентирует на последовательное решение основных задач физического воспит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здоровья, физического развития и повышения работоспособности учащих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развитие и совершенствование двигательных умений и навы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иобретение знаний в области гигиены, теоретических сведений по физкульту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развитие чувства темпа и ритма, координационных дви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формирование навыков правильной осанки в статических положениях и в движ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усвоение речевого материала, используемого учителем на урок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грамма физического воспитания учащихся 9 классов коррекционной школы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 является продолжением программы подготовительных – 8-х классов, формируя у учащихся целостное представление о физической культуре, способность включиться в производительный труд по окончании школ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еобразие данной программы заключается в том, что она составлена на основе знаний о физическом развитии и подготовленности, психофизических и интеллектуальных возможностей детей с нарушением интеллекта 11 – 18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область "Физическая культура" призвана сформировать у уча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ологических  качеств, творческом использовании средств физической культуры в организации здорового образа жизни. В процессе освоения учебного материала обеспечивается формирование целостного представления о единстве биологического, психологического и социального начала в человеке, законах и закономерностях развития и совершенствования его психосоматической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деятельность характеризуется целенаправленным развитием и совершенствованием духовных и природных сил человека, которые выступают как цель и условие развития физической культур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й предмет "Физическая культура" является ведущим, но не единственным основанием образовательной области  «Физическая культура". Его освоение учащимися осуществляется в единстве с содержанием таких важных организационных форм целостного педагогического процесса и самодеятельности учащихся, как физкультурные мероприятия в режиме учебного дня, спортивные соревнования, физкультурные праздники, занятия в спортивных кружках и сек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ладение знаниями, умениями и навыками неразрывно связано с развитием умственных способностей. Поэтому задача развития их считается одной из важнейших и носит коррекционную направл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фика деятельности учащихся с нарушениями интеллекта на уроках физической культуры – чрезмерная двигательная реактивность, интенсивная эмоциональная напряженность, яркое проявление негативного отношения к занятиям и окружающим детям и взрослым. Свои требования нужно сочетать с уважением личности ребенка, учетом уровня его физического развития и физической подготовки. Требовать от детей больше самостоятельности при постоянном контроле учителя, активности, дисциплинированности и взаимопомощи друг другу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На всех уроках должно идти развитие таких двигательных качеств, как сила, быстрота, ловкость, выносливость, гибкость, вестибулярная устойчивость. В программу включены следующие разделы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гимнастика с элементами акробатики, легкая атлетика, лыжная подготовка, игры – подвижные, спортивные иг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занятиях обратить внимание на заключение врача о физической нагрузке и возможностях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ательным является контроль за уровнем физического развития и  двигательной активности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ере прохождения учебного материала проводятся проверочные (контрольные испытания по видам упражнений: бег 30-60 м; прыжок в длину с места; метание на дальности; бросок набивного мяча (1 кг) из-за головы обеими руками из положения сидя ноги вроз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сты проводятся  два раза в год: в сентябре-ма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обый подход в обучении и при принятии нормативов надо использовать по отношению к детям с признаками различных заболе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певаемость по предмету «Физическая культура» в 6 классах определяется отношением ученика к занятиям, степенью сформированности учебных умений и навыков с учетом индивидуальных возможност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Согласно учебному плану для изучения физической культуры  в 9 классе выделяется 102 ч (3 ч в неделю, 34 учебные недел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ая (базовая) физическая подготовка</w:t>
      </w:r>
    </w:p>
    <w:p>
      <w:pPr>
        <w:pStyle w:val="Normal"/>
        <w:rPr/>
      </w:pPr>
      <w:r>
        <w:rPr>
          <w:sz w:val="20"/>
          <w:szCs w:val="20"/>
        </w:rPr>
        <w:t xml:space="preserve">·            </w:t>
      </w:r>
      <w:r>
        <w:rPr>
          <w:i/>
          <w:sz w:val="20"/>
          <w:szCs w:val="20"/>
        </w:rPr>
        <w:t>Гимнастика с основами акробатики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Акробатик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омплекс упражнений коррекционной гимнастики. Акробатическая комбинация из изученных элементов. М.- Кувырок назад в упор стоя ноги врозь, длинный кувырок, стойка на голове. Д.-Мост и поворот в упор стоя на одном колене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i/>
          <w:sz w:val="20"/>
          <w:szCs w:val="20"/>
        </w:rPr>
        <w:t>Строевые упражнения</w:t>
      </w:r>
      <w:r>
        <w:rPr>
          <w:sz w:val="20"/>
          <w:szCs w:val="20"/>
        </w:rPr>
        <w:t xml:space="preserve"> – на каждом уро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нда «Прямо», повороты в движении направо и налево</w:t>
      </w:r>
    </w:p>
    <w:p>
      <w:pPr>
        <w:pStyle w:val="Normal"/>
        <w:rPr/>
      </w:pPr>
      <w:r>
        <w:rPr>
          <w:i/>
          <w:sz w:val="20"/>
          <w:szCs w:val="20"/>
        </w:rPr>
        <w:t>Комплекс УГГ</w:t>
      </w:r>
      <w:r>
        <w:rPr>
          <w:sz w:val="20"/>
          <w:szCs w:val="20"/>
        </w:rPr>
        <w:t xml:space="preserve"> – на каждом уроке :с предметами и без предм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сы :Вис на согнутых руках, подтягивание. Подъем переворотом, подъем силой..</w:t>
      </w:r>
    </w:p>
    <w:p>
      <w:pPr>
        <w:pStyle w:val="Normal"/>
        <w:rPr/>
      </w:pPr>
      <w:r>
        <w:rPr>
          <w:i/>
          <w:sz w:val="20"/>
          <w:szCs w:val="20"/>
        </w:rPr>
        <w:t>Упражнение в равновесии</w:t>
      </w:r>
      <w:r>
        <w:rPr>
          <w:sz w:val="20"/>
          <w:szCs w:val="20"/>
        </w:rPr>
        <w:t xml:space="preserve"> :Ходьба приставными шагами на скамейке;  приседание; соскоки прогнувшись. Пробежка по бревну, прыжки на одной ноге, расхождение при встречи, повороты на носках в полу приседе, полу шпагат, соскок прогнувшись, ласточка.   </w:t>
      </w:r>
    </w:p>
    <w:p>
      <w:pPr>
        <w:pStyle w:val="Normal"/>
        <w:rPr/>
      </w:pPr>
      <w:r>
        <w:rPr>
          <w:sz w:val="20"/>
          <w:szCs w:val="20"/>
        </w:rPr>
        <w:t>О</w:t>
      </w:r>
      <w:r>
        <w:rPr>
          <w:i/>
          <w:sz w:val="20"/>
          <w:szCs w:val="20"/>
        </w:rPr>
        <w:t xml:space="preserve">порный прыжки </w:t>
      </w:r>
      <w:r>
        <w:rPr>
          <w:sz w:val="20"/>
          <w:szCs w:val="20"/>
        </w:rPr>
        <w:t>:вскок в упор присев соскок прогнувшись козел в ширину    h100-110см.</w:t>
      </w:r>
    </w:p>
    <w:p>
      <w:pPr>
        <w:pStyle w:val="Normal"/>
        <w:rPr/>
      </w:pPr>
      <w:r>
        <w:rPr>
          <w:sz w:val="20"/>
          <w:szCs w:val="20"/>
        </w:rPr>
        <w:t xml:space="preserve">·       </w:t>
      </w:r>
      <w:r>
        <w:rPr>
          <w:i/>
          <w:sz w:val="20"/>
          <w:szCs w:val="20"/>
        </w:rPr>
        <w:t>Легкая атлетик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арт с опорой на одну руку , бег 30м, 60м,100м, челночный бег 4\15м, прыжок в длину с разбега и с места, метание малого мяча  на дальность., метание малого мяча в вертикальную и горизонтальную цель с 8 метров 5 попыток, сгибание  рук в упоре лежа за 30 сек и 1 мин, бег 1000м.преодоление препятствий с опорой на одну руку. Прыжок в длину с разбега способом «согнув ноги». Прыжок в высоту способом «Перешагивание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лительный бег  от 5 до 20 мин. распределения дыхания на дистанции, техника дыхания  на дистанции, кросс2500 м. – девочки, 3000 м- мальч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хника –тактическая подготовка в избранном виде спорта </w:t>
      </w:r>
    </w:p>
    <w:p>
      <w:pPr>
        <w:pStyle w:val="Normal"/>
        <w:rPr/>
      </w:pPr>
      <w:r>
        <w:rPr>
          <w:b/>
          <w:sz w:val="20"/>
          <w:szCs w:val="20"/>
        </w:rPr>
        <w:t>·</w:t>
      </w:r>
      <w:r>
        <w:rPr>
          <w:i/>
          <w:sz w:val="20"/>
          <w:szCs w:val="20"/>
        </w:rPr>
        <w:t> Баскетбол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йка игрока; перемещение в стойки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 , ускорение).  Ловля и передача мяча двумя руками от груди, из-за головы и от плеча на месте и в движении. Ведение мяча на месте и в движении с изменением направления движения и скорости. Штрафной бросок двумя руками с места от груди без сопротивления противника. Вырывание и выбивание мяча. «Стритбол» Технические действия без мяча и с мячом, тактические действия с мячом по упрощенным правилам, правила игры.</w:t>
      </w:r>
    </w:p>
    <w:p>
      <w:pPr>
        <w:pStyle w:val="Normal"/>
        <w:rPr/>
      </w:pPr>
      <w:r>
        <w:rPr>
          <w:sz w:val="20"/>
          <w:szCs w:val="20"/>
        </w:rPr>
        <w:t>·  </w:t>
      </w:r>
      <w:r>
        <w:rPr>
          <w:i/>
          <w:sz w:val="20"/>
          <w:szCs w:val="20"/>
        </w:rPr>
        <w:t xml:space="preserve"> Волейбо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. Передача мяча сверху двумя руками на месте и после перемещения вперед; передача мяча над собой; Прием мяча снизу двумя руками на месте и после перемещения вперед.; Нижняя прямая подача мяча с расстояния 3-6 метров.  Прямой нападающий удар после подбрасывания мяча партнером. Комбинация из основных элементов (приема, передачи, удара); Комбинация из основных элементов  техники перемещений и владения мяча. Тактика свободного нападения . Позиционное нападение без изменения позиции игроков. Игра по упрощенным правилам 6:6, 2:2, 3:3, 4:4, 5:5. И на укороченных площадках.  Технические действия без мяча и с мячом, тактические действия с мячом по упрощенным правилам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жная подго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овременный одношажный ход (стартовый вариант). Коньковый ход. Торможение и поворот «плугом». Прохождение дистанции 4,5 км. Игры «Гонки с выбыванием», «Как по ча</w:t>
        <w:softHyphen/>
        <w:t>сам», «Биатлон».Попеременный четырёхшажный ход. Переход с попеременных ходов на од</w:t>
        <w:softHyphen/>
        <w:t>новременные. Преодоление контрук</w:t>
        <w:softHyphen/>
        <w:t>лона. Прохождение дистанции до 5 км. Горнолыжная эстафета с пре</w:t>
        <w:softHyphen/>
        <w:t>одолением препятствий и др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97"/>
        <w:gridCol w:w="27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и т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ча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основами акробат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 четверть  -  24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тественные основы: Выполнение основных движений и комплексов физических упражнений, учитывающих возрастно-половые особенности школьников и направленно действующих на совершенствование соответствующих физических функций организма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гкая атлетика: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tbl>
      <w:tblPr>
        <w:tblW w:w="16194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20"/>
        <w:gridCol w:w="908"/>
        <w:gridCol w:w="2129"/>
        <w:gridCol w:w="684"/>
        <w:gridCol w:w="4793"/>
        <w:gridCol w:w="81"/>
        <w:gridCol w:w="2714"/>
        <w:gridCol w:w="1929"/>
        <w:gridCol w:w="211"/>
        <w:gridCol w:w="1404"/>
      </w:tblGrid>
      <w:tr>
        <w:trPr>
          <w:trHeight w:val="33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-12 часов.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5" w:firstLine="1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Б.  ОРУ. Низкий старт. Бег  30 м. Бег по дистанции 400 - 500 м. Эстафетный бег. Специальные беговые упражнения. Развитие скоростных качест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30 м с низкого старта с максимальной скоростью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. Бег 30 м.  ОРУ. Бег по дистанции 500 - 600 м. Эстафетный бег. Специальные беговые упражнения. Развитие скоростных качест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30 м с низкого старта с максимальной скоростью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 на результ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.  ОРУ. Бег 30 м на результат. Бег по дистанции 700 – 800 м. Финиширование. Эстафетный бег. Специальные беговые упражнения. Развитие скоростных качеств. Основы обучения двигательным действия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обегать 60 м с низкого старта с максимальной скоростью.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4,6; «4» – 5,0; «3» – 5,6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4,9; «4» – 5,5; «3» – 6,0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. Бег 60 м.  ОРУ. Бег по дистанции 800 – 900 м. Специальные беговые упражнения. Развитие скоростных качеств. Основы обучения двигательным действия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60 м с низкого старта с максимальной скоростью; владеть техникой передачи и приема эстафетной палочки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1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 на результа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результат 60 метров (мин).  ОРУ.  Бег по дистанции 800 – 900 м. Специальные беговые упражнения. Эстафетный бег. Развитие скоростных каче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60 м с низкого старта с максимальной скоростью, владеть техникой передачи и приема эстафетной палочки в зоне пере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8,6; «4» – 9,1; «3» – 10,0. 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9,1; «4» – 10,0; «3» – 10,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пособом  «согнув ноги» с 11–13 беговых шагов. ОРУ. Бег по дистанции 900 – 1000 м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13–15 шагов разбег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пособом  «согнув ноги» с 11–13 беговых шагов. ОРУ. Бег по дистанции 900 – 1000 м. Специальные беговые упражнения. Развитие скоростно-силовых качест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13–15 шагов разбег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 на результ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пособом  «согнув ноги» с 11–13 беговых шагов на результат. Бег по дистанции 900 – 1000 м. ОРУ. Специальные беговые упражнения. Развитие скоростно-силовых качест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13–15 шагов разбег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420; «4» – 400; «3» – 380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380; «4» – 360; «3» – 34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 с разбега. ОРУ.  Бег по дистанции 900 – 1000 м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следние бросковые шаги  и финальное усилие в метании мяча на дальность с разбег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 на дальность с разбега.  ОРУ.  Бег по дистанции 900 – 1000 м. Специальные беговые упражнения. Развитие скоростно-силовых качест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следние бросковые шаги  и финальное усилие в метании мяча на дальность с разбег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а на результ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 на дальность с разбега на результат.  ОРУ.  Бег по дистанции 900 – 1000 м.  Специальные беговые упражнения. Развитие скоростно-силовых качест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следние бросковые шаги  и финальное усилие в метании мяча на дальность с разбег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: Мальчики: 45,40,31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3,1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редние дистанции. Зач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. ОРУ. Специальные беговые упражнения. Развитие выносливости.  Спортивные игры. Правила соревнований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дистанцию 1000 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4,10; «4» – 4,35; «3» – 5,15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4,30; «4» – 5,15; «3» – 5.3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 – 12часов (волейбол).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е игро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 занятиях спортивными игр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е игро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е игро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стойки и перемещений игр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прыжке в парах.  Прием мяча снизу двумя руками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прыжке в парах.  Прием мяча снизу двумя руками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прыжке в  парах.  Прием мяча снизу двумя руками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5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прыжке в  парах. Прием мяча снизу двумя руками. 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ередачи мяча двумя руками сверх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4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Прием подач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прыжке в  парах. Нижняя прямая подача, прием подачи. Прием мяча снизу двумя руками в группе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Прием подачи. Зач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прыжке в  парах. Нижняя прямая подача, прием подачи. Прием мяча снизу двумя руками в группе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нижней прямой подач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Прием подач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, стоя спиной к цели. Нижняя прямая подача, прием мяча, отраженного сеткой. Прием мяча снизу двумя руками в группе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Прием подачи. Зач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, стоя спиной к цели. Нижняя прямая подача, прием мяча, отраженного сеткой. Прием мяча снизу двумя руками в группе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риема подач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, стоя спиной к цели. Нижняя прямая подача, прием мяча, отраженного сеткой. Прием мяча снизу двумя руками в группе. Нападающий удар из зоны 2, 4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– 24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ть: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о-психологические основы: 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 Комплексы физических упражнений для развития физических способностей и тестирования уровня двигательной подготовленности. Анализ техники физических упражнений, их освоение и выполнение по показу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"/>
        <w:gridCol w:w="190"/>
        <w:gridCol w:w="720"/>
        <w:gridCol w:w="2068"/>
        <w:gridCol w:w="425"/>
        <w:gridCol w:w="5531"/>
        <w:gridCol w:w="2837"/>
        <w:gridCol w:w="2157"/>
        <w:gridCol w:w="1202"/>
      </w:tblGrid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уро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– 18  часов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ы, упоры и соско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на уроках гимнастики. Правила страховки и самостраховки. Перестроение из колонны по одному в колонну по два, четыре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 на уроках гимнастики; страховку и помощь во время выполнения гимнастических упражнений. Уметь выполнять строевые упражнения; упражнения в вис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колонну по два, четыре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колонну по два, четыре в движении. ОРУ на месте. Подтягивание в висе. Подъем переворотом силой (мальчики). Подъем переворотом мах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колонну по два, четыре в движении. ОРУ на месте. Подтягивание в висе. Подъем переворотом силой (мальчики). Подъем переворотом мах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колонну по два, четыре в движении. ОРУ на месте. Подтягивание в висе. Подъем переворотом силой (мальчики). Подъем переворотом мах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упражн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в вис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Подтягивание в висе на результат. Эстафеты. 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дтягиван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8 – 6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– 10 – 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зание по канат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лазания по канат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в движении. Из упора присев стойка на руках и голове. Кувырки вперед и назад слитно, длинный кувырок вперед. Равновесие на одной ноге, выпад вперед, кувырок вперед. Мост из положения стоя. Кувырок назад в полушпагат (дев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в движении. Из упора присев стойка на руках и голове. Кувырки вперед и назад слитно, длинный кувырок вперед. Равновесие на одной ноге, выпад вперед, кувырок вперед. Мост из положения стоя. Кувырок назад в полушпагат (дев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в движении. Из упора присев стойка на руках и голове. Кувырки вперед и назад слитно, длинный кувырок вперед. Равновесие на одной ноге, выпад вперед, кувырок вперед. Мост из положения стоя. Кувырок назад в полушпагат (дев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акробатических элемент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на результ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Поднимание туловища на результат. Прыжки со скакалкой. Прикладное значение гимнастики. Переноска партнера вдвоем на руках.  Упражнение  с удержанием предмета на голове. Игра на внимание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днимание туловища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: 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–33–28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–28–24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предметами. Опорный прыжок боком через коня (девочки), согнув ноги через козла (мальчики.). Упражнения  для развития силовых способностей и силовой выносливости. Прыжки со скакалко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предметами. Опорный прыжок боком через коня (девочки), согнув ноги через козла (мальчики.). Упражнения  для развития силовых способностей и силовой выносливости. Прыжки со скакалко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предметами. Опорный прыжок боком через коня (девочки), согнув ноги через козла (мальчики.). Упражнения  для развития силовых способностей и силовой выносливости. Прыжки со скакалко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предметами. Опорный прыжок боком через коня (девочки), согнув ноги через козла (мальчики.). Упражнения  для развития силовых способностей и силовой выносливости. Прыжки со скакалко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порного прыж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со скакалкой.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Прыжок со скакалкой на результат. Развитие силовых способностей. Игра «Мяч соседу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ыжок со скакалко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прыжка со скакалкой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– 120 – 110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– 6 часа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Нападающий удар после подбрасывания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Нападающий удар после подбрасывания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Комбинации из ранее разученных приемов и передач. Нападающий удар при встречных передачах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Комбинации из ранее разученных приемов и передач. Нападающий удар при встречных передачах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Комбинации из ранее разученных приемов и передач. Нападающий удар при встречных передачах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нападающего удар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Комбинации из ранее разученных приемов и передач. Нападающий удар при встречных передачах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технических действ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– 30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 – исторические основы: Изложение взглядов и отношений к физической культуре, к ее материальным и духовным ценностям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жный спорт: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 </w:t>
      </w:r>
    </w:p>
    <w:p>
      <w:pPr>
        <w:pStyle w:val="Style17"/>
        <w:rPr/>
      </w:pPr>
      <w:r>
        <w:rPr/>
        <w:t>Баскет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1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6"/>
        <w:gridCol w:w="798"/>
        <w:gridCol w:w="2426"/>
        <w:gridCol w:w="670"/>
        <w:gridCol w:w="4678"/>
        <w:gridCol w:w="2486"/>
        <w:gridCol w:w="2163"/>
        <w:gridCol w:w="1389"/>
      </w:tblGrid>
      <w:tr>
        <w:trPr>
          <w:trHeight w:val="2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 -24 часа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уроках  лыжной подготовкой. Температурные нормы на занятиях лыжной подготовкой. Комплекс ОРУ по лыжной подготовке. Попеременный двухшажный ход. Прохождение дистанции 1,5 – 2 к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Попеременный двухшажный ход. Совершенствование техники ранее изученных ходов.  Прохождение дистанции  1,5 - 2 км. 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Попеременный двухшажный ход. Совершенствование техники ранее изученных ходов.  Прохождение дистанции 1,5 - 2 км. 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дистан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– 2  км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Попеременный двухшажный ход. Совершенствование техники ранее изученных ходов. Прохождение дистанции 1,5 - 2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переменного двух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временный бесшажный ход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Одновременный бесшажный ход. Совершенствование техники ранее изученных ходов.  Прохождение дистанции 2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Одновременный бесшажный ход. Совершенствование техники ранее изученных ходов.  Прохождение дистанции 2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Одновременный бесшажный ход. Совершенствование техники ранее изученных ходов.  Прохождение дистанции 2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дистан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3 км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ОРУ по лыжной подготовке. Одновременный бесшажный ход. Совершенствование техники ранее изученных ходов. Прохождение дистанции 2 - 3 км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дновременного бес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двух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Одновременный двухшажный ход. Совершенствование техники ранее изученных ходов.  Прохождение дистанции 2 - 3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двух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Одновременный двухшажный ход. Совершенствование техники ранее изученных ходов.  Прохождение дистанции 2 - 3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конькового хо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дистан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4 км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ОРУ по лыжной подготовке. Одновременный двухшажный ход. Совершенствование техники ранее изученных ходов. Прохождение дистанции  3 - 4 км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дновременного двух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3 - 4 км со сменой ход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Прохождение дистанции  3 - 4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и и   подъ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 4 - 5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и и   подъемы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 Совершенствование техники подъемов, спусков. Прохождение дистанции 4 – 5 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дъемов и спус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круговая эстаф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 Совершенствование техники подъемов, спусков. Прохождение дистанции  4 – 5 км. Лыжная кругов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и поворо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 4 - 5 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и повор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 4 – 5 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торможений и поворот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5 – 6 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5 - 6 км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5 – 6   км. Заче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Прохождение дистанции 5 - 6 км со сменой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ход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6 часов.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с мячом и без мяча. Остановка прыж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Бросок мяча в кольцо двумя руками от головы в прыжке. Позиционное нападение со сменой мест. Развитие координационных способностей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с мячом и без мяча. Остановка прыжком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Бросок мяча в кольцо двумя руками от головы в прыжке. Позиционное нападение со сменой мест. Развитие координационных способностей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ворота с мячом, остановки прыжко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 Бросок мяча в кольцо двумя руками от головы в прыжке. Позиционное нападение со сменой мест. Развитие координационных способностей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 Позиционное нападение со сменой мест. Развитие координационных способностей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 Бросок мяча в кольцо двумя руками от головы в прыжке. Позиционное нападение  со сменой мест. Развитие координационных способностей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ередачи мяч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- 24 час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ы закаливания: Пользование баней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скет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/>
      </w:pPr>
      <w:r>
        <w:rPr/>
        <w:t>Легкая атлетика: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567"/>
        <w:gridCol w:w="2410"/>
        <w:gridCol w:w="425"/>
        <w:gridCol w:w="5528"/>
        <w:gridCol w:w="2835"/>
        <w:gridCol w:w="2156"/>
        <w:gridCol w:w="850"/>
      </w:tblGrid>
      <w:tr>
        <w:trPr>
          <w:trHeight w:val="47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10 часов.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веде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мяча в кольц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Штрафной бросок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мяча в кольц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Штрафной бросок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кольцо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Штрафной бросок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броска мяча в кольц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Штрафной бросок. Взаимодействие трех игроков в нападении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Штрафной бросок. Взаимодействие трех игроков в нападении. 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штрафного бр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Сочетание различных приемов ведения, передачи, бросков.  Взаимодействие трех игроков в нападении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Сочетание различных приемов ведения, передачи, бросков.  Взаимодействие трех игроков в нападении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 5х5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Сочетание различных приемов ведения, передачи, бросков. Взаимодействие трех игроков в нападении. 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технических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63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- 14 часов.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высоту способом «перешагивани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 при занятиях легкой атлетикой. Прыжок в высоту с 5–7  беговых  шагов способом «перешагивание». Специальные беговые упражнения. Развитие скоростно-силовых качеств. Правила соревн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5–7 беговых  шагов способом «перешагивание». Специальные беговые упражнения. Развитие скоростно-силовых качеств. Медленный бег до 5 – 6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5–7 беговых  шагов способом «перешагивание». Специальные беговые упражнения. Развитие скоростно-силовых качеств. Медленный бег до 7 - 8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9–11 беговых  шагов способом «перешагивание». Специальные беговые упражнения.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высоту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15-100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-100-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 Бег с ускорением  20 – 30 метров. Бег в медленном темпе до 10 минут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4,6; «4» – 5,0; «3» –5,6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4,9; «4» – 5,5; «3» – 6,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50-60 метров ОРУ на месте и в движении. Специальные беговые упражнения, развитие скоростно-силовых качеств. Бег в медленном темпе до 10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8,6; «4» – 9,1; «3» – 10,0. Девочки: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9,1; «4» – 10,0; «3» – 10,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4 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12 мину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 до 12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разбега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360; «4» – 340; «3» – 320. 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340; «4» – 320; «3» – 3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заданное расстояние. ОРУ на месте и в движении. Специальные беговые упражнения, развитие скоростно-силовых качеств. Бег в медленном темпе до 15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 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: Мальчики: 45,40,31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3,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15 минут. ОРУ на месте и в движении. Специальные беговые упражнения, развитие скоростно-силовых качеств. Эстафеты. Подведение итогов за учебный год. Домашнее задание на ле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 до 15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000 м (мал), 1500 м (дев)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; 9.30; 10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; 8.00; 8.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>
          <w:sz w:val="20"/>
          <w:szCs w:val="20"/>
        </w:rPr>
      </w:pPr>
      <w:r>
        <w:rPr>
          <w:sz w:val="20"/>
          <w:szCs w:val="20"/>
        </w:rPr>
        <w:t>Л.Е.Любомирский, В.И.Лях, Г.Б.Мейксон."Физическая  культура".Учебник для учащихся  5-7  классов  и  8-9  классов.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Жилкин А. И. и др. Легкая атлетика: Учеб. пособие для студ. высш. пед. учеб. заведений / А.И.Жилкин, В.С.Кузьмин, Е.В.Сидорчук. — М.: Издательский центр «Академия», 2003. 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валько В.И. Поурочные разработки по физкультуре. 5-9 классы. Универсальное издание. – М.: ВАКО, 2005. – (В помощь школьному учителю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>
          <w:rStyle w:val="InternetLink"/>
          <w:rFonts w:ascii="Times New Roman" w:hAnsi="Times New Roman" w:cs="Times New Roman"/>
          <w:color w:val="4997E1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it-n.ru/communities.aspx?cat_no=22924&amp;lib_no=32922&amp;tmpl=lib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 сеть  творческих  учителей/сообщество  учителей  физ.культуры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://zdd.1september.ru/</w:t>
        </w:r>
        <w:r>
          <w:rPr>
            <w:rStyle w:val="InternetLink"/>
            <w:color w:val="000000"/>
            <w:sz w:val="20"/>
            <w:szCs w:val="20"/>
          </w:rPr>
          <w:t xml:space="preserve"> </w:t>
        </w:r>
      </w:hyperlink>
      <w:r>
        <w:rPr>
          <w:color w:val="000000"/>
          <w:sz w:val="20"/>
          <w:szCs w:val="20"/>
        </w:rPr>
        <w:t>- газета  "Здоровье  детей"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/>
      </w:pPr>
      <w:hyperlink r:id="rId6">
        <w:r>
          <w:rPr>
            <w:rStyle w:val="InternetLink"/>
            <w:sz w:val="20"/>
            <w:szCs w:val="20"/>
          </w:rPr>
          <w:t xml:space="preserve">http://spo.1september.ru/ </w:t>
        </w:r>
      </w:hyperlink>
      <w:r>
        <w:rPr>
          <w:color w:val="000000"/>
          <w:sz w:val="20"/>
          <w:szCs w:val="20"/>
        </w:rPr>
        <w:t>- газета  "Спорт  в  школе"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hyperlink r:id="rId7">
        <w:r>
          <w:rPr>
            <w:rStyle w:val="InternetLink"/>
            <w:sz w:val="20"/>
            <w:szCs w:val="20"/>
          </w:rPr>
          <w:t>http://www.sportreferats.narod.ru/  </w:t>
        </w:r>
      </w:hyperlink>
      <w:r>
        <w:rPr>
          <w:color w:val="000000"/>
          <w:sz w:val="20"/>
          <w:szCs w:val="20"/>
        </w:rPr>
        <w:t xml:space="preserve"> Рефераты на спортивную тематику.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infosport.ru/press/fkvot/</w:t>
        </w:r>
      </w:hyperlink>
      <w:hyperlink r:id="rId9">
        <w:r>
          <w:rPr>
            <w:rStyle w:val="InternetLink"/>
            <w:color w:val="000000"/>
            <w:sz w:val="20"/>
            <w:szCs w:val="20"/>
          </w:rPr>
          <w:t xml:space="preserve"> - 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tpfk.infosport.ru</w:t>
        </w:r>
      </w:hyperlink>
      <w:hyperlink r:id="rId11">
        <w:r>
          <w:rPr>
            <w:rStyle w:val="InternetLink"/>
            <w:color w:val="000000"/>
            <w:sz w:val="20"/>
            <w:szCs w:val="20"/>
          </w:rPr>
          <w:t xml:space="preserve"> – 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www.infosport.ru/press/szr/1999N5/index.htm</w:t>
        </w:r>
      </w:hyperlink>
      <w:hyperlink r:id="rId13">
        <w:r>
          <w:rPr>
            <w:rStyle w:val="InternetLink"/>
            <w:color w:val="000000"/>
            <w:sz w:val="20"/>
            <w:szCs w:val="20"/>
          </w:rPr>
          <w:t xml:space="preserve"> -  Спортивная жизнь России. Электронная версия ежемесячного иллюстрированного журнала.</w:t>
        </w:r>
      </w:hyperlink>
    </w:p>
    <w:p>
      <w:pPr>
        <w:pStyle w:val="Normal"/>
        <w:jc w:val="both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festival.1september.ru/</w:t>
        </w:r>
      </w:hyperlink>
      <w:hyperlink r:id="rId15">
        <w:r>
          <w:rPr>
            <w:rStyle w:val="InternetLink"/>
            <w:color w:val="000000"/>
            <w:sz w:val="20"/>
            <w:szCs w:val="20"/>
          </w:rPr>
          <w:t xml:space="preserve"> - Фестиваль  пед.идей  «Открытый  урок»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зел гимнастиче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ат для лазан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кладина гимнастическая (пристеночна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нка гимнас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мейка гимнастическая жесткая (длиной  4 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навесного оборудования (перекладина, мишени для метания, тренировочные баскетбольные щи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чи:  набивные весом 1 кг, малый  мяч(мягкий), баскетбольные, волейбольные, футбо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ка гимнас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 гимнаст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мнастический подкидной мост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гл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руч пластиковый дет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ка для прыжков в высот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йка для прыжков в высо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у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летка измерите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р инструментов для подготовки прыжковых 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ыжи (с креплениями и палкам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ит баскетбольный тренирово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тка волейбольная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пте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калка дет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, оканчивающие школу должны знать/понимать: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сновы формирования двигательных действий и развития физических качест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пособы закаливания организма и основные приемы само - массаж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ет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акробатические, гимнастические, легкоатлетические упражнения, технические действия в спортивных играх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комплексы общеразвивающих упражнений на развитие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судейство школьных соревнований одному из базовых видов 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13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самостоятельных занятий по формированию телосложения, телосложения, коррекции осанки, развитию физических качеств, совершенствованию техники движ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1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ения занятий физической культурой и спортом в активный отдых и досу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8c7c13">
    <w:name w:val="c48 c7 c13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456"/>
      <w:jc w:val="both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www.it-n.ru/communities.aspx?cat_no=22924&amp;lib_no=32922&amp;tmpl=lib" TargetMode="External"/><Relationship Id="rId5" Type="http://schemas.openxmlformats.org/officeDocument/2006/relationships/hyperlink" Target="http://zdd.1september.ru/" TargetMode="External"/><Relationship Id="rId6" Type="http://schemas.openxmlformats.org/officeDocument/2006/relationships/hyperlink" Target="http://spo.1september.ru/" TargetMode="External"/><Relationship Id="rId7" Type="http://schemas.openxmlformats.org/officeDocument/2006/relationships/hyperlink" Target="http://www.sportreferats.narod.ru/" TargetMode="External"/><Relationship Id="rId8" Type="http://schemas.openxmlformats.org/officeDocument/2006/relationships/hyperlink" Target="http://www.infosport.ru/press/fkvot/" TargetMode="External"/><Relationship Id="rId9" Type="http://schemas.openxmlformats.org/officeDocument/2006/relationships/hyperlink" Target="http://www.it-n.ru/communities.aspx?cat_no=22924&amp;lib_no=32922&amp;tmpl=lib" TargetMode="External"/><Relationship Id="rId10" Type="http://schemas.openxmlformats.org/officeDocument/2006/relationships/hyperlink" Target="http://www.infosport.ru/press/tpfk" TargetMode="External"/><Relationship Id="rId11" Type="http://schemas.openxmlformats.org/officeDocument/2006/relationships/hyperlink" Target="http://www.it-n.ru/communities.aspx?cat_no=22924&amp;lib_no=32922&amp;tmpl=lib" TargetMode="External"/><Relationship Id="rId12" Type="http://schemas.openxmlformats.org/officeDocument/2006/relationships/hyperlink" Target="http://www.infosport.ru/press/szr/1999N5/index.htm" TargetMode="External"/><Relationship Id="rId13" Type="http://schemas.openxmlformats.org/officeDocument/2006/relationships/hyperlink" Target="http://www.it-n.ru/communities.aspx?cat_no=22924&amp;lib_no=32922&amp;tmpl=lib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www.it-n.ru/communities.aspx?cat_no=22924&amp;lib_no=32922&amp;tmpl=lib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42:00Z</dcterms:created>
  <dc:creator>Эксперт</dc:creator>
  <dc:description/>
  <cp:keywords/>
  <dc:language>en-US</dc:language>
  <cp:lastModifiedBy>нгш</cp:lastModifiedBy>
  <cp:lastPrinted>2015-10-07T22:15:00Z</cp:lastPrinted>
  <dcterms:modified xsi:type="dcterms:W3CDTF">2016-03-30T14:24:00Z</dcterms:modified>
  <cp:revision>6</cp:revision>
  <dc:subject/>
  <dc:title>Муниципальное автономное общеобразовательное  учреждение</dc:title>
</cp:coreProperties>
</file>