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оковская основная общеобразовательная школа»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12265</wp:posOffset>
                </wp:positionH>
                <wp:positionV relativeFrom="page">
                  <wp:posOffset>1371600</wp:posOffset>
                </wp:positionV>
                <wp:extent cx="8509635" cy="2184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635" cy="218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32"/>
                              <w:gridCol w:w="4553"/>
                              <w:gridCol w:w="4416"/>
                            </w:tblGrid>
                            <w:tr>
                              <w:trPr>
                                <w:trHeight w:val="2908" w:hRule="atLeast"/>
                              </w:trPr>
                              <w:tc>
                                <w:tcPr>
                                  <w:tcW w:w="4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смотрено на М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 августа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огласовано 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отокол  № 1 о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1 августа 2015 года</w:t>
                                  </w:r>
                                </w:p>
                              </w:tc>
                              <w:tc>
                                <w:tcPr>
                                  <w:tcW w:w="4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иректор МА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«Боков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И.А. Финадее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каз № 67/13   О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31 августа  2015 год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.05pt;height:172pt;mso-wrap-distance-left:9pt;mso-wrap-distance-right:9pt;mso-wrap-distance-top:0pt;mso-wrap-distance-bottom:0pt;margin-top:108pt;mso-position-vertical-relative:page;margin-left:126.95pt;mso-position-horizontal-relative:page">
                <v:fill opacity="0f"/>
                <v:textbox inset="0in,0in,0in,0in">
                  <w:txbxContent>
                    <w:tbl>
                      <w:tblPr>
                        <w:tblW w:w="134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32"/>
                        <w:gridCol w:w="4553"/>
                        <w:gridCol w:w="4416"/>
                      </w:tblGrid>
                      <w:tr>
                        <w:trPr>
                          <w:trHeight w:val="2908" w:hRule="atLeast"/>
                        </w:trPr>
                        <w:tc>
                          <w:tcPr>
                            <w:tcW w:w="4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смотрено на 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 августа 2015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огласовано 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дагогическом сов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токол  № 1 о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1 августа 2015 года</w:t>
                            </w:r>
                          </w:p>
                        </w:tc>
                        <w:tc>
                          <w:tcPr>
                            <w:tcW w:w="4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иректор МА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«Боковская О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И.А. Финадее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каз № 67/13   ОД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31 августа  2015 год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хим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класс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а Наталья Анатольевна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химии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ков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Style w:val="C0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Рабочая программа по химии 8 класса  разработана на основе следующих документов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закон «Об образовании в РФ» от 29.12. 2012 № 273 – ФЗ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253 от 31.03.2014 г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Style w:val="C0"/>
          <w:rFonts w:cs="Times New Roman" w:ascii="Times New Roman" w:hAnsi="Times New Roman"/>
          <w:sz w:val="24"/>
          <w:szCs w:val="24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>Рабочая программа по химии составлена в соответствии с федеральным компонентом государственного стандарта общего образования, за основу рабочей программы взята программа курса химии для 8-11 классов общеобразовательных учреждений (автор  О.С. Габриелян), рекомендованная Департаментом образовательных программ и стандартов общего образования Министерства образования РФ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публикованная издательством «Дрофа» в 2010 году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Учебный план МАОУ «Боковская ООШ», приказ № 49-ОД от 29.05.2015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аботана на основании «Положения о составлении и экспертизе рабочих программ» МАОУ «Боковская основная общеобразовательная школа» от 21. 09. 2011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зучение химии в основной школе направлено на достижение следующей цели: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жнейших зна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основных понятиях и законах химии, химической символике;</w:t>
      </w:r>
    </w:p>
    <w:p>
      <w:pPr>
        <w:pStyle w:val="Normal"/>
        <w:spacing w:lineRule="auto" w:line="240" w:before="40" w:after="0"/>
        <w:ind w:left="567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Задачи: 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владение умения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2"/>
        </w:numPr>
        <w:spacing w:lineRule="auto" w:line="240" w:before="4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именение полученных знаний и умени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spacing w:lineRule="auto" w:line="240" w:before="4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40" w:after="0"/>
        <w:ind w:left="56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учебного предмета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содержание курса химии 8 класса составляют сведения о химическом элементе и формах его существования – атомах, изотопах, ионах, простых веществах и важнейших соединениях элемента, некоторых закономерностях протекания реакций и их классификации.Курс 8 класса начинается темой «Введение».  В теме «Атомы химических элементов» рассматриваются атомы как форма существования химических элементов, состав атомных ядер, взаимодействие атомов между собой, виды связей, в теме «Простые вещества» - положение металлов и неметаллов в ПС Д.И. Менделеева, общие физические свойства металлов, важнейшие простые вещества – неметаллы, простые вещества и сложные и их свойства, постоянные величины Авогадро, молярный объем.  В теме «Соединения химические соединения» рассматривается степень окисления, составление формул, основные классы неорганических веществ, смеси. Заканчивается изучение химии 8 класса темой «Растворение. Растворы. Свойства растворов электролитов»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 места учебного предмета в учебном план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 на преподавание курса химии в 8 классе в объеме 2 часа в неделю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, метапредметные и предметные результаты освоения курса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бучающихся: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нностно – ориентационной  сфере – чувство гордости за российскую химическую науку, гуманизм, отношение к труду, целеустремленность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удовой сфере – готовность к осознанному выбору дальнейшей образовательной траектор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знавательной (когнитивной, интеллектуальной) сфере – умение управлять своей познава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учащимися основной школы программы по химии являю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мений и навыков различных видов познавательной деятельности, применение основных методов познания (системно- информационный анализ, моделирование) для изучения различных сторон окружающей действи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 следственных связей, поиск аналог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цели и задачи деятельности, выбирать средства реализации цели и применять их на практик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различных источников для получения химической информации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учащимися основной школы программы по химии явля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 познавательной сфер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давать определения изученных понятий: вещество (химический элемент, атом, ион, молекула, кристаллическая решетка, вещество, простые и слож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ые вещества, химическая формула, относительная  атомная масса,  относительная молекулярная масса,  валентность,  оксиды, основания, кислоты,  соли,  амфотерность, индикатор,  периодический закон и периодическая система,  периодическая таблица, изотопы, химическая связь,  электроотри- цательность, степень окисления, электролит); химическая реакция (химическое уравнение, генетическая связь,  восстановление,  электролитическая диссоциация, скорость химической реакции)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демонстрационные и самостоятельно проведенные эксперименты, используя для этого естественный (русский, родной) язык и язык хим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различать изученные классы  неорганических и органических соединений, простые и сложные вещества, химические реак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изученные объекты и явл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демонстрируемые и самостоятельно проведенные опыты, химические реакции, протекающие в природе и в быту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и умозаключения из наблюдений,  изученных химических закономерностей,  прогнозировать  свойства неизученных веществ по аналогии  со  свойствами изучен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изученный материал и химическую информацию, полученную из других источ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строение атомов элементов 1-4 периодов, главных и побочных подгрупп (в рамках изученных положений теории Э. Резерфорда), стро-ение простых  молеку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нностно– ориентационной сфер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 последствия  для  окружающей среды бытовой и производственной деятельности человека, связанной с переработкой ве –ще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трудовой сфер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химический эксперимен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фере безопасности жизнедеятельно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помощь при отравлениях, ожогах и других  травмах, связанных с веществами и лабораторным оборудова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учебного предме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ведение (4 ч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имия — наука о веществах, их свойствах и превращения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о химическом элементе и формах его существования: свободных атомах, простых и сложных веществ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вращения веществ. Отличие химических реакций от физических явлений. Роль химии в жизни человека. Хемофилия и хемофоб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ткие сведения из истории возникновения и развития химии. Период алхимии. Понятие о философском камне. Химия в XVI в. Развитие химии на Руси. Роль отечественных ученых в становлении химической науки — работы М. В. Ломоносова, А. М. Бутлерова, Д. И. Менделее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имическая символика. Знаки химических элементов и происхождение их названий. Химические формулы. Индексы и коэффициенты. Относительные атомная и молекулярная массы. Расчет массовой доли химического элемента по формуле веще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иодическая система химических элементов Д. И. Менделеева, ее структура: малые и большие периоды, группы и подгруппы (главная и побочная). Периодическая система как справочное пособие для получения сведений о химических элемент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четные задачи. 1. Нахождение относительной молекулярной массы вещества по его химической формуле. 2. Вычисление массовой доли химического элемента в веществе по его формул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 1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томы химических элементов (10 ч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томы как форма существования химических элементов. Основные сведения о строении атомов. Доказательства сложности строения атомов. Опыты Резерфорда. Планетарная модель строения атом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 атомных ядер: протоны и нейтроны. Относительная атомная масса. Взаимосвязь понятий «протон», «нейтрон», «относительная атомная масс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е числа протонов в ядре атома — образование новых химических элемен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е числа нейтронов в ядре атома — образование изотопов. Современное определение понятия «химический элемент». Изотопы как разновидности атомов одного химического элемен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лектроны. Строение электронных оболочек атомов химических элементов № 1—20 периодической системы Д. И. Менделеева. Понятие о завершенном и незавершенном электронном слое (энергетическом уровне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иодическая система химических элементов Д. И. Менделеева и строение атомов: физический смысл порядкового номера элемента, номера группы, номера пери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е числа электронов на внешнем электронном уровне атома химического элемента — образование положительных и отрицательных ионов. Ионы, образованные атомами металлов и неметаллов. Причины изменения металлических и неметаллических свойств в периодах и групп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ние бинарных соединений. Понятие об ионной связи. Схемы образования ионной связ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атомов химических элементов-неметаллов между собой — образование двухатомных молекул простых веществ. Ковалентная неполярная химическая связь. Электронные и структурные форму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атомов химических элементов-неметаллов между собой — образование бинарных соединений неметаллов. Электроотрицательность. Понятие о ковалентной полярной связ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заимодействие атомов химических элементов-металлов между собой — образование металлических кристаллов. Понятие о металлической связ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и. Модели атомов химических элементов. Периодическая система химических элементов Д. И. Менделее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 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тые вещества (7 ч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ожение металлов и неметаллов в периодической системе химических элементов Д. И. Менделеева. Важнейшие простые вещества — металлы: железо, алюминий, кальций, магний, натрий, калий. Общие физические свойства металл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ейшие простые вещества — неметаллы, образованные атомами кислорода, водорода, азота, серы, фосфора, углерода. Способность атомов химических элементов к образованию нескольких простых веществ — аллотропия. Аллотропные модификации кислорода, фосфора и олова. Металлические и неметаллические свойства простых веществ. Относительность деления простых веществ на металлы и неметал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тоянная Авогадро. Количество вещества. Моль. Молярная масса. Молярный объем газообразных веществ. Кратные единицы количества вещества — миллимоль и киломоль, миллимолярная и киломолярная массы вещества, миллимолярный и киломолярный объемы газообразных вещест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четы с использованием понятий «количество вещества», «молярная масса», «молярный объем газов», «постоянная Авогадро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четные задач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ычисление молярной массы веществ по химическим формула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Расчеты с использованием понятий «количество вещества», «молярная масса», «молярный объем газов », « постоянная Авогадро 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и. Получение озона. Образцы белого и серого олова, белого и красного фосфора. Некоторые металлы и неметаллы количеством вещества 1 моль. Модель молярного объема газообразных вещест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 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единения химических элементов (13 ч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тепень окисления. Определение степени окисления элементов по химической формуле соединения. Составление формул бинарных соединений, общий способ их называния. Бинарные соединения: оксиды, хлориды, сульфиды и др. Составление их формул. Представители оксидов: вода, углекислый газ и негашеная известь. Представители летучих водородных соединений: хлороводород и аммиа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я, их состав и названия. Растворимость оснований в воде. Таблица растворимости гидроксидов и солей в воде. Представители щелочей: гидроксиды натрия, калия и кальция. Понятие о качественных реакциях. Индикаторы. Изменение окраски индикаторов в щелочной сред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слоты, их состав и названия. Классификация кислот. Представители кислот: серная, соляная и азотная. Изменение окраски индикаторов в кислотной сред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ли как производные кислот и оснований. Их состав и названия. Растворимость солей в воде. Представители солей: хлорид натрия, карбонат и фосфат кальц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морфные и кристаллические веще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жмолекулярные взаимодействия. Типы кристаллических решеток: ионная, атомная, молекулярная и металлическая. Зависимость свойств веществ от типов кристаллических решет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ещества молекулярного и немолекулярного строения. Закон постоянства состава для веществ молекулярного стро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тые вещества и смеси. Примеры жидких, твердых и газообразных смесей. Свойства чистых веществ и смесей. Их состав. Массовая и объемная доли компонента смеси. Расчеты, связанные с использованием понятия «доля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четные задачи. 1. Расчет массовой и объемной долей компонентов смеси веществ. 2. Вычисление массовой доли вещества в растворе по известной массе растворенного вещества и массе растворителя. 3. Вычисление массы растворяемого вещества и растворителя, необходимых для приготовления определенной массы раствора с известной массовой долей растворенного веще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и. Образцы оксидов, кислот, оснований и солей. Модели кристаллических решеток хлорида натрия, алмаза, оксида углерода (IV). Взрыв смеси водорода с воздухом. Способы разделения смесей. Дистилляция вод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ные опы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Знакомство с образцами веществ разных класс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Разделение смес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 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менения, происходящие с веществами (10ч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явлений как изменений, происходящих с веществами. Явления, связанные с изменением кристаллического строения вещества при постоянном его составе, — физические явления. Физические явления в химии: дистилляция, кристаллизация, выпаривание и возгонка веществ, центрифугиров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Явления, связанные с изменением состава вещества, — химические реакции. Признаки и условия протекания химических реакций. Понятие об экзо- и эндотермических реакциях. Реакции горения как частный случай экзотермических реакций, протекающих с выделением све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он сохранения массы веществ. Химические уравнения. Значение индексов и коэффициентов. Составление уравнений химических реакц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четы по химическим уравнениям. Решение задач на нахождение количества вещества, массы или объема продукта реакции по количеству вещества, массе или объему исходного вещества. Расчеты с использованием понятия «доля», когда исходное вещество дано в виде раствора с заданной массовой долей растворенного вещества или содержит определенную долю примес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кции разложения. Понятие о скорости химических реакций. Катализаторы. Фермен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кции соединения. Каталитические и некаталитические реакции. Обратимые и необратимые реак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кции замещения. Электрохимический ряд напряжений металлов, его использование для прогнозирования возможности протекания реакций между металлами и растворами кислот. Реакции вытеснения одних металлов из растворов их солей другими металл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кции обмена. Реакции нейтрализации. Условия протекания реакций обмена в растворах до конц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пы химических реакций (по признаку «число и состав исходных веществ и продуктов реакции») на примере свойств воды. Реакция разложения — электролиз воды. Реакции соединения — взаимодействие воды с оксидами металлов и неметаллов. Понятие «гидроксиды». Реакции замещения — взаимодействие воды с щелочными и щелочноземельными металлами. Реакции обмена (на примере гидролиза сульфида алюминия и карбида кальци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четные задач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ычисление по химическим уравнениям массы или количества вещества по известной массе или количеству вещества одного из вступающих в реакцию веществ или продуктов реак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ычисление массы (количества вещества, объема) продукта реакции, если известна масса исходного вещества, содержащего определенную долю примес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Вычисление массы (количества вещества, объема) продукта реакции, если известна масса раствора и массовая доля растворенного веще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и. Примеры физических явлений: а) плавление парафина; б) возгонка иода или бензойной кислоты; в) растворение перманганата калия; г) диффузия душистых веществ с горящей лампочки накаливания. Примеры химических явлений: а) горение магния, фосфора; б) взаимодействие соляной кислоты с мрамором или мелом; в) получение гидроксида меди (II); г) растворение полученного гидроксида в кислотах; д) взаимодействие оксида меди (II) с серной кислотой при нагревании; е) разложение перманганата калия; ж) взаимодействие разбавленных кислот с металлами; з) разложение пероксида водорода; и) электролиз вод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ные опы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Сравнение скорости испарения воды и спирта по исчезновению их капель на фильтровальной бумаг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Окисление меди в пламени спиртовки или горел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Помутнение известковой воды от выдыхаемого углекислого газ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 Получение углекислого газа взаимодействием соды и кисло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. Замещение меди в растворе хлорида меди (II) желез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 5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ктикум №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тейшие операции с веществом (6 ч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Правила техники безопасности при работе в химическом кабинете. Приемы обращения с лабораторным оборудованием и нагревательными прибор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Наблюдения за изменениями, происходящими с горящей свечой, и их описа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Анализ почвы и вод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. Признаки химических реакц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Приготовление раствора сахара и определение массовой доли его в раствор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 6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творение. Раствор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йства растворов электролитов (18 ч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творение как физико-химический процесс. Понятие о гидратах и кристаллогидратах. Растворимость. Кривые растворимости как модель зависимости растворимости твердых веществ от температуры. Насыщенные, ненасыщенные и пересыщенные растворы. Значение растворов для природы и сельского хозяй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нятие об электролитической диссоциации. Электролиты и неэлектролиты. Механизм диссоциации электролитов с различным типом химической связи. Степень электролитической диссоциации. Сильные и слабые электроли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е положения теории электролитической диссоциации. Ионные уравнения реакций. Условия протекания реакции обмена между электролитами до конца в свете ионных представле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сификация ионов и их свой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ислоты, их классификация. Диссоциация кислот и их свойства в свете теории электролитической диссоциации. Молекулярные и ионные уравнения реакций кислот. Взаимодействие кислот с металлами. Электрохимический ряд напряжений металлов. Взаимодействие кислот с оксидами металлов. Взаимодействие кислот с основаниями — реакция нейтрализации. Взаимодействие кислот с солями. Использование таблицы растворимости для характеристики химических свойств кисло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ания, их классификация. Диссоциация оснований и их свойства в свете теории электролитической диссоциации. Взаимодействие оснований с кислотами, кислотными оксидами и солями. Использование таблицы растворимости для характеристики химических свойств оснований. Разложение нерастворимых оснований при нагревании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ли, их классификация и диссоциация различных типов солей. Свойства солей в свете теории электролитической диссоциации. Взаимодействие солей с металлами, условия протекания этих реакций. Взаимодействие солей с кислотами, основаниями и солями. Использование таблицы растворимости для характеристики химических свойств сол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общение сведений об оксидах, их классификации и химических свойств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енетические ряды металлов и неметаллов. Генетическая связь между классами неорганических вещест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кислительно-восстановительные реакции. Окислитель и восстановитель, окисление и восстановл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кции ионного обмена и окислительно-восстановительные реакции. Составление уравнений окислительно-восстановительных реакций методом электронного балан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йства простых веществ — металлов и неметаллов, кислот и солей в свете представлений об окислительно-восстановительных процесс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монстрации. Испытание веществ и их растворов на электропроводность. Движение окрашенных ионов в электрическом поле. Зависимость электропроводности уксусной кислоты от концентрации. Взаимодействие цинка с серой, соляной кислотой, хлоридом меди (II). Горение магния. Взаимодействие хлорной и сероводородной вод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бораторные опыт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. Реакции, характерные для растворов кислот (соляной или серной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. Реакции, характерные для растворов щелочей (гидроксидов натрия или кали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. Получение и свойства нерастворимого основания, нп. (гидроксида меди(II)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. Реакции, характерные для растворов солей (например, для хлорида меди (II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2. Реакции, характерные для основных оксидов (например, для оксида кальция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. Реакции, характерные для кислотных оксидов (например, для углекислого газа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50"/>
        <w:ind w:right="46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250"/>
        <w:ind w:right="46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250"/>
        <w:ind w:right="46" w:hanging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250"/>
        <w:ind w:right="4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50"/>
        <w:ind w:right="4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shd w:fill="FFFFFF" w:val="clear"/>
        <w:spacing w:lineRule="exact" w:line="250"/>
        <w:ind w:right="4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63"/>
        <w:gridCol w:w="1057"/>
        <w:gridCol w:w="1954"/>
        <w:gridCol w:w="1484"/>
        <w:gridCol w:w="1764"/>
        <w:gridCol w:w="1463"/>
        <w:gridCol w:w="1484"/>
        <w:gridCol w:w="148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ая программа по географии. Темы урок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домашнего задани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ятия, термины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СО, оборудование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и методы работ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УН, вопросы к экзамену.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ы контрол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. (4 часа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химии веществ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. упр. 3, 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вещество, химический элемент, химическое соединени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ое оборудование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ая беседа, работа с терминами, индивидуальная, с текстом учебник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значение определений: Химия, вещество, химический элемент, химическое соединение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ение веществ. Роль химии в жизни человека. Краткие сведения по истории хими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,3. упр 1., 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реакция, физические явлен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ращение веществ. Роль химии в жизни человека. Краткие сведения по истории хими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ы химических элементов. ПСХЭ Д.И. Менделеев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, выучить название элементо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й знак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 химических элементов. ПСХЭ Д.И. Менделеев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группов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волы химических элементов. ПСХЭ Д.И. Менделеев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рочная работа по теме : «Химические символ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формулы. Относительные атомная и молекулярная масс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5 , упр 1, 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екс, относительная атомная масс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группов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ставлять химические формул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томы химических элементов. (10 часов)</w:t>
            </w:r>
            <w:r>
              <w:rPr>
                <w:sz w:val="24"/>
                <w:szCs w:val="24"/>
              </w:rPr>
              <w:t xml:space="preserve"> Основные сведения о строении атом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6. упр. 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, радиоактивность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о строении атом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сведения о строении атом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атомных ядер: протоны, нейтроны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 упр. 1, 2. 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ны, нейтроны, массовое число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о составе атомных ядер: протоны, нейтрон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личать состав атомных ядер: протоны, нейтроны…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ные реакции. Изотопы…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7, упр 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опы, химический элемен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электронных оболочек атомов элементов № 1-20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8, упр 1-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ые слои, энергетические уровни, орбиталь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 «Строение электронных оболочек атомов элементов»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электронных оболочек атомов элементов № 1-20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СХЭ Д. И. Менделеев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9, упр 1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ная химическая связь, коэффициен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ХЭ Д. И. Менделеев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СХЭ Д. И. Менделеев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и неметаллические свойства в связи со строением атомов и положением в ПСХЭ Д. И. Менделеева.. ионная связь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9, упр 2, 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Ионная связь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тная связь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0.11 упр 2, 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нтная химическая связь, структурная формул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«Ковалентная связь»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личать ковалентную связь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связь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2, упр 1-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ая связь, электроотрицательность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различать металическую связь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материала по теме «Периодическая система Д. И. Менделеева и строение атома. Химическая связь 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в тетрад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в виде теста по теме: «Периодическая система Д. И. Менделеева и строение атома. Химическая связь 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 по теме «Периодическая система Д. И. Менделеева и строение атома. Химическая связь 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1 по теме «Периодическая система Д. И. Менделеева и строение атома. Химическая связь 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стые вещества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 7 часов)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вещества – металл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3, упр 1-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, пластичность. Электропроводность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ы: медь, алюминий, цинк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определять простые вещества – металл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ые вещества – неметалл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4,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таллы, аллотроп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талл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и определять простые вещества – неметаллы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ществ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, задачи в тетрад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ществ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количества веществ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рная масс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, упр 1-3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ь, молярная масс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молярную массу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рный объем газообразных вещест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, упр 1,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рный объем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находить молярный объем газообразных вещест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счетных задач и упражнений по пройденной теме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я в тетрад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учащихся решать задач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в виде теста по теме: «Простые веществ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 № 2 по теме «Простые вещества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урок № 2 по теме «Простые веществ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единения химических элементов.  (13 часов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арные соедине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. упр 1, 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окисления, бинарные соединен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учащихся различать бинарные соединен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жнейшие классы бинарных соединений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8, упр 1-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ы, гидриды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ы, гидри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9, упр. 1-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что такое основан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0. упр. 1, 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что такое кислоты и их классификацию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, их соста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, упр. 1,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что такое сол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солей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1, упр. 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ификация соле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неорганические соедине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дания в тетрад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неорганические соединен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сталлические решетк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2, упр. 3, 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фные вещества, кристаллические вещества, кристаллическая решетка, узел решетк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дели кристаллических решеток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вещества и смес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3, упр.1-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вещества, смес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вещества и смес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тые вещества и смес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и объемная доли компонентов смес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24,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ая доля растворенного веществ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ть определятьмассовую и объемную доли компонентов смес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счетных задач на нахождение объемной и массовой долей смес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счетных задач на нахождение объемной и массовой долей смес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счетных задач на нахождение объемной и массовой долей смес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ч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очная работа по решению расчетных задач на нахождение объемной и массовой долей смес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нтрольная работа № 3 по теме «</w:t>
            </w:r>
            <w:r>
              <w:rPr>
                <w:b/>
                <w:sz w:val="24"/>
                <w:szCs w:val="24"/>
              </w:rPr>
              <w:t>Соединения химических элементов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нтрольная работа № 3 по теме «</w:t>
            </w:r>
            <w:r>
              <w:rPr>
                <w:b/>
                <w:sz w:val="24"/>
                <w:szCs w:val="24"/>
              </w:rPr>
              <w:t>Соединения химических элементов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менения, происходящие с веществами. (10 часов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явле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5, упр. 1, 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явлен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физические явлен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реакции. Закон сохранения массы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6, упр. 1-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илляция, кристаллизация, выпаривание, фильтрование, центрифугировани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посуда. Оборудование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уравне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7, упр. 1-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ое уравнение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оставлять химические уравнен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химических реакций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7, упр 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реакция, реакция горения, экзотермическая и эндотермическая реакция, реакция соединения, реакция замещения и обмена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а. Стекло, спички, лучин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знавать типы химических реакций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химических реакций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 тетрад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я разложения, катализаторы, ферменты. Реакция разложения,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лизаторы,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ипу химических реакц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четы по химическим уравнениям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28, упр. 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выполнять расчеты по химическим уравнениям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счетных задач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8, упр 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расчетных задач повышенной сложност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28, упр 2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бобщение и систематизация знаний по теме: «</w:t>
            </w:r>
            <w:r>
              <w:rPr>
                <w:b/>
                <w:sz w:val="24"/>
                <w:szCs w:val="24"/>
              </w:rPr>
              <w:t>Изменения, происходящие с веществами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в тетрад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оверочная работа:</w:t>
            </w:r>
            <w:r>
              <w:rPr>
                <w:b/>
                <w:sz w:val="24"/>
                <w:szCs w:val="24"/>
              </w:rPr>
              <w:t xml:space="preserve"> Изменения, происходящие с веществами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нтрольная работа № 4  по теме: «</w:t>
            </w:r>
            <w:r>
              <w:rPr>
                <w:b/>
                <w:sz w:val="24"/>
                <w:szCs w:val="24"/>
              </w:rPr>
              <w:t>Изменения, происходящие с веществами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нтрольная работа № 4  по теме: «</w:t>
            </w:r>
            <w:r>
              <w:rPr>
                <w:b/>
                <w:sz w:val="24"/>
                <w:szCs w:val="24"/>
              </w:rPr>
              <w:t>Изменения, происходящие с веществами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стейшие операции с веществом. Химический практикум. (6 часов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 «Приемы обращения с лабораторным оборудованием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ктической работ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ая лаборатория., штатив, спиртовк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выполнять практические работы в лабораторных условиях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1 «Приемы обращения с лабораторным оборудованием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2 и №4 «Наблюдение за горящей свечой. Признаки химических реакций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ктической работ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кло, свеча, спички, лучина, держатель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выполнять практические работы в лабораторных условиях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2 и №4 «Наблюдение за горящей свечой. Признаки химических реакций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3. «Анализ почвы и воды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ктической работ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почва, пробирка, лупа, фильтр, лакмус, мерный цилиндр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выполнять практические работы в лабораторных условиях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3. «Анализ почвы и воды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5 «Получение водорода и определение его свойств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ктической работ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выполнять практические работы в лабораторных условиях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5 «Получение водорода и определение его свойств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6 «получение и свойства кислорода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ктической работ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выполнять практические работы в лабораторных условиях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6 «получение и свойства кислорода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7 «Приготовление раствора с определенной массовой долей растворенного вещества»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рактической работы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ическая колба, лабораторные весы, сахар, вод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ся выполнять практические работы в лабораторных условиях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7 «Приготовление раствора с определенной массовой долей растворенного веществ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творение, растворы. Свойства растворов электролитов.  (18 часов)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ение. Растворимость. Типы растворо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4, упр. 3-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твор, гидраты, насыщенный, перенасыщенный и ненасыщенный раствор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а, колбы, соль, сахар, стеклянные палочки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что такое раствор, гидраты, насыщенный, перенасыщенный и ненасыщенный раствор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тическая диссоциац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5. упр. 2, 4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литы, неэлектролиты, электролитическая диссоциация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что такое электролиты, неэлектролиты, электролитическая диссоциация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ложения теории электролитической диссоциаци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6, упр. 1-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ы, слабые и сильные электролиты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 основные положения теории электролитической диссоциаци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кции ионного обмена. Ионные уравнения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7, упр. 1-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онные уравнения, реакция нейтрализаци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 в свете ТЭД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8, упр. 1-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кислот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лот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 свойства кислот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8. упр.4, 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в свете ТЭД, их классификация и свойств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9, упр. 1, 3, 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ы: состав, классификация, свойств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0, упр.1-3, 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леобразующие и солеобразующие оксиды, кислотные оксиды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иды: состав, классификация, свойства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 в свете ТЭД, их классификация свойства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1, упр. 1, 2, 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, средние, кислые. Основные сол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ый тест по теме: «Классы неорганических соединений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 связь между классами неорганических веществ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 42, закончить уравнение реакци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 связь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тическая связь между классами неорганических веществ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 Решение экспериментальных задач на распознавание катионов и анионов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Обобщение и систематизация знаний по теме «</w:t>
            </w:r>
            <w:r>
              <w:rPr>
                <w:b/>
                <w:sz w:val="24"/>
                <w:szCs w:val="24"/>
              </w:rPr>
              <w:t>Растворение, растворы. Свойства растворов электролитов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 тетрад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Проверочный тест по теме «</w:t>
            </w:r>
            <w:r>
              <w:rPr>
                <w:b/>
                <w:sz w:val="24"/>
                <w:szCs w:val="24"/>
              </w:rPr>
              <w:t>Растворение, растворы. Свойства растворов электролитов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нтрольная работа № 5  по теме «</w:t>
            </w:r>
            <w:r>
              <w:rPr>
                <w:b/>
                <w:sz w:val="24"/>
                <w:szCs w:val="24"/>
              </w:rPr>
              <w:t>Растворение, растворы. Свойства растворов электролитов</w:t>
            </w:r>
            <w:r>
              <w:rPr>
                <w:sz w:val="24"/>
                <w:szCs w:val="24"/>
              </w:rPr>
              <w:t>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Контрольная работа № 5  по теме «</w:t>
            </w:r>
            <w:r>
              <w:rPr>
                <w:b/>
                <w:sz w:val="24"/>
                <w:szCs w:val="24"/>
              </w:rPr>
              <w:t>Растворение, растворы. Свойства растворов электролитов</w:t>
            </w:r>
            <w:r>
              <w:rPr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но-восстановительные реакци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3, упр. 1, 3. 5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но-восстановительные реакции, окислители, восстановители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 составлять окислительно-восстановительные реакции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ислительно-восстановительные реакции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43, упр. 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изученных классов неорганических веществ в свете ОВР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 тетради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6 по теме: «Окислительно-восстановительные реакции».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е карточк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6 по теме: «Окислительно-восстановительные реакции.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систематизация знаний по теме ОВР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, фронтальная, визуальная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50"/>
        <w:ind w:right="46" w:hanging="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spacing w:lineRule="exact" w:line="250"/>
        <w:ind w:right="46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исание учебно–методического и материально-технического обеспечения образовательного процесс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новная литература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абриелян О.С. Программа курса химии для 8-11 классов общеобразовательных учреждений. – М.: Дрофа, 2006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я. 8 класс: учеб. для общеобразоват. учреждений / О.С. Габриелян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15-е изд., стереотип. – </w:t>
      </w:r>
      <w:r>
        <w:rPr>
          <w:rFonts w:cs="Times New Roman" w:ascii="Times New Roman" w:hAnsi="Times New Roman"/>
          <w:sz w:val="24"/>
          <w:szCs w:val="24"/>
        </w:rPr>
        <w:t>М: «Дрофа», 2009. – 270, [2] с. : и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льная книга учителя.</w:t>
      </w:r>
      <w:r>
        <w:rPr>
          <w:rFonts w:cs="Times New Roman" w:ascii="Times New Roman" w:hAnsi="Times New Roman"/>
          <w:sz w:val="24"/>
          <w:szCs w:val="24"/>
        </w:rPr>
        <w:t xml:space="preserve"> Химия. 8 клас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/ О.С. Габриелян, Н.П. Воскобойникова, А.В. Яшукова. – М.: Дрофа, 2008.</w:t>
      </w:r>
    </w:p>
    <w:p>
      <w:pPr>
        <w:pStyle w:val="Style15"/>
        <w:numPr>
          <w:ilvl w:val="0"/>
          <w:numId w:val="10"/>
        </w:numPr>
        <w:rPr/>
      </w:pPr>
      <w:r>
        <w:rPr/>
        <w:t>Химия. 8 класс: контрольные и проверочные работы к учебнику О.С. Габриеляна «Химия. 8 класс» / О.С. Габриелян, П.Н. Березкин, А.А. Ушакова и др. – 8-е изд., стереотип. – М.: Дрофа, 2010. – 158, [2] с.</w:t>
      </w:r>
    </w:p>
    <w:p>
      <w:pPr>
        <w:pStyle w:val="Style15"/>
        <w:numPr>
          <w:ilvl w:val="0"/>
          <w:numId w:val="10"/>
        </w:numPr>
        <w:rPr/>
      </w:pPr>
      <w:r>
        <w:rPr/>
        <w:t>Химия.  8 кл.: рабочая тетрадь к учебнику О.С. Габриеляна «Химия. 8 класс» / О.С. Габриелян, А.В. Яшукова. – 6-е изд., стереотип. – М.: Дрофа, 2010. – 176 с.</w:t>
      </w:r>
      <w:r>
        <w:rPr>
          <w:rFonts w:eastAsia="Calibri"/>
        </w:rPr>
        <w:t xml:space="preserve"> : ил.</w:t>
      </w:r>
    </w:p>
    <w:p>
      <w:pPr>
        <w:pStyle w:val="Style15"/>
        <w:numPr>
          <w:ilvl w:val="0"/>
          <w:numId w:val="10"/>
        </w:numPr>
        <w:rPr/>
      </w:pPr>
      <w:r>
        <w:rPr/>
        <w:t>Химия.  8 кл.: тетрадь для лабораторных опытов и практических работ к учебнику О.С. Габриеляна «Химия. 8 класс» / О.С. Габриелян, А.В. Яшукова. – М.: Дрофа, 2010. – 96 с. : и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аем химию в 8 классе: дидактическое пособие к учебнику </w:t>
      </w:r>
      <w:r>
        <w:rPr>
          <w:rFonts w:cs="Times New Roman" w:ascii="Times New Roman" w:hAnsi="Times New Roman"/>
          <w:sz w:val="24"/>
          <w:szCs w:val="24"/>
        </w:rPr>
        <w:t xml:space="preserve">О.С. Габриеляна «Химия. 8 класс» для учащихся и учителей – 5-е изд., испр и доп. – Москва: «БЛИК и К», 2004. – 224с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идактические карточки-задания по химии: 8 класс: к учебнику </w:t>
      </w:r>
      <w:r>
        <w:rPr>
          <w:rFonts w:cs="Times New Roman" w:ascii="Times New Roman" w:hAnsi="Times New Roman"/>
          <w:sz w:val="24"/>
          <w:szCs w:val="24"/>
        </w:rPr>
        <w:t>О.С. Габриеляна Химия. 8 класс» / Н.С. Павлова. – М.: Издательство «Экзамен», 2004. – 159, [1] с. (Серия «Учебно-методический комплект)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омченко И.Г. Решение задач по химии. – М.: ООО «Издательство Новая Волна», 2005. – 256с.  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инка Н.Л. Общая химия. Издательство «Химия», 1979</w:t>
      </w:r>
    </w:p>
    <w:p>
      <w:pPr>
        <w:pStyle w:val="Normal"/>
        <w:numPr>
          <w:ilvl w:val="0"/>
          <w:numId w:val="8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Единая коллекция Цифровых Образовательных Ресурсов» (набор цифровых ресурсов к учебникам О.С. Габриеляна)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him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index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php</w:t>
        </w:r>
      </w:hyperlink>
      <w:r>
        <w:rPr>
          <w:rFonts w:eastAsia="Times New Roman" w:cs="Times New Roman" w:ascii="Times New Roman" w:hAnsi="Times New Roman"/>
          <w:color w:val="0000FF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журнал «Химия»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him.1september.ru/urok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-</w:t>
        </w:r>
      </w:hyperlink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dio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Эйдос – центр дистанцион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k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en-US" w:eastAsia="ru-RU"/>
          </w:rPr>
          <w:t>education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учебные материалы и словари на сайте «Кирилл и Мефодий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jc w:val="both"/>
        <w:rPr/>
      </w:pPr>
      <w:hyperlink r:id="rId7">
        <w:r>
          <w:rPr>
            <w:rStyle w:val="InternetLink"/>
          </w:rPr>
          <w:t>http://djvu-inf.narod.ru/</w:t>
        </w:r>
      </w:hyperlink>
      <w:r>
        <w:rPr/>
        <w:t xml:space="preserve"> - электронная библиоте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: химическая посуда: пробирки, колбы, спиртовки, штативы, воронки. Химические вещества: соли, кислоты, металлы, неметаллы, оксид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 изучения учебного предм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результате изучения химии ученик должен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 / понимать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имическую символи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ажнейшие химические понят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законы хим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охранения массы веществ, постоянства состава, периодический закон;</w:t>
      </w:r>
    </w:p>
    <w:p>
      <w:pPr>
        <w:pStyle w:val="Normal"/>
        <w:spacing w:lineRule="auto" w:line="240" w:before="24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уметь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азыв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4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ъясня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4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характеризов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4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пределя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4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оставлять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 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4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ращаться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4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аспознавать опытным путем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40" w:after="0"/>
        <w:ind w:left="567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ычисля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spacing w:lineRule="auto" w:line="240" w:before="24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: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опасного обращения с веществами и материалами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ологически грамотного поведения в окружающей среде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итической оценки информации о веществах, используемых в быту;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0"/>
        <w:ind w:left="567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отовления растворов заданной концентрации.</w:t>
      </w:r>
    </w:p>
    <w:p>
      <w:pPr>
        <w:pStyle w:val="Normal"/>
        <w:widowControl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14c26">
    <w:name w:val="c14 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C48c7c13">
    <w:name w:val="c48 c7 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c13c21">
    <w:name w:val="c7 c13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him.1september.ru/index.php" TargetMode="External"/><Relationship Id="rId4" Type="http://schemas.openxmlformats.org/officeDocument/2006/relationships/hyperlink" Target="http://him.1september.ru/urok/-" TargetMode="External"/><Relationship Id="rId5" Type="http://schemas.openxmlformats.org/officeDocument/2006/relationships/hyperlink" Target="http://www.edios.ru/" TargetMode="External"/><Relationship Id="rId6" Type="http://schemas.openxmlformats.org/officeDocument/2006/relationships/hyperlink" Target="http://www.km.ru/education" TargetMode="External"/><Relationship Id="rId7" Type="http://schemas.openxmlformats.org/officeDocument/2006/relationships/hyperlink" Target="http://djvu-inf.naro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2:10:00Z</dcterms:created>
  <dc:creator>ФНА</dc:creator>
  <dc:description/>
  <cp:keywords/>
  <dc:language>en-US</dc:language>
  <cp:lastModifiedBy>user</cp:lastModifiedBy>
  <cp:lastPrinted>2015-01-09T10:00:00Z</cp:lastPrinted>
  <dcterms:modified xsi:type="dcterms:W3CDTF">2015-10-12T15:14:00Z</dcterms:modified>
  <cp:revision>24</cp:revision>
  <dc:subject/>
  <dc:title>Рабочая программа по химии 8 класс</dc:title>
</cp:coreProperties>
</file>