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686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ояснительная запис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 </w:t>
      </w:r>
      <w:r>
        <w:rPr>
          <w:rStyle w:val="C0"/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Style w:val="C0"/>
          <w:rFonts w:cs="Times New Roman" w:ascii="Times New Roman" w:hAnsi="Times New Roman"/>
          <w:sz w:val="18"/>
          <w:szCs w:val="18"/>
        </w:rPr>
        <w:t xml:space="preserve">Рабочая программа по химии 8 класса  разработана на основе следующих документов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Федеральный закон «Об образовании в РФ» от 29.12. 2012 № 273 – ФЗ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2.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3.2014 г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pacing w:lineRule="auto" w:line="240" w:before="0" w:after="0"/>
        <w:rPr>
          <w:rStyle w:val="C0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</w:t>
      </w:r>
      <w:r>
        <w:rPr>
          <w:rStyle w:val="C0"/>
          <w:rFonts w:cs="Times New Roman" w:ascii="Times New Roman" w:hAnsi="Times New Roman"/>
          <w:sz w:val="18"/>
          <w:szCs w:val="18"/>
        </w:rPr>
        <w:t xml:space="preserve">  </w:t>
      </w:r>
      <w:r>
        <w:rPr>
          <w:rFonts w:cs="Times New Roman" w:ascii="Times New Roman" w:hAnsi="Times New Roman"/>
          <w:sz w:val="18"/>
          <w:szCs w:val="18"/>
        </w:rPr>
        <w:t>Рабочая программа по химии составлена в соответствии с федеральным компонентом государственного стандарта общего образования, за основу рабочей программы взята программа курса химии для 8-11 классов общеобразовательных учреждений (автор  О.С. Габриелян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0 го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6. Учебный план МАОУ «Боковская ООШ», приказ № 49-ОД от 29.05.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зучение химии в основной школе направлено на достижение следующей цел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воение важнейших знаний об основных понятиях и законах химии, химической символик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владение умениями 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звитие 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воспитание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ное содержание курса химии 8 класса составляют сведения о химическом элементе и формах его существования – атомах, изотопах, ионах, простых веществах и важнейших соединениях элемента, некоторых закономерностях протекания реакций и их классификации.Курс 8 класса начинается темой «Введение».  В теме «Атомы химических элементов» рассматриваются атомы как форма существования химических элементов, состав атомных ядер, взаимодействие атомов между собой, виды связей, в теме «Простые вещества» - положение металлов и неметаллов в ПС Д.И. Менделеева, общие физические свойства металлов, важнейшие простые вещества – неметаллы, простые вещества и сложные и их свойства, постоянные величины Авогадро, молярный объем.  В теме «Соединения химические соединения» рассматривается степень окисления, составление формул, основные классы неорганических веществ, смеси. Заканчивается изучение химии 8 класса темой «Растворение. Растворы. Свойства растворов электролитов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писание места учебного предмета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грамма рассчитана на преподавание курса химии в 8 классе в объеме 2 часа в неделю.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ведение (4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Химия — наука о веществах, их свойствах и превращения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нятие о химическом элементе и формах его существования: свободных атомах, простых и сложных веществ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евращения веществ. Отличие химических реакций от физических явлений. Роль химии в жизни человека. Хемофилия и хемофоб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раткие сведения из истории возникновения и развития химии. Период алхимии. Понятие о философском камне. Химия в XVI в. Развитие химии на Руси. Роль отечественных ученых в становлении химической науки — работы М. В. Ломоносова, А. М. Бутлерова, Д. И. Менделе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ериодическая система химических элементов Д. 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четные задачи. 1. Нахождение относительной молекулярной массы вещества по его химической формуле. 2. Вычисление массовой доли химического элемента в веществе по его формул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МА 1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томы химических элементов (10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став атомных ядер: протоны и нейтроны. Относительная атомная масса. Взаимосвязь понятий «протон», «нейтрон», «относительная атомная масс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зменение числа протонов в ядре атома — образование новых химических элемен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Электроны. Строение электронных оболочек атомов химических элементов № 1—20 периодической системы Д. И. Менделеева. Понятие о завершенном и незавершенном электронном слое (энергетическом уровн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разование бинарных соединений. Понятие об ионной связи. Схемы образования ионной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заимодействие атомов химических элементов-неметаллов между собой — образование двухатомных молекул простых веществ. Ковалентная неполярная химическая связь. Электронные и структурные форму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заимодействие атомов химических элементов-металлов между собой — образование металлических кристаллов. Понятие о металлической связ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емонстрации. Модели атомов химических элементов. Периодическая система химических элементов Д. И. Менделее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МА 2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стые вещества (7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 калий. Общие физические свойства мет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ажнейшие простые вещества —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стоянная Авогадро. Количество вещества. Моль. Молярная масса. 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четы с использованием понятий «количество вещества», «молярная масса», «молярный объем газов», «постоянная Авогадро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четные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Вычисление молярной массы веществ по химическим формул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 Расчеты с использованием понятий «количество вещества», «молярная масса», «молярный объем газов », « постоянная Авогадро 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емонстрации. Получение озона. Образцы белого и серого олова, белого и красного фосфора. Некоторые металлы и неметаллы количеством вещества 1 моль. Модель молярного объема газообразных вещ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МА 3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единения химических элементов (13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Бинарные соединения: оксиды, хлориды, сульфиды и др. Составление их формул. Представители оксидов: вода, углекислый газ и негашеная известь. Представители летучих водородных соединений: хлороводород и аммиа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ислоты, их состав и названия. Классификация кислот. Представители кислот: серная, соляная и азотная. Изменение окраски индикаторов в кислотной сред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Аморфные и кристаллические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ещества молекулярного и немолекулярного строения. Закон постоянства состава для веществ молекулярного стро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четные задачи. 1. Расчет массовой и объемной долей компонентов смеси веществ. 2. Вычисление массовой доли вещества в растворе по известной массе растворенного вещества и массе растворителя. 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емонстрации. Образцы оксидов, кислот, оснований и солей. Модели кристаллических решеток хлорида натрия, алмаза, оксида углерода (IV). Взрыв смеси водорода с воздухом. Способы разделения смесей. Дистилляция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абораторные опы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Знакомство с образцами веществ разных клас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 Разделение смес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МА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зменения, происходящие с веществами (10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Явления, связанные с изменением состава вещества, —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Закон сохранения массы веществ. Химические уравнения. Значение индексов и коэффициентов. Составление уравнений химических реак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акции разложения. Понятие о скорости химических реакций. Катализаторы. Фермен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акции соединения. Каталитические и некаталитические реакции. Обратимые и необратимые реа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акции обмена. Реакции нейтрализации. Условия протекания реакций обмена в растворах до конц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 Реакции соединения — взаимодействие воды с оксидами металлов и неметаллов. Понятие «гидроксиды». Реакции замещения — взаимодействие воды с щелочными и щелочноземельными металлами. Реакции обмена (на примере гидролиза сульфида алюминия и карбида кальц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четные задач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 Вычисление массы (количества вещества, объема) продукта реакции, если известна масса исходного вещества, содержащего определенную долю примес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 Вычисление массы (количества вещества, объема) продукта реакции, если известна масса раствора и массовая доля растворенного веще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емонстрации. Примеры физических явлений: а) плавление парафина; б) возгонка иода или бензойной кислоты; в) растворение перманганата калия; г) диффузия душистых веществ с горящей лампочки накаливания. Примеры химических явлений: а) горение магния, фосфора; б) взаимодействие соляной кислоты с мрамором или мелом; в) получение гидроксида меди (II); г) растворение полученного гидроксида в кислотах; д) взаимодействие оксида меди (II) с серной кислотой при нагревании; е) разложение перманганата калия; ж) взаимодействие разбавленных кислот с металлами; з) разложение пероксида водорода; и) электролиз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абораторные опы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 Сравнение скорости испарения воды и спирта по исчезновению их капель на фильтровальной бума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 Окисление меди в пламени спиртовки или горел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. Помутнение известковой воды от выдыхаемого углекислого газ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6. Получение углекислого газа взаимодействием соды и кисло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7. Замещение меди в растворе хлорида меди (II) желез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МА 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ктикум № 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остейшие операции с веществом (6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 Правила техники безопасности при работе в химическом кабинете. Приемы обращения с лабораторным оборудованием и нагревательными прибо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2. Наблюдения за изменениями, происходящими с горящей свечой, и их описа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3. Анализ почвы и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4. Признаки химических реакц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. Приготовление раствора сахара и определение массовой доли его в раство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ТЕМА 6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творение. Раство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войства растворов электролитов (18 ч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лассификация ионов и их свойст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бобщение сведений об оксидах, их классификации и химических свойств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Генетические ряды металлов и неметаллов. Генетическая связь между классами неорганических веще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Окислительно-восстановительные реакции. Окислитель и восстановитель, окисление и восстановлени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Свойства простых веществ — металлов и неметаллов, кислот и солей в свете представлений об окислительно-восстановительных процесса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Демонстрации. Испытание веществ и их растворов на электропроводность. Движение окрашенных ионов в электрическом поле. Зависимость электропроводности уксусной кислоты от концентрации. Взаимодействие цинка с серой, соляной кислотой, хлоридом меди (II). Горение магния. Взаимодействие хлорной и сероводородной вод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Лабораторные опыт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8. Реакции, характерные для растворов кислот (соляной или серной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9. Реакции, характерные для растворов щелочей (гидроксидов натрия или кал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0. Получение и свойства нерастворимого основания, нп. (гидроксида меди(II)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1. Реакции, характерные для растворов солей (например, для хлорида меди (II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2. Реакции, характерные для основных оксидов (например, для оксида кальц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3. Реакции, характерные для кислотных оксидов (например, для углекислого газ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hd w:fill="FFFFFF" w:val="clear"/>
        <w:spacing w:lineRule="exact" w:line="250"/>
        <w:ind w:right="46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Тематическое планирование с определением основных видов учебной деятельност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63"/>
        <w:gridCol w:w="1057"/>
        <w:gridCol w:w="1954"/>
        <w:gridCol w:w="1484"/>
        <w:gridCol w:w="1602"/>
        <w:gridCol w:w="1260"/>
        <w:gridCol w:w="1620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/п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образовательная программа по географии. Темы уро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час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омашнего зад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я, термин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СО, обору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и методы рабо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УН, вопросы к экзамену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контро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. (4 час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 химии веще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. упр. 3, 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, вещество, химический элемент, химическое соединен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ое обору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ая беседа, работа с терминами, индивидуальная, с текстом учебни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значение определений: Химия, вещество, химический элемент, химическое соединени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ращение веществ. Роль химии в жизни человека. Краткие сведения по истории хим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,3. упр 1., 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 реакция, физические явл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ращение веществ. Роль химии в жизни человека. Краткие сведения по истории хим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ы химических элементов. ПСХЭ Д.И. Менделее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, выучить название элемент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й знак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 химических элементов. ПСХЭ Д.И. Менделе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группов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волы химических элементов. ПСХЭ Д.И. Менделеев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очная работа по теме : «Химические символ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формулы. Относительные атомная и молекулярная масс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5 , упр 1, 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екс, относительная атомная масс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группов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оставлять химические формул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омы химических элементов. (10 часов) Основные сведения о строении атом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6. упр.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, радиоактивность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о строении ато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основные сведения о строении ато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 атомных ядер: протоны, нейтроны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7 упр. 1, 2. 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оны, нейтроны, массовое число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о составе атомных ядер: протоны, нейтро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состав атомных ядер: протоны, нейтроны…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дерные реакции. Изотопы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7, упр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топы, химический элеме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электронных оболочек атомов элементов № 1-2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8, упр 1-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слои, энергетические уровни, орбиталь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«Строение электронных оболочек атомов элементов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электронных оболочек атомов элементов № 1-20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ПСХЭ Д. И. Менделее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9, упр 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ная химическая связь, коэффициен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ХЭ Д. И. Менделее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ктура ПСХЭ Д. И. Менделеев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е и неметаллические свойства в связи со строением атомов и положением в ПСХЭ Д. И. Менделеева.. ионная связ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9, упр 2, 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Ионная связ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тная связ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0.11 упр 2,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валентная химическая связь, структурная формул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Ковалентная связь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ковалентную связ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ая связ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2, упр 1-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ая связь, электроотрицательность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металическую связь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ение и обобщение материала по теме «Периодическая система Д. И. Менделеева и строение атома. Химическая связь 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в тет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в виде теста по теме: «Периодическая система Д. И. Менделеева и строение атома. Химическая связь 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1 по теме «Периодическая система Д. И. Менделеева и строение атома. Химическая связь ( в рамках промежуточной аттестаци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1 по теме «Периодическая система Д. И. Менделеева и строение атома. Химическая связь 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стые вещества.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 7 часов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вещества – металл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3, упр 1-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ы, пластичность. Электропроводность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ы: медь, алюминий, цин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определять простые вещества – металл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ые вещества – неметалл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14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таллы, аллотроп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метал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 определять простые вещества – неметаллы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ще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5, задачи в тет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ещест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количества веществ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ярная масс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5, упр 1-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ь, молярная масс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молярную массу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ярный объем газообразных вещест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6, упр 1,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ярный объем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находить молярный объем газообразных веще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расчетных задач и упражнений по пройденной те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в тет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 учащихся решать задач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в виде теста по теме: «Простые веществ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урок № 2 по теме «Простые вещества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й урок № 2 по теме «Простые веществ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единения химических элементов.  (13 час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арные соедин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7. упр 1,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ень окисления, бинарные соедин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 учащихся различать бинарные соедин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ейшие классы бинарных соединен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8, упр 1-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иды, гидрид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иды, гидр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19, упр. 1-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основа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т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0. упр. 1,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т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т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кислоты и их классификацию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и, их соста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1, упр. 1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сол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сол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1, упр.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соле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ые неорганические соедин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дания в тет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жные неорганические соедин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исталлические решетк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2, упр. 3,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орфные вещества, кристаллические вещества, кристаллическая решетка, узел решет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дели кристаллических решеток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истые вещества и смеси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3, упр.1-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ые вещества, смес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ые вещества и смес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тые вещества и смес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ая и объемная доли компонентов смес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§ 24,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ая доля растворенного веществ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определятьмассовую и объемную доли компонентов смес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расчетных задач на нахождение объемной и массовой долей смеси. ( в рамках промежуточной аттестаци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расчетных задач на нахождение объемной и массовой долей смес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расчетных задач на нахождение объемной и массовой долей смес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очная работа по решению расчетных задач на нахождение объемной и массовой долей смес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ная работа № 3 по теме «Соединения химических элементов».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3 по теме «Соединения химических элементо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я, происходящие с веществами. (10 час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явл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5, упр. 1,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явл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ичать физические явл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реакции. Закон сохранения масс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6, упр. 1-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тилляция, кристаллизация, выпаривание, фильтрование, центрифугирован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 посуда. Оборудов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уравн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7, упр. 1-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ое уравнен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составлять химические уравнен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химических реакц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7, упр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 реакция, реакция горения, экзотермическая и эндотермическая реакция, реакция соединения, реакция замещения и обме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ча. Стекло, спички, луч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ознавать типы химических реакций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ы химических реакц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в тет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ция разложения, катализаторы, ферменты. Реакция разложения,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лизаторы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 по типу химических реак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ы по химическим уравнения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28, упр.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выполнять расчеты по химическим уравнениям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расчетных зад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8, упр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расчетных задач повышенной сложност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28, упр 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 по теме: «Изменения, происходящие с веществами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в тетрад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ая работа: Изменения, происходящие с веществам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4  по теме: «Изменения, происходящие с веществами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4  по теме: «Изменения, происходящие с веществами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ейшие операции с веществом. Химический практикум. (6 час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1 «Приемы обращения с лабораторным оборудованием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актической рабо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 лаборатория., штатив, спирто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нять практические работы в лабораторных условия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1 «Приемы обращения с лабораторным оборудование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2 и №4 «Наблюдение за горящей свечой. Признаки химических реакций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актической рабо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кло, свеча, спички, лучина, держатель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нять практические работы в лабораторных условия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2 и №4 «Наблюдение за горящей свечой. Признаки химических реакци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3. «Анализ почвы и воды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актической рабо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, почва, пробирка, лупа, фильтр, лакмус, мерный цилинд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нять практические работы в лабораторных условия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3. «Анализ почвы и вод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5 «Получение водорода и определение его свойств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актической рабо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нять практические работы в лабораторных условия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5 «Получение водорода и определение его свойст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6 «получение и свойства кислорода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актической рабо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нять практические работы в лабораторных условия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6 «получение и свойства кислород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7 «Приготовление раствора с определенной массовой долей растворенного веществ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рактической рабо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ическая колба, лабораторные весы, сахар, 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читься выполнять практические работы в лабораторных условия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№ 7 «Приготовление раствора с определенной массовой долей растворенного веще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ение, растворы. Свойства растворов электролитов.  (18 часов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ение. Растворимость. Типы раствор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4, упр. 3-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вор, гидраты, насыщенный, перенасыщенный и ненасыщенный раствор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а, колбы, соль, сахар, стеклянные палоч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раствор, гидраты, насыщенный, перенасыщенный и ненасыщенный раствор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литическая диссоциация.  Контрольная работа. ( в рамках промежуточной аттестаци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5. упр. 2, 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литы, неэлектролиты, электролитическая диссоциац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что такое электролиты, неэлектролиты, электролитическая диссоциация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положения теории электролитической диссоциац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6, упр. 1-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ы, слабые и сильные электролит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 основные положения теории электролитической диссоциац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кции ионного обмена. Ионные уравн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7, упр. 1-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нные уравнения, реакция нейтрализац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ты в свете ТЭ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8, упр. 1-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уппы кислот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л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фикация и свойства кисло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8. упр.4,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в свете ТЭД, их классификация и свой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39, упр. 1, 3, 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иды: состав, классификация, свой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0, упр.1-3, 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леобразующие и солеобразующие оксиды, кислотные оксид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и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сиды: состав, классификация, свойств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и в свете ТЭД, их классификация свой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1, упр. 1, 2, 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и, средние, кислые. Основные сол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ый тест по теме: «Классы неорганических соедине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тическая связь между классами неорганических вещест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 42, закончить уравнение реакц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тическая связь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тическая связь между классами неорганических веществ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 « Решение экспериментальных задач на распознавание катионов и анионов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 по теме «Растворение, растворы. Свойства растворов электролитов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в тетрад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очный тест по теме «Растворение, растворы. Свойства растворов электролито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5  по теме «Растворение, растворы. Свойства растворов электролитов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5  по теме «Растворение, растворы. Свойства растворов электролито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ислительно-восстановительные реакц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3, упр. 1, 3. 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ислительно-восстановительные реакции, окислители, восстановител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составлять окислительно-восстановительные реакции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ислительно-восстановительные реакц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§ 43, упр. 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изученных классов неорганических веществ в свете ОВ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е в тетрад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6 по теме: «Окислительно-восстановительные реакции». ( в рамках промежуточной аттестации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арточ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работа № 6 по теме: «Окислительно-восстановительные реакции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 по теме О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, фронтальная, визуальна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right="46" w:hanging="0"/>
        <w:rPr>
          <w:rFonts w:ascii="Times New Roman" w:hAnsi="Times New Roman" w:cs="Times New Roman"/>
          <w:sz w:val="18"/>
          <w:szCs w:val="18"/>
          <w:u w:val="single"/>
          <w:lang w:val="en-US"/>
        </w:rPr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</w:r>
    </w:p>
    <w:p>
      <w:pPr>
        <w:pStyle w:val="Normal"/>
        <w:shd w:fill="FFFFFF" w:val="clear"/>
        <w:spacing w:lineRule="exact" w:line="250"/>
        <w:ind w:right="46" w:hanging="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писание учебно–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 xml:space="preserve">Основная литература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абриелян О.С. Программа курса химии для 8-11 классов общеобразовательных учреждений. – М.: Дрофа, 2006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Химия. 8 класс: учеб. для общеобразоват. учреждений / О.С. Габриелян.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– 15-е изд., стереотип. – </w:t>
      </w:r>
      <w:r>
        <w:rPr>
          <w:rFonts w:cs="Times New Roman" w:ascii="Times New Roman" w:hAnsi="Times New Roman"/>
          <w:color w:val="000000"/>
          <w:sz w:val="18"/>
          <w:szCs w:val="18"/>
        </w:rPr>
        <w:t>М: «Дрофа», 2009. – 270, [2] с. : ил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стольная книга учителя.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Химия. 8 клас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/ О.С. Габриелян, Н.П. Воскобойникова, А.В. Яшукова. – М.: Дрофа, 2008.</w:t>
      </w:r>
    </w:p>
    <w:p>
      <w:pPr>
        <w:pStyle w:val="Style15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имия. 8 класс: контрольные и проверочные работы к учебнику О.С. Габриеляна «Химия. 8 класс» / О.С. Габриелян, П.Н. Березкин, А.А. Ушакова и др. – 8-е изд., стереотип. – М.: Дрофа, 2010. – 158, [2] с.</w:t>
      </w:r>
    </w:p>
    <w:p>
      <w:pPr>
        <w:pStyle w:val="Style15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имия.  8 кл.: рабочая тетрадь к учебнику О.С. Габриеляна «Химия. 8 класс» / О.С. Габриелян, А.В. Яшукова. – 6-е изд., стереотип. – М.: Дрофа, 2010. – 176 с.</w:t>
      </w:r>
      <w:r>
        <w:rPr>
          <w:rFonts w:eastAsia="Calibri"/>
          <w:color w:val="000000"/>
          <w:sz w:val="18"/>
          <w:szCs w:val="18"/>
        </w:rPr>
        <w:t xml:space="preserve"> : ил.</w:t>
      </w:r>
    </w:p>
    <w:p>
      <w:pPr>
        <w:pStyle w:val="Style15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имия.  8 кл.: тетрадь для лабораторных опытов и практических работ к учебнику О.С. Габриеляна «Химия. 8 класс» / О.С. Габриелян, А.В. Яшукова. – М.: Дрофа, 2010. – 96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Изучаем химию в 8 классе: дидактическое пособие к учебнику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О.С. Габриеляна «Химия. 8 класс» для учащихся и учителей – 5-е изд., испр и доп. – Москва: «БЛИК и К», 2004. – 224с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Дидактические карточки-задания по химии: 8 класс: к учебнику </w:t>
      </w:r>
      <w:r>
        <w:rPr>
          <w:rFonts w:cs="Times New Roman" w:ascii="Times New Roman" w:hAnsi="Times New Roman"/>
          <w:color w:val="000000"/>
          <w:sz w:val="18"/>
          <w:szCs w:val="18"/>
        </w:rPr>
        <w:t>О.С. Габриеляна Химия. 8 класс» / Н.С. Павлова. – М.: Издательство «Экзамен», 2004. – 159, [1] с. (Серия «Учебно-методический комплект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Хомченко И.Г. Решение задач по химии. – М.: ООО «Издательство Новая Волна», 2005. – 256с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линка Н.Л. Общая химия. Издательство «Химия», 197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«Единая коллекция Цифровых Образовательных Ресурсов» (набор цифровых ресурсов к учебникам О.С. Габриеляна) (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hi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val="en-US" w:eastAsia="ru-RU"/>
          </w:rPr>
          <w:t>php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– журнал «Химия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http://him.1september.ru/urok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lang w:eastAsia="ru-RU"/>
          </w:rPr>
          <w:t>-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8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val="en-US" w:eastAsia="ru-RU"/>
          </w:rPr>
          <w:t>edio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– Эйдос – центр дистанцион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9.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18"/>
            <w:szCs w:val="18"/>
            <w:u w:val="single"/>
            <w:lang w:val="en-US" w:eastAsia="ru-RU"/>
          </w:rPr>
          <w:t>education</w:t>
        </w:r>
      </w:hyperlink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- учебные материалы и словари на сайте «Кирилл и Мефодий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851" w:leader="none"/>
        </w:tabs>
        <w:jc w:val="both"/>
        <w:rPr/>
      </w:pPr>
      <w:hyperlink r:id="rId8">
        <w:r>
          <w:rPr>
            <w:rStyle w:val="InternetLink"/>
            <w:color w:val="000000"/>
            <w:sz w:val="18"/>
            <w:szCs w:val="18"/>
          </w:rPr>
          <w:t>http://djvu-inf.narod.ru/</w:t>
        </w:r>
      </w:hyperlink>
      <w:r>
        <w:rPr>
          <w:color w:val="000000"/>
          <w:sz w:val="18"/>
          <w:szCs w:val="18"/>
        </w:rPr>
        <w:t xml:space="preserve"> - электрон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орудование: химическая посуда: пробирки, колбы, спиртовки, штативы, воронки. Химические вещества: соли, кислоты, металлы, неметаллы, оксиды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ланируемые результаты изучения учебного предмета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езультате изучения химии ученик должен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знать / понима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сновные законы химии: сохранения массы веществ, постоянства состава, периодический закон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18"/>
          <w:szCs w:val="18"/>
          <w:lang w:val="en-US"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азывать: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ращаться 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распознавать опытным путем: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готовления растворов заданной концентрац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4c26">
    <w:name w:val="c14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48c7c13">
    <w:name w:val="c48 c7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3c21">
    <w:name w:val="c7 c13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him.1september.ru/index.php" TargetMode="External"/><Relationship Id="rId5" Type="http://schemas.openxmlformats.org/officeDocument/2006/relationships/hyperlink" Target="http://him.1september.ru/urok/-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djvu-inf.narod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3:10:00Z</dcterms:created>
  <dc:creator>ФНА</dc:creator>
  <dc:description/>
  <cp:keywords/>
  <dc:language>en-US</dc:language>
  <cp:lastModifiedBy>нгш</cp:lastModifiedBy>
  <cp:lastPrinted>2015-01-09T10:00:00Z</cp:lastPrinted>
  <dcterms:modified xsi:type="dcterms:W3CDTF">2016-03-30T15:16:00Z</dcterms:modified>
  <cp:revision>31</cp:revision>
  <dc:subject/>
  <dc:title>Рабочая программа по химии 8 класс</dc:title>
</cp:coreProperties>
</file>