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drawing>
          <wp:inline distT="0" distB="0" distL="0" distR="0">
            <wp:extent cx="1068959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ab/>
      </w:r>
      <w:r>
        <w:rPr>
          <w:b/>
          <w:sz w:val="18"/>
          <w:szCs w:val="18"/>
        </w:rPr>
        <w:t>Рабочая программа начального общего образования по технологии 1 класс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технология» на 2015-2016 учебный год составлена 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н</w:t>
      </w:r>
      <w:r>
        <w:rPr>
          <w:color w:val="000000"/>
          <w:sz w:val="18"/>
          <w:szCs w:val="18"/>
        </w:rPr>
        <w:t>а основе авторской программы по технологии Т.М. Рагозиной, А.А. Гриневой, И.Б. Мыловой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 49 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widowControl/>
        <w:spacing w:before="28" w:after="28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Учебный предмет «Технология» начинает знакомство младших школьников с технологией как областью преобразовательной, творческой деятельности и решает следующие </w:t>
      </w:r>
      <w:r>
        <w:rPr>
          <w:rFonts w:cs="Times New Roman"/>
          <w:b/>
          <w:color w:val="000000"/>
          <w:sz w:val="18"/>
          <w:szCs w:val="18"/>
        </w:rPr>
        <w:t xml:space="preserve">цели и задачи в 1-м классе: </w:t>
      </w:r>
    </w:p>
    <w:p>
      <w:pPr>
        <w:pStyle w:val="Normal"/>
        <w:widowControl/>
        <w:numPr>
          <w:ilvl w:val="0"/>
          <w:numId w:val="1"/>
        </w:numPr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развитие сенсорики и моторики рук, пространственного воображения, логического мышления, глазомера; </w:t>
      </w:r>
    </w:p>
    <w:p>
      <w:pPr>
        <w:pStyle w:val="Normal"/>
        <w:widowControl/>
        <w:numPr>
          <w:ilvl w:val="0"/>
          <w:numId w:val="1"/>
        </w:numPr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освоение первоначальных представлений о мире профессий; </w:t>
      </w:r>
    </w:p>
    <w:p>
      <w:pPr>
        <w:pStyle w:val="Normal"/>
        <w:widowControl/>
        <w:numPr>
          <w:ilvl w:val="0"/>
          <w:numId w:val="1"/>
        </w:numPr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 </w:t>
      </w:r>
    </w:p>
    <w:p>
      <w:pPr>
        <w:pStyle w:val="Normal"/>
        <w:widowControl/>
        <w:numPr>
          <w:ilvl w:val="0"/>
          <w:numId w:val="1"/>
        </w:numPr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воспитание трудолюбия, практическое применение правил сотрудничества в коллективной деятельности. </w:t>
      </w:r>
    </w:p>
    <w:p>
      <w:pPr>
        <w:pStyle w:val="Normal"/>
        <w:widowControl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(окружающим миром, математикой, литературным чтением). 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Главная задача уроков технологии в 1-м классе – освоение детьми алгоритма деятельности; подготовка материалов и инструментов, необходимых для урока, организация рабочего места в зависимости от характера предстоящей работы, определение назначения изделия, анализ его конструкции, обсуждение технологии изготовления изделия, самостоятельное выполнение практической работы с помощью учебника, организованное завершение работы, обсуждение и анализ результатов. </w:t>
      </w:r>
    </w:p>
    <w:p>
      <w:pPr>
        <w:pStyle w:val="Normal"/>
        <w:widowControl/>
        <w:spacing w:before="28" w:after="28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2. Общая характеристика учебного предмета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3. Описание места учебного предмета в учебном плане.</w:t>
      </w:r>
    </w:p>
    <w:p>
      <w:pPr>
        <w:pStyle w:val="Normal"/>
        <w:widowControl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Курс рассчитан на 33 часа (1 час в неделю). </w:t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4. </w:t>
      </w:r>
      <w:r>
        <w:rPr>
          <w:rFonts w:cs="Times New Roman"/>
          <w:b/>
          <w:sz w:val="18"/>
          <w:szCs w:val="18"/>
        </w:rPr>
        <w:t>Личностные, метапредметные и предметные результаты освоения курса</w:t>
      </w:r>
    </w:p>
    <w:p>
      <w:pPr>
        <w:pStyle w:val="Normal"/>
        <w:widowControl/>
        <w:spacing w:before="28" w:after="28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kern w:val="0"/>
          <w:sz w:val="18"/>
          <w:szCs w:val="18"/>
          <w:lang w:eastAsia="ru-RU" w:bidi="ar-SA"/>
        </w:rPr>
        <w:t>Личностными результатами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- оценивать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жизненные ситуации (поступки, явления, события) с точки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зрения собственных ощущений (явления, события), в предложенных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ситуациях отмечать конкретные поступки, которые можно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оцени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как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хорошие или плохие;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- называть и объясня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свои чувства и ощущения от созерцаемых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произведений искусства, объяснять своё отношение к поступкам с позиции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общечеловеческих нравственных ценностей;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- самостоятельно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определя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и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 xml:space="preserve">объяснять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свои чувства и ощущения, 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возникающие в результате созерцания, рассуждения, обсуждения, самые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простые общие для всех людей правила поведения (основы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общечеловеческих нравственных ценностей);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kern w:val="0"/>
          <w:sz w:val="18"/>
          <w:szCs w:val="18"/>
          <w:lang w:eastAsia="ru-RU" w:bidi="ar-SA"/>
        </w:rPr>
        <w:t>- в предложенных ситуациях, опираясь на общие для всех простые правила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поведения,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делать выбор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, какой поступок совершить.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kern w:val="0"/>
          <w:sz w:val="18"/>
          <w:szCs w:val="18"/>
          <w:lang w:eastAsia="ru-RU" w:bidi="ar-SA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Метапредметными результатами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kern w:val="0"/>
          <w:sz w:val="18"/>
          <w:szCs w:val="18"/>
          <w:lang w:eastAsia="ru-RU" w:bidi="ar-SA"/>
        </w:rPr>
        <w:t>Регулятивные УУД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 xml:space="preserve">- определять и формулировать цель деятельности на уроке с помощью учителя; 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kern w:val="0"/>
          <w:sz w:val="18"/>
          <w:szCs w:val="18"/>
          <w:lang w:eastAsia="ru-RU" w:bidi="ar-SA"/>
        </w:rPr>
        <w:t xml:space="preserve">- проговаривать последовательность действий на уроке; 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учиться высказывать своё предположение (версию) на основе работы с иллюстрацией учебника;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выполнять контроль точности разметки деталей с помощью шаблона (средством для формирования этих действий служит технология  продуктивной художественно-творческой деятельности);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учиться совместно с учителем и другими учениками давать эмоциональную оценку деятельности класса на уроке (средством формирования этих действий служит технология оценки учебных успехов).</w:t>
      </w:r>
    </w:p>
    <w:p>
      <w:pPr>
        <w:pStyle w:val="Normal"/>
        <w:rPr>
          <w:rFonts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cs="Times New Roman"/>
          <w:b/>
          <w:kern w:val="0"/>
          <w:sz w:val="18"/>
          <w:szCs w:val="18"/>
          <w:lang w:eastAsia="ru-RU" w:bidi="ar-SA"/>
        </w:rPr>
        <w:t>Познавательные УУД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- ориентироваться в своей системе знаний: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>отличать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новое от уже известного с помощью учителя; 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- делать предварительный отбор источников информации: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 xml:space="preserve"> ориентироваться 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в учебнике (на развороте, в оглавлении, в словаре);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- добывать новые знания: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 xml:space="preserve"> находить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>ответы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- перерабатывать полученную информацию: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 xml:space="preserve"> делать выводы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в результате совместной работы всего класса;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- перерабатывать полученную информацию: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>сравнивать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и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 xml:space="preserve">группировать 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предметы и их образы;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- преобразовывать информацию из одной формы в другую – изделия, художественные образы.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/>
          <w:bCs/>
          <w:iCs/>
          <w:kern w:val="0"/>
          <w:sz w:val="18"/>
          <w:szCs w:val="18"/>
          <w:lang w:eastAsia="ru-RU" w:bidi="ar-SA"/>
        </w:rPr>
        <w:t>Коммуникативные УУД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kern w:val="0"/>
          <w:sz w:val="18"/>
          <w:szCs w:val="18"/>
          <w:lang w:eastAsia="ru-RU" w:bidi="ar-SA"/>
        </w:rPr>
        <w:t>- донести свою позицию до других: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 xml:space="preserve"> оформля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свою мысль в рисунках, доступных для изготовления изделиях;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- слуша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и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понима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речь других.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kern w:val="0"/>
          <w:sz w:val="18"/>
          <w:szCs w:val="18"/>
          <w:lang w:eastAsia="ru-RU" w:bidi="ar-SA"/>
        </w:rPr>
        <w:t>Средством формирования этих действий служит технология продуктивной художественно-творческой деятельности. Совместно договариваться о правилах общения и поведения в школе и следовать им.</w:t>
      </w:r>
    </w:p>
    <w:p>
      <w:pPr>
        <w:pStyle w:val="Normal"/>
        <w:widowControl/>
        <w:spacing w:before="28" w:after="28"/>
        <w:jc w:val="center"/>
        <w:rPr/>
      </w:pPr>
      <w:r>
        <w:rPr/>
        <w:t>5. Содержание тем учебного курса.</w:t>
      </w:r>
    </w:p>
    <w:tbl>
      <w:tblPr>
        <w:tblW w:w="10234" w:type="dxa"/>
        <w:jc w:val="left"/>
        <w:tblInd w:w="2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281"/>
        <w:gridCol w:w="2593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природного материал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бумаги и картон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/>
        <w:spacing w:before="28" w:after="28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  <w:sz w:val="18"/>
          <w:szCs w:val="18"/>
        </w:rPr>
        <w:t>Изготовление изделий из пластичных материалов (3 ч)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Краткая характеристика операций подготовки и обработки плас</w:t>
        <w:softHyphen/>
        <w:t>тичных материалов:</w:t>
      </w:r>
      <w:r>
        <w:rPr>
          <w:rFonts w:cs="Times New Roman"/>
          <w:color w:val="000000"/>
          <w:sz w:val="18"/>
          <w:szCs w:val="18"/>
        </w:rPr>
        <w:t xml:space="preserve"> делить брусок пластилина на глаз, разминать материал для повышения пластичности, скатывать круглые формы, раскатывать до получения удлиненных форм, вдавливать, соединять детали прижиманием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Инструменты и приспособления:</w:t>
      </w:r>
      <w:r>
        <w:rPr>
          <w:rFonts w:cs="Times New Roman"/>
          <w:color w:val="000000"/>
          <w:sz w:val="18"/>
          <w:szCs w:val="18"/>
        </w:rPr>
        <w:t xml:space="preserve"> стеки, подкладная доска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Практические работы.</w:t>
      </w:r>
      <w:r>
        <w:rPr>
          <w:rFonts w:cs="Times New Roman"/>
          <w:color w:val="000000"/>
          <w:sz w:val="18"/>
          <w:szCs w:val="18"/>
        </w:rPr>
        <w:t xml:space="preserve"> Изготовление изделий из пластилина: под</w:t>
        <w:softHyphen/>
        <w:t>готовка материала к работе, формообразование деталей изделия и их соединение, использование природного материала для оформле</w:t>
        <w:softHyphen/>
        <w:t xml:space="preserve">ния изделия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Создание изделий по собственному замыслу</w:t>
      </w:r>
      <w:r>
        <w:rPr>
          <w:rFonts w:cs="Times New Roman"/>
          <w:color w:val="000000"/>
          <w:sz w:val="18"/>
          <w:szCs w:val="18"/>
        </w:rPr>
        <w:t xml:space="preserve">: создание моделей объектов живой природы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Варианты объектов труда</w:t>
      </w:r>
      <w:r>
        <w:rPr>
          <w:rFonts w:cs="Times New Roman"/>
          <w:color w:val="000000"/>
          <w:sz w:val="18"/>
          <w:szCs w:val="18"/>
        </w:rPr>
        <w:t>: изготовление моделей предметов жи</w:t>
        <w:softHyphen/>
        <w:t xml:space="preserve">вой природы (овощи, фрукты, животные)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  <w:sz w:val="18"/>
          <w:szCs w:val="18"/>
        </w:rPr>
        <w:t>Изготовление изделий из природных материалов (6 ч)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Краткая характеристика операций сбора, хранения и обработки природных материалов:</w:t>
      </w:r>
      <w:r>
        <w:rPr>
          <w:rFonts w:cs="Times New Roman"/>
          <w:color w:val="000000"/>
          <w:sz w:val="18"/>
          <w:szCs w:val="18"/>
        </w:rPr>
        <w:t xml:space="preserve"> собирать материал в сухую погоду, очищать от пыли, сортировать по цвету, размеру, форме. Сушить листья под прессом. Хранить материалы в конвертах и коробках, Наклеивать ком</w:t>
        <w:softHyphen/>
        <w:t xml:space="preserve">позиции из природного материала на картон. Соединять объемные детали из природного материала пластилином, клеем, на шпильках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Инструменты и приспособления:</w:t>
      </w:r>
      <w:r>
        <w:rPr>
          <w:rFonts w:cs="Times New Roman"/>
          <w:color w:val="000000"/>
          <w:sz w:val="18"/>
          <w:szCs w:val="18"/>
        </w:rPr>
        <w:t xml:space="preserve"> ножницы, кисточка для клея, под</w:t>
        <w:softHyphen/>
        <w:t xml:space="preserve">кладная доска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Практические работы.</w:t>
      </w:r>
      <w:r>
        <w:rPr>
          <w:rFonts w:cs="Times New Roman"/>
          <w:color w:val="000000"/>
          <w:sz w:val="18"/>
          <w:szCs w:val="18"/>
        </w:rPr>
        <w:t xml:space="preserve"> Изготовление плоских и объемных изделий из природных материалов по сборочным схемам: выбор материалов с учетом их поделочных качеств, формы и размеров изделия; уста</w:t>
        <w:softHyphen/>
        <w:t>новление пространственных отношений между деталями изделия; соединение деталей изделия пластилином, клеем, на шпильках; сборка изделия.</w:t>
      </w:r>
      <w:r>
        <w:rPr>
          <w:rFonts w:cs="Times New Roman"/>
          <w:b/>
          <w:bCs/>
          <w:color w:val="000000"/>
          <w:sz w:val="18"/>
          <w:szCs w:val="18"/>
        </w:rPr>
        <w:t xml:space="preserve">  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Создание изделий и декоративных композиций по собственному замыслу:</w:t>
      </w:r>
      <w:r>
        <w:rPr>
          <w:rFonts w:cs="Times New Roman"/>
          <w:color w:val="000000"/>
          <w:sz w:val="18"/>
          <w:szCs w:val="18"/>
        </w:rPr>
        <w:t xml:space="preserve"> моделирование из готовых природных форм, создание де</w:t>
        <w:softHyphen/>
        <w:t xml:space="preserve">коративных композиций в технике аппликационных работ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Варианты объектов труда</w:t>
      </w:r>
      <w:r>
        <w:rPr>
          <w:rFonts w:cs="Times New Roman"/>
          <w:color w:val="000000"/>
          <w:sz w:val="18"/>
          <w:szCs w:val="18"/>
        </w:rPr>
        <w:t>: изготовление гербария, моделей объ</w:t>
        <w:softHyphen/>
        <w:t xml:space="preserve">ектов окружающего мира (насекомые, паукообразные), сказочных персонажей (Баба Яга и т. п.), декоративных композиций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  <w:sz w:val="18"/>
          <w:szCs w:val="18"/>
        </w:rPr>
        <w:t>Изготовление изделий из бумаги (15 ч)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Краткая характеристика операций обработки бумаги:</w:t>
      </w:r>
      <w:r>
        <w:rPr>
          <w:rFonts w:cs="Times New Roman"/>
          <w:color w:val="000000"/>
          <w:sz w:val="18"/>
          <w:szCs w:val="18"/>
        </w:rPr>
        <w:t xml:space="preserve"> сминать — делать мятой всю поверхность; размачивать — размягчить; скатывать — свернуть в трубку или собрать в шарик; обрывать — делать край неровным; складывать — делить на части; размечать по шаблону — обвести внешний контур предмета; резать — отделить от целого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Инструменты и приспособления</w:t>
      </w:r>
      <w:r>
        <w:rPr>
          <w:rFonts w:cs="Times New Roman"/>
          <w:color w:val="000000"/>
          <w:sz w:val="18"/>
          <w:szCs w:val="18"/>
        </w:rPr>
        <w:t>: карандаш ТМ, ножницы, кисточ</w:t>
        <w:softHyphen/>
        <w:t>ка для клея, фальцовка, шаблон, подкладной лист. Основные способы соединения деталей изделия: склеить, пере</w:t>
        <w:softHyphen/>
        <w:t xml:space="preserve">плести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Практические работы.</w:t>
      </w:r>
      <w:r>
        <w:rPr>
          <w:rFonts w:cs="Times New Roman"/>
          <w:color w:val="000000"/>
          <w:sz w:val="18"/>
          <w:szCs w:val="18"/>
        </w:rPr>
        <w:t xml:space="preserve"> Изготовление плоских и объемных изделий из бумаги по образцам, рисункам: выбор заготовки с учетом разме</w:t>
        <w:softHyphen/>
        <w:t>ров изделия; экономная разметка заготовок; сминание заготовки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</w:t>
        <w:softHyphen/>
        <w:t>мажных полос; соединение деталей изделий склеиванием; декора</w:t>
        <w:softHyphen/>
        <w:t xml:space="preserve">тивное оформление изделия аппликацией, плетеным узором. </w:t>
      </w:r>
    </w:p>
    <w:p>
      <w:pPr>
        <w:pStyle w:val="Normal"/>
        <w:widowControl/>
        <w:spacing w:before="28" w:after="28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  <w:t xml:space="preserve">Создание изделий по собственному замыслу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Варианты объектов труда:</w:t>
      </w:r>
      <w:r>
        <w:rPr>
          <w:rFonts w:cs="Times New Roman"/>
          <w:color w:val="000000"/>
          <w:sz w:val="18"/>
          <w:szCs w:val="18"/>
        </w:rPr>
        <w:t xml:space="preserve"> пригласительные билеты, конверты, закладки для книг, снежинки, игрушки, изделия в технике оригами, декоративные композиции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  <w:sz w:val="18"/>
          <w:szCs w:val="18"/>
        </w:rPr>
        <w:t>Изготовление изделий из текстильных материалов (9 ч)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Краткая характеристика операций обработки материалов:</w:t>
      </w:r>
      <w:r>
        <w:rPr>
          <w:rFonts w:cs="Times New Roman"/>
          <w:color w:val="000000"/>
          <w:sz w:val="18"/>
          <w:szCs w:val="18"/>
        </w:rPr>
        <w:t xml:space="preserve">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 Способы выполнения руч</w:t>
        <w:softHyphen/>
        <w:t xml:space="preserve">ных швов: «вперед иголку», «вперед иголку с перевивом»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Инструменты и приспособления</w:t>
      </w:r>
      <w:r>
        <w:rPr>
          <w:rFonts w:cs="Times New Roman"/>
          <w:color w:val="000000"/>
          <w:sz w:val="18"/>
          <w:szCs w:val="18"/>
        </w:rPr>
        <w:t>: иглы, булавки с колечком, нож</w:t>
        <w:softHyphen/>
        <w:t xml:space="preserve">ницы, наперсток, пяльцы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Практические работы.</w:t>
      </w:r>
      <w:r>
        <w:rPr>
          <w:rFonts w:cs="Times New Roman"/>
          <w:color w:val="000000"/>
          <w:sz w:val="18"/>
          <w:szCs w:val="18"/>
        </w:rPr>
        <w:t xml:space="preserve"> Изготовление плоских изделий из текстиль</w:t>
        <w:softHyphen/>
        <w:t>ных материалов: подбор ткани с учетом размеров изделия; размет</w:t>
        <w:softHyphen/>
        <w:t>ка ткани; резание ножницами по линиям разметки, клеевое соеди</w:t>
        <w:softHyphen/>
        <w:t xml:space="preserve">нение. Декоративное оформление изделия вышивкой, фурнитурой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Создание изделий и декоративных композиций.</w:t>
      </w:r>
      <w:r>
        <w:rPr>
          <w:rFonts w:cs="Times New Roman"/>
          <w:color w:val="000000"/>
          <w:sz w:val="18"/>
          <w:szCs w:val="18"/>
        </w:rPr>
        <w:t xml:space="preserve"> Варианты объектов труда: закладки для книг, чехол для стакана, декоративные салфетки, декоративные композиции. </w:t>
      </w:r>
    </w:p>
    <w:p>
      <w:pPr>
        <w:pStyle w:val="C14c13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18"/>
          <w:szCs w:val="18"/>
        </w:rPr>
        <w:t>5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Style w:val="C6c5"/>
          <w:b/>
          <w:bCs/>
          <w:color w:val="000000"/>
          <w:sz w:val="18"/>
          <w:szCs w:val="18"/>
        </w:rPr>
        <w:t>Ценностные ориентиры содержания учебного предмета «Технология»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жизни</w:t>
      </w:r>
      <w:r>
        <w:rPr>
          <w:rStyle w:val="C2"/>
          <w:color w:val="000000"/>
          <w:sz w:val="18"/>
          <w:szCs w:val="18"/>
        </w:rPr>
        <w:t> 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природы</w:t>
      </w:r>
      <w:r>
        <w:rPr>
          <w:rStyle w:val="C2"/>
          <w:color w:val="000000"/>
          <w:sz w:val="18"/>
          <w:szCs w:val="18"/>
        </w:rPr>
        <w:t> основывается на общечеловеческой ценности жизни, на осознании себя частью природного мира</w:t>
      </w:r>
      <w:r>
        <w:rPr>
          <w:rStyle w:val="C31"/>
          <w:color w:val="000000"/>
          <w:sz w:val="18"/>
          <w:szCs w:val="18"/>
        </w:rPr>
        <w:t>-</w:t>
      </w:r>
      <w:r>
        <w:rPr>
          <w:rStyle w:val="C2"/>
          <w:color w:val="000000"/>
          <w:sz w:val="18"/>
          <w:szCs w:val="18"/>
        </w:rPr>
        <w:t> 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человека</w:t>
      </w:r>
      <w:r>
        <w:rPr>
          <w:rStyle w:val="C2"/>
          <w:color w:val="000000"/>
          <w:sz w:val="18"/>
          <w:szCs w:val="18"/>
        </w:rPr>
        <w:t> 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добра</w:t>
      </w:r>
      <w:r>
        <w:rPr>
          <w:rStyle w:val="C2"/>
          <w:color w:val="000000"/>
          <w:sz w:val="18"/>
          <w:szCs w:val="18"/>
        </w:rPr>
        <w:t> 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C31"/>
          <w:color w:val="000000"/>
          <w:sz w:val="18"/>
          <w:szCs w:val="18"/>
        </w:rPr>
        <w:t>-</w:t>
      </w:r>
      <w:r>
        <w:rPr>
          <w:rStyle w:val="C2"/>
          <w:color w:val="000000"/>
          <w:sz w:val="18"/>
          <w:szCs w:val="18"/>
        </w:rPr>
        <w:t> любви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истины</w:t>
      </w:r>
      <w:r>
        <w:rPr>
          <w:rStyle w:val="C2"/>
          <w:color w:val="000000"/>
          <w:sz w:val="18"/>
          <w:szCs w:val="18"/>
        </w:rPr>
        <w:t> 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семьи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как</w:t>
      </w:r>
      <w:r>
        <w:rPr>
          <w:rStyle w:val="C6"/>
          <w:b/>
          <w:bCs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труда и творчества</w:t>
      </w:r>
      <w:r>
        <w:rPr>
          <w:rStyle w:val="C2"/>
          <w:color w:val="000000"/>
          <w:sz w:val="18"/>
          <w:szCs w:val="18"/>
        </w:rPr>
        <w:t> как естественного условия человеческой жизни, потребности творческой самореализации, состояния нормального человеческого существования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свободы</w:t>
      </w:r>
      <w:r>
        <w:rPr>
          <w:rStyle w:val="C2"/>
          <w:color w:val="000000"/>
          <w:sz w:val="18"/>
          <w:szCs w:val="18"/>
        </w:rPr>
        <w:t> 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социальной солидарности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гражданственности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патриотизма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C31"/>
          <w:color w:val="000000"/>
          <w:sz w:val="18"/>
          <w:szCs w:val="18"/>
        </w:rPr>
        <w:t>-</w:t>
      </w:r>
      <w:r>
        <w:rPr>
          <w:rStyle w:val="C6"/>
          <w:b/>
          <w:bCs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C10c26"/>
        <w:shd w:fill="FFFFFF" w:val="clear"/>
        <w:spacing w:before="0" w:after="0"/>
        <w:ind w:firstLine="356"/>
        <w:rPr>
          <w:color w:val="000000"/>
          <w:sz w:val="18"/>
          <w:szCs w:val="18"/>
        </w:rPr>
      </w:pPr>
      <w:r>
        <w:rPr>
          <w:rStyle w:val="C6"/>
          <w:b/>
          <w:bCs/>
          <w:color w:val="000000"/>
          <w:sz w:val="18"/>
          <w:szCs w:val="18"/>
        </w:rPr>
        <w:t>Ценность человечества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C2"/>
          <w:color w:val="000000"/>
          <w:sz w:val="18"/>
          <w:szCs w:val="18"/>
        </w:rPr>
        <w:t>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  <w:kern w:val="0"/>
          <w:sz w:val="18"/>
          <w:szCs w:val="18"/>
          <w:lang w:eastAsia="ru-RU" w:bidi="ar-SA"/>
        </w:rPr>
        <w:t xml:space="preserve">6. </w:t>
      </w:r>
      <w:r>
        <w:rPr>
          <w:rFonts w:cs="Times New Roman"/>
          <w:b/>
          <w:sz w:val="18"/>
          <w:szCs w:val="1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cs="Times New Roman"/>
          <w:b/>
          <w:kern w:val="0"/>
          <w:sz w:val="18"/>
          <w:szCs w:val="18"/>
          <w:lang w:eastAsia="ru-RU" w:bidi="ar-SA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09"/>
        <w:gridCol w:w="2135"/>
        <w:gridCol w:w="2072"/>
        <w:gridCol w:w="988"/>
        <w:gridCol w:w="2003"/>
        <w:gridCol w:w="938"/>
        <w:gridCol w:w="2099"/>
        <w:gridCol w:w="1335"/>
      </w:tblGrid>
      <w:tr>
        <w:trPr>
          <w:trHeight w:val="7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 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Цели разде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нать/понима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ме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омер уро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Цели уро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Ход урока</w:t>
            </w:r>
          </w:p>
        </w:tc>
      </w:tr>
      <w:tr>
        <w:trPr>
          <w:trHeight w:val="12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работать с пластилин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ные приёмы работы с пластичными материал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из пластилина жгутики, шарики, маз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4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таж по ОТ и ТБ. </w:t>
            </w:r>
            <w:r>
              <w:rPr>
                <w:rFonts w:cs="Times New Roman"/>
                <w:color w:val="000000"/>
                <w:sz w:val="18"/>
                <w:szCs w:val="18"/>
              </w:rPr>
              <w:t>Учимся работать с пластилином Беседа «Изготовление изделий из глины - древнейшее ремесло челове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из пластилина жгутики, шарики, маз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8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ёмы работы с пластилино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ять лепку конструктивным способом из раз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пка изделий из пластилина. Овощи и фрук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ировать умение выполнять лепку конструктивным способом из разных фор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1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ёмы работы с пластилино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ять лепку конструктивным способом из раз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8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пка изделий из пластилина. Живот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ировать умение выполнять лепку конструктивным способом из разных фор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4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готовление изделий из природных материал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навык работы с природным материал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сбора, обработки, хранения природных материа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заготовки для аппликаций и объёмных издел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дготовка материала  к работе: сбор, сушка, хранение. Заготовки для аппликаций и для объёмных издел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зучить правила сбора  и хранения природного материала. Формировать умение выполнять заготовки для аппликаций и объёмных издел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хнику работы с природным материалом, понятие апплик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аппликацию из засушенных раст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2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хника приклеивания засушенных растений. Аппликация из засушенных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аппликацию из засушенных раст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42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нятие мозаики, правила работы с пластичными материалами, с несъедобными семенами и косточками раст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мозаику из семя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9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озаика из сем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мозаику из сем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2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нятие композиции, технику работы природным материалом, с несъедобными семенами и косточками раст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композицию из листьев и семя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здание декоративных композиций из сухих листьев и сем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композицию из листьев и сем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выполнения объёмных изделий, детали которых соединяются при помощи пластилин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объёмные модели из готовых природных фор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3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ёмное моделирование из еловых шишек  и сухой травы «Цветы в корзин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объёмные модели из готовых природных фор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выполнения объёмных изделий, детали которых соединяются при помощи пластилин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объёмные модели из готовых природных фор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6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ёмное моделирование «Баба Яга в ступ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объёмные модели из готовых природных фор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работать с бумагой и картон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иды бумаги и картона; технику безопасности при работе с различными инструментами;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ционально организовывать рабочее место, уметь соблюдать Т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иды бумаги и картона.. Беседа «Из истории бумаги». ТБ при работе с ножниц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рационально организовывать рабочее место, уметь соблюдать Т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ение нового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оздания аппликации из мятой бум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аппликации из мятой бум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аппликаций из мятой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аппликации из мятой бума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безопасности при работе с ножницами, понятие шабл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резать фигурки по шаблону, склеивать детали в определенном поряд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7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гласительный билет на ел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резать фигурки по шаблону, склеивать детали в определенном поряд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8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кладывания бум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по алгорит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4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гами «Конверт». Беседа «Искусство орига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складывать бумагу   по алгорит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ение нового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гофрирования бум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изделия из гофрированной бум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фрирование бумаги. Гофрированные новогодние подвес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изделия из гофрированной бума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ёмы разметки складыванием и по шабло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надрезание и симметричное вырез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8.</w:t>
            </w:r>
            <w:r>
              <w:rPr>
                <w:rFonts w:cs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дрезание и вырезание из сложенной бумаги. Новогодние снежин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надрезание и симметричное вырез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5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оздания обрывных апплик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обрывные аппл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обрывных аппликаций из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обрывные аппл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ятие мозаики, технику выполнения моза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резать по прямой, выполнять мозаи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.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заика из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резать по прямой линии, выполнять мозаи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кладывания бум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изделие в технике оригами, читать сх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ладывание бумаги. Ориг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батывать навык выполнения изделия в технике оригами, читать схе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6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клады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изделие в технике оригами, читать сх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9.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и из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батывать навык выполнения изделия в технике оригами, читать схе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5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плетения из бумажных пол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аппликацию из плетеных дета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5.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тка по линейке. Плет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аппликацию из плетеных дета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6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плетения из бумажных пол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аппликацию из плетеных дета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.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етение из полосок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аппликацию из плетеных дета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выполнения и сборки изделий из бумажных пол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ять изделие аппликацией из бумажных пол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6.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рыт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оформлять изделие аппликацией из бумажных пол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выполнения модели по шабло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чать модели по шаблону, через копирку, оформлять мод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4.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и городского тран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размечать модели по шаблону, через копирку, оформлять мод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1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оклейки объемных прямоугольных предм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тить разверт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ирование и конструирование из коробок. «Домашние животны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чертить развертку. Изучить прием оклейки объемных прямоугольных предм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готовление изделий из текстильных материал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работать с текстильными материал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иды текстильных материалов; правила безопасной работы с игл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ботать с иглой, ниткой и наперст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8.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бота с иглой и ниткой. Правила безопасной работы с иглами и булавками. Беседа «Как появился напёрсто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навык работы с иглой, ниткой и наперстк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ткан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личать ткани по внешнему ви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1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ткан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учить виды тканей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ение нового</w:t>
            </w:r>
          </w:p>
        </w:tc>
      </w:tr>
      <w:tr>
        <w:trPr>
          <w:trHeight w:val="7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иды тканей; правила безопасной работы с ножницами, понятие выкрой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выкройки деталей из бум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8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пликации из ткани. Выкройки дета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выкройки деталей из бума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4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безопасной работы с ножницами, понятие выкрой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аппликацию из тка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аппликаций из тка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аппликацию из тка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нятие ш</w:t>
            </w:r>
            <w:r>
              <w:rPr>
                <w:rFonts w:cs="Times New Roman"/>
                <w:sz w:val="18"/>
                <w:szCs w:val="18"/>
              </w:rPr>
              <w:t xml:space="preserve">ов «вперед иголку»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авила безопасной работы со швейной игло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ш</w:t>
            </w:r>
            <w:r>
              <w:rPr>
                <w:rFonts w:cs="Times New Roman"/>
                <w:sz w:val="18"/>
                <w:szCs w:val="18"/>
              </w:rPr>
              <w:t>ов «вперед иголку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2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ов «вперед иголку». ТБ при работе с иг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ш</w:t>
            </w:r>
            <w:r>
              <w:rPr>
                <w:rFonts w:cs="Times New Roman"/>
                <w:sz w:val="18"/>
                <w:szCs w:val="18"/>
              </w:rPr>
              <w:t>ов «вперед иголк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3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а безопасной работы со швейной иглой, ножницами, понятие «шов вперед иголку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ть игольницу швом «вперёд иголку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9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тье игольницы. Тб при работе с игло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шить игольницу швом «вперёд иголк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а безопасной работы со швейной иглой, ножниц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оить и оформлять детали подвески, пришивать пуговиц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6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ски из лоскутков ткани. ТБ при работе с ножницами и игло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кроить и оформлять детали подвески, пришивать пугови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8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безопасной работы с иглами и ножницами,</w:t>
            </w:r>
            <w:r>
              <w:rPr>
                <w:rFonts w:cs="Times New Roman"/>
                <w:sz w:val="18"/>
                <w:szCs w:val="18"/>
              </w:rPr>
              <w:t xml:space="preserve"> понятие «шов вперед иголк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нарядную салфетку швом "вперед иголку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шитая салфет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нарядную салфетку швом "вперед иголку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безопасной работы с ножницами, прием плетения косич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ыполнять аппликацию из резаных ниток, составлять композицию из подготовленных дета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веточная композиция из ни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аппликацию из резаных ниток, составлять композицию из подготовленных дета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Рагозина Т.М, Гринева А.А., Технология. 1 класс: Учебник. — М.: Академкнига/Учебник, 2013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Рагозина Т.М, Гринева А.А., Технология. 1 класс: Учебник. — М.: Академкнига/Учебник, 201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Материально- техническое обеспечение учебного предмет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родный материал (сухие растения, семена, шишки.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аблицы шв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Альбомы демонстрационного и раздаточного материала ( изображение домашних животных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Видеофильмы (труд людей, технологические процессы, народные промыслы и др.) 5. Слайды (диапозитивы) по основным темам курс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Набор инструментов для работы с различными материалами в соответствии с программой обуч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Набор демонстрационных материалов, коллекц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Конструкторы для изучения простых конструкций и механизм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Действующие модели механизмов.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Объемные модели геометрических фигур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sz w:val="18"/>
          <w:szCs w:val="18"/>
        </w:rPr>
        <w:t xml:space="preserve">. Карандаш марки ТМ и 2М, ножницы, линейка, кисточка для клея, фальцовка, шаблон, подкладной лист ,ножницы ,картон ,цв.бумаг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Виды бумаги : писчая, книжно-журнальная, калька, цветная для принтера, копировальная, миллиметров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Инструктажи по ТБ.</w:t>
      </w:r>
    </w:p>
    <w:p>
      <w:pPr>
        <w:pStyle w:val="Normal"/>
        <w:rPr/>
      </w:pPr>
      <w:r>
        <w:rPr>
          <w:sz w:val="18"/>
          <w:szCs w:val="18"/>
        </w:rPr>
        <w:t>14.  Иглы, булавки с колечком, наперсток, пяльцы, портновский мел, шаблон колец, лоску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Модели объектов окружающего мира (насекомые, рыбы), масленичной куклы, пасхального яйц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ентации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18"/>
          <w:szCs w:val="18"/>
        </w:rPr>
        <w:t>«Расписной» пластилин,  полученный смешиванием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Лепим из пластилина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Волшебный пластилин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оздравительная открытка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Электронные образовательные ресурсы:</w:t>
      </w:r>
      <w:r>
        <w:rPr>
          <w:sz w:val="18"/>
          <w:szCs w:val="18"/>
        </w:rPr>
        <w:t xml:space="preserve">         </w:t>
      </w:r>
    </w:p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724"/>
      </w:tblGrid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Тема  раздела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спользование интернет ресурсов,  ЦОР</w:t>
            </w:r>
          </w:p>
        </w:tc>
      </w:tr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Страна Мастеров. Творчество для детей и взрослых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node/102034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ция звуковых эффектов(птицы,насекомые,бытовыезвуки,сигналы и много другое):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www.tatarovo.ru/sound.html</w:t>
              </w:r>
            </w:hyperlink>
          </w:p>
        </w:tc>
      </w:tr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бумагой и картоно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с сайта «Социальная сеть работников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технологии в 3 классе "Работа с бумагой и картоном. Праздничная открытк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nsportal.ru/nachalnaya-shkola/tekhnologiya/urok-tekhnologii-v-3-klasse-rabota-s-bumagoi-i-kartonom-prazdnichnaya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к уроку «Работа с бумагой. Водяная лил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://www.odetstve.ru/forteachers/educstudio/presentation/932.html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бумагой и картоном. Изготовление ёлочной игрушки. Снегирь.  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festival.1september.ru/articles/584805/</w:t>
              </w:r>
            </w:hyperlink>
          </w:p>
        </w:tc>
      </w:tr>
      <w:tr>
        <w:trPr>
          <w:trHeight w:val="2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ильными материалами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текстильными материалами. Аппликация из нитей "Снежинка".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://festival.1september.ru/articles/595229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Открытый  класс. Сетевые образовательные ресурс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www.openclass.ru/node/264800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Ярмарка Мастер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://www.livemaster.ru/topic/89457-tekstilnaya-valentinka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учителя  Кузнецовой Александры Васильевны «Методическая шкатул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://aleksh.ucoz.ru/load/prezentacionnoe_soprovozhdenie_uroka/11-2-2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и с сайта: «Детские электронные презентации и клипы». Заяц (объемная аппликация) 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://viki.rdf.ru/item/2575/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лка опыта учителей начальных классов: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://www.uroki.net/docnach.ht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страны мастеров: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search/node/bpjybnm</w:t>
              </w:r>
            </w:hyperlink>
          </w:p>
        </w:tc>
      </w:tr>
      <w:tr>
        <w:trPr>
          <w:trHeight w:val="10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работы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 с сайта: «Детские электронные презентации и клип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://viki.rdf.ru/item/1061/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страны мастеров: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search/node/bpjybn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Учительский портал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uchportal.ru/load/109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18"/>
          <w:szCs w:val="18"/>
          <w:u w:val="single"/>
          <w:lang w:eastAsia="ru-RU" w:bidi="ar-SA"/>
        </w:rPr>
      </w:pPr>
      <w:r>
        <w:rPr>
          <w:rFonts w:cs="Times New Roman"/>
          <w:b/>
          <w:kern w:val="0"/>
          <w:sz w:val="18"/>
          <w:szCs w:val="18"/>
          <w:u w:val="single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>8. Планируемые результаты изучения учебного предмета:</w:t>
      </w:r>
    </w:p>
    <w:p>
      <w:pPr>
        <w:pStyle w:val="Normal"/>
        <w:rPr/>
      </w:pPr>
      <w:r>
        <w:rPr>
          <w:rFonts w:cs="Times New Roman"/>
          <w:b/>
          <w:bCs/>
          <w:kern w:val="0"/>
          <w:sz w:val="18"/>
          <w:szCs w:val="18"/>
          <w:u w:val="single"/>
          <w:lang w:eastAsia="ru-RU" w:bidi="ar-SA"/>
        </w:rPr>
        <w:t>Обучающиеся научатся</w:t>
      </w:r>
      <w:r>
        <w:rPr>
          <w:rFonts w:cs="Times New Roman"/>
          <w:kern w:val="0"/>
          <w:sz w:val="18"/>
          <w:szCs w:val="1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выполнять доступные действия по самообслуживанию (несложный ремонт одежды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организовывать рабочее место для выполнения практической работ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экономно размечать материалы по шаблону, через копирку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выполнять практическое задание с опорой на рисунок и инструкцию учителя.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u w:val="single"/>
          <w:lang w:eastAsia="ru-RU" w:bidi="ar-SA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уважительно относиться к труду людей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выполнять практическое задание с опорой на рисунок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анализировать устройство изделия, определять его назначение и самостоятельно его изготавливать.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5">
    <w:name w:val="c6 c5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31">
    <w:name w:val="c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3">
    <w:name w:val="c14 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0c26">
    <w:name w:val="c10 c2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node/102034" TargetMode="External"/><Relationship Id="rId4" Type="http://schemas.openxmlformats.org/officeDocument/2006/relationships/hyperlink" Target="http://www.tatarovo.ru/sound.html" TargetMode="External"/><Relationship Id="rId5" Type="http://schemas.openxmlformats.org/officeDocument/2006/relationships/hyperlink" Target="http://nsportal.ru/nachalnaya-shkola/tekhnologiya/urok-tekhnologii-v-3-klasse-rabota-s-bumagoi-i-kartonom-prazdnichnaya" TargetMode="External"/><Relationship Id="rId6" Type="http://schemas.openxmlformats.org/officeDocument/2006/relationships/hyperlink" Target="http://www.odetstve.ru/forteachers/educstudio/presentation/932.html" TargetMode="External"/><Relationship Id="rId7" Type="http://schemas.openxmlformats.org/officeDocument/2006/relationships/hyperlink" Target="http://festival.1september.ru/articles/584805/" TargetMode="External"/><Relationship Id="rId8" Type="http://schemas.openxmlformats.org/officeDocument/2006/relationships/hyperlink" Target="http://festival.1september.ru/articles/595229" TargetMode="External"/><Relationship Id="rId9" Type="http://schemas.openxmlformats.org/officeDocument/2006/relationships/hyperlink" Target="http://www.openclass.ru/node/264800" TargetMode="External"/><Relationship Id="rId10" Type="http://schemas.openxmlformats.org/officeDocument/2006/relationships/hyperlink" Target="http://www.livemaster.ru/topic/89457-tekstilnaya-valentinka" TargetMode="External"/><Relationship Id="rId11" Type="http://schemas.openxmlformats.org/officeDocument/2006/relationships/hyperlink" Target="http://aleksh.ucoz.ru/load/prezentacionnoe_soprovozhdenie_uroka/11-2-2" TargetMode="External"/><Relationship Id="rId12" Type="http://schemas.openxmlformats.org/officeDocument/2006/relationships/hyperlink" Target="http://viki.rdf.ru/item/2575/" TargetMode="External"/><Relationship Id="rId13" Type="http://schemas.openxmlformats.org/officeDocument/2006/relationships/hyperlink" Target="http://www.uroki.net/docnach.htm" TargetMode="External"/><Relationship Id="rId14" Type="http://schemas.openxmlformats.org/officeDocument/2006/relationships/hyperlink" Target="http://stranamasterov.ru/search/node/bpjybnm" TargetMode="External"/><Relationship Id="rId15" Type="http://schemas.openxmlformats.org/officeDocument/2006/relationships/hyperlink" Target="http://viki.rdf.ru/item/1061/" TargetMode="External"/><Relationship Id="rId16" Type="http://schemas.openxmlformats.org/officeDocument/2006/relationships/hyperlink" Target="http://stranamasterov.ru/search/node/bpjybn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46:00Z</dcterms:created>
  <dc:creator>usver</dc:creator>
  <dc:description/>
  <cp:keywords/>
  <dc:language>en-US</dc:language>
  <cp:lastModifiedBy>нгш</cp:lastModifiedBy>
  <dcterms:modified xsi:type="dcterms:W3CDTF">2016-03-30T13:46:00Z</dcterms:modified>
  <cp:revision>13</cp:revision>
  <dc:subject/>
  <dc:title/>
</cp:coreProperties>
</file>