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940625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начального общего образования по окружающему миру 1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по учебному предмету «окружающий мир» на 2015-2016 учебный год составлена 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</w:t>
      </w:r>
      <w:r>
        <w:rPr>
          <w:color w:val="000000"/>
          <w:sz w:val="18"/>
          <w:szCs w:val="18"/>
        </w:rPr>
        <w:t xml:space="preserve">на основе авторской программы по окружающему миру  </w:t>
      </w:r>
      <w:r>
        <w:rPr>
          <w:color w:val="000000"/>
          <w:spacing w:val="-4"/>
          <w:sz w:val="18"/>
          <w:szCs w:val="18"/>
        </w:rPr>
        <w:t xml:space="preserve">О.Н. Федотовой, Г.В. Трафимовой, Л.Г. Кудровой </w:t>
      </w:r>
      <w:r>
        <w:rPr>
          <w:sz w:val="18"/>
          <w:szCs w:val="18"/>
        </w:rPr>
        <w:t xml:space="preserve">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 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spacing w:before="0" w:after="0"/>
        <w:ind w:firstLine="709"/>
        <w:contextualSpacing/>
        <w:jc w:val="both"/>
        <w:rPr>
          <w:rStyle w:val="Applestylespan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единый курс «Окружающий мир» интегрированы такие образовательные области, как «Естествознание» и «Обществознание».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   Основные учебно-воспитательные</w:t>
      </w:r>
      <w:r>
        <w:rPr>
          <w:b/>
          <w:sz w:val="18"/>
          <w:szCs w:val="18"/>
        </w:rPr>
        <w:t xml:space="preserve"> цели и задачи курса 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а и укрепление психического и физического здоровь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ограмма первых лет обучения построена таким образом, что знания второго года обучения базируются на основе ранее полученных знаний, дополняя и углубляя их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1-м классе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оритетными задачами курса 1-го класса является форми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Основной способ познания первого года обучения – наблюдение и проведение опытов, рассчитанных на все органы чувств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Applestylespan"/>
          <w:b/>
          <w:bCs/>
          <w:color w:val="000000"/>
          <w:sz w:val="18"/>
          <w:szCs w:val="18"/>
        </w:rPr>
        <w:t xml:space="preserve">2. Общая характеристика предмета 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Специфика предмет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Курс «Окружающий мир» реализуе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b/>
          <w:bCs/>
          <w:color w:val="000000"/>
          <w:sz w:val="18"/>
          <w:szCs w:val="18"/>
        </w:rPr>
        <w:t>основные принципы концепции проекта ПНШ: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непрерывного общего развития- с</w:t>
      </w:r>
      <w:r>
        <w:rPr>
          <w:rStyle w:val="Applestylespan"/>
          <w:color w:val="000000"/>
          <w:sz w:val="18"/>
          <w:szCs w:val="18"/>
        </w:rPr>
        <w:t>оздание таких условий обучения, которые предоставят «шанс» каждому ребёнку проявить самостоятельность, инициативу в различных видах учебной и клубной деятельности. Ориентация каждого ребёнка на эмоциональное, духовно-нравственное и интеллектуальное развитие и саморазвитие каждого ребёнк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целостности картины мира-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rStyle w:val="Applestylespan"/>
          <w:color w:val="000000"/>
          <w:sz w:val="18"/>
          <w:szCs w:val="18"/>
        </w:rPr>
        <w:t>отбор такого содержания образования, которое поможет школьнику удерживать и воссоздавать целостность картины мира, обеспечит осознание ребёнком разнообразных связей между его объектами и явлениями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учёта индивидуальных возможностей и способностей-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rStyle w:val="Applestylespan"/>
          <w:color w:val="000000"/>
          <w:sz w:val="18"/>
          <w:szCs w:val="18"/>
        </w:rPr>
        <w:t>ориентирован на постоянную педагогическую поддержку всех учащихся. Необходимо сохранение разноуровневого представления знаний в течение всех лет начального обучени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прочности</w:t>
      </w:r>
      <w:r>
        <w:rPr>
          <w:rStyle w:val="Applestylespan"/>
          <w:color w:val="000000"/>
          <w:sz w:val="18"/>
          <w:szCs w:val="18"/>
        </w:rPr>
        <w:t>- предполагает жёстко продуманную систему повторения, неоднократное возвращение к уже пройденному материалу. Реализация принципов прочности и развивающего обучения приводит к новой особой структуре УМК- каждое очередное возвращение к частному продуктивно только в том случае, если пройден этап обобщения, который дал школьнику в руки инструмент для очередного возвращения к частному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наглядности</w:t>
      </w:r>
      <w:r>
        <w:rPr>
          <w:rStyle w:val="Applestylespan"/>
          <w:color w:val="000000"/>
          <w:sz w:val="18"/>
          <w:szCs w:val="18"/>
        </w:rPr>
        <w:t>- основан на особенностях детского восприятия окружающего мира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охраны и укрепления психического и физического здоровья</w:t>
      </w:r>
      <w:r>
        <w:rPr>
          <w:rStyle w:val="Applestylespan"/>
          <w:color w:val="000000"/>
          <w:sz w:val="18"/>
          <w:szCs w:val="18"/>
        </w:rPr>
        <w:t>- связан с формированием привычек к порядку, аккуратности, соблюдению режима дня, к созданию условий для активного участия детей в оздоровительных мероприятиях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ограмма первых лет обучения построена таким образом, что знания второго года обучения базируются на основе ранее получен</w:t>
        <w:softHyphen/>
        <w:t>ных знаний, дополняя 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i/>
          <w:iCs/>
          <w:color w:val="000000"/>
          <w:sz w:val="18"/>
          <w:szCs w:val="18"/>
        </w:rPr>
        <w:t>углубляя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их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 первом классе выделяется несколько содержательных линий. Первую из них составляет ознакомление с природой (природа, не</w:t>
        <w:softHyphen/>
        <w:t>живая природа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i/>
          <w:iCs/>
          <w:color w:val="000000"/>
          <w:sz w:val="18"/>
          <w:szCs w:val="18"/>
        </w:rPr>
        <w:t>живая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ирода, растения, животные и др.). Дети учатся распознавать растения и животных своей местности. В каче</w:t>
        <w:softHyphen/>
        <w:t>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 связи с тем, что ребенок еще до школы знаком с сезонной ци</w:t>
        <w:softHyphen/>
        <w:t>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- растения — животные (насекомые, рыбы, птицы, звери) — труд человека — образцы поведения в природе.</w:t>
      </w:r>
    </w:p>
    <w:p>
      <w:pPr>
        <w:pStyle w:val="Normal"/>
        <w:rPr>
          <w:rStyle w:val="Appleconvertedspace"/>
          <w:color w:val="000000"/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>Приоритетными задачами курса первого класса является форми</w:t>
        <w:softHyphen/>
        <w:t>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Основной способ познания первого года обучения — наблюдение и проведение опытов, рассчитанных на включение всех органов чувств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Еще одна содержательная линия включает вопросы, связанные здоровьем и безопасной жизнедеятельностью ребенка (правила гигиены, правила поведения на воде, безопасное поведение дома, на улице, на дороге, при контактах с незнакомыми людьми и т. д.)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ажнейшая роль в развитии ребенка в течение всех четырех лет обучения предмету отводится социализации — усвоению им нрав</w:t>
        <w:softHyphen/>
        <w:t>ственных норм и правил, образцов поведения в природе, обществе, так необходимых для развития положительных качеств личности, Необходимой частью развития является воспитание любви и уваже</w:t>
        <w:softHyphen/>
        <w:t>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</w:t>
        <w:softHyphen/>
        <w:t>нами «государство», «гражданин», «законы страны», «Красная книга Российской Федерации», «Красная книга Края», государственные символы: флаг, герб, гимн, «права и обязанности гражданина»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Одной из задач всех лет обучения является «открытие» школьниками эксперимента как способа проверки выдвигаемых гипотез. Содержание темы «Неживая природа. Тела и вещества» позволят более глубоко раскрыть прежде изученные взаимосвязи неживой и живой природы. Знания о живой и неживой природе расширяют за счет изучения свойств жидкостей и газов, круговорота воды N природе, изучения природных сообществ (луг, лес, водоем) и цепи питани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олученные ранее учащимися представления о многообразии объектов природы и их изменчивости, о Земле как планете Солнечной системы дополняются знаниями о природных зонах и природных со</w:t>
        <w:softHyphen/>
        <w:t>обществах Земли. Им предстоит осознать место своего родного края, своей родины — России на планете Земл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едмет «</w:t>
      </w:r>
      <w:r>
        <w:rPr>
          <w:rStyle w:val="Applestylespan"/>
          <w:color w:val="000000"/>
          <w:sz w:val="18"/>
          <w:szCs w:val="18"/>
          <w:u w:val="single"/>
        </w:rPr>
        <w:t>Окружающий мир</w:t>
      </w:r>
      <w:r>
        <w:rPr>
          <w:rStyle w:val="Applestylespan"/>
          <w:color w:val="000000"/>
          <w:sz w:val="18"/>
          <w:szCs w:val="18"/>
        </w:rPr>
        <w:t>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extBody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extBody"/>
        <w:jc w:val="center"/>
        <w:rPr>
          <w:rStyle w:val="Applestylespan"/>
          <w:b/>
          <w:b/>
          <w:bCs/>
          <w:color w:val="000000"/>
          <w:sz w:val="18"/>
          <w:szCs w:val="18"/>
        </w:rPr>
      </w:pPr>
      <w:r>
        <w:rPr>
          <w:rStyle w:val="Applestylespan"/>
          <w:b/>
          <w:bCs/>
          <w:color w:val="000000"/>
          <w:sz w:val="18"/>
          <w:szCs w:val="18"/>
        </w:rPr>
        <w:t>3. Место предмета в учебном план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Согласно базисному плану образовательных учреждений РФ на изучение предмета «Окружающий мир» в 1 классе выделяется 66ч (2 часа в неделю, 33 учебные недели)</w:t>
      </w:r>
    </w:p>
    <w:p>
      <w:pPr>
        <w:pStyle w:val="Style16"/>
        <w:spacing w:lineRule="auto" w:line="360"/>
        <w:jc w:val="center"/>
        <w:rPr/>
      </w:pPr>
      <w:r>
        <w:rPr>
          <w:rStyle w:val="Applestylespan"/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. Личностные, метапредметные и предметные результаты освоения курса</w:t>
      </w:r>
    </w:p>
    <w:p>
      <w:pPr>
        <w:pStyle w:val="Style16"/>
        <w:spacing w:lineRule="auto" w:line="360"/>
        <w:jc w:val="center"/>
        <w:rPr>
          <w:rStyle w:val="Applestylespan"/>
          <w:b/>
          <w:b/>
          <w:bCs/>
          <w:sz w:val="18"/>
          <w:szCs w:val="18"/>
          <w:u w:val="single"/>
        </w:rPr>
      </w:pPr>
      <w:r>
        <w:rPr>
          <w:rStyle w:val="Applestylespan"/>
          <w:b/>
          <w:color w:val="000000"/>
          <w:sz w:val="18"/>
          <w:szCs w:val="18"/>
        </w:rPr>
        <w:t>Личностными результатами</w:t>
      </w:r>
      <w:r>
        <w:rPr>
          <w:rStyle w:val="Appleconvertedspace"/>
          <w:b/>
          <w:color w:val="000000"/>
          <w:sz w:val="18"/>
          <w:szCs w:val="18"/>
        </w:rPr>
        <w:t> </w:t>
      </w:r>
      <w:r>
        <w:rPr>
          <w:rStyle w:val="Applestylespan"/>
          <w:b/>
          <w:color w:val="000000"/>
          <w:sz w:val="18"/>
          <w:szCs w:val="18"/>
        </w:rPr>
        <w:t>изучения курса «Окружающий мир» в 1-м классе является формирование следующих умений:</w:t>
      </w:r>
    </w:p>
    <w:p>
      <w:pPr>
        <w:pStyle w:val="TextBody"/>
        <w:rPr>
          <w:sz w:val="18"/>
          <w:szCs w:val="18"/>
        </w:rPr>
      </w:pP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можно оценить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как хорошие или плохие.</w:t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TextBody"/>
        <w:rPr>
          <w:rStyle w:val="Applestylespan"/>
          <w:sz w:val="18"/>
          <w:szCs w:val="18"/>
        </w:rPr>
      </w:pPr>
      <w:r>
        <w:rPr>
          <w:sz w:val="18"/>
          <w:szCs w:val="18"/>
        </w:rPr>
        <w:t>В предложенных ситуациях, опираясь на общие для всех простые правила поведения, делать выбор, какой поступок совершить.</w:t>
        <w:br/>
      </w:r>
      <w:r>
        <w:rPr>
          <w:rStyle w:val="Applestylespan"/>
          <w:b/>
          <w:color w:val="000000"/>
          <w:sz w:val="18"/>
          <w:szCs w:val="18"/>
        </w:rPr>
        <w:t>Регулятивные УУД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пределять и формулировать цель деятельности на уроке с помощью учителя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оговаривать последовательность действий на уроке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высказывать своё предположение (версию) на основе работы с иллюстрацией учебни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работать по предложенному учителем план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отличать верно выполненное задание от неверног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совместно с учителем и другими учениками давать эмоциональную оценку деятельности класса на уроке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rStyle w:val="Applestylespan"/>
          <w:b/>
          <w:b/>
          <w:color w:val="000000"/>
          <w:sz w:val="18"/>
          <w:szCs w:val="18"/>
        </w:rPr>
      </w:pPr>
      <w:r>
        <w:rPr>
          <w:rStyle w:val="Applestylespan"/>
          <w:b/>
          <w:color w:val="000000"/>
          <w:sz w:val="18"/>
          <w:szCs w:val="18"/>
        </w:rPr>
        <w:t>Познавательные УУД: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Ориентироваться в своей системе знаний: отличать новое от уже известного с помощью учителя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ерерабатывать полученную информацию: сравнивать и группировать предметы и их образ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TextBody"/>
        <w:rPr/>
      </w:pPr>
      <w:r>
        <w:rPr>
          <w:sz w:val="18"/>
          <w:szCs w:val="18"/>
        </w:rPr>
        <w:br/>
      </w:r>
      <w:r>
        <w:rPr>
          <w:rStyle w:val="Applestylespan"/>
          <w:b/>
          <w:color w:val="000000"/>
          <w:sz w:val="18"/>
          <w:szCs w:val="18"/>
        </w:rPr>
        <w:t>Коммуникативные УУД:</w:t>
      </w:r>
    </w:p>
    <w:p>
      <w:pPr>
        <w:pStyle w:val="TextBody"/>
        <w:rPr/>
      </w:pPr>
      <w:r>
        <w:rPr>
          <w:sz w:val="18"/>
          <w:szCs w:val="18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лушать и понимать речь други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ыразительно читать и пересказывать текс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овместно договариваться о правилах общения и поведения в школе и следовать и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выполнять различные роли в группе (лидера, исполнителя, критика).</w:t>
      </w:r>
    </w:p>
    <w:p>
      <w:pPr>
        <w:pStyle w:val="TextBody"/>
        <w:rPr/>
      </w:pPr>
      <w:r>
        <w:rPr>
          <w:rStyle w:val="Applestylespan"/>
          <w:color w:val="000000"/>
          <w:sz w:val="18"/>
          <w:szCs w:val="18"/>
        </w:rPr>
        <w:t>Предметными результатам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изучения курса «Окружающий мир» в 1-м классе является сформированность следующих умений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-я линия развития – уметь объяснять мир:</w:t>
      </w:r>
    </w:p>
    <w:p>
      <w:pPr>
        <w:pStyle w:val="TextBody"/>
        <w:rPr/>
      </w:pPr>
      <w:r>
        <w:rPr>
          <w:sz w:val="18"/>
          <w:szCs w:val="18"/>
        </w:rPr>
        <w:t>называть окружающие предметы и их взаимосвяз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ъяснять, как люди помогают друг другу жить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зывать живые и неживые природные богатства и их роль в жизни человек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зывать основные особенности каждого времени года.</w:t>
      </w:r>
    </w:p>
    <w:p>
      <w:pPr>
        <w:pStyle w:val="TextBody"/>
        <w:rPr/>
      </w:pPr>
      <w:r>
        <w:rPr>
          <w:rStyle w:val="Applestylespan"/>
          <w:color w:val="000000"/>
          <w:sz w:val="18"/>
          <w:szCs w:val="18"/>
        </w:rPr>
        <w:t>2-я линия развития – уметь определять своё отношение к миру:</w:t>
      </w:r>
    </w:p>
    <w:p>
      <w:pPr>
        <w:pStyle w:val="TextBody"/>
        <w:rPr/>
      </w:pPr>
      <w:r>
        <w:rPr>
          <w:sz w:val="18"/>
          <w:szCs w:val="18"/>
        </w:rPr>
        <w:t>оценивать правильность поведения людей в природе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ценивать правильность поведения в быту (правила общения, правила ОБЖ, уличного движения).</w:t>
      </w:r>
    </w:p>
    <w:p>
      <w:pPr>
        <w:pStyle w:val="TextBody"/>
        <w:jc w:val="center"/>
        <w:rPr>
          <w:rStyle w:val="Applestylespan"/>
          <w:color w:val="000000"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rStyle w:val="Applestylespan"/>
          <w:b/>
          <w:bCs/>
          <w:color w:val="000000"/>
          <w:sz w:val="18"/>
          <w:szCs w:val="18"/>
        </w:rPr>
        <w:t xml:space="preserve">Содержание учебного предмета </w:t>
      </w:r>
      <w:r>
        <w:rPr>
          <w:sz w:val="18"/>
          <w:szCs w:val="18"/>
        </w:rPr>
        <w:br/>
      </w:r>
      <w:r>
        <w:rPr>
          <w:rStyle w:val="Applestylespan"/>
          <w:b/>
          <w:bCs/>
          <w:i/>
          <w:iCs/>
          <w:color w:val="000000"/>
          <w:sz w:val="18"/>
          <w:szCs w:val="18"/>
          <w:u w:val="single"/>
        </w:rPr>
        <w:t>1-й класс (66 ч )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Наблюдение как способ получения ответов на вопросы об окружающем нас мире( 8ч)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Населённый пункт, в котором живёт ребёнок: его адрес, важнейшие 2- 3 предприятия, учреждения культуры, быта, их назначение, достопримечательности. Окружающий ребёнка мир – природа живая и неживая (на уровне различения объектов живой и неживой природы, объектов природы от изделий 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актические работы: различение звуков, определение вкуса, температуры (тёплое, холодное), мягкости, твёрдости, формы, влажности (мокрое, сухое), цвета с помощью органов чувств.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Живая природа ( 10 ч)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изнаки живой природы (живые существа дышат, питаются, растут, приносят потомство, умирают)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Животные как часть живой природы. Насекомые как часть живой природы. Насекомые, рыбы, птицы, звери как наиболее доступные для выделения детьми группы животных. Дикие и домашние животные. Растения –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. Способы распространения растений. Распознавание деревьев своей местности по листьям, плодам, кронам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актические работы: наблюдения за прорастанием семян, ростом растений, способами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Распространения растений на новые места.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Природа и её сезонные изменения( 38 ч)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Смена времен года. Осенние изменения в неживой природе. 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Зимние изменения в неживой природе. Первоначальные представления о разном состоянии воды (снег, лёд). Жизнь лесных зверей и помощь птицам в зимнее время года. Жизнь в воде подо льдом. Жизнь деревьев и кустарников, трав зимой. Труд людей зимой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есенние изменения в неживой природе. Жизнь деревьев и кустарников весной. Травянистые раннецветущие растения. Жизнь животных весной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 Экология». Красная книга России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актические работы, наблюдения, экскурсии: урок – экскурсия осенью с целью наблюдения за изменениями природы. Опыт, доказывающий, что тонкий лёд опасен. Опыт, доказывающий, чист ли белый снег. Рассматривание с помощью лупы зачатков листьев в почках. Длительное наблюдение за распусканием почек. Урок – 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Наша родина – Россия ( 10 ч )</w:t>
      </w:r>
      <w:r>
        <w:rPr>
          <w:rStyle w:val="Appleconvertedspace"/>
          <w:b/>
          <w:bCs/>
          <w:color w:val="000000"/>
          <w:sz w:val="18"/>
          <w:szCs w:val="18"/>
          <w:u w:val="single"/>
        </w:rPr>
        <w:t> 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ервоначальные представления о родном Крае, о Родине: Россия – многонациональная страна. Столица нашей Родины – Москва. Достопримечательности Москвы (Красная площадь, Кремль). Знакомство с государственной символикой: флаг России, герб России, гимн России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Экскурсия в село по достопримечательностям родного края.</w:t>
      </w:r>
    </w:p>
    <w:p>
      <w:pPr>
        <w:pStyle w:val="TextBody"/>
        <w:jc w:val="center"/>
        <w:rPr>
          <w:rStyle w:val="Applestylespan"/>
          <w:color w:val="000000"/>
          <w:sz w:val="18"/>
          <w:szCs w:val="18"/>
        </w:rPr>
      </w:pPr>
      <w:r>
        <w:rPr>
          <w:b/>
          <w:sz w:val="18"/>
          <w:szCs w:val="18"/>
        </w:rPr>
        <w:t>5. Ценностные ориентиры содержания учебного предмета «Окружающий мир»</w:t>
      </w:r>
    </w:p>
    <w:p>
      <w:pPr>
        <w:pStyle w:val="Normal"/>
        <w:rPr/>
      </w:pPr>
      <w:r>
        <w:rPr>
          <w:sz w:val="18"/>
          <w:szCs w:val="18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Applestylespan"/>
          <w:sz w:val="18"/>
          <w:szCs w:val="18"/>
        </w:rPr>
      </w:pPr>
      <w:r>
        <w:rPr>
          <w:sz w:val="18"/>
          <w:szCs w:val="18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6. Тематическое планирование с определением основных видов учебной деятельности</w:t>
      </w:r>
    </w:p>
    <w:p>
      <w:pPr>
        <w:pStyle w:val="TextBody"/>
        <w:jc w:val="center"/>
        <w:rPr>
          <w:rStyle w:val="Applestylesp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40"/>
        <w:gridCol w:w="1260"/>
        <w:gridCol w:w="3970"/>
        <w:gridCol w:w="3240"/>
        <w:gridCol w:w="2160"/>
        <w:gridCol w:w="126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pacing w:val="-10"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/>
                <w:spacing w:val="-12"/>
                <w:sz w:val="18"/>
                <w:szCs w:val="18"/>
              </w:rPr>
              <w:t xml:space="preserve">К-во </w:t>
            </w:r>
            <w:r>
              <w:rPr>
                <w:b/>
                <w:i/>
                <w:spacing w:val="-9"/>
                <w:sz w:val="18"/>
                <w:szCs w:val="18"/>
              </w:rPr>
              <w:t>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>Тип урока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ируемые результаты по предмет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ируемые учебные ситуации на уро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апредмет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Е КАК СПОСОБ ПОЛУЧЕНИЯ ОТВЕТО НА ВОПРОСЫ ОБ ОКРУЖАЮЩЕМ МИРЕ (8 ЧАС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 ТБ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живет семья Ивановых (с. 3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ть адрес: называть свое имя и фамилию, название города, номер дома, адрес школы. Описывать свою дорогу от дома до школы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Личност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18"/>
                <w:szCs w:val="18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о-познавательного интереса к предмету. Развитие готовности к сотрудничеству с учителем и одноклассниками.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зывать окружающие предметы и их призна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ступать в диало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различных ситуаций поведения в окружающем мире. Различение допустимых и недопустимых форм п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живет семья Ивановых (с. 3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мир (с. 6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 правила поведения в природе.  Определять признаки различных объектов природы, проводить простейшие наблюдения за объектами живой природы и уметь  рассказывать о своих наблюдения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мир (с. 6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окружающий мир с помощью органов чувств (с. 8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звать органы чувств и их функций.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, обобщать результаты, делать выв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;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окружающий ми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органов чувст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8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с окружает (с. 10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личать объекты живой и неживой природы, выделять из объектов неживой природы изделия человека. Иметь представления о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с окружает (с. 10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АЯ ПРИРОДА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– часть прир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2-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 признаки живых организмов, отличительные признаки зверей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водить примеры животных разных групп (насекомых, птиц, рыб, зверей), раскрывать особенности их внешнего ви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ное, самокритичное отношение к своему поведению. Ориентация на содержательные моменты школьной действительност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в группах по изучению учебного материала. 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ринимать оценку учи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ве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и домашние живо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4-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пределять названия и отличительные признаки 8-10 животных. Раскрывать особенности внешнего вида  и жизни животных, приводить примеры домашних и диких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и домашние животные (с. 14-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 – часть природы (с. 16-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личать насекомых по признакам.  Раскрывать особенности внешнего вида и жизни насекомых. Называть насекомых родного кра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 – часть природы (с. 16-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- часть жи</w:t>
              <w:softHyphen/>
              <w:t>вой природы (с. 18-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бщие признаки растений, названия органов растений. Названия и внешние отличительные признаки 8-10 растений (на уровне род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- часть живой природы (с. 18-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бщего у трав, кустарников и де</w:t>
              <w:softHyphen/>
              <w:t>ревьев (с. 20-2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Формирование адекватной самооценки. Развитие готовности к сотрудничеству и дружб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контролировать свои действия и действия партнёров. Умение договариваться и приходить к общему решению в совместной деятельности, в том числе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 в ситуации столкновения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ринимать оценку учителя и одноклассни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Как растения рассе</w:t>
              <w:softHyphen/>
            </w:r>
            <w:r>
              <w:rPr>
                <w:sz w:val="18"/>
                <w:szCs w:val="18"/>
              </w:rPr>
              <w:t>ляются на новые мес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2-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способы распространения семян.  Анализировать строение семени и делать выводы о распространении семя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Как растения рассе</w:t>
              <w:softHyphen/>
            </w:r>
            <w:r>
              <w:rPr>
                <w:sz w:val="18"/>
                <w:szCs w:val="18"/>
              </w:rPr>
              <w:t>ляются на новые места (с. 22-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А И ЕЁ  СЕЗОННЫЕ ИЗМЕНЕНИЯ (3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18"/>
                <w:szCs w:val="18"/>
              </w:rPr>
              <w:t>Природа и ее сезон</w:t>
              <w:softHyphen/>
            </w:r>
            <w:r>
              <w:rPr>
                <w:sz w:val="18"/>
                <w:szCs w:val="18"/>
              </w:rPr>
              <w:t>ные изменения (с. 24-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сновные признаки времен года, название и последовательность. Иметь представления о сезонных  изменения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личнос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использовать начальные  знания для описания окружающих предметов, процессов, явлений, оценки количественных и пространственных отнош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рошлое, настоящее, будущее;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18"/>
                <w:szCs w:val="18"/>
              </w:rPr>
              <w:t>Жизнь растений осе</w:t>
              <w:softHyphen/>
            </w:r>
            <w:r>
              <w:rPr>
                <w:sz w:val="18"/>
                <w:szCs w:val="18"/>
              </w:rPr>
              <w:t>нь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6-27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-10"/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 изменениях в жизни растений осенью, о разнообразии  форм, о окраске листьев растений в осенний период.  Анализировать изменения природы осень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 xml:space="preserve">Труд людей осенью, </w:t>
            </w:r>
            <w:r>
              <w:rPr>
                <w:sz w:val="18"/>
                <w:szCs w:val="18"/>
              </w:rPr>
              <w:t>(с. 28-2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зовать  труд людей осенью в саду, поле, огороде.  Различать овощи и фрук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готовятся к зим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0-3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собенности жизни животных осенью в связи с подготовкой к зимнему периоду.  Анализировать изменения природы зим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готовятся к зим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0-3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зима (с. 32-3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(заочная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сновные признаки времен года, название каждого времени года и их последовательность. Выделить существенные признаки зи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зима (с. 32-3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ые загадки (с. 34-3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правила проведения наблюдения и опытов.  Обобщать жизненные наблюдения об изменениях  в окружающей природе в связи с приходом зимы. Иметь элементарное представление об образовании снежин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ве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лесных зверей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6-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зимовке животных, о работе лесника зимой. Оказывать помощь животным зим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лесных зверей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6-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мочь птицам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8-3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пределять признаки, по которым из всех животных выделяется группа – птицы. Виды зимующих птиц.  Оказывать помощь зимующим птицам, обобщать жизненные наблюде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Анализ  соответствия  результатов требованиям конкретной задач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поиска и выделения нужной информаци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ргументировать своё предложение, убеждать и уступать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мочь птицам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8-3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жизнь в воде подо льдом? (с. 40-4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признаки рыб. Рассказывать  о жизни некоторых животных и растений подо льд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жи пред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зимуют травы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и деревь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42-4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жизни деревьев и кустарников в зимний период, делать выводы из наблюдений. Иметь представление о внутреннем строении поч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ве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деревья и кустарники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личать кустарники и деревьев зимой. Определять разные виды кустарников и деревьев по силуэту, коре, почкам, плода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Личностны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>Анализ  соответствия  результатов требованиям конкретной задач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волевой саморегуляци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пособности к волевому усилию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Формирование  устойчивой учебно-познавательной мотивации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рассуждения в форме связи простых суждений об объект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формулировать собственное мнение и позицию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пределения последовательности промежуточных целей с учётом конечного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Учимся различ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 xml:space="preserve">деревья и кустарники </w:t>
            </w:r>
            <w:r>
              <w:rPr>
                <w:sz w:val="18"/>
                <w:szCs w:val="18"/>
              </w:rPr>
              <w:t>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Труд людей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особенностях труда людей зимой. Обобщать жизненные наблюд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ве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основные признаки весны, правила безопасности в природе весной.  Определять растения и животных родного края, из особенности весной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ве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Какие растения весной цвести торопятся</w:t>
            </w:r>
            <w:r>
              <w:rPr>
                <w:sz w:val="18"/>
                <w:szCs w:val="18"/>
              </w:rPr>
              <w:t xml:space="preserve"> (с. 48-4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раннецветущие растения, причины раннего цветения растений. Отличать первоцветы от остальных раст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растения весной цвести торопятся (с. 48-4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весну 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сказывать об изменениях в жизни животных весной.  Устанавливать взаимосвязи в природе.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весн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больших и маленьких (с. 52-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, как появляется потомство у животных. Сравнивать животных и их детеныш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 пришло (с. 54-5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б основных изменениях в природе с приходом лета. Устанавливать взаимосвязи в природе в летний перио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 пришло (с. 54-5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</w:t>
              <w:softHyphen/>
              <w:t>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с по ягоды пойде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6-5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питательных и целебных свойствах ягод.  Приводить примеры съедобных и ядовитых ягод своего края. Иметь представление о правилах сбора ягод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ценности природного мира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br/>
              <w:t>Умение отличать съедобные грибы и ягоды от ядовитых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, находить общее решение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познавательной инициативы в учебном сотрудничеств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 -роле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с по ягоды пойде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6-5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укошком за гриб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8-5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изнаки и названия грибов. Отличать съедобные и ядовитые грибы края. Знать правила сбора гриб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укошком за гриб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8-5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апте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0-6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зывать некоторые лекарственные растения края. Иметь представления о сборе и использовании лекарственных растени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апте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0-6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икторин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блюдать правила безопасности в природе. Называть виды и формы помощи человека природе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сознание ответственности  человека за общее благополучие, осознание своей этнической принадлежности.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зличать допустимые и недопустимые формы поведения в общественных места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некоторые растения и животных Красной книги России и Забайкалья. Устанавливать взаимосвязи в жизни растений и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А РОДИНА – РОССИЯ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планеты, страны, регионы, города.  Описывать достопримечательности родного края. Называть виды растений и животных кра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нутренней позиции школьника на уровне бережного  отношения  к природ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в сотрудничестве с учителем ставить новые задач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родина - 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4-6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название государства, его столицы, названия крупных государств-соседей.  Описывать достопримечательности Росс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6-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государственную символику России, знать первый куплет и припев гимна,.  Описывать традиции, обычаи, историю государственных символ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имволика (с. 66-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- столица нашего государ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столицу государства, иметь представление о главной площади и  о Кремле.  Описывать достопримечательности Москвы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- столица нашего государства 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– главный город нашей области 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олицу  нашей области – Тюмен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достопримечательности Тюме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село (с. 72-7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правила поведения </w:t>
            </w:r>
            <w:r>
              <w:rPr>
                <w:spacing w:val="-1"/>
                <w:sz w:val="18"/>
                <w:szCs w:val="18"/>
              </w:rPr>
              <w:t>во время движения по горо</w:t>
            </w:r>
            <w:r>
              <w:rPr>
                <w:sz w:val="18"/>
                <w:szCs w:val="18"/>
              </w:rPr>
              <w:t xml:space="preserve">ду; виды городского транспорта (электричка, трамвай, троллейбус, автобус)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сновных достопримечательностях свое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Формирование адекватной самооценки. Развитие готовности к сотрудничеству и дружб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в сотрудничестве с учителем ставить новые задач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узей (с. 72-7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</w:t>
              <w:softHyphen/>
              <w:t>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«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кружающ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74-7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правилах членов клуба. Писать и отправлять пись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Методические пособия для учащихся</w:t>
      </w:r>
      <w:r>
        <w:rPr>
          <w:rFonts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Федотова О.Н., Трафимова Г.В., Трафимов С.А. Окружающий мир (Наш мир). 1 класс: Учебник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., Трафимов С.А., Федотова О.Н. Наш мир в вопро</w:t>
        <w:softHyphen/>
        <w:t>сах и заданиях. 1 класс: Тетрадь для самостоятельной работы. - М.:«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Давай знакомиться, мир. 1 класс: Хрестоматия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Окружающий мир. Iкласс: Методическое пособие для учителя. - М.: Академкнига/ Учебник.</w:t>
      </w:r>
    </w:p>
    <w:p>
      <w:pPr>
        <w:pStyle w:val="Normal"/>
        <w:autoSpaceDE w:val="false"/>
        <w:spacing w:before="280" w:after="280"/>
        <w:contextualSpacing/>
        <w:rPr/>
      </w:pPr>
      <w:r>
        <w:rPr>
          <w:b/>
          <w:sz w:val="18"/>
          <w:szCs w:val="18"/>
          <w:u w:val="single"/>
        </w:rPr>
        <w:t>Учебно-методические пособия для учителя</w:t>
      </w:r>
      <w:r>
        <w:rPr>
          <w:b/>
          <w:sz w:val="18"/>
          <w:szCs w:val="18"/>
        </w:rPr>
        <w:t xml:space="preserve"> 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Федотова О.Н., Трафимова Г.В., Трафимов С.А. Окружающий мир (Наш мир). 1 класс: Учебник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., Трафимов С.А., Федотова О.Н. Наш мир в вопро</w:t>
        <w:softHyphen/>
        <w:t>сах и заданиях. 1 класс: Тетрадь для самостоятельной работы. - М.:«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Давай знакомиться, мир. 1 класс: Хрестоматия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Окружающий мир. Iкласс: Методическое пособие для учителя. - М.: Академкнига/ Учебник.</w:t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18"/>
          <w:szCs w:val="18"/>
          <w:u w:val="single"/>
        </w:rPr>
        <w:t>Программа по курсу «Окружающий мир»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pacing w:val="-4"/>
          <w:sz w:val="18"/>
          <w:szCs w:val="18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color w:val="000000"/>
          <w:spacing w:val="-5"/>
          <w:sz w:val="18"/>
          <w:szCs w:val="18"/>
        </w:rPr>
        <w:t xml:space="preserve"> М.:  Академкнига/учебник , 2011 г. – Ч.1: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240 с.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оект  </w:t>
      </w:r>
      <w:r>
        <w:rPr>
          <w:sz w:val="18"/>
          <w:szCs w:val="18"/>
          <w:u w:val="single"/>
        </w:rPr>
        <w:t>«Перспективная начальная школа»</w:t>
      </w:r>
      <w:r>
        <w:rPr>
          <w:sz w:val="18"/>
          <w:szCs w:val="18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color w:val="000000"/>
          <w:sz w:val="18"/>
          <w:szCs w:val="18"/>
        </w:rPr>
        <w:t>(приказ Минобрнауки РФ № 373 от 6 октября 2009г)</w:t>
      </w:r>
      <w:r>
        <w:rPr>
          <w:color w:val="000000"/>
          <w:spacing w:val="-4"/>
          <w:sz w:val="18"/>
          <w:szCs w:val="18"/>
        </w:rPr>
        <w:t xml:space="preserve">. 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rPr/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detkiuch.ru/index/matematika/0-62</w:t>
      </w:r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www.rusedu.ru</w:t>
        </w:r>
      </w:hyperlink>
    </w:p>
    <w:p>
      <w:pPr>
        <w:pStyle w:val="Normal"/>
        <w:rPr>
          <w:sz w:val="18"/>
          <w:szCs w:val="18"/>
          <w:u w:val="single"/>
        </w:rPr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akademkniga.ru/library/" \l "3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http://www.akademkniga.ru/library/#30</w:t>
      </w:r>
      <w:r>
        <w:rPr>
          <w:rStyle w:val="InternetLink"/>
          <w:sz w:val="18"/>
          <w:szCs w:val="18"/>
          <w:color w:val="000000"/>
        </w:rPr>
        <w:fldChar w:fldCharType="end"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interneturok.ru/ru</w:t>
      </w:r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color w:val="000000"/>
            <w:sz w:val="18"/>
            <w:szCs w:val="18"/>
          </w:rPr>
          <w:t>http://viki.rdf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pedsovet.su/</w:t>
      </w:r>
    </w:p>
    <w:p>
      <w:pPr>
        <w:pStyle w:val="Normal"/>
        <w:rPr>
          <w:sz w:val="18"/>
          <w:szCs w:val="18"/>
        </w:rPr>
      </w:pPr>
      <w:hyperlink r:id="rId10">
        <w:r>
          <w:rPr>
            <w:rStyle w:val="InternetLink"/>
            <w:color w:val="000000"/>
            <w:sz w:val="18"/>
            <w:szCs w:val="18"/>
          </w:rPr>
          <w:t>http://www.uchportal.ru/load./47-5-2</w:t>
        </w:r>
      </w:hyperlink>
    </w:p>
    <w:p>
      <w:pPr>
        <w:pStyle w:val="Normal"/>
        <w:rPr>
          <w:sz w:val="18"/>
          <w:szCs w:val="18"/>
        </w:rPr>
      </w:pPr>
      <w:hyperlink r:id="rId11">
        <w:r>
          <w:rPr>
            <w:rStyle w:val="InternetLink"/>
            <w:color w:val="000000"/>
            <w:sz w:val="18"/>
            <w:szCs w:val="18"/>
          </w:rPr>
          <w:t>http://www.uchportal.ru/</w:t>
        </w:r>
      </w:hyperlink>
    </w:p>
    <w:p>
      <w:pPr>
        <w:pStyle w:val="Normal"/>
        <w:rPr>
          <w:sz w:val="18"/>
          <w:szCs w:val="18"/>
        </w:rPr>
      </w:pPr>
      <w:hyperlink r:id="rId12">
        <w:r>
          <w:rPr>
            <w:rStyle w:val="InternetLink"/>
            <w:color w:val="000000"/>
            <w:sz w:val="18"/>
            <w:szCs w:val="18"/>
          </w:rPr>
          <w:t>http://www.zanimatika.narod.ru/RF3_2.htm</w:t>
        </w:r>
      </w:hyperlink>
    </w:p>
    <w:p>
      <w:pPr>
        <w:pStyle w:val="Normal"/>
        <w:rPr>
          <w:sz w:val="18"/>
          <w:szCs w:val="18"/>
        </w:rPr>
      </w:pPr>
      <w:hyperlink r:id="rId13">
        <w:r>
          <w:rPr>
            <w:rStyle w:val="InternetLink"/>
            <w:color w:val="000000"/>
            <w:sz w:val="18"/>
            <w:szCs w:val="18"/>
          </w:rPr>
          <w:t>http://rebus1.com/index.php?item=rebus_generator&amp;enter=1</w:t>
        </w:r>
      </w:hyperlink>
    </w:p>
    <w:p>
      <w:pPr>
        <w:pStyle w:val="Normal"/>
        <w:rPr>
          <w:sz w:val="18"/>
          <w:szCs w:val="18"/>
        </w:rPr>
      </w:pPr>
      <w:hyperlink r:id="rId14">
        <w:r>
          <w:rPr>
            <w:rStyle w:val="InternetLink"/>
            <w:color w:val="000000"/>
            <w:sz w:val="18"/>
            <w:szCs w:val="18"/>
          </w:rPr>
          <w:t>http://po4emu4ki.ucoz.ru/load/8</w:t>
        </w:r>
      </w:hyperlink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4curious-eyes.ru/obuchenie-detej/kak-my-gotovim-doklady" \l "more-4548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http://4curious-eyes.ru/obuchenie-detej/kak-my-gotovim-doklady#more-4548</w:t>
      </w:r>
      <w:r>
        <w:rPr>
          <w:rStyle w:val="InternetLink"/>
          <w:sz w:val="18"/>
          <w:szCs w:val="18"/>
          <w:color w:val="000000"/>
        </w:rPr>
        <w:fldChar w:fldCharType="end"/>
      </w:r>
    </w:p>
    <w:p>
      <w:pPr>
        <w:pStyle w:val="Normal"/>
        <w:rPr>
          <w:sz w:val="18"/>
          <w:szCs w:val="18"/>
        </w:rPr>
      </w:pPr>
      <w:hyperlink r:id="rId15">
        <w:r>
          <w:rPr>
            <w:rStyle w:val="InternetLink"/>
            <w:color w:val="000000"/>
            <w:sz w:val="18"/>
            <w:szCs w:val="18"/>
          </w:rPr>
          <w:t>http://4curious-eyes.ru/category/eksperimenty-opyty-dlya-detej</w:t>
        </w:r>
      </w:hyperlink>
    </w:p>
    <w:p>
      <w:pPr>
        <w:pStyle w:val="Normal"/>
        <w:rPr>
          <w:sz w:val="18"/>
          <w:szCs w:val="18"/>
        </w:rPr>
      </w:pPr>
      <w:hyperlink r:id="rId16">
        <w:r>
          <w:rPr>
            <w:rStyle w:val="InternetLink"/>
            <w:color w:val="000000"/>
            <w:sz w:val="18"/>
            <w:szCs w:val="18"/>
          </w:rPr>
          <w:t>http://obuchonok.ru/doshkolniki</w:t>
        </w:r>
      </w:hyperlink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териально- техническое обеспечение учебного предмет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етская справочная литература( справочники, атласы-определители, энциклопедии) об окружающем мире (природе, труде людей, общественных явлениях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аблицы природоведческого и обществоведческого содерж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лакаты по основным темам (природные сообщества леса, луга, болота, озера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Портреты выдающихся людей России (писателей, поэтов, военачальников, политических деятелей, композитор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Географические и исторические кар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Атлас географических и исторических кар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Иллюстративные материалы (альбомы, комплекты открыто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Мультимедийный проект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Экспозиционный экр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Компьют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.Термометры для измерения температуры воздуха, в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 Луп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 Комп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Микроско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Рельефные модели (равнина, холм, гора, овраг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Модели светофоров, дорожных знаков, средств транспор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Муляжи овощей, фруктов, гриб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 Коллекции полезных ископаем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Коллекции плодов и семян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Гербарий культурных и дикорастущих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. Наборы красок, карандашей, альбомов для рисова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. Настольные развивающие игры по тематике предмета «Окружающий мир»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18"/>
          <w:szCs w:val="18"/>
        </w:rPr>
        <w:t>23 Видеоматериалы, соответствующие тематике программ по окружающему миру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8. Планируемые результаты изучения учебного предмета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Style w:val="Applestylespan"/>
          <w:b/>
          <w:color w:val="000000"/>
          <w:sz w:val="18"/>
          <w:szCs w:val="18"/>
        </w:rPr>
        <w:t>Учащиеся должны знать/понимать: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звание своего города, название своей улицы, номер своего дома, адрес школы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звания: своего государства (Россия), столицы (Москва), главной площади столицы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(Красная площадь), главной достопримечательности столицы (Кремль), исторической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достопримечательности Кремля (Спасская башня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государственную символику Росс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первый куплет и припев гимна Росс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виды городского транспорта (электричка, трамвай, троллейбус, автобус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правила поведения в городе во время экскурс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что такое природа, природа живая и неживая (на уровне различения объектов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е органов чувств и их функц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я органов растений (корень, стебель, лист, цветок, плод, семена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основные признаки живого: дыхание, питание, рост, размножени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я и внешние отличительные признаки 8–10 растений; 8–10 животных (на уровне рода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е каждого времени года и их последовательность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основные признаки времен год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правила безопасности на воде в зимнее и летнее время, правила безопасности при катании с гор в зимнее время.</w:t>
      </w:r>
      <w:r>
        <w:rPr>
          <w:sz w:val="18"/>
          <w:szCs w:val="18"/>
        </w:rPr>
        <w:br/>
      </w:r>
      <w:r>
        <w:rPr>
          <w:rStyle w:val="Applestylespan"/>
          <w:b/>
          <w:color w:val="000000"/>
          <w:sz w:val="18"/>
          <w:szCs w:val="18"/>
        </w:rPr>
        <w:t>Уметь: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соблюдать правила безопасности при проведении опытов и уроков-экскурсий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оводить целенаправленные простейшие наблюдения за объектами живой природы и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уметь рассказывать о своих наблюдениях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различать объекты природы и изделия человек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различать объекты живой и неживой природы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различать части растений, отображать их в рисунк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домашних и диких животных (не менее пяти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животных разных групп (насекомых, рыб, птиц, зверей),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раскрывать особенности их внешнего вид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хвойных и лиственных деревьев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кустарников и травянистых растений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съедобных грибов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ядовитых ягод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ориентироваться в основных достопримечательностях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зывать столицу России (Москва), главную площадь столицы (Красная площадь),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главную достопримечательность столицы (Кремль), историческую достопримечательность Кремля (Спасская башня)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Использовать приобретенные знания и умения в практической деятельности и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повседневной жизни для: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для обогащения жизненного опыта с помощью наблюдени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установление связи между сезонными изменениями в неживой и живой природ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выполнения изученных правил охраны и укрепления здоровья, безопасного поведения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на улице, в быту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писания на конверте своего адрес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выполнения правил поведения в природе и участия в ее охран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одписывать почтовый конверт (адрес научного клуба «Мы и окружающий мир»,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обратный адрес)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akademkniga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chitel-izd.ru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viki.rdf.ru/" TargetMode="External"/><Relationship Id="rId10" Type="http://schemas.openxmlformats.org/officeDocument/2006/relationships/hyperlink" Target="http://www.uchportal.ru/load./47-5-2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zanimatika.narod.ru/RF3_2.htm" TargetMode="External"/><Relationship Id="rId13" Type="http://schemas.openxmlformats.org/officeDocument/2006/relationships/hyperlink" Target="http://rebus1.com/index.php?item=rebus_generator&amp;enter=1" TargetMode="External"/><Relationship Id="rId14" Type="http://schemas.openxmlformats.org/officeDocument/2006/relationships/hyperlink" Target="http://po4emu4ki.ucoz.ru/load/8" TargetMode="External"/><Relationship Id="rId15" Type="http://schemas.openxmlformats.org/officeDocument/2006/relationships/hyperlink" Target="http://4curious-eyes.ru/category/eksperimenty-opyty-dlya-detej" TargetMode="External"/><Relationship Id="rId16" Type="http://schemas.openxmlformats.org/officeDocument/2006/relationships/hyperlink" Target="http://obuchonok.ru/doshkolnik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6:00Z</dcterms:created>
  <dc:creator>User</dc:creator>
  <dc:description/>
  <cp:keywords/>
  <dc:language>en-US</dc:language>
  <cp:lastModifiedBy>нгш</cp:lastModifiedBy>
  <cp:lastPrinted>2013-10-06T23:09:00Z</cp:lastPrinted>
  <dcterms:modified xsi:type="dcterms:W3CDTF">2016-03-30T13:45:00Z</dcterms:modified>
  <cp:revision>20</cp:revision>
  <dc:subject/>
  <dc:title>1</dc:title>
</cp:coreProperties>
</file>