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4842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5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 от 31.08.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66.4pt;mso-wrap-distance-left:9pt;mso-wrap-distance-right:9pt;mso-wrap-distance-top:0pt;mso-wrap-distance-bottom:0pt;margin-top:8.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5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 от 31.08.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8"/>
          <w:lang w:eastAsia="ar-SA"/>
        </w:rPr>
      </w:pPr>
      <w:r>
        <w:rPr>
          <w:rFonts w:cs="Calibri" w:ascii="Calibri" w:hAnsi="Calibri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русскому язык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ехова Елена Павло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русскому языку 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русский язык»  составлена в  соответствии 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авторской программы  Р. Г. Чураковой, О. В. Малаховской, М. Л. Каленчук «Русский язык» 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Обучение русскому языку в начальной школе представляет собой первоначальный этап системы обучения родн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Изучение русского языка в первом классе начинается интегрированным курсом «Обучение грамоте». В обучении грамоте различаются три периода: подготовительный период,  основной  звукобуквенный период,  заключительный период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бучение русскому языку после периода обучения грамоте основывается на усвоении существенных признаков морфологических, синтаксических, словообразовательных понятий, на установлении связей между признаками понятий, на установлении связей между понятиями. 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Цели и задачи курса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В системе предметов общеобразовательной школы курс русского языка реализует познавательную и социокультурную</w:t>
      </w:r>
      <w:r>
        <w:rPr>
          <w:rFonts w:eastAsia="Times New Roman"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i/>
          <w:color w:val="00000A"/>
          <w:sz w:val="18"/>
          <w:szCs w:val="18"/>
        </w:rPr>
        <w:t>познавательная</w:t>
      </w:r>
      <w:r>
        <w:rPr>
          <w:rFonts w:eastAsia="Times New Roman" w:cs="Times New Roman"/>
          <w:color w:val="00000A"/>
          <w:sz w:val="18"/>
          <w:szCs w:val="18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spacing w:lineRule="exact" w:line="240"/>
        <w:ind w:left="720" w:hanging="0"/>
        <w:rPr/>
      </w:pPr>
      <w:r>
        <w:rPr>
          <w:rFonts w:eastAsia="Times New Roman" w:cs="Times New Roman"/>
          <w:color w:val="00000A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i/>
          <w:color w:val="00000A"/>
          <w:sz w:val="18"/>
          <w:szCs w:val="18"/>
        </w:rPr>
        <w:t xml:space="preserve">социокультурная </w:t>
      </w:r>
      <w:r>
        <w:rPr>
          <w:rFonts w:eastAsia="Times New Roman" w:cs="Times New Roman"/>
          <w:color w:val="00000A"/>
          <w:sz w:val="18"/>
          <w:szCs w:val="18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spacing w:lineRule="exact" w:line="240"/>
        <w:ind w:left="720" w:hanging="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       </w:t>
      </w:r>
      <w:r>
        <w:rPr>
          <w:rFonts w:eastAsia="Times New Roman" w:cs="Times New Roman"/>
          <w:color w:val="00000A"/>
          <w:sz w:val="18"/>
          <w:szCs w:val="1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eastAsia="Times New Roman"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оспитание 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овладение  способами  орфографического  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формирование  учебной  деятельности  уча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формирование умений работать сразу с несколькими источниками информации, включая    словари разного типа ( орфоэпического, обратного ( он включен в корпус УМК)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усиленное  формирование фонематического слуха на протяжении первых двух лет обучения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2. </w:t>
      </w:r>
      <w:r>
        <w:rPr>
          <w:rFonts w:cs="Times New Roman"/>
          <w:b/>
          <w:sz w:val="18"/>
          <w:szCs w:val="18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Изучение русского языка в начальной школе представляет собой 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Начальным этапом изучения русского языка в первом классе является курс «Обучение грамоте». Его продолжительность (приблизительно 23 учебные недели, 9 ч в неделю) определяется темпом обучаемости учеников, их индивидуальными особенностями и спецификой используемых учебных средств. Дети овладевают начертанием новой буквы, учатся соединять ее с ранее изученными буквами, упражняются в письме буквосочетаний в слогах, словах, предложен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>3.</w:t>
      </w:r>
      <w:r>
        <w:rPr>
          <w:rFonts w:cs="Times New Roman"/>
          <w:b/>
          <w:bCs/>
          <w:color w:val="00000A"/>
          <w:sz w:val="18"/>
          <w:szCs w:val="18"/>
        </w:rPr>
        <w:t xml:space="preserve"> Описание места предмета в учебном плане: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Согласно базисному плану образовательных учреждений РФ на изучение предмета «Русский язык» в 1 классе выделяется 50 ч (5 часов в неделю). </w:t>
      </w:r>
      <w:r>
        <w:rPr>
          <w:rFonts w:cs="Times New Roman"/>
          <w:color w:val="00000A"/>
          <w:sz w:val="18"/>
          <w:szCs w:val="18"/>
        </w:rPr>
        <w:t>Является основой для всего процесса обучения, основой формирования мышления,  развития речи.</w:t>
      </w:r>
    </w:p>
    <w:p>
      <w:pPr>
        <w:pStyle w:val="Normal"/>
        <w:ind w:firstLine="284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b/>
          <w:color w:val="00000A"/>
          <w:sz w:val="18"/>
          <w:szCs w:val="18"/>
        </w:rPr>
        <w:t xml:space="preserve">4.       </w:t>
      </w:r>
      <w:r>
        <w:rPr>
          <w:rFonts w:cs="Times New Roman"/>
          <w:b/>
          <w:sz w:val="18"/>
          <w:szCs w:val="18"/>
        </w:rPr>
        <w:t>Личностные, межпредметные и предметные результаты освоения курса</w:t>
      </w:r>
    </w:p>
    <w:p>
      <w:pPr>
        <w:pStyle w:val="Default"/>
        <w:rPr/>
      </w:pPr>
      <w:r>
        <w:rPr>
          <w:sz w:val="18"/>
          <w:szCs w:val="18"/>
        </w:rPr>
        <w:t xml:space="preserve">У обучающихся будут сформированы </w:t>
      </w:r>
      <w:r>
        <w:rPr>
          <w:i/>
          <w:iCs/>
          <w:sz w:val="18"/>
          <w:szCs w:val="18"/>
        </w:rPr>
        <w:t xml:space="preserve">личностные, регулятивные, познавательные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 xml:space="preserve">коммуникативные </w:t>
      </w:r>
      <w:r>
        <w:rPr>
          <w:sz w:val="18"/>
          <w:szCs w:val="18"/>
        </w:rPr>
        <w:t>универсальные учебные действия как основа умения учиться.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>В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 xml:space="preserve">области личностных УУД </w:t>
      </w:r>
      <w:r>
        <w:rPr>
          <w:rFonts w:cs="Times New Roman"/>
          <w:sz w:val="18"/>
          <w:szCs w:val="18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В области познавательных УУД (общеучебных)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ориентироваться в учебной книге</w:t>
      </w:r>
      <w:r>
        <w:rPr>
          <w:rFonts w:eastAsia="Times New Roman" w:cs="Times New Roman"/>
          <w:color w:val="00000A"/>
          <w:sz w:val="18"/>
          <w:szCs w:val="18"/>
        </w:rPr>
        <w:t xml:space="preserve">: читать язык условных обозначений; находить выделенный фрагмент текста, выделенные строчки и слова  на странице и развороте; находить нужную дидактическую иллюстрац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получить первоначальные навыки инструментального освоения алфавита</w:t>
      </w:r>
      <w:r>
        <w:rPr>
          <w:rFonts w:eastAsia="Times New Roman" w:cs="Times New Roman"/>
          <w:color w:val="00000A"/>
          <w:sz w:val="18"/>
          <w:szCs w:val="18"/>
        </w:rPr>
        <w:t xml:space="preserve">: представлять на уровне прикидки, какие знаки и группы знаков находятся в его начале, конце, середин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работать с двумя источниками информации</w:t>
      </w:r>
      <w:r>
        <w:rPr>
          <w:rFonts w:eastAsia="Times New Roman" w:cs="Times New Roman"/>
          <w:color w:val="00000A"/>
          <w:sz w:val="18"/>
          <w:szCs w:val="18"/>
        </w:rPr>
        <w:t xml:space="preserve"> (учебной книгой и "рабочей тетрадью"): сопоставлять условные обозначения учебника и рабочей тетради;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В области коммуникативных УУД 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sz w:val="18"/>
          <w:szCs w:val="18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  <w:sz w:val="18"/>
          <w:szCs w:val="18"/>
        </w:rPr>
        <w:t>: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В рамках инициативного сотрудничества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работать с соседом по парте (договариваться о распределении  работы между собой и соседом,  выполнять свою часть работы, пробовать проверять часть работы, выполненную соседом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выполнять работу по</w:t>
      </w:r>
      <w:r>
        <w:rPr>
          <w:rFonts w:eastAsia="Times New Roman" w:cs="Times New Roman"/>
          <w:color w:val="00000A"/>
          <w:sz w:val="18"/>
          <w:szCs w:val="18"/>
          <w:u w:val="single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цепочке;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u w:val="single"/>
        </w:rPr>
        <w:t>В  рамках коммуникации  как взаимодействия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идеть разницу двух заявленных точек зрения, двух позиций и понимать необходимость присоединиться к одной из них;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sz w:val="18"/>
          <w:szCs w:val="18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>
          <w:rFonts w:eastAsia="NewtonCSanPin;Times New Roman" w:cs="Times New Roman"/>
          <w:b/>
          <w:b/>
          <w:color w:val="000000"/>
          <w:sz w:val="18"/>
          <w:szCs w:val="18"/>
        </w:rPr>
      </w:pPr>
      <w:r>
        <w:rPr>
          <w:rFonts w:eastAsia="NewtonCSanPin;Times New Roman" w:cs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нимать, что нужно и можно выполнять работу над ошиб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выполнять работу над ошибками с помощью взрослого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5. Содержание курса «Русский язык» (50 часов)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      </w:t>
      </w:r>
      <w:r>
        <w:rPr>
          <w:rFonts w:eastAsia="Times New Roman" w:cs="Times New Roman"/>
          <w:color w:val="00000A"/>
          <w:sz w:val="18"/>
          <w:szCs w:val="18"/>
        </w:rPr>
        <w:t>УМК по русскому языку системы «Перспективная начальная школа» изучается после комплекта обучения грамоте, разработанного Н.Г. Агарковой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Фонетика и орфография (графика)  (27 ч.)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rFonts w:eastAsia="Times New Roman" w:cs="Times New Roman"/>
          <w:i/>
          <w:color w:val="00000A"/>
          <w:sz w:val="18"/>
          <w:szCs w:val="18"/>
        </w:rPr>
        <w:t>жи-ши</w:t>
      </w:r>
      <w:r>
        <w:rPr>
          <w:rFonts w:eastAsia="Times New Roman" w:cs="Times New Roman"/>
          <w:color w:val="00000A"/>
          <w:sz w:val="18"/>
          <w:szCs w:val="18"/>
        </w:rPr>
        <w:t xml:space="preserve">, </w:t>
      </w:r>
      <w:r>
        <w:rPr>
          <w:rFonts w:eastAsia="Times New Roman" w:cs="Times New Roman"/>
          <w:i/>
          <w:color w:val="00000A"/>
          <w:sz w:val="18"/>
          <w:szCs w:val="18"/>
        </w:rPr>
        <w:t>ча-ща</w:t>
      </w:r>
      <w:r>
        <w:rPr>
          <w:rFonts w:eastAsia="Times New Roman" w:cs="Times New Roman"/>
          <w:color w:val="00000A"/>
          <w:sz w:val="18"/>
          <w:szCs w:val="18"/>
        </w:rPr>
        <w:t xml:space="preserve">, </w:t>
      </w:r>
      <w:r>
        <w:rPr>
          <w:rFonts w:eastAsia="Times New Roman" w:cs="Times New Roman"/>
          <w:i/>
          <w:color w:val="00000A"/>
          <w:sz w:val="18"/>
          <w:szCs w:val="18"/>
        </w:rPr>
        <w:t>чу-щу</w:t>
      </w:r>
      <w:r>
        <w:rPr>
          <w:rFonts w:eastAsia="Times New Roman" w:cs="Times New Roman"/>
          <w:color w:val="00000A"/>
          <w:sz w:val="18"/>
          <w:szCs w:val="18"/>
        </w:rPr>
        <w:t xml:space="preserve">). Буквы </w:t>
      </w:r>
      <w:r>
        <w:rPr>
          <w:rFonts w:eastAsia="Times New Roman" w:cs="Times New Roman"/>
          <w:i/>
          <w:color w:val="00000A"/>
          <w:sz w:val="18"/>
          <w:szCs w:val="18"/>
        </w:rPr>
        <w:t>и</w:t>
      </w:r>
      <w:r>
        <w:rPr>
          <w:rFonts w:eastAsia="Times New Roman" w:cs="Times New Roman"/>
          <w:color w:val="00000A"/>
          <w:sz w:val="18"/>
          <w:szCs w:val="18"/>
        </w:rPr>
        <w:t xml:space="preserve">, 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е </w:t>
      </w:r>
      <w:r>
        <w:rPr>
          <w:rFonts w:eastAsia="Times New Roman" w:cs="Times New Roman"/>
          <w:color w:val="00000A"/>
          <w:sz w:val="18"/>
          <w:szCs w:val="18"/>
        </w:rPr>
        <w:t xml:space="preserve">после </w:t>
      </w:r>
      <w:r>
        <w:rPr>
          <w:rFonts w:eastAsia="Times New Roman" w:cs="Times New Roman"/>
          <w:i/>
          <w:color w:val="00000A"/>
          <w:sz w:val="18"/>
          <w:szCs w:val="18"/>
        </w:rPr>
        <w:t xml:space="preserve">ц </w:t>
      </w:r>
      <w:r>
        <w:rPr>
          <w:rFonts w:eastAsia="Times New Roman" w:cs="Times New Roman"/>
          <w:color w:val="00000A"/>
          <w:sz w:val="18"/>
          <w:szCs w:val="18"/>
        </w:rPr>
        <w:t xml:space="preserve">в сильной позиции. Парные по звонкости-глухости согласные на конце слова. Построение звуковой схемы слова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Морфология (7 ч.) 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</w:rPr>
        <w:t>Слова-названия</w:t>
      </w:r>
      <w:r>
        <w:rPr>
          <w:rFonts w:eastAsia="Times New Roman" w:cs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предметов, признаков, действий. Слова-помощники слов-названий предметов  (предлоги)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интаксис и пунктуация  (12ч.)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  <w:u w:val="single"/>
        </w:rPr>
      </w:pPr>
      <w:r>
        <w:rPr>
          <w:rFonts w:eastAsia="Times New Roman" w:cs="Times New Roman"/>
          <w:color w:val="00000A"/>
          <w:sz w:val="18"/>
          <w:szCs w:val="18"/>
          <w:u w:val="single"/>
        </w:rPr>
        <w:t xml:space="preserve">Речь письменная и устная 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 xml:space="preserve"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витие речи (4 ч.)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  <w:u w:val="single"/>
        </w:rPr>
        <w:t xml:space="preserve">«Азбука вежливости» 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 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  <w:u w:val="single"/>
        </w:rPr>
      </w:pPr>
      <w:r>
        <w:rPr>
          <w:rFonts w:eastAsia="Times New Roman" w:cs="Times New Roman"/>
          <w:color w:val="00000A"/>
          <w:sz w:val="18"/>
          <w:szCs w:val="18"/>
          <w:u w:val="single"/>
        </w:rPr>
        <w:t>Чтение и письмо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ловарь</w:t>
      </w:r>
    </w:p>
    <w:p>
      <w:pPr>
        <w:pStyle w:val="Normal"/>
        <w:numPr>
          <w:ilvl w:val="0"/>
          <w:numId w:val="7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Основные содержательные линии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Основы лингвистических знаний:  фонетика и орфоэпия, графика, состав слова (морфемика), лексика, грамматика (морфология и синтакси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рфография  и пункту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витие 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sz w:val="18"/>
          <w:szCs w:val="18"/>
          <w:vertAlign w:val="superscript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Лексикография.</w:t>
      </w:r>
    </w:p>
    <w:p>
      <w:pPr>
        <w:pStyle w:val="Normal"/>
        <w:spacing w:lineRule="exact" w:line="240"/>
        <w:ind w:firstLine="36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 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ab/>
        <w:t>При изучении курса «Русский язык» осуществляется формирование таких общеучебных интеллектуальных умений, как переход от внешнего контроля к самоконтролю, от контроля по результату к контролю по способу действия, от констатирующего к опережающему.</w:t>
        <w:tab/>
        <w:t xml:space="preserve">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 xml:space="preserve">       </w:t>
      </w:r>
      <w:r>
        <w:rPr>
          <w:rFonts w:eastAsia="Times New Roman" w:cs="Times New Roman"/>
          <w:color w:val="00000A"/>
          <w:sz w:val="18"/>
          <w:szCs w:val="18"/>
        </w:rPr>
        <w:t xml:space="preserve">    </w:t>
      </w:r>
      <w:r>
        <w:rPr>
          <w:rFonts w:eastAsia="Times New Roman" w:cs="Times New Roman"/>
          <w:b/>
          <w:color w:val="00000A"/>
          <w:sz w:val="18"/>
          <w:szCs w:val="18"/>
        </w:rPr>
        <w:t>Ценностные ориентиры содержания учебного предмета «Русский язык»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ажную роль в обучении русскому языку играет целенаправленная работа по развитию у младших школьников учебно-познавательных мотивов, формированию учебной самостоятельности и потребности в творческом самовыражении, умений организовывать сотрудничество и планировать свою деятельность, принимать, сохранять, ставить новые цели в учебной деятельности и работать над их достижением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При изучении курса «Русский язык» осуществляется становле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</w:rPr>
      </w:pPr>
      <w:r>
        <w:rPr>
          <w:rFonts w:cs="Times New Roman"/>
          <w:sz w:val="18"/>
          <w:szCs w:val="18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ind w:firstLine="284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sz w:val="18"/>
          <w:szCs w:val="18"/>
          <w:u w:val="single"/>
        </w:rPr>
      </w:pPr>
      <w:r>
        <w:rPr>
          <w:rFonts w:eastAsia="Times New Roman" w:cs="Times New Roman"/>
          <w:color w:val="00000A"/>
          <w:sz w:val="18"/>
          <w:szCs w:val="18"/>
          <w:u w:val="single"/>
        </w:rPr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3130"/>
        <w:gridCol w:w="553"/>
        <w:gridCol w:w="7907"/>
        <w:gridCol w:w="1404"/>
        <w:gridCol w:w="26"/>
        <w:gridCol w:w="770"/>
      </w:tblGrid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ема урока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анируемый предметный результат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ланируемая деятель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как результат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Вид контроля, измерител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 проведения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Волшебный лес в опасности (2ч.).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-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овый учебник «Русский язык»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Познакомить детей с новым учебником русского языка, 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нтригой и героями учебник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русский алфавит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навыки письма заглавных и строчных букв, близких по написанию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комство  с новым учебником русского языка, с интригой и героями учебник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03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03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2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Дети осваивают алфавит (1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лфавит. Упражнение в расположении слов в алфавитном порядк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ользоваться алфавитом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новые словарные слова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аписывание слов в алфавитном порядке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Фронт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.03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3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Маша и Миша знакомятся с миром слов (5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-предметы. Слова-действ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представление о словах-предметах и словах-действиях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личение слов-предметов и слов-действий. Подбор вопросов  к слова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дивиду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 - призна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е о словах-признаках. Уметь  ставить вопросы к словам-признакам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различать слова-признаки в ряде других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хематическое изображение слов-признак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 и записывать предложения по схемам, состоящим из трех сло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(слово-признак + слово-предмет + слово-действие)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Составление схем предложений, запись предложений по схема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 - предметы неглавные   (дополнительные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представление о словах-предметах неглавн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хематическое изображение слов-предметов неглавн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 и записывать предложения по схемам, глядя на сюжетную картинк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навык различать слова-предметы, слова-признаки, слова-действи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ловарные слова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Выделение в предложении неглавных слов-предметов. Составление схем предложений, запись предложений по схемам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лова-помощни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е о словах-помощниках (предлогах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хематическое изображение слов-помощ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 значении предлог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, записывать предложения по схемам, состоящим из четырех слов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спознавать предлоги в предложении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накомство со словами-помощниками, их обозначением в схеме предложения. Распознавание предлогов в предложении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бота в пара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ие темы: «Мир слов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.03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4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Тайны устной и письменной речи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стная и письменная реч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устную и письменную речь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е об интонаци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равильно интонировать предложение в соответствии с целью высказывания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оставление схем предложений. Деление высказывания на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жнение в распознавании устной и письменной реч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представления об устной и письменно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реч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Понимать  знаки препинания в конце предложения для обозначения цели высказыва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Понимать, как ударение влияет на значение слов, которы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одинаково пишутс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равила списывания текст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накомство с алгоритмом списывания текста. Списывание текста. Оформление предложений на письм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0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равило употребления заглавной буквы в именах, кличках, названия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записывать предложения с именами собственными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предложения по сюжетной картинке</w:t>
            </w:r>
            <w:r>
              <w:rPr>
                <w:rFonts w:cs="Times New Roman"/>
                <w:bCs/>
                <w:sz w:val="18"/>
                <w:szCs w:val="18"/>
              </w:rPr>
              <w:t>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писывание предложений с именами собственными. Составление предложений по сюжетной картинк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пользование знаково-символических средст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1.03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списывания текс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и уметь соблюдать правила списывания текст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писывание текст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1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5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Маша и Миша знакомятся со звуковым столбиком ( 1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комство со звуковым столбико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понятия «звуки» и «буквы». Уметь различать звуки и давать им характеристику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Составление звукобуквенной схемы слова. Знакомство с алгоритмом звукового анализа слов.</w:t>
            </w:r>
            <w:r>
              <w:rPr>
                <w:rFonts w:cs="Times New Roman"/>
                <w:sz w:val="18"/>
                <w:szCs w:val="18"/>
              </w:rPr>
              <w:t xml:space="preserve"> 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Глава 6. Дети учатся различать согласные звуки (2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звонкие и глухие согласные в начале и середин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хематически обозначать звонкие и глухие согласные звуки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вой анализ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вой анализ сло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/р с проверк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5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личение звонких – глухих, мягких – твердых парных согласных звук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звонкие и глухие согласные в начале и середин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хематически обозначать звонкие и глухие согласные зву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вой анализ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вой анализ сло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действием моделирова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6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7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Загадка звука [й] и буквы «Й» (3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ук и буква 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гласные и согласные зву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характеристику звуку [й'] как согласному, звонкому, мягкому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ереноса слов с буквой Й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ить слова на слог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вой анализ слов, упражнения в перенос слов.</w:t>
            </w:r>
            <w:r>
              <w:rPr>
                <w:rFonts w:cs="Times New Roman"/>
                <w:sz w:val="18"/>
                <w:szCs w:val="18"/>
              </w:rPr>
              <w:t xml:space="preserve"> 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ндивидуальный опр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7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 букв у,  ю, 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буквенный анализ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обозначать звуки буквами е, е, ю, я в начале слов и после согласн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распознавать мягкие звуки в словах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8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жнение в распознавании гласных звуков, определение роли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гласные и согласные звуки. Уметь различать и характеризовать звук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Упражнения в звукобуквенном разборе слов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взаимо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8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Твердые и мягкие согласные звуки (4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вычленять мягкие и твердые согласные звуки в составе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, выделение ударного слога в словах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екущий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 xml:space="preserve">. Приветствие при встрече со знакомыми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приветствовать при встрече знакомых разного возраст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пражнение в различении мягких и твердых звуков. Повторение правил переноса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твердость и мягк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согласных на письме показывается с помощью идущих сле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букв гласн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ить слова на слоги,  правила перенос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предложения по данным схема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Деление слов для переноса, составление схем предложений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взаимо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4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меть давать характеристику звука, определять его позицию, делать вывод об обозначении буквой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5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9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 Маша и Миша прислушиваются к гласным и согласным звукам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звонкие и глухие, твердые и мягкие согласные звук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приветствовать при встрече знакомых разного возраста и обращаться к ни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один и тот же гласный звук может обозначаться разными буква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навык различения гласных звуков и бук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комство с новыми словарными словами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авать устную характеристик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гласным звукам и определять, какую работу выполняют буквы гласных в слов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меть  навык различения устной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и письменной речи и составления звуковых схем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1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0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Дети знакомятся с твердыми согласными, у которых нет мягкой пары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жи-ши, же-ше, ци-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ов [ж], [ш] как всегда твердых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исать слова с сочетаниями жи-ши, же-ше под ударение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Звукобуквенный анализ слов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2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ци, це ;</w:t>
            </w:r>
            <w:r>
              <w:rPr>
                <w:rFonts w:cs="Times New Roman"/>
                <w:sz w:val="18"/>
                <w:szCs w:val="18"/>
              </w:rPr>
              <w:t xml:space="preserve"> слова-исключения с сочетанием </w:t>
            </w: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цы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а [ц] как всегда твердого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писать  слова с сочетаниями ци, цы, це в середине слов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Упражнения по использованию правил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жи-ши, же-ше, ци, цы, 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ов [ж], [ш],  [ц], как всегда тверд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исать слова с сочетаниями жи-ши, же-ше под ударением, слова с сочетаниями ци, цы, це в середине слов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жи-ши, же-ше, ци, цы, 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особенность звуков [ж], [ш],  [ц], как всегда твердых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исать слова с сочетаниями жи-ши, же-ше под ударением, слова с сочетаниями ци, цы, це в середине слова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.04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1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Маша и Миша узнают о существовании непарных  мягких согласных (4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Слова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чу-щу, ча-щ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правило написания слов с сочетаниями чу-щу, ча-щ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8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>. Встреча со знакомыми и приём приглашения зайти в гост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приветствовать при встрече знакомых разного возраста. Знать правила приема приглашения зайти в гост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9.04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-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  <w:sz w:val="18"/>
                <w:szCs w:val="18"/>
              </w:rPr>
              <w:t>чу-щу, ча-ща</w:t>
            </w:r>
            <w:r>
              <w:rPr>
                <w:rFonts w:cs="Times New Roman"/>
                <w:sz w:val="18"/>
                <w:szCs w:val="18"/>
              </w:rPr>
              <w:t>. Повторение правил переноса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Уметь писать слова с сочетаниями чу-щу, ча-ща. Уметь делить слова для перенос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Деление слов для перенос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4.05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.05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2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Почему Ь  называют мягким, а Ъ  – твердым? (6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ягкий знак в конце и в середине слов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роль мягкого знака в середине и конце слова. Уметь писать слова с мягким знаком – показателем мягкости согласного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6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ительный  мягкий знак и его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роль разделительного мягкого знака. Уметь писать слова с разделительным Ь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П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делительный Ъ и его работ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роль разделительного твердого знака. Уметь писать слова с разделительным Ъ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владение действием моделирования 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1.05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-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Азбука вежливости. </w:t>
            </w:r>
            <w:r>
              <w:rPr>
                <w:rFonts w:cs="Times New Roman"/>
                <w:sz w:val="18"/>
                <w:szCs w:val="18"/>
              </w:rPr>
              <w:t>В гостях. Общение хозяйки с гостям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общаться с гостями и хозяевами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2.05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3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вторение по теме «Предложение»Повторение звукового состава слов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типы предложений по цели высказывания и эмоциональной окраске. Уметь определять характер предложения по цели высказывания как в устной, так и в  письменной речи.   Уметь раскрывать звуковой состав слов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нализ предложений по цели высказывания и эмоциональной окраске. Звукобуквенный анализ слов. Выполнение упражнений на изученные правил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6.05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3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Очередное открытие: парные звонкие на конце слов заменяются глухими(5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вонкие и глухие согласные на конце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различать парные звонкие и глухие согласные зву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, что парные звонкие согласные 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конце слов заменяются глухим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буквенный анализ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относить произношение и написание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взаимо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7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ы проверки слов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способы проверки слов. Уметь правильно употреблять правил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С/р с проверко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8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.</w:t>
            </w:r>
            <w:r>
              <w:rPr>
                <w:rFonts w:cs="Times New Roman"/>
                <w:sz w:val="18"/>
                <w:szCs w:val="18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вести себя за столом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9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исание слов  с парными согласными на конц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способы проверки слов с парными согласными на конц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равильно записывать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слова с парными согласными на конце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Выполнение упражнений на изученные правил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0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ие знаний учащихся о звуках и буквах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 правописание парных согласных на конце с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делать звукобуквенный анализ слов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вукобуквенный анализ слов. Составление схем предложений. Выполнение упражнений на изученные правил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ПШ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3.05</w:t>
            </w:r>
          </w:p>
        </w:tc>
      </w:tr>
      <w:tr>
        <w:trPr>
          <w:trHeight w:val="95" w:hRule="atLeast"/>
        </w:trPr>
        <w:tc>
          <w:tcPr>
            <w:tcW w:w="16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  <w:t>Глава 14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 Предложения по-разному произносятся и по-разному записываются (4 ч.)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крепление знаний учащихся о предложени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определять количество предложений в тексте и различать предложения по цели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списывать текст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Деление текста на предложения. Письменное оформление предложений. Списывание текста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/р с проверк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4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хемы предложений. Словарный диктан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составлять схемы предложений и сочинять предложения согласно схемам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знать правописание изученных словарных слов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Составление схем предложений. Составление предложений по схеме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пользование знаково-символических средст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владение действием моделирова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менение методов информационного поис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ловарный диктан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5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Азбука вежливости</w:t>
            </w:r>
            <w:r>
              <w:rPr>
                <w:rFonts w:cs="Times New Roman"/>
                <w:sz w:val="18"/>
                <w:szCs w:val="18"/>
              </w:rPr>
              <w:t>.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Знать вежливые обороты речи. Уметь использовать свои знания в ситуации общения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Разыгрывание ситуаций. Чтение «Азбуки вежливости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" w:firstLine="11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-11" w:firstLine="11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особность принимать и сохранять учебную цель и задачу, контролировать и оценивать свои действия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мение осознанно и произволь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мысловое чтение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дение под понятия, выведение следствий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роение логической цепи рассуждений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ооперация с учителем и сверстниками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становка вопросов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ние с достаточно полнотой и точностью выражать свои мысли в соответствии с задачами и  условиями коммуникации;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6.0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ение писем и заполнение анкет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  <w:t>Уметь  правильно оформлять письма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contextualSpacing/>
              <w:rPr/>
            </w:pPr>
            <w:r>
              <w:rPr>
                <w:rFonts w:cs="Times New Roman"/>
                <w:bCs/>
                <w:sz w:val="18"/>
                <w:szCs w:val="18"/>
              </w:rPr>
              <w:t>Заполнение  анкеты, оформление конверта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1" w:firstLine="11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УД: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екватная мотивация учебной деятельности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чебные и познавательные мотивы </w:t>
            </w:r>
          </w:p>
          <w:p>
            <w:pPr>
              <w:pStyle w:val="Normal"/>
              <w:autoSpaceDE w:val="false"/>
              <w:spacing w:before="0" w:after="0"/>
              <w:ind w:left="-11" w:firstLine="11"/>
              <w:contextualSpacing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ентация на моральные нормы и их выполнение</w:t>
            </w:r>
          </w:p>
          <w:p>
            <w:pPr>
              <w:pStyle w:val="TextBodyIndent"/>
              <w:suppressAutoHyphens w:val="true"/>
              <w:spacing w:before="0" w:after="0"/>
              <w:ind w:left="-11" w:firstLine="11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равственно-этическая ориентац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Текущ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7.05</w:t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7. Описание учебно – методического и материально- технического обеспечения образовательного процесса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Агаркова Н.Г., Агарков Ю.А. Азбука: 1 кл.: Методическое пособие/Н.Г. Агаркова, Ю.А. Агарков. – М.: Академкнига/Учебник. 2010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Times New Roman" w:cs="Times New Roman"/>
          <w:color w:val="000000"/>
          <w:spacing w:val="9"/>
          <w:sz w:val="18"/>
          <w:szCs w:val="18"/>
        </w:rPr>
      </w:pPr>
      <w:r>
        <w:rPr>
          <w:rFonts w:eastAsia="Times New Roman" w:cs="Times New Roman"/>
          <w:color w:val="000000"/>
          <w:spacing w:val="4"/>
          <w:sz w:val="18"/>
          <w:szCs w:val="18"/>
        </w:rPr>
        <w:t xml:space="preserve">Чуракова Н.А., Малаховская О.В. Методическое пособие к </w:t>
      </w:r>
      <w:r>
        <w:rPr>
          <w:rFonts w:eastAsia="Times New Roman" w:cs="Times New Roman"/>
          <w:color w:val="000000"/>
          <w:spacing w:val="-1"/>
          <w:sz w:val="18"/>
          <w:szCs w:val="18"/>
        </w:rPr>
        <w:t>учебнику «Литературное чтение. 1 класс», — М.: Академкни</w:t>
      </w:r>
      <w:r>
        <w:rPr>
          <w:rFonts w:eastAsia="Times New Roman" w:cs="Times New Roman"/>
          <w:color w:val="000000"/>
          <w:spacing w:val="9"/>
          <w:sz w:val="18"/>
          <w:szCs w:val="18"/>
        </w:rPr>
        <w:t>га/Учебник.</w:t>
      </w:r>
      <w:r>
        <w:rPr>
          <w:rFonts w:eastAsia="Times New Roman" w:cs="Times New Roman"/>
          <w:color w:val="00000A"/>
          <w:sz w:val="18"/>
          <w:szCs w:val="18"/>
        </w:rPr>
        <w:t xml:space="preserve"> 2010</w:t>
      </w:r>
    </w:p>
    <w:p>
      <w:pPr>
        <w:pStyle w:val="Normal"/>
        <w:numPr>
          <w:ilvl w:val="0"/>
          <w:numId w:val="6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уракова Н.А., Гольфман Е.Р. Русский язык. 1  класс: Методическое пособие. — М.: Академкнига/Учебник. 2010</w:t>
      </w:r>
    </w:p>
    <w:p>
      <w:pPr>
        <w:pStyle w:val="Normal"/>
        <w:ind w:right="-846" w:hanging="0"/>
        <w:jc w:val="center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ащихся: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Агаркова Н.Г., Агарков Ю.А. Азбука. 1 класс: Тетради по письму № 1, № 2 и № 3. — М.: Академкнига/Учебник. 2014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 xml:space="preserve"> </w:t>
      </w:r>
      <w:r>
        <w:rPr>
          <w:rFonts w:eastAsia="Times New Roman" w:cs="Times New Roman"/>
          <w:color w:val="00000A"/>
          <w:sz w:val="18"/>
          <w:szCs w:val="18"/>
        </w:rPr>
        <w:t>Лаврова Н. М. Азбука. Пишу и проверяю себя. Начала  формирования регулятивных УУД. 1 класс: Тетради по письму № 1, № 2 — М.: Академкнига/Учебник. 2014</w:t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уракова Н.А. Русский язык. 1 класс: Учебник, — М.: Академкнига/Учебник.2010</w:t>
      </w:r>
    </w:p>
    <w:p>
      <w:pPr>
        <w:pStyle w:val="Normal"/>
        <w:ind w:right="-846" w:hanging="0"/>
        <w:jc w:val="center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ind w:right="-84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color w:val="000000"/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detkiuch.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rm.kirov.ru</w:t>
        </w:r>
      </w:hyperlink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b/>
          <w:b/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http://interneturok.ru/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атериально- техническое обеспечение учебного процесса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сюжетных (предметных) картинок в соответствии с тематикой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ри по русскому языку: толковый словарь, морфемный, словообразовательный словарь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ый проектор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озиционный экран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.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/>
      </w:pPr>
      <w:r>
        <w:rPr>
          <w:color w:val="000000"/>
          <w:sz w:val="18"/>
          <w:szCs w:val="18"/>
        </w:rPr>
        <w:t>Видеоматериалы, соответствующие тематике программ по русскому языку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ролевых игр, игрушек и конструкторов ( по темам: дом, зоопарк, ферма, транспорт, магазин.)</w:t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ind w:left="720" w:hanging="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8. Планируемые результаты освоения учебной программы  по курсу «Русский язык» к концу 1-го года обучения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одержательная линия «Система языка»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дел «Фонетика и графика»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звуки и букв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гласные и согласные звуки; звонкие и глухие согласные; мягкие  твёрдые согласные; парные звонкие-глухие согласные; только твёрдые и только мягкие согласны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льзоваться способом обозначения твёрдых согласных с помощью гласных первого ряда и способами обозначения мягких согласных с помощью гласных второго ряда и мягкого зна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льзоваться способом обозначения звука [й’] в начале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дел «Орфоэпия»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sz w:val="18"/>
          <w:szCs w:val="18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eastAsia="Calibri" w:cs="Times New Roman"/>
          <w:b/>
          <w:color w:val="000000"/>
          <w:sz w:val="18"/>
          <w:szCs w:val="18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Раздел «Синтаксис»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Различать предложение и сло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  <w:sz w:val="18"/>
          <w:szCs w:val="18"/>
        </w:rPr>
      </w:pPr>
      <w:r>
        <w:rPr>
          <w:rFonts w:eastAsia="Times New Roman" w:cs="Times New Roman"/>
          <w:b/>
          <w:color w:val="00000A"/>
          <w:sz w:val="18"/>
          <w:szCs w:val="18"/>
        </w:rPr>
        <w:t>Содержательная линия «Орфография и пунктуация»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sz w:val="18"/>
          <w:szCs w:val="18"/>
          <w:u w:val="single"/>
        </w:rPr>
        <w:t>Обучающиеся  научатся</w:t>
      </w:r>
      <w:r>
        <w:rPr>
          <w:rFonts w:eastAsia="Times New Roman" w:cs="Times New Roman"/>
          <w:color w:val="00000A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Определять границы предложения как в устной, так и в письменной речи; правильно обозначать на письме границы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Делить слова на слоги, определять ударный слог, правильно переносить слова по слогам с одной строки на другу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слова с сочетаниями жи-ши, ча-ща, чу-щу, ци-це под удар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словарные слова определённые програм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Писать под диктовку текст объёмом 18-20 слов в соответствии с изученными правилами правопис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  <w:t>Читать и составлять простейшую графическую схему слова и предложения.</w:t>
      </w:r>
    </w:p>
    <w:p>
      <w:pPr>
        <w:pStyle w:val="Normal"/>
        <w:tabs>
          <w:tab w:val="clear" w:pos="708"/>
          <w:tab w:val="left" w:pos="1500" w:leader="none"/>
        </w:tabs>
        <w:spacing w:lineRule="exact" w:line="240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/>
          <w:color w:val="00000A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detkiuch.ru/" TargetMode="External"/><Relationship Id="rId8" Type="http://schemas.openxmlformats.org/officeDocument/2006/relationships/hyperlink" Target="http://www.rm.kirov.ru/" TargetMode="External"/><Relationship Id="rId9" Type="http://schemas.openxmlformats.org/officeDocument/2006/relationships/hyperlink" Target="http://www.rusedu.ru/" TargetMode="External"/><Relationship Id="rId10" Type="http://schemas.openxmlformats.org/officeDocument/2006/relationships/hyperlink" Target="http://interneturok.ru/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01:00Z</dcterms:created>
  <dc:creator>usver</dc:creator>
  <dc:description/>
  <cp:keywords/>
  <dc:language>en-US</dc:language>
  <cp:lastModifiedBy>Дом</cp:lastModifiedBy>
  <dcterms:modified xsi:type="dcterms:W3CDTF">2015-09-10T23:11:00Z</dcterms:modified>
  <cp:revision>5</cp:revision>
  <dc:subject/>
  <dc:title/>
</cp:coreProperties>
</file>