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5.4pt;mso-wrap-distance-left:9pt;mso-wrap-distance-right:9pt;mso-wrap-distance-top:0pt;mso-wrap-distance-bottom:0pt;margin-top:8.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 xml:space="preserve"> технологии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1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Лепехова Елена Павло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18"/>
          <w:szCs w:val="18"/>
        </w:rPr>
        <w:tab/>
      </w:r>
      <w:r>
        <w:rPr>
          <w:b/>
          <w:sz w:val="18"/>
          <w:szCs w:val="18"/>
        </w:rPr>
        <w:t>Рабочая программа начального общего образования по технологии 1 класс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технология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н</w:t>
      </w:r>
      <w:r>
        <w:rPr>
          <w:color w:val="000000"/>
          <w:sz w:val="18"/>
          <w:szCs w:val="18"/>
        </w:rPr>
        <w:t>а основе авторской программы по технологии Т.М. Рагозиной, А.А. Гриневой, И.Б. Мыловой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widowControl/>
        <w:spacing w:before="28" w:after="28"/>
        <w:rPr>
          <w:rFonts w:cs="Times New Roman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Учебный предмет «Технология» начинает знакомство младших школьников с технологией как областью преобразовательной, творческой деятельности и решает следующие учебно-воспитательные задачи в 1-м классе: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своение первоначальных представлений о мире профессий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widowControl/>
        <w:numPr>
          <w:ilvl w:val="0"/>
          <w:numId w:val="1"/>
        </w:numPr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widowControl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Одной из основных задач курса является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Главная задача уроков технологии в 1-м классе – освоение детьми алгоритма деятельности; подготовка материалов и инструментов, необходимых для урока, организация рабочего места в зависимости от характера предстоящей работы, определение назначения изделия, анализ его конструкции, обсуждение технологии изготовления изделия, самостоятельное выполнение практической работы с помощью учебника, организованное завершение работы, обсуждение и анализ результатов. </w:t>
      </w:r>
    </w:p>
    <w:p>
      <w:pPr>
        <w:pStyle w:val="Normal"/>
        <w:widowControl/>
        <w:spacing w:before="28" w:after="28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2. Общая характеристика учебного предмета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widowControl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3. Описание места учебного предмета в учебном плане.</w:t>
      </w:r>
    </w:p>
    <w:p>
      <w:pPr>
        <w:pStyle w:val="Normal"/>
        <w:widowControl/>
        <w:jc w:val="both"/>
        <w:rPr>
          <w:rFonts w:cs="Times New Roman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Курс рассчитан на 33 часа (1 час в неделю). </w:t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bCs/>
          <w:color w:val="000000"/>
          <w:sz w:val="18"/>
          <w:szCs w:val="18"/>
        </w:rPr>
        <w:t xml:space="preserve">4. </w:t>
      </w:r>
      <w:r>
        <w:rPr>
          <w:rFonts w:cs="Times New Roman"/>
          <w:b/>
          <w:sz w:val="18"/>
          <w:szCs w:val="18"/>
        </w:rPr>
        <w:t>Личностные, межпредметные и предметные результаты освоения курса</w:t>
      </w:r>
    </w:p>
    <w:p>
      <w:pPr>
        <w:pStyle w:val="Normal"/>
        <w:widowControl/>
        <w:spacing w:before="28" w:after="28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bCs/>
          <w:kern w:val="0"/>
          <w:sz w:val="18"/>
          <w:szCs w:val="18"/>
          <w:lang w:eastAsia="ru-RU" w:bidi="ar-SA"/>
        </w:rPr>
        <w:t>Личностными результатам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оценивать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жизненные ситуации (поступки, явления, события) с точк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зрения собственных ощущений (явления, события), в предложенных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ситуациях отмечать конкретные поступки, которые можно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оцени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как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хорошие или плохие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называть и объясн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свои чувства и ощущения от созерцаемых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произведений искусства, объяснять своё отношение к поступкам с позиции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общечеловеческих нравственных ценностей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- самостоятельно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определ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 xml:space="preserve">объяснять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свои чувства и ощущения, 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возникающие в результате созерцания, рассуждения, обсуждения, самые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простые общие для всех людей правила поведения (основы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общечеловеческих нравственных ценностей)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>- в предложенных ситуациях, опираясь на общие для всех простые правила</w:t>
      </w:r>
      <w:r>
        <w:rPr>
          <w:rFonts w:cs="Times New Roman"/>
          <w:kern w:val="0"/>
          <w:sz w:val="18"/>
          <w:szCs w:val="18"/>
          <w:lang w:eastAsia="ru-RU" w:bidi="ar-SA"/>
        </w:rPr>
        <w:t xml:space="preserve"> 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поведения,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делать выбор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>, какой поступок совершить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sz w:val="18"/>
          <w:szCs w:val="18"/>
          <w:lang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sz w:val="18"/>
          <w:szCs w:val="18"/>
          <w:lang w:eastAsia="ru-RU" w:bidi="ar-SA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Регулятивные УУД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 xml:space="preserve">- определять и формулировать цель деятельности на уроке с помощью учителя; 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 xml:space="preserve">- проговаривать последовательность действий на уроке; 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высказывать своё предположение (версию) на основе работы с иллюстрацией учебника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выполнять контроль точности разметки деталей с помощью шаблона (средством для формирования этих действий служит технология  продуктивной художественно-творческой деятельности);</w:t>
      </w:r>
    </w:p>
    <w:p>
      <w:pPr>
        <w:pStyle w:val="Normal"/>
        <w:rPr/>
      </w:pPr>
      <w:r>
        <w:rPr>
          <w:rFonts w:cs="Times New Roman"/>
          <w:kern w:val="0"/>
          <w:sz w:val="18"/>
          <w:szCs w:val="18"/>
          <w:lang w:eastAsia="ru-RU" w:bidi="ar-SA"/>
        </w:rPr>
        <w:t>- учиться совместно с учителем и другими учениками давать эмоциональную оценку деятельности класса на уроке (средством формирования этих действий служит технология оценки учебных успехов).</w:t>
      </w:r>
    </w:p>
    <w:p>
      <w:pPr>
        <w:pStyle w:val="Normal"/>
        <w:rPr>
          <w:rFonts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lang w:eastAsia="ru-RU" w:bidi="ar-SA"/>
        </w:rPr>
        <w:t>Познавательные УУД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- ориентироваться в своей системе знаний: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отлича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новое от уже известного с помощью учителя; 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делать предварительный отбор источников информации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ориентироваться 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в учебнике (на развороте, в оглавлении, в словаре)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добывать новые знания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находи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ответы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перерабатывать полученную информацию: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 делать выводы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в результате совместной работы всего класса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- перерабатывать полученную информацию: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>сравнивать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eastAsia="Times New Roman" w:cs="Times New Roman"/>
          <w:bCs/>
          <w:i/>
          <w:iCs/>
          <w:kern w:val="0"/>
          <w:sz w:val="18"/>
          <w:szCs w:val="18"/>
          <w:lang w:eastAsia="ru-RU" w:bidi="ar-SA"/>
        </w:rPr>
        <w:t xml:space="preserve">группировать </w:t>
      </w: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предметы и их образы;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- преобразовывать информацию из одной формы в другую – изделия, художественные образы.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Cs/>
          <w:kern w:val="0"/>
          <w:sz w:val="18"/>
          <w:szCs w:val="18"/>
          <w:lang w:eastAsia="ru-RU" w:bidi="ar-SA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bCs/>
          <w:iCs/>
          <w:kern w:val="0"/>
          <w:sz w:val="18"/>
          <w:szCs w:val="18"/>
          <w:lang w:eastAsia="ru-RU" w:bidi="ar-SA"/>
        </w:rPr>
        <w:t>Коммуникативные УУД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kern w:val="0"/>
          <w:sz w:val="18"/>
          <w:szCs w:val="18"/>
          <w:lang w:eastAsia="ru-RU" w:bidi="ar-SA"/>
        </w:rPr>
        <w:t>- донести свою позицию до других: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 xml:space="preserve"> оформля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свою мысль в рисунках, доступных для изготовления изделиях;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- слуша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sz w:val="18"/>
          <w:szCs w:val="18"/>
          <w:lang w:eastAsia="ru-RU" w:bidi="ar-SA"/>
        </w:rPr>
        <w:t>понимать</w:t>
      </w:r>
      <w:r>
        <w:rPr>
          <w:rFonts w:cs="Times New Roman"/>
          <w:bCs/>
          <w:kern w:val="0"/>
          <w:sz w:val="18"/>
          <w:szCs w:val="18"/>
          <w:lang w:eastAsia="ru-RU" w:bidi="ar-SA"/>
        </w:rPr>
        <w:t xml:space="preserve"> речь других.</w:t>
      </w:r>
    </w:p>
    <w:p>
      <w:pPr>
        <w:pStyle w:val="Normal"/>
        <w:rPr>
          <w:rFonts w:cs="Times New Roman"/>
          <w:kern w:val="0"/>
          <w:sz w:val="18"/>
          <w:szCs w:val="18"/>
          <w:lang w:eastAsia="ru-RU" w:bidi="ar-SA"/>
        </w:rPr>
      </w:pPr>
      <w:r>
        <w:rPr>
          <w:rFonts w:cs="Times New Roman"/>
          <w:kern w:val="0"/>
          <w:sz w:val="18"/>
          <w:szCs w:val="18"/>
          <w:lang w:eastAsia="ru-RU" w:bidi="ar-SA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widowControl/>
        <w:spacing w:before="28" w:after="28"/>
        <w:jc w:val="center"/>
        <w:rPr/>
      </w:pPr>
      <w:r>
        <w:rPr/>
        <w:t>5. Содержание тем учебного курса.</w:t>
      </w:r>
    </w:p>
    <w:tbl>
      <w:tblPr>
        <w:tblW w:w="10234" w:type="dxa"/>
        <w:jc w:val="left"/>
        <w:tblInd w:w="27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0"/>
        <w:gridCol w:w="7281"/>
        <w:gridCol w:w="2593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держание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риродного материал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7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</w:tr>
    </w:tbl>
    <w:p>
      <w:pPr>
        <w:pStyle w:val="Normal"/>
        <w:widowControl/>
        <w:spacing w:before="28" w:after="28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пластичных материалов (3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rFonts w:cs="Times New Roman"/>
          <w:color w:val="000000"/>
          <w:sz w:val="18"/>
          <w:szCs w:val="18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:</w:t>
      </w:r>
      <w:r>
        <w:rPr>
          <w:rFonts w:cs="Times New Roman"/>
          <w:color w:val="000000"/>
          <w:sz w:val="18"/>
          <w:szCs w:val="18"/>
        </w:rPr>
        <w:t xml:space="preserve"> стеки, под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по собственному замыслу</w:t>
      </w:r>
      <w:r>
        <w:rPr>
          <w:rFonts w:cs="Times New Roman"/>
          <w:color w:val="000000"/>
          <w:sz w:val="18"/>
          <w:szCs w:val="18"/>
        </w:rPr>
        <w:t xml:space="preserve">: создание моделей объектов живой природ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</w:t>
      </w:r>
      <w:r>
        <w:rPr>
          <w:rFonts w:cs="Times New Roman"/>
          <w:color w:val="000000"/>
          <w:sz w:val="18"/>
          <w:szCs w:val="18"/>
        </w:rPr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природных материалов (6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сбора, хранения и обработки природных материалов:</w:t>
      </w:r>
      <w:r>
        <w:rPr>
          <w:rFonts w:cs="Times New Roman"/>
          <w:color w:val="000000"/>
          <w:sz w:val="18"/>
          <w:szCs w:val="18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:</w:t>
      </w:r>
      <w:r>
        <w:rPr>
          <w:rFonts w:cs="Times New Roman"/>
          <w:color w:val="000000"/>
          <w:sz w:val="18"/>
          <w:szCs w:val="18"/>
        </w:rPr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rFonts w:cs="Times New Roman"/>
          <w:b/>
          <w:bCs/>
          <w:color w:val="000000"/>
          <w:sz w:val="18"/>
          <w:szCs w:val="18"/>
        </w:rPr>
        <w:t xml:space="preserve">  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и декоративных композиций по собственному замыслу:</w:t>
      </w:r>
      <w:r>
        <w:rPr>
          <w:rFonts w:cs="Times New Roman"/>
          <w:color w:val="000000"/>
          <w:sz w:val="18"/>
          <w:szCs w:val="18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</w:t>
      </w:r>
      <w:r>
        <w:rPr>
          <w:rFonts w:cs="Times New Roman"/>
          <w:color w:val="000000"/>
          <w:sz w:val="18"/>
          <w:szCs w:val="18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бумаги (15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обработки бумаги:</w:t>
      </w:r>
      <w:r>
        <w:rPr>
          <w:rFonts w:cs="Times New Roman"/>
          <w:color w:val="000000"/>
          <w:sz w:val="18"/>
          <w:szCs w:val="18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</w:t>
      </w:r>
      <w:r>
        <w:rPr>
          <w:rFonts w:cs="Times New Roman"/>
          <w:color w:val="000000"/>
          <w:sz w:val="18"/>
          <w:szCs w:val="18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widowControl/>
        <w:spacing w:before="28" w:after="28"/>
        <w:rPr>
          <w:rFonts w:cs="Times New Roman"/>
          <w:i/>
          <w:i/>
          <w:iCs/>
          <w:color w:val="000000"/>
          <w:sz w:val="18"/>
          <w:szCs w:val="18"/>
        </w:rPr>
      </w:pPr>
      <w:r>
        <w:rPr>
          <w:rFonts w:cs="Times New Roman"/>
          <w:i/>
          <w:iCs/>
          <w:color w:val="000000"/>
          <w:sz w:val="18"/>
          <w:szCs w:val="18"/>
        </w:rPr>
        <w:t xml:space="preserve">Создание изделий по собственному замыслу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Варианты объектов труда:</w:t>
      </w:r>
      <w:r>
        <w:rPr>
          <w:rFonts w:cs="Times New Roman"/>
          <w:color w:val="000000"/>
          <w:sz w:val="18"/>
          <w:szCs w:val="18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  <w:sz w:val="18"/>
          <w:szCs w:val="18"/>
        </w:rPr>
        <w:t>Изготовление изделий из текстильных материалов (9 ч)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Краткая характеристика операций обработки материалов:</w:t>
      </w:r>
      <w:r>
        <w:rPr>
          <w:rFonts w:cs="Times New Roman"/>
          <w:color w:val="000000"/>
          <w:sz w:val="18"/>
          <w:szCs w:val="18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Инструменты и приспособления</w:t>
      </w:r>
      <w:r>
        <w:rPr>
          <w:rFonts w:cs="Times New Roman"/>
          <w:color w:val="000000"/>
          <w:sz w:val="18"/>
          <w:szCs w:val="18"/>
        </w:rPr>
        <w:t>: иглы, булавки с колечком, нож</w:t>
        <w:softHyphen/>
        <w:t xml:space="preserve">ницы, наперсток, пяльц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Практические работы.</w:t>
      </w:r>
      <w:r>
        <w:rPr>
          <w:rFonts w:cs="Times New Roman"/>
          <w:color w:val="000000"/>
          <w:sz w:val="18"/>
          <w:szCs w:val="18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  <w:sz w:val="18"/>
          <w:szCs w:val="18"/>
        </w:rPr>
        <w:t>Создание изделий и декоративных композиций.</w:t>
      </w:r>
      <w:r>
        <w:rPr>
          <w:rFonts w:cs="Times New Roman"/>
          <w:color w:val="000000"/>
          <w:sz w:val="18"/>
          <w:szCs w:val="18"/>
        </w:rPr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widowControl/>
        <w:spacing w:before="28" w:after="28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kern w:val="0"/>
          <w:sz w:val="18"/>
          <w:szCs w:val="18"/>
          <w:lang w:eastAsia="ru-RU" w:bidi="ar-SA"/>
        </w:rPr>
        <w:t xml:space="preserve">6. </w:t>
      </w:r>
      <w:r>
        <w:rPr>
          <w:rFonts w:cs="Times New Roman"/>
          <w:b/>
          <w:sz w:val="18"/>
          <w:szCs w:val="1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cs="Times New Roman"/>
          <w:b/>
          <w:b/>
          <w:kern w:val="0"/>
          <w:sz w:val="18"/>
          <w:szCs w:val="18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lang w:eastAsia="ru-RU" w:bidi="ar-SA"/>
        </w:rPr>
      </w:r>
    </w:p>
    <w:tbl>
      <w:tblPr>
        <w:tblW w:w="152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809"/>
        <w:gridCol w:w="2135"/>
        <w:gridCol w:w="2072"/>
        <w:gridCol w:w="988"/>
        <w:gridCol w:w="2003"/>
        <w:gridCol w:w="938"/>
        <w:gridCol w:w="2099"/>
        <w:gridCol w:w="1335"/>
      </w:tblGrid>
      <w:tr>
        <w:trPr>
          <w:trHeight w:val="76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аименование раз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ели раздела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Знать/понимать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Умет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Дат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Тема уро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Номер урок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Цели урок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/>
                <w:b/>
                <w:bCs/>
                <w:sz w:val="18"/>
                <w:szCs w:val="18"/>
              </w:rPr>
              <w:t>Ход урока</w:t>
            </w:r>
          </w:p>
        </w:tc>
      </w:tr>
      <w:tr>
        <w:trPr>
          <w:trHeight w:val="125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пластили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сновные приёмы работы с пластичными материал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из пластилина жгутики, шарики, мазк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ОТ и ТБ. </w:t>
            </w:r>
            <w:r>
              <w:rPr>
                <w:rFonts w:cs="Times New Roman"/>
                <w:color w:val="000000"/>
                <w:sz w:val="18"/>
                <w:szCs w:val="18"/>
              </w:rPr>
              <w:t>Учимся работать с пластилином Беседа «Изготовление изделий из глины - древнейшее ремесло человека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из пластилина жгутики, шарики, мазк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8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ёмы работы с пластилин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ть лепку конструктивным способом из раз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пка изделий из пластилина. Овощи и фрукт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ировать умение выполнять лепку конструктивным способом из разных фор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173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иёмы работы с пластилином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выполнять лепку конструктивным способом из разных фор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Лепка изделий из пластилина. Животны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Формировать умение выполнять лепку конструктивным способом из разных фор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41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природных материал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навык работы с природным материал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сбора, обработки, хранения природных материалов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ыполнять заготовки для аппликаций и объёмных изделий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.09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дготовка материала  к работе: сбор, сушка, хранение. Заготовки для аппликаций и для объёмных издел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Изучить правила сбора  и хранения природного материала. Формировать умение выполнять заготовки для аппликаций и объёмных изделий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хнику работы с природным материалом, понятие аппликаци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засушенных растени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2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Техника приклеивания засушенных растений. Аппликация из засушенных растени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засушенных растени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42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мозаики, правила работы с пластичными материалами, с несъедобными семенами и косточками растен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мозаику из сем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9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Мозаика из сем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мозаику из сем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22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композиции, технику работы природным материалом, с несъедобными семенами и косточками растени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композицию из листьев и семян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6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Создание декоративных композиций из сухих листьев и семян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композицию из листьев и семя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выполнения объёмных изделий, детали которых соединяются при помощи пластил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объёмные модели из готовых природных фор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3.10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ёмное моделирование из еловых шишек  и сухой травы «Цветы в корзин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объёмные модели из готовых природных фор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7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выполнения объёмных изделий, детали которых соединяются при помощи пластилина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объёмные модели из готовых природных форм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6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Объёмное моделирование «Баба Яга в ступ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объёмные модели из готовых природных форм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7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бумагой и картоном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виды бумаги и картона; технику безопасности при работе с различными инструментами;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ционально организовывать рабочее место, уметь соблюдать ТБ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бумаги и картона.. Беседа «Из истории бумаги». ТБ при работе с ножницам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рационально организовывать рабочее место, уметь соблюдать ТБ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оздания аппликации из мятой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и из мятой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аппликаций из мятой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и из мятой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8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безопасности при работе с ножницами, понятие шаблон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резать фигурки по шаблону, склеивать детали в определенном порядк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7.1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гласительный билет на елку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резать фигурки по шаблону, склеивать детали в определенном порядк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ботать по алгорит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ригами «Конверт». Беседа «Искусство оригами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складывать бумагу   по алгорит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5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гофриро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я из гофрированной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Гофрирование бумаги. Гофрированные новогодние подвес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изделия из гофрированной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9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ёмы разметки складыванием и по шабл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надрезание и симметричное выреза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/>
                <w:sz w:val="18"/>
                <w:szCs w:val="18"/>
              </w:rPr>
              <w:t>8.</w:t>
            </w:r>
            <w:r>
              <w:rPr>
                <w:rFonts w:cs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Надрезание и вырезание из сложенной бумаги. Новогодние снежинк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надрезание и симметричное вырезани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52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оздания обрывных аппликаци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обрывные аппликац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5.1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оздание обрывных аппликаций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обрывные аппликаци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02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нятие мозаики, технику выполнения мозаи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резать по прямой, выполнять мозаи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.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заика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резать по прямой линии, выполнять мозаик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 бумаг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е в технике оригами, читать сх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/>
                <w:sz w:val="18"/>
                <w:szCs w:val="18"/>
              </w:rPr>
              <w:t>2.</w:t>
            </w:r>
            <w:r>
              <w:rPr>
                <w:rFonts w:cs="Times New Roman"/>
                <w:sz w:val="18"/>
                <w:szCs w:val="18"/>
                <w:lang w:val="en-US"/>
              </w:rPr>
              <w:t>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кладывание бумаги. Оригами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ть навык выполнения изделия в технике оригами, читать схе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64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технику складывания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изделие в технике оригами, читать схем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.0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 из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1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рабатывать навык выполнения изделия в технике оригами, читать схему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53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плетения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ю из плете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5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тка по линейке. Плетение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ю из плете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62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плетения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ять аппликацию из плете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2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летение из полосок бумаг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выполнять аппликацию из плете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0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выполнения и сборки изделий из бумажных полос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формлять изделие аппликацией из бумажных полос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6.0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ткры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оформлять изделие аппликацией из бумажных поло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выполнения модели по шаблону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размечать модели по шаблону, через копирку, оформлять модел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4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 городского транспор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змечать модели по шаблону, через копирку, оформлять модел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1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ием оклейки объемных прямоугольных предметов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чертить разверт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1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Моделирование и конструирование из коробок. «Домашние животные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4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чертить развертку. Изучить прием оклейки объемных прямоугольных предметов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1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готовление изделий из текстильных материалов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работать с текстильными материалами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текстильных материалов; правила безопасной работы с иглой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ботать с иглой, ниткой и наперстко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8.0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бота с иглой и ниткой. Правила безопасной работы с иглами и булавками. Беседа «Как появился напёрсток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навык работы с иглой, ниткой и наперстком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296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тканей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различать ткани по внешнему вид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1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иды ткан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6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Изучить виды тканей.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Объяснение нового</w:t>
            </w:r>
          </w:p>
        </w:tc>
      </w:tr>
      <w:tr>
        <w:trPr>
          <w:trHeight w:val="7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иды тканей; правила безопасной работы с ножницами, понятие выкрой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выкройки деталей из бумаг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8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Аппликации из ткани. Выкройки детале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7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выкройки деталей из бумаг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46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ножницами, понятие выкройки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ткан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5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полнение аппликаций из ткан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ткан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31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>понятие ш</w:t>
            </w:r>
            <w:r>
              <w:rPr>
                <w:rFonts w:cs="Times New Roman"/>
                <w:sz w:val="18"/>
                <w:szCs w:val="18"/>
              </w:rPr>
              <w:t xml:space="preserve">ов «вперед иголку»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правила безопасной работы со швейной иглой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ш</w:t>
            </w:r>
            <w:r>
              <w:rPr>
                <w:rFonts w:cs="Times New Roman"/>
                <w:sz w:val="18"/>
                <w:szCs w:val="18"/>
              </w:rPr>
              <w:t>ов «вперед иголку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2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ов «вперед иголку». ТБ при работе с иглой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9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ш</w:t>
            </w:r>
            <w:r>
              <w:rPr>
                <w:rFonts w:cs="Times New Roman"/>
                <w:sz w:val="18"/>
                <w:szCs w:val="18"/>
              </w:rPr>
              <w:t>ов «вперед иголк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357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безопасной работы со швейной иглой, ножницами, понятие «шов вперед иголку»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ть игольницу швом «вперёд иголку»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9.0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Шитье игольницы. Тб при работе с игл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шить игольницу швом «вперёд иголку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7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вила безопасной работы со швейной иглой, ножницам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роить и оформлять детали подвески, пришивать пуговиц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06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двески из лоскутков ткани. ТБ при работе с ножницами и иглой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Формировать умение кроить и оформлять детали подвески, пришивать пуговицы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805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иглами и ножницами,</w:t>
            </w:r>
            <w:r>
              <w:rPr>
                <w:rFonts w:cs="Times New Roman"/>
                <w:sz w:val="18"/>
                <w:szCs w:val="18"/>
              </w:rPr>
              <w:t xml:space="preserve"> понятие «шов вперед иголку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выполнять нарядную салфетку швом "вперед иголку"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13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ышитая салфет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нарядную салфетку швом "вперед иголку"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  <w:tr>
        <w:trPr>
          <w:trHeight w:val="1044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правила безопасной работы с ножницами, прием плетения косичек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выполнять аппликацию из резаных ниток, составлять композицию из подготовленных деталей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sz w:val="18"/>
                <w:szCs w:val="18"/>
              </w:rPr>
            </w:pPr>
            <w:r>
              <w:rPr>
                <w:rFonts w:eastAsia="Calibri" w:cs="Times New Roman"/>
                <w:sz w:val="18"/>
                <w:szCs w:val="18"/>
              </w:rPr>
              <w:t>20.0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Цветочная композиция из ниток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Формировать умение выполнять аппликацию из резаных ниток, составлять композицию из подготовленных детале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рактическая рабо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Рагозина Т.М, Гринева А.А., Технология. 1 класс: Учебник. — М.: Академкнига/Учебник, 2013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1. Рагозина Т.М, Гринева А.А., Технология. 1 класс: Учебник. — М.: Академкнига/Учебник, 2013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Материально- техническое обеспечение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Объемные модели геометрических фигур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sz w:val="18"/>
          <w:szCs w:val="18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Инструктажи по ТБ.</w:t>
      </w:r>
    </w:p>
    <w:p>
      <w:pPr>
        <w:pStyle w:val="Normal"/>
        <w:rPr/>
      </w:pPr>
      <w:r>
        <w:rPr>
          <w:sz w:val="18"/>
          <w:szCs w:val="18"/>
        </w:rPr>
        <w:t>14.  Иглы, булавки с колечком, наперсток, пяльцы, портновский мел, шаблон колец, лоску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Модели объектов окружающего мира (насекомые, рыбы), масленичной куклы, пасхального яйц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sz w:val="18"/>
          <w:szCs w:val="18"/>
        </w:rPr>
        <w:t>«Расписной» пластилин,  полученный смешиванием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Лепим из пластилина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Волшебный пластилин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Поздравительная открытка</w:t>
      </w:r>
    </w:p>
    <w:p>
      <w:pPr>
        <w:pStyle w:val="Normal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rFonts w:eastAsia="Times New Roman" w:cs="Times New Roman"/>
          <w:sz w:val="18"/>
          <w:szCs w:val="18"/>
        </w:rPr>
        <w:t xml:space="preserve">   </w:t>
      </w:r>
      <w:r>
        <w:rPr>
          <w:b/>
          <w:sz w:val="18"/>
          <w:szCs w:val="18"/>
        </w:rPr>
        <w:t>Электронные образовательные ресурсы:</w:t>
      </w:r>
      <w:r>
        <w:rPr>
          <w:sz w:val="18"/>
          <w:szCs w:val="18"/>
        </w:rPr>
        <w:t xml:space="preserve">         </w:t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724"/>
      </w:tblGrid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Тема  раздела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спользование интернет ресурсов,  ЦОР</w:t>
            </w:r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Страна Мастеров. Творчество для детей и взрослы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node/102034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ция звуковых эффектов(птицы,насекомые,бытовыезвуки,сигналы и много другое): </w:t>
            </w:r>
            <w:hyperlink r:id="rId3">
              <w:r>
                <w:rPr>
                  <w:rStyle w:val="InternetLink"/>
                  <w:color w:val="000000"/>
                  <w:sz w:val="18"/>
                  <w:szCs w:val="18"/>
                </w:rPr>
                <w:t>http://www.tatarovo.ru/sound.html</w:t>
              </w:r>
            </w:hyperlink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 и картон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с сайта «Социальная сеть работников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технологии в 3 классе "Работа с бумагой и картоном. Праздничная открытк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://nsportal.ru/nachalnaya-shkola/tekhnologiya/urok-tekhnologii-v-3-klasse-rabota-s-bumagoi-i-kartonom-prazdnichnay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к уроку «Работа с бумагой. Водяная лил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http://www.odetstve.ru/forteachers/educstudio/presentation/932.htm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бумагой и картоном. Изготовление ёлочной игрушки. Снегирь.   </w:t>
            </w:r>
            <w:hyperlink r:id="rId6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84805/</w:t>
              </w:r>
            </w:hyperlink>
          </w:p>
        </w:tc>
      </w:tr>
      <w:tr>
        <w:trPr>
          <w:trHeight w:val="2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ильными материалам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текстильными материалами. Аппликация из нитей "Снежинка". </w:t>
            </w:r>
            <w:hyperlink r:id="rId7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95229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Открытый  класс. Сетевые образовательные ресурс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00"/>
                  <w:sz w:val="18"/>
                  <w:szCs w:val="18"/>
                </w:rPr>
                <w:t>http://www.openclass.ru/node/264800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Ярмарка Мастер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www.livemaster.ru/topic/89457-tekstilnaya-valentink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учителя  Кузнецовой Александры Васильевны «Методическая шкатул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aleksh.ucoz.ru/load/prezentacionnoe_soprovozhdenie_uroka/11-2-2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и с сайта: «Детские электронные презентации и клипы». Заяц (объемная аппликация) 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2575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лка опыта учителей начальных классов: </w:t>
            </w: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www.uroki.net/docnach.ht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</w:tc>
      </w:tr>
      <w:tr>
        <w:trPr>
          <w:trHeight w:val="10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работы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с сайта: «Детские электронные презентации и кли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1061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Учительский порт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uchportal.ru/load/109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rFonts w:cs="Times New Roman"/>
          <w:b/>
          <w:b/>
          <w:kern w:val="0"/>
          <w:sz w:val="18"/>
          <w:szCs w:val="18"/>
          <w:u w:val="single"/>
          <w:lang w:eastAsia="ru-RU" w:bidi="ar-SA"/>
        </w:rPr>
      </w:pPr>
      <w:r>
        <w:rPr>
          <w:rFonts w:cs="Times New Roman"/>
          <w:b/>
          <w:kern w:val="0"/>
          <w:sz w:val="18"/>
          <w:szCs w:val="18"/>
          <w:u w:val="single"/>
          <w:lang w:eastAsia="ru-RU" w:bidi="ar-SA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rPr/>
      </w:pPr>
      <w:r>
        <w:rPr>
          <w:rFonts w:cs="Times New Roman"/>
          <w:b/>
          <w:bCs/>
          <w:kern w:val="0"/>
          <w:sz w:val="18"/>
          <w:szCs w:val="18"/>
          <w:u w:val="single"/>
          <w:lang w:eastAsia="ru-RU" w:bidi="ar-SA"/>
        </w:rPr>
        <w:t>Обучающиеся научатся</w:t>
      </w:r>
      <w:r>
        <w:rPr>
          <w:rFonts w:cs="Times New Roman"/>
          <w:kern w:val="0"/>
          <w:sz w:val="18"/>
          <w:szCs w:val="18"/>
          <w:lang w:eastAsia="ru-RU" w:bidi="ar-SA"/>
        </w:rPr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рассказывать о рукотворном мире как результате труда человека, о роли трудовой деятельности в жизни человека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доступные действия по самообслуживанию (несложный ремонт одежды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использовать приобретённые знания о видах и свойствах природных и текстильных материалов, бумаги при изготовлении издели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анализировать устройство изделия (под руководством учителя), определять его назнач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организовывать рабочее место для выполнения практической работ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понимать приёмы рационального и безопасного использования ручных инструментов: ножниц, швейных игл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экономно размечать материалы по шаблону, через копирк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отбирать и выполнять в зависимости от свойств освоенных материалов (природных, пластических, текстильных, бумаги) оптимальные и доступные технологические приёмы их ручной обработк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практическое задание с опорой на рисунок и инструкцию учителя.</w:t>
      </w:r>
    </w:p>
    <w:p>
      <w:pPr>
        <w:pStyle w:val="Normal"/>
        <w:widowControl/>
        <w:suppressAutoHyphens w:val="false"/>
        <w:spacing w:before="280" w:after="280"/>
        <w:ind w:left="360" w:hanging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18"/>
          <w:szCs w:val="18"/>
          <w:u w:val="single"/>
          <w:lang w:eastAsia="ru-RU" w:bidi="ar-SA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уважительно относиться к труду людей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выполнять практическое задание с опорой на рисунок;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0" w:after="280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  <w:t>анализировать устройство изделия, определять его назначение и самостоятельно его изготавливать.</w:t>
      </w:r>
    </w:p>
    <w:p>
      <w:pPr>
        <w:pStyle w:val="Normal"/>
        <w:rPr>
          <w:rFonts w:eastAsia="Times New Roman" w:cs="Times New Roman"/>
          <w:kern w:val="0"/>
          <w:sz w:val="18"/>
          <w:szCs w:val="18"/>
          <w:lang w:eastAsia="ru-RU" w:bidi="ar-SA"/>
        </w:rPr>
      </w:pPr>
      <w:r>
        <w:rPr>
          <w:rFonts w:eastAsia="Times New Roman" w:cs="Times New Roman"/>
          <w:kern w:val="0"/>
          <w:sz w:val="18"/>
          <w:szCs w:val="18"/>
          <w:lang w:eastAsia="ru-RU" w:bidi="ar-SA"/>
        </w:rPr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anamasterov.ru/node/102034" TargetMode="External"/><Relationship Id="rId3" Type="http://schemas.openxmlformats.org/officeDocument/2006/relationships/hyperlink" Target="http://www.tatarovo.ru/sound.html" TargetMode="External"/><Relationship Id="rId4" Type="http://schemas.openxmlformats.org/officeDocument/2006/relationships/hyperlink" Target="http://nsportal.ru/nachalnaya-shkola/tekhnologiya/urok-tekhnologii-v-3-klasse-rabota-s-bumagoi-i-kartonom-prazdnichnaya" TargetMode="External"/><Relationship Id="rId5" Type="http://schemas.openxmlformats.org/officeDocument/2006/relationships/hyperlink" Target="http://www.odetstve.ru/forteachers/educstudio/presentation/932.html" TargetMode="External"/><Relationship Id="rId6" Type="http://schemas.openxmlformats.org/officeDocument/2006/relationships/hyperlink" Target="http://festival.1september.ru/articles/584805/" TargetMode="External"/><Relationship Id="rId7" Type="http://schemas.openxmlformats.org/officeDocument/2006/relationships/hyperlink" Target="http://festival.1september.ru/articles/595229" TargetMode="External"/><Relationship Id="rId8" Type="http://schemas.openxmlformats.org/officeDocument/2006/relationships/hyperlink" Target="http://www.openclass.ru/node/264800" TargetMode="External"/><Relationship Id="rId9" Type="http://schemas.openxmlformats.org/officeDocument/2006/relationships/hyperlink" Target="http://www.livemaster.ru/topic/89457-tekstilnaya-valentinka" TargetMode="External"/><Relationship Id="rId10" Type="http://schemas.openxmlformats.org/officeDocument/2006/relationships/hyperlink" Target="http://aleksh.ucoz.ru/load/prezentacionnoe_soprovozhdenie_uroka/11-2-2" TargetMode="External"/><Relationship Id="rId11" Type="http://schemas.openxmlformats.org/officeDocument/2006/relationships/hyperlink" Target="http://viki.rdf.ru/item/2575/" TargetMode="External"/><Relationship Id="rId12" Type="http://schemas.openxmlformats.org/officeDocument/2006/relationships/hyperlink" Target="http://www.uroki.net/docnach.htm" TargetMode="External"/><Relationship Id="rId13" Type="http://schemas.openxmlformats.org/officeDocument/2006/relationships/hyperlink" Target="http://stranamasterov.ru/search/node/bpjybnm" TargetMode="External"/><Relationship Id="rId14" Type="http://schemas.openxmlformats.org/officeDocument/2006/relationships/hyperlink" Target="http://viki.rdf.ru/item/1061/" TargetMode="External"/><Relationship Id="rId15" Type="http://schemas.openxmlformats.org/officeDocument/2006/relationships/hyperlink" Target="http://stranamasterov.ru/search/node/bpjybn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9:46:00Z</dcterms:created>
  <dc:creator>usver</dc:creator>
  <dc:description/>
  <cp:keywords/>
  <dc:language>en-US</dc:language>
  <cp:lastModifiedBy>Пользователь</cp:lastModifiedBy>
  <dcterms:modified xsi:type="dcterms:W3CDTF">2015-09-22T09:18:00Z</dcterms:modified>
  <cp:revision>8</cp:revision>
  <dc:subject/>
  <dc:title/>
</cp:coreProperties>
</file>