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u w:val="single"/>
        </w:rPr>
        <w:t>Рабочая программа начального  общего образования по английскому языку 2 класс</w:t>
      </w:r>
    </w:p>
    <w:p>
      <w:pPr>
        <w:pStyle w:val="Style1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1. 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Федеральный закон «Об образовании в РФ» от 29.12.2012 г. № 273 – Ф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приказ Минобрнауки №253 от 31.03.2014 г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5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.Английский язык , рабочие программы, предметная линия учебников В.П. Кузовлева 2-4 классы «Просвещение», 2011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. Учебный план МАОУ «Боковская ООШ», приказ № 49-ОД от 29.05.2015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8. 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разовательной программы начального общего образования МОУ «Боковская ООШ» (Утверждена приказом директора №70/2 –ОД от 15.06.11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9. Положения о составлении и экспертизе рабочих программ МАОУ «Боковская ООШ», приказ №   87-ОД от   21.09.11г.   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ли и задачи курс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ые цели и задачи обучения английскому языку (АЯ) в начальной школе направлено на формирование  обучаю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ль ИЯ как учебного предмета возрастает также в связи с введением ФГОС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3.  Описание место учебного предме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учебному плану МАОУ «Боковская ООШ» во 2-ом классе на изучение иностранного языка отводится 68 часов в год  при  2ч. в неделю.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4. Личностные, метапредме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чнос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 процессе воспитания у выпускника начальной школы будут достигнуты определенные личностные результаты</w:t>
      </w:r>
      <w:r>
        <w:rPr>
          <w:rFonts w:cs="Times New Roman" w:ascii="Times New Roman" w:hAnsi="Times New Roman"/>
          <w:sz w:val="18"/>
          <w:szCs w:val="18"/>
        </w:rPr>
        <w:t xml:space="preserve"> освоения учебного предмета «Иностранный язык» в начальной шко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5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ые представления о правах и обязанностях человека и товарищ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межкультурной  коммуникации;</w:t>
      </w:r>
    </w:p>
    <w:p>
      <w:pPr>
        <w:pStyle w:val="Normal"/>
        <w:widowControl w:val="false"/>
        <w:numPr>
          <w:ilvl w:val="0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ение к иному мнению и культуре других народ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9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9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9"/>
        </w:numPr>
        <w:spacing w:lineRule="auto" w:line="240"/>
        <w:ind w:left="0" w:firstLine="709"/>
        <w:rPr/>
      </w:pPr>
      <w:r>
        <w:rPr>
          <w:sz w:val="18"/>
          <w:szCs w:val="1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учебе как творческ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sz w:val="18"/>
          <w:szCs w:val="1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знательность и стремление расширять кругозор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ходить на карте страны изучаемого языка и континен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получит возможнос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ставлять реалии своей страны средствами английского язы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7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В говорении выпускник научится: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ратко описывать и характеризовать предмет, картинку, персонаж;</w:t>
      </w:r>
    </w:p>
    <w:p>
      <w:pPr>
        <w:pStyle w:val="Style17"/>
        <w:numPr>
          <w:ilvl w:val="0"/>
          <w:numId w:val="6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7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Выпускник получит возможность научиться: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ратко передавать содержание прочитанного/услышанного  текста;</w:t>
      </w:r>
    </w:p>
    <w:p>
      <w:pPr>
        <w:pStyle w:val="Style17"/>
        <w:numPr>
          <w:ilvl w:val="0"/>
          <w:numId w:val="8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ыражать отношение к прочитанному/услышанн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аудировании 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1048" w:hanging="104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на слух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чь учителя по ведению уро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казывания одноклассник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основную информацию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детали 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бально или невербально реагировать на услышанно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240"/>
        <w:ind w:left="180" w:firstLine="12"/>
        <w:jc w:val="both"/>
        <w:rPr>
          <w:rFonts w:ascii="Times New Roman" w:hAnsi="Times New Roman" w:cs="Times New Roman"/>
          <w:bCs/>
          <w:iCs/>
          <w:sz w:val="18"/>
          <w:szCs w:val="18"/>
        </w:rPr>
      </w:pPr>
      <w:r>
        <w:rPr>
          <w:rFonts w:cs="Times New Roman" w:ascii="Times New Roman" w:hAnsi="Times New Roman"/>
          <w:bCs/>
          <w:iCs/>
          <w:sz w:val="18"/>
          <w:szCs w:val="18"/>
        </w:rPr>
        <w:t>В чтении в</w:t>
      </w:r>
      <w:r>
        <w:rPr>
          <w:rFonts w:cs="Times New Roman" w:ascii="Times New Roman" w:hAnsi="Times New Roman"/>
          <w:sz w:val="18"/>
          <w:szCs w:val="1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ранскрипции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исанны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20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</w:t>
      </w:r>
      <w:r>
        <w:rPr>
          <w:rFonts w:cs="Times New Roman" w:ascii="Times New Roman" w:hAnsi="Times New Roman"/>
          <w:bCs/>
          <w:sz w:val="18"/>
          <w:szCs w:val="18"/>
        </w:rPr>
        <w:t xml:space="preserve">итать небольшие различных типов тексты с разными стратегиями, обеспечивающими </w:t>
      </w:r>
      <w:r>
        <w:rPr>
          <w:rFonts w:cs="Times New Roman" w:ascii="Times New Roman" w:hAnsi="Times New Roman"/>
          <w:sz w:val="18"/>
          <w:szCs w:val="1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тать и п</w:t>
      </w:r>
      <w:r>
        <w:rPr>
          <w:rFonts w:cs="Times New Roman" w:ascii="Times New Roman" w:hAnsi="Times New Roman"/>
          <w:bCs/>
          <w:sz w:val="18"/>
          <w:szCs w:val="18"/>
        </w:rPr>
        <w:t xml:space="preserve">онимать содержание текста на уровне значения, т.е. сумеет на основе понимания </w:t>
      </w:r>
      <w:r>
        <w:rPr>
          <w:rFonts w:cs="Times New Roman" w:ascii="Times New Roman" w:hAnsi="Times New Roman"/>
          <w:sz w:val="18"/>
          <w:szCs w:val="18"/>
        </w:rPr>
        <w:t>взаимоотношений между членами простых предложений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етить на вопросы по содержанию текста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елять значения незнакомых слов по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знакомым словообразовательным элементам </w:t>
      </w:r>
      <w:r>
        <w:rPr>
          <w:rFonts w:cs="Times New Roman" w:ascii="Times New Roman" w:hAnsi="Times New Roman"/>
          <w:sz w:val="18"/>
          <w:szCs w:val="1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налогии с родным языком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верси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ексту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ллюстративной нагляд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хронологический/логический порядок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тать и п</w:t>
      </w:r>
      <w:r>
        <w:rPr>
          <w:rFonts w:cs="Times New Roman" w:ascii="Times New Roman" w:hAnsi="Times New Roman"/>
          <w:bCs/>
          <w:sz w:val="18"/>
          <w:szCs w:val="1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выводы из прочитанно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 выражать собственное мнение по поводу прочитанно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ражать суждение относительно поступков герое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относить события в тексте с личным опытом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исьме выпускник научит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авильно списывать,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ть лексико-грамматические упражнения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записи (выписки из текста)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подписи к рисункам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вечать письменно на вопросы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открытки - поздравления с праздником и днем рождения (объём 15-20 слов)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русские имена и фамилии по-английски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записки друзьям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ставлять правила поведения/инструкции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личных письмах запрашивать интересующую информацию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ьно оформлять конверт (с опорой на образец)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>Метапредме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 младших школьников будут разви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1. положительное отношение к предмету и мотивация к дальнейшему овладению 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элементарное представление о ИЯ как средстве познания мира и других культу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ервоначальный опыт межкультурного об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ознавательный интерес и личностный смысл изучения ИЯ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выпускников будет возможность развивать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пособность принимать и сохранять цели и задачи учебной деятельности, поиск средств ее осуществления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 языковые и речемыслительные способности, психические функции и процессы;</w:t>
      </w:r>
    </w:p>
    <w:p>
      <w:pPr>
        <w:pStyle w:val="TextBody"/>
        <w:numPr>
          <w:ilvl w:val="1"/>
          <w:numId w:val="2"/>
        </w:numPr>
        <w:spacing w:lineRule="auto" w:line="240" w:before="0" w:after="0"/>
        <w:ind w:left="0" w:hanging="397"/>
        <w:rPr>
          <w:sz w:val="18"/>
          <w:szCs w:val="18"/>
        </w:rPr>
      </w:pPr>
      <w:r>
        <w:rPr>
          <w:sz w:val="18"/>
          <w:szCs w:val="18"/>
        </w:rPr>
        <w:t>языковые способности: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к слуховой дифференциации (фонематический и интонационный слух)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к имитации (речевой единицы на уровне слова, фразы)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18"/>
          <w:szCs w:val="18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к выявлению языковых закономерностей (выведению правил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и к решению речемыслительны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соотнесению/сопоставлению (языковых единиц, их форм и значе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осознанию и объяснению (правил, памяток и т.д.)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18"/>
          <w:szCs w:val="18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трансформации (языковых единиц на уровне словосочетания, фразы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ческие процессы и функции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сприятие (расширение единицы зрительного и слухового восприятия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  ученика будет возможность развить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зыковые способности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к выявлению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18"/>
          <w:szCs w:val="18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собности к решению речемыслительны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формулированию выводов (из прочитанного, услышанного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иллюстрированию (приведение примеров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антиципации (структурной и содержательно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- к выстраиванию логической/хронологической последовательности (порядка, очеред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оценке/самооценке (высказываний, действий и т.д.);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9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сихические процессы и фун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амять (расширение объема оперативной слуховой и зрительной памяти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творческое воображени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Специальные учебные умения и универсальные учебные действ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hanging="39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ециальные учебные умения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ьзоваться электронным приложением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ценивать свои умения в различных видах речевой деятельности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ик получит возможность научиться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ьзоваться электронным приложением;</w:t>
      </w:r>
    </w:p>
    <w:p>
      <w:pPr>
        <w:pStyle w:val="Normal"/>
        <w:spacing w:lineRule="auto" w:line="240" w:before="0" w:after="0"/>
        <w:ind w:left="-397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универсальные учебные действи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трудничать со сверстниками, работать в паре/ группе, а также работать самостоятельно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ть задания в различных тестовых формат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еник получит возможность научиться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ести диалог, учитывая позицию собесед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- планировать и осуществлять проектную деятельность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читать тексты различных стилей и жанров в соответствии с целями и задачами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сознанно строить речевое высказывание в соответствии с коммуникативными задачами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C23"/>
        <w:jc w:val="center"/>
        <w:rPr/>
      </w:pPr>
      <w:r>
        <w:rPr>
          <w:b/>
          <w:sz w:val="18"/>
          <w:szCs w:val="18"/>
          <w:u w:val="single"/>
        </w:rPr>
        <w:t>5. Содержание учебного предмета  «Английский язык»</w:t>
      </w:r>
      <w:r>
        <w:rPr>
          <w:sz w:val="18"/>
          <w:szCs w:val="18"/>
        </w:rPr>
        <w:br/>
        <w:t xml:space="preserve"> </w:t>
      </w:r>
      <w:r>
        <w:rPr/>
        <w:t>2 класс (68 часов)</w:t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2"/>
      </w:tblGrid>
      <w:tr>
        <w:trPr>
          <w:trHeight w:val="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ое содерж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ласс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и моя семья – 15 ч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и мои друзья – 13 ч.    Знакомство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 друзья, что умеют делать. Совместные игры, любимые занятия. Знакомство со сверстниками и взрослыми, приветствие, прощание. 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моих увлечений - 9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ушки, песни. Любимые игры и занятия. Зимние и летние виды спорта, занятия различными видами спорта. 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вокруг меня -14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ие питомцы. Любимые животные. Что умеют делать животные. 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ода. Времена года. Путешествия – 2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транспорта. (2 ч.)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/страны изучаемого языка и родная страна – 15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я континентов, стран и городов. Описание местности.  Достопримечательности: скульптуры сказочных герое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      Коренные американцы и предметы их быта. </w:t>
            </w:r>
          </w:p>
        </w:tc>
      </w:tr>
      <w:tr>
        <w:trPr>
          <w:trHeight w:val="58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  68 часов</w:t>
            </w:r>
          </w:p>
        </w:tc>
      </w:tr>
    </w:tbl>
    <w:p>
      <w:pPr>
        <w:pStyle w:val="Style51"/>
        <w:widowControl/>
        <w:spacing w:lineRule="auto" w:line="240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0" w:name="0"/>
      <w:bookmarkStart w:id="1" w:name="c7a77ea5fcc393e537e42a691413ba9ff2bd6c0c"/>
      <w:bookmarkStart w:id="2" w:name="0"/>
      <w:bookmarkStart w:id="3" w:name="c7a77ea5fcc393e537e42a691413ba9ff2bd6c0c"/>
      <w:bookmarkEnd w:id="2"/>
      <w:bookmarkEnd w:id="3"/>
    </w:p>
    <w:p>
      <w:pPr>
        <w:pStyle w:val="Style51"/>
        <w:widowControl/>
        <w:spacing w:lineRule="auto" w:line="240"/>
        <w:ind w:hanging="0"/>
        <w:jc w:val="center"/>
        <w:rPr/>
      </w:pPr>
      <w:r>
        <w:rPr>
          <w:b/>
          <w:sz w:val="18"/>
          <w:szCs w:val="18"/>
          <w:u w:val="single"/>
        </w:rPr>
        <w:t>5. Ценностные ориенти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rFonts w:cs="Times New Roman" w:ascii="Times New Roman" w:hAnsi="Times New Roman"/>
          <w:bCs/>
          <w:sz w:val="18"/>
          <w:szCs w:val="1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rFonts w:cs="Times New Roman" w:ascii="Times New Roman" w:hAnsi="Times New Roman"/>
          <w:sz w:val="18"/>
          <w:szCs w:val="18"/>
          <w:lang w:val="en-US"/>
        </w:rPr>
        <w:t>hom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alis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6. </w:t>
      </w:r>
      <w:r>
        <w:rPr/>
        <w:t>Тематическое планирование с определением основных видов учебной деятельности</w:t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81"/>
        <w:gridCol w:w="1458"/>
        <w:gridCol w:w="2051"/>
        <w:gridCol w:w="1750"/>
        <w:gridCol w:w="1750"/>
        <w:gridCol w:w="1750"/>
        <w:gridCol w:w="993"/>
        <w:gridCol w:w="3160"/>
        <w:gridCol w:w="1687"/>
      </w:tblGrid>
      <w:tr>
        <w:trPr>
          <w:trHeight w:val="7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</w:rPr>
              <w:t>Дата проведения уро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u w:val="single"/>
              </w:rPr>
            </w:pPr>
            <w:r>
              <w:rPr>
                <w:bCs/>
                <w:color w:val="000000"/>
                <w:sz w:val="18"/>
                <w:szCs w:val="18"/>
              </w:rPr>
              <w:t>Цель урока (сопутствующая задач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удир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в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ормирование УУ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7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, Helen!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, Mike!  Привет, Хелен! Привет, Майк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Формирование произносительных навыков, навыков аудирования и чтения по транскрипции (формирование навыков каллиграфии: буквы Nn, Mm, Ll, Ii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l], [h], [k], [m], [n], [ai], [_], [e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, I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eeting (Hi), introducing (I’m …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l], [h], [k], [m], [n], [ai], [_], [e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, I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eeting (Hi), introducing (I’m …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 (AB ex.1); 3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l], [h], [k], [m], [n], [ai], [_], [e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, I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eeting (Hi), introducing (I’m …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3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4 (AB p.103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Фор</w:t>
            </w:r>
            <w:r>
              <w:rPr>
                <w:sz w:val="18"/>
                <w:szCs w:val="18"/>
              </w:rPr>
              <w:t>мирование потребности в дружбе с одноклассниками и ребятами других стран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новым учебником и рабочей тетрадью; Формирование желания общаться и умения знакомиться с другими ребятами; Целеполагание как постановка учебной задач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1. упр. 5 стр.9 РТ. стр. 104, заполнение анкеты</w:t>
            </w:r>
          </w:p>
        </w:tc>
      </w:tr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ike Minnie!  Мне нравиться Минни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 и навыков чтения по транскрипции (формирование навыков каллиграфии, навыков чтения букв Kk, Mm, Nn, Hh, Ll в словах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like, milk, a hen, a lion, and, hel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like, milk, a hen, a lion, and, hell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like, milk, a hen, a lion, and, hell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3); 2 3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1 4)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; Умение осознанно строить речевое высказывание по образцу; Формирование желания общаться и умения знакомиться с другими ребятами; Моделирование ситуации поведения в класс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5. стр. 13. РТ. стр. 6 заполнить пропуски</w:t>
            </w:r>
          </w:p>
        </w:tc>
      </w:tr>
      <w:tr>
        <w:trPr>
          <w:trHeight w:val="15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ce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красивый!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произносительных навыков, навыков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рования и чтения по транскрипции, лексических навыков (формирование навыков каллиграфии: буквы Ss, Uu, Xx, Qq).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 xml:space="preserve">звуки [t], [p], [s], [j], [υ], [_], [aυ], [ə],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 xml:space="preserve">звуки [t], [p], [s], [j], [υ], [_], [aυ], [ə],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 xml:space="preserve">звуки [t], [p], [s], [j], [υ], [_], [aυ], [ə], [_]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;</w:t>
            </w:r>
            <w:r>
              <w:rPr>
                <w:sz w:val="18"/>
                <w:szCs w:val="18"/>
                <w:lang w:val="uk-UA"/>
              </w:rPr>
              <w:t xml:space="preserve"> Выразительное правильное чтение слов. Извлечение необходимой информации из прослушанного;</w:t>
            </w:r>
            <w:r>
              <w:rPr>
                <w:sz w:val="18"/>
                <w:szCs w:val="18"/>
              </w:rPr>
              <w:t xml:space="preserve"> Формирование желания общаться и умения </w:t>
            </w:r>
            <w:r>
              <w:rPr>
                <w:sz w:val="18"/>
                <w:szCs w:val="18"/>
                <w:lang w:val="uk-UA"/>
              </w:rPr>
              <w:t>представляться самому при знакомстве; Умение корректировать, т.е. вносить изменения в способ действия, в случае расхождения с правило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7. стр. 17 РТ. Стр. 102-103. написать буквы Ss, Uu, Xx, Qq.</w:t>
            </w:r>
          </w:p>
        </w:tc>
      </w:tr>
      <w:tr>
        <w:trPr>
          <w:trHeight w:val="5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8 стр. 17 РТ. стр. 9 упр. 3 написать название героев.</w:t>
            </w:r>
          </w:p>
        </w:tc>
      </w:tr>
      <w:tr>
        <w:trPr>
          <w:trHeight w:val="16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nny Penny, you are cute! Хенни Пенни, ты молодец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и лексических навыков,совершенствование произносительных навыков, навыков аудирования и чтения по транскрип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предыдущих уроков; лексический:you, silly; грамматический: you are; речевые функции: praising (You are nice.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You are a nice (hen, etc.)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>Проверка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Д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color w:val="000000"/>
                <w:sz w:val="18"/>
                <w:szCs w:val="18"/>
              </w:rPr>
              <w:t>з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материал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едыдущих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уроков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you, silly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you are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praising (You are nice. </w:t>
            </w:r>
            <w:r>
              <w:rPr>
                <w:i/>
                <w:iCs/>
                <w:color w:val="000000"/>
                <w:sz w:val="18"/>
                <w:szCs w:val="18"/>
              </w:rPr>
              <w:t>You are a nice (hen, etc.)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1 1);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предыдущих уроков; лексический:you, silly; грамматический: you are; речевые функции: praising (You are nice. You are a nice (hen, etc.)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небольшие простые сообщения с опорой на иллюстрац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 5.  стр. 21, РТ. стр.  11 упр. 2 написать письмо.</w:t>
            </w:r>
          </w:p>
        </w:tc>
      </w:tr>
      <w:tr>
        <w:trPr>
          <w:trHeight w:val="8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elina is a talented ballerina! Ангелина- талантливая балерин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произносительных навыков, навыков аудирования и чтения по транскрипции, лексических навыков (формирование навыков каллиграфии: буквы </w:t>
            </w:r>
            <w:r>
              <w:rPr>
                <w:color w:val="000000"/>
                <w:sz w:val="18"/>
                <w:szCs w:val="18"/>
                <w:lang w:val="en-US"/>
              </w:rPr>
              <w:t>Bb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E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G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Pp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Tt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b], [r], [z], [d], [d_], [ŋ], [</w:t>
              <w:tab/>
              <w:t>], [e_], [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лексический: </w:t>
            </w:r>
            <w:r>
              <w:rPr>
                <w:color w:val="000000"/>
                <w:sz w:val="18"/>
                <w:szCs w:val="18"/>
              </w:rPr>
              <w:t xml:space="preserve">smart, kind, talented, merry, a ballerina, a mite, a lake, a park, a tre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настоящем времени (is), структура простого предложения с глаголом to b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characterising / evaluating  упр. Проверка Д/з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b], [r], [z], [d], [d_], [ŋ], [</w:t>
              <w:tab/>
              <w:t>], [e_], [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лексический: </w:t>
            </w:r>
            <w:r>
              <w:rPr>
                <w:color w:val="000000"/>
                <w:sz w:val="18"/>
                <w:szCs w:val="18"/>
              </w:rPr>
              <w:t xml:space="preserve">smart, kind, talented, merry, a ballerina, a mite, a lake, a park, a tre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настоящем времени (is), структура простого предложения с глаголом to b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  <w:lang w:val="en-US"/>
              </w:rPr>
              <w:t>characterising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color w:val="000000"/>
                <w:sz w:val="18"/>
                <w:szCs w:val="18"/>
                <w:lang w:val="en-US"/>
              </w:rPr>
              <w:t>evaluating</w:t>
            </w:r>
            <w:r>
              <w:rPr>
                <w:color w:val="000000"/>
                <w:sz w:val="18"/>
                <w:szCs w:val="18"/>
              </w:rPr>
              <w:t xml:space="preserve">  упр.1; 2; 3 (</w:t>
            </w:r>
            <w:r>
              <w:rPr>
                <w:color w:val="000000"/>
                <w:sz w:val="18"/>
                <w:szCs w:val="18"/>
                <w:lang w:val="en-US"/>
              </w:rPr>
              <w:t>A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x</w:t>
            </w:r>
            <w:r>
              <w:rPr>
                <w:color w:val="000000"/>
                <w:sz w:val="18"/>
                <w:szCs w:val="18"/>
              </w:rPr>
              <w:t>.1); 4 (</w:t>
            </w:r>
            <w:r>
              <w:rPr>
                <w:color w:val="000000"/>
                <w:sz w:val="18"/>
                <w:szCs w:val="18"/>
                <w:lang w:val="en-US"/>
              </w:rPr>
              <w:t>A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x</w:t>
            </w:r>
            <w:r>
              <w:rPr>
                <w:color w:val="000000"/>
                <w:sz w:val="18"/>
                <w:szCs w:val="18"/>
              </w:rPr>
              <w:t>.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_], [ŋ], [</w:t>
              <w:tab/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_], [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лексический: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kin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talente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mer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allerin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t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k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rk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ree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 в 3-м лице ед. числа в настоящем времени (</w:t>
            </w:r>
            <w:r>
              <w:rPr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color w:val="000000"/>
                <w:sz w:val="18"/>
                <w:szCs w:val="18"/>
              </w:rPr>
              <w:t xml:space="preserve">), структура простого предложения с глаголом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  <w:lang w:val="en-US"/>
              </w:rPr>
              <w:t>characterising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color w:val="000000"/>
                <w:sz w:val="18"/>
                <w:szCs w:val="18"/>
                <w:lang w:val="en-US"/>
              </w:rPr>
              <w:t>evaluating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упр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4 (AB ex.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, задавая вопрос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 этикетного характера («разговор по телефону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8. стр. 25. РТ. стр. 102-103 прописать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sz w:val="18"/>
                <w:szCs w:val="18"/>
                <w:lang w:val="en-US"/>
              </w:rPr>
              <w:t>B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g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9.  стр. 25, РТ. стр. 14 упр. 4  дописать предложения.</w:t>
            </w:r>
          </w:p>
        </w:tc>
      </w:tr>
      <w:tr>
        <w:trPr>
          <w:trHeight w:val="9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Angeli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елина любит танцевать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оизносительных навыков, лексических и грамматических навыков говорения, совершенствование навыков чтения по транскрипции (формирование навыков чтения букв Bb, Dd, Jj, Gg, rr, Ss, Zz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dancing, helping, playing, playing tricks, telling (tales), painting, reading, singing, yes, no, a banana, a rabbit, a panda, zoo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like в 3-м лице ед. числа в настоящем времени (Present Simple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agreement (You are right.), disagreement (You are not right) 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dancing, helping, playing, playing tricks, telling (tales), painting, reading, singing, yes, no, a banana, a rabbit, a panda, zoo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like в 3-м лице ед. числа в настоящем времени (Present Simple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>agreement (You are right.), disagreement (You are not right) Упр.2   Упр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dancing, helping, playing, playing tricks, telling (tales), painting, reading, singing, yes, no, a banana, a rabbit, a panda, zoo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like в 3-м лице ед. числа в настоящем времени (Present Simple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>agreement (You are right.), disagreement (You are not right)  Упр.2.2.,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монологическое  высказывание, опираясь на грамматические модели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 5 стр. 29  РТ. стр. 102-103 прописать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sz w:val="18"/>
                <w:szCs w:val="18"/>
                <w:lang w:val="en-US"/>
              </w:rPr>
              <w:t>Jj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 Rr, Zz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Playtim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, лексических, грамматических навыков, навыков каллиграфии, навыков чтения по транскрип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Страна букв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фавит</w:t>
            </w:r>
          </w:p>
        </w:tc>
      </w:tr>
      <w:tr>
        <w:trPr>
          <w:trHeight w:val="9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d likes painting. Од любит рисова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произносительных навыков, навыков чтения по транскрипции, лексических навыков (формирование навыков каллиграфии: буквы </w:t>
            </w:r>
            <w:r>
              <w:rPr>
                <w:color w:val="000000"/>
                <w:sz w:val="18"/>
                <w:szCs w:val="18"/>
                <w:lang w:val="en-US"/>
              </w:rPr>
              <w:t>A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Oo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Zz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вер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color w:val="000000"/>
                <w:sz w:val="18"/>
                <w:szCs w:val="18"/>
              </w:rPr>
              <w:t>Упр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  <w:lang w:val="en-US"/>
              </w:rPr>
              <w:t>small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bi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evil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 в 3-м лице ед. числа в отрицательной форме в настоящем времени (</w:t>
            </w:r>
            <w:r>
              <w:rPr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ot</w:t>
            </w:r>
            <w:r>
              <w:rPr>
                <w:color w:val="000000"/>
                <w:sz w:val="18"/>
                <w:szCs w:val="18"/>
              </w:rPr>
              <w:t xml:space="preserve">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  <w:lang w:val="en-US"/>
              </w:rPr>
              <w:t>describing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H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S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ink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i/>
                <w:iCs/>
                <w:color w:val="000000"/>
                <w:sz w:val="18"/>
                <w:szCs w:val="18"/>
              </w:rPr>
              <w:t>Упр2,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. упр.6. стр. 35. РТ стр. 18 упр. 2, прописать буквы       Aa, Oo, Vv     </w:t>
            </w:r>
          </w:p>
        </w:tc>
      </w:tr>
      <w:tr>
        <w:trPr>
          <w:trHeight w:val="8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  <w:lang w:val="en-US"/>
              </w:rPr>
              <w:t>Cassi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nster</w:t>
            </w:r>
            <w:r>
              <w:rPr>
                <w:sz w:val="18"/>
                <w:szCs w:val="18"/>
              </w:rPr>
              <w:t>.     Касси совсем не страшны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, лексических навыков, навыков чтения по транскрипции, формирование грамматических навыков (формирование навыков каллиграфии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вер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color w:val="000000"/>
                <w:sz w:val="18"/>
                <w:szCs w:val="18"/>
              </w:rPr>
              <w:t>Упр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color w:val="000000"/>
                <w:sz w:val="18"/>
                <w:szCs w:val="18"/>
              </w:rPr>
              <w:t>Упр 2,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онолог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монологическое 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расспрашивать собеседника, задавая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 упр.6. стр. 39 РТ стр. 20 упр. 3  раскрасить дракона</w:t>
            </w:r>
          </w:p>
        </w:tc>
      </w:tr>
      <w:tr>
        <w:trPr>
          <w:trHeight w:val="29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bCs/>
                <w:color w:val="FF0000"/>
                <w:sz w:val="18"/>
                <w:szCs w:val="18"/>
                <w:u w:val="single"/>
              </w:rPr>
            </w:pPr>
            <w:r>
              <w:rPr>
                <w:bCs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hymes</w:t>
            </w:r>
            <w:r>
              <w:rPr>
                <w:sz w:val="18"/>
                <w:szCs w:val="18"/>
              </w:rPr>
              <w:t xml:space="preserve"> Мне нравятся стихи Матушки Гусыни</w:t>
            </w:r>
            <w:r>
              <w:rPr>
                <w:bCs/>
                <w:color w:val="FF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оизносительных навыков, навыков чтения по транскрипции, навыков аудирования, лексических и грамматических навыков (формирование навыков каллиграфии: буквы Ff, Ww, Yy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f], [w], [</w:t>
            </w:r>
            <w:r>
              <w:rPr>
                <w:color w:val="000000"/>
                <w:sz w:val="18"/>
                <w:szCs w:val="18"/>
              </w:rPr>
              <w:t>θ</w:t>
            </w:r>
            <w:r>
              <w:rPr>
                <w:color w:val="000000"/>
                <w:sz w:val="18"/>
                <w:szCs w:val="18"/>
                <w:lang w:val="en-US"/>
              </w:rPr>
              <w:t>], [ð], [_], [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unny, unlucky, friendly, brave, a pet, a friend, a parrot, talking (to), honey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iving opinion (I think that...)  </w:t>
            </w: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f], [w], [</w:t>
            </w:r>
            <w:r>
              <w:rPr>
                <w:color w:val="000000"/>
                <w:sz w:val="18"/>
                <w:szCs w:val="18"/>
              </w:rPr>
              <w:t>θ</w:t>
            </w:r>
            <w:r>
              <w:rPr>
                <w:color w:val="000000"/>
                <w:sz w:val="18"/>
                <w:szCs w:val="18"/>
                <w:lang w:val="en-US"/>
              </w:rPr>
              <w:t>], [ð], [_], [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unny, unlucky, friendly, brave, a pet, a friend, a parrot, talking (to), honey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iving opinion (I think that...)  </w:t>
            </w:r>
            <w:r>
              <w:rPr>
                <w:color w:val="000000"/>
                <w:sz w:val="18"/>
                <w:szCs w:val="18"/>
              </w:rPr>
              <w:t xml:space="preserve">упр.1; 2; 3 (AB ex.1); 5; 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f], [w], [</w:t>
            </w:r>
            <w:r>
              <w:rPr>
                <w:color w:val="000000"/>
                <w:sz w:val="18"/>
                <w:szCs w:val="18"/>
              </w:rPr>
              <w:t>θ</w:t>
            </w:r>
            <w:r>
              <w:rPr>
                <w:color w:val="000000"/>
                <w:sz w:val="18"/>
                <w:szCs w:val="18"/>
                <w:lang w:val="en-US"/>
              </w:rPr>
              <w:t>], [ð], [_], [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unny, unlucky, friendly, brave, a pet, a friend, a parrot, talking (to), honey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iving opinion (I think that...)  </w:t>
            </w:r>
            <w:r>
              <w:rPr>
                <w:color w:val="000000"/>
                <w:sz w:val="18"/>
                <w:szCs w:val="18"/>
              </w:rPr>
              <w:t>упр.2; 5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используя иллюстрации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авлять изученные буквы в алфавит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прашивать собеседника и отвечать на вопрос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8. стр. 42 РТ стр. 22 упр. 2  разгадать кроссворд</w:t>
            </w:r>
          </w:p>
        </w:tc>
      </w:tr>
      <w:tr>
        <w:trPr>
          <w:trHeight w:val="3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 are friends </w:t>
            </w:r>
            <w:r>
              <w:rPr>
                <w:color w:val="000000"/>
                <w:sz w:val="18"/>
                <w:szCs w:val="18"/>
              </w:rPr>
              <w:t>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з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произносительных навыков, навыков чтения по транскрипции, формирование лексических и грамматических навык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a pig, a dog, a duck, an owl, good, together, at all, with, but, a goldfish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1-м и 3-м лице мн. числа в утв. и отр. формах в настоящем времени (we are / are not, they are / are not), множественно число существительных  упр. Проверка Д/з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a pig, a dog, a duck, an owl, good, together, at all, with, but, a goldfish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>глагол to be в 1-м и 3-м лице мн. числа в утв. и отр. формах в настоящем времени (we are / are not, they are / are not), множественно число существительных  упр.1 1), 3); 2 (AB ex.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a pig, a dog, a duck, an owl, good, together, at all, with, but, a goldfish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1-м и 3-м лице мн. числа в утв. и отр. формах в настоящем времени (we are / are not, they are / are not), множественно число существительных  упр.3; 4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и первичного закрепления новых знаний/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монологическое  высказывание, опираясь на грамматические мод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. упр.6. стр. 46 РТ стр. 24 упр. 3  вписать буквы в слова </w:t>
            </w:r>
          </w:p>
        </w:tc>
      </w:tr>
      <w:tr>
        <w:trPr>
          <w:trHeight w:val="16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arlie is nice! </w:t>
            </w:r>
            <w:r>
              <w:rPr>
                <w:color w:val="000000"/>
                <w:sz w:val="18"/>
                <w:szCs w:val="18"/>
              </w:rPr>
              <w:t>Чарл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чудесный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произносительных навыков, навыков чтения по транскрипции, лексических навыков (формирование навыков каллиграфии: буквы </w:t>
            </w:r>
            <w:r>
              <w:rPr>
                <w:color w:val="000000"/>
                <w:sz w:val="18"/>
                <w:szCs w:val="18"/>
                <w:lang w:val="en-US"/>
              </w:rPr>
              <w:t>R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Hh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Jj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Kk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tʃ], [eə], [υə], [_ə], [ɔ_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лексический: </w:t>
            </w:r>
            <w:r>
              <w:rPr>
                <w:color w:val="000000"/>
                <w:sz w:val="18"/>
                <w:szCs w:val="18"/>
              </w:rPr>
              <w:t xml:space="preserve">a bear, joyful, my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expressing likes (We like..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likes…) </w:t>
            </w:r>
            <w:r>
              <w:rPr>
                <w:color w:val="000000"/>
                <w:sz w:val="18"/>
                <w:szCs w:val="18"/>
              </w:rPr>
              <w:t xml:space="preserve"> 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вер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tʃ], [eə], [</w:t>
            </w:r>
            <w:r>
              <w:rPr>
                <w:color w:val="000000"/>
                <w:sz w:val="18"/>
                <w:szCs w:val="18"/>
              </w:rPr>
              <w:t>υ</w:t>
            </w:r>
            <w:r>
              <w:rPr>
                <w:color w:val="000000"/>
                <w:sz w:val="18"/>
                <w:szCs w:val="18"/>
                <w:lang w:val="en-US"/>
              </w:rPr>
              <w:t>ə], [_ə], [ɔ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ear, joyful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expressing likes (We like... He/She likes…) упр.1; 2; 3 (AB ex.1); 5 1); 6 (AB ex.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tʃ], [eə], [</w:t>
            </w:r>
            <w:r>
              <w:rPr>
                <w:color w:val="000000"/>
                <w:sz w:val="18"/>
                <w:szCs w:val="18"/>
              </w:rPr>
              <w:t>υ</w:t>
            </w:r>
            <w:r>
              <w:rPr>
                <w:color w:val="000000"/>
                <w:sz w:val="18"/>
                <w:szCs w:val="18"/>
                <w:lang w:val="en-US"/>
              </w:rPr>
              <w:t>ə], [_ə], [ɔ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ear, joyful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likes (We like... He/She likes…) </w:t>
            </w:r>
            <w:r>
              <w:rPr>
                <w:color w:val="000000"/>
                <w:sz w:val="18"/>
                <w:szCs w:val="18"/>
              </w:rPr>
              <w:t xml:space="preserve">упр.2; 6 (AB ex.2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монологическое 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8. стр. 49 РТ стр. 25 упр. 3  рисунок</w:t>
            </w:r>
          </w:p>
        </w:tc>
      </w:tr>
      <w:tr>
        <w:trPr>
          <w:trHeight w:val="7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s name is Teddy.           Его зовут Тедд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, навыков чтения по транскрипции, формирование лексических навыков (формирование навыков каллиграфии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oy, a name, children, a dwarf, a mermaid, my, your, his, her, its, our, their, Who are you?  </w:t>
            </w:r>
            <w:r>
              <w:rPr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oy, a name, children, a dwarf, a mermaid, my, your, his, her, its, our, their, Who are you?  </w:t>
            </w:r>
            <w:r>
              <w:rPr>
                <w:color w:val="000000"/>
                <w:sz w:val="18"/>
                <w:szCs w:val="18"/>
              </w:rPr>
              <w:t xml:space="preserve">упр.1; 2; 3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oy, a name, children, a dwarf, a mermaid, my, your, his, her, its, our, their, Who are you?  </w:t>
            </w:r>
            <w:r>
              <w:rPr>
                <w:color w:val="000000"/>
                <w:sz w:val="18"/>
                <w:szCs w:val="18"/>
              </w:rPr>
              <w:t xml:space="preserve">упр.2; 3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оги    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в магазин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4. стр. 53 РТ стр. 27 упр. 1  перевод текста</w:t>
            </w:r>
          </w:p>
        </w:tc>
      </w:tr>
      <w:tr>
        <w:trPr>
          <w:trHeight w:val="7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like English! Урок повто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, навыков чтения по транскрипции и по буквам, навыков аудирования, лексических и грамматических навыков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предыдущих уроков;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ree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ous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ridge</w:t>
            </w:r>
            <w:r>
              <w:rPr>
                <w:color w:val="000000"/>
                <w:sz w:val="18"/>
                <w:szCs w:val="18"/>
              </w:rPr>
              <w:t xml:space="preserve">  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материал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едыдущих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уроков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river, a street, a house, a bridge  </w:t>
            </w: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1 2); 2 2); 4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ения новых знаний/ введение лексики/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монологическое 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вести диалог «Интервь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фавит</w:t>
            </w:r>
          </w:p>
        </w:tc>
      </w:tr>
      <w:tr>
        <w:trPr>
          <w:trHeight w:val="7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е. Чтение по транскрипц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, навыков чтения по транскрипции и по буквам, навыков аудирования, лексических и грамматических навыков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фавит</w:t>
            </w:r>
          </w:p>
        </w:tc>
      </w:tr>
      <w:tr>
        <w:trPr>
          <w:trHeight w:val="7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  Множественное число существительны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, навыков чтения по транскрипции и по буквам, навыков аудирования, лексических и грамматических навыков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фавит</w:t>
            </w:r>
          </w:p>
        </w:tc>
      </w:tr>
      <w:tr>
        <w:trPr>
          <w:trHeight w:val="25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his is the English ABC.  </w:t>
            </w:r>
            <w:r>
              <w:rPr>
                <w:color w:val="000000"/>
                <w:sz w:val="18"/>
                <w:szCs w:val="18"/>
              </w:rPr>
              <w:t>Это английский алфави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orry, please, English, the ABC, welcome, to spel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is is…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someone (This is (Nina). </w:t>
            </w:r>
            <w:r>
              <w:rPr>
                <w:color w:val="000000"/>
                <w:sz w:val="18"/>
                <w:szCs w:val="18"/>
              </w:rPr>
              <w:t xml:space="preserve">Nice to meet you), identifying (This is ‘A’.)  упр.1; 2 3);; 5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orry, please, English, the ABC, welcome, to spel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is is…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someone (This is (Nina). </w:t>
            </w:r>
            <w:r>
              <w:rPr>
                <w:color w:val="000000"/>
                <w:sz w:val="18"/>
                <w:szCs w:val="18"/>
              </w:rPr>
              <w:t xml:space="preserve">Nice to meet you), identifying (This is ‘A’.)  упр.1; 2 1); 5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orry, please, English, the ABC, welcome, to spel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is is…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someone (This is (Nina). Nice to meet you), identifying (This is ‘A’.) </w:t>
            </w:r>
            <w:r>
              <w:rPr>
                <w:color w:val="000000"/>
                <w:sz w:val="18"/>
                <w:szCs w:val="18"/>
              </w:rPr>
              <w:t xml:space="preserve">  упр.2 1), 2); 5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 (AB ex.1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/составление рассказ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ебе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составлять сообщение по картинк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6. стр. 59 РТ стр. 29 упр. 3  вставить пропущенные буквы</w:t>
            </w:r>
          </w:p>
        </w:tc>
      </w:tr>
      <w:tr>
        <w:trPr>
          <w:trHeight w:val="2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k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imals</w:t>
            </w:r>
            <w:r>
              <w:rPr>
                <w:color w:val="000000"/>
                <w:sz w:val="18"/>
                <w:szCs w:val="18"/>
              </w:rPr>
              <w:t>.    Я люблю живот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и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raccoon, a tiger, a fox, an animal, favourite, a wolf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ед. и мн. число существительных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saying you like sth/sb, saying you are afraid of sth/sb, describing, giving reasons мупр. Проверка Д/з м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raccoon, a tiger, a fox, an animal, favourite, a wolf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ед. и мн. число существительных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saying you like sth/sb, saying you are afraid of sth/sb, describing, giving reasons  упр.1 1), 2); 4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raccoon, a tiger, a fox, an animal, favourite, a wolf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ед. и мн. число существительных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saying you like sth/sb, saying you are afraid of sth/sb, describing, giving reasons  упр.2; 4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;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ения новых знаний/ введение лексики/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небольшое простое со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рассказ о семье используя грамматические модели распознавать случаи использования связующего r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ать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.5. стр. 63 РТ стр. 105 заполнить анкету  </w:t>
            </w:r>
          </w:p>
        </w:tc>
      </w:tr>
      <w:tr>
        <w:trPr>
          <w:trHeight w:val="2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ts’ play!  Давай играть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произносительных навыков, навыков аудирования и чтения по транскрипции (совершенствование навыков каллиграфии)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de-and-seek, tag, hopscotch, bingo, sports, a computer game, to count, </w:t>
            </w:r>
            <w:r>
              <w:rPr>
                <w:color w:val="000000"/>
                <w:sz w:val="18"/>
                <w:szCs w:val="18"/>
              </w:rPr>
              <w:t>числ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-10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et’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uggesting (Lets’…), responding to / accepting suggestion (Why not?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de-and-seek, tag, hopscotch, bingo, sports, a computer game, to count, </w:t>
            </w:r>
            <w:r>
              <w:rPr>
                <w:color w:val="000000"/>
                <w:sz w:val="18"/>
                <w:szCs w:val="18"/>
              </w:rPr>
              <w:t>числ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-10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et’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uggesting (Lets’…), responding to / accepting suggestion (Why not?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2 1); 4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de-and-seek, tag, hopscotch, bingo, sports, a computer game, to count, </w:t>
            </w:r>
            <w:r>
              <w:rPr>
                <w:color w:val="000000"/>
                <w:sz w:val="18"/>
                <w:szCs w:val="18"/>
              </w:rPr>
              <w:t>числ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-10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et’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uggesting (Lets’…), responding to / accepting suggestion (Why not?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3); 3;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составлять монологические высказывания о себе, своей семье и домашнем живот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прашивать собеседника и отвечать на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.6. стр. 67 РТ стр. 30  найти животных  </w:t>
            </w:r>
          </w:p>
        </w:tc>
      </w:tr>
      <w:tr>
        <w:trPr>
          <w:trHeight w:val="40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zz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imal</w:t>
            </w:r>
            <w:r>
              <w:rPr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ззи это животное?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грамматических, произносительных навыков, навыков аудирования и чтения по транскрипции (совершенствование навыков каллиграф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ставлять вопросы используя </w:t>
            </w:r>
            <w:r>
              <w:rPr>
                <w:color w:val="000000"/>
                <w:sz w:val="18"/>
                <w:szCs w:val="18"/>
              </w:rPr>
              <w:t>структуру вопросительного предложения с глаголом to be (общий вопрос и краткий ответ)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mascot, a character, from, America, Africa, Australia, Europe, Asia, a football, a bicycle, an arrow, a bow, a book, a skateboard, a car, Olympic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структура вопросительного предложения с глаголом to be (общий вопрос и краткий ответ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mascot, a character, from, America, Africa, Australia, Europe, Asia, a football, a bicycle, an arrow, a bow, a book, a skateboard, a car, Olympic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структура вопросительного предложения с глаголом to be (общий вопрос и краткий ответ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mascot, a character, from, America, Africa, Australia, Europe, Asia, a football, a bicycle, an arrow, a bow, a book, a skateboard, a car, Olympic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структура вопросительного предложения с глаголом to be (общий вопрос и краткий ответ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2); 3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Фронтальный опрос - составлять предложения используя конструкцию </w:t>
            </w: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…! 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вопросы по грамматической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рассказ о домашнем живот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.4. стр. 71 РТ стр. 32   раскрасить олимпийские кольца 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re you good at football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 хорошо играешь в футбол?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грамматических, произносительных навыков, навыков аудирования и чтения по транскрипции (совершенствование навыков каллиграфии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 диалог о любимых видах спорта используя глагол to be во 2-м лице ед. и мн. числа и 3-м лице 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football, tennis, swimming, skiing, skating, summer, winter, to be good at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о 2-м лице ед. и мн. числа и 3-м лице мн. числа (общий вопрос и краткий ответ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football, tennis, swimming, skiing, skating, summer, winter, to be good at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о 2-м лице ед. и мн. числа и 3-м лице мн. числа (общий вопрос и краткий ответ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football, tennis, swimming, skiing, skating, summer, winter, to be good at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о 2-м лице ед. и мн. числа и 3-м лице мн. числа (общий вопрос и краткий ответ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3; 4; 5 (AB ex.1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я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диалог «о спорт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.7. стр. 75 РТ стр. 33   выбрать правильный ответ 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his is a little Indian gir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маленькая дево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навыков аудирования, совершенствование произносительных навыков и навыков чтения по транскрипции (совершенствование навыков каллиграфии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месторасположение используя речевой материал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wigwam, a boat, a bird, a turkey, an Indian, a gir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dentifying (This is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(L.21-ex.7; 8); 1; 2 (AB ex.1); 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wigwam, a boat, a bird, a turkey, an Indian, a gir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dentifying (This is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wigwam, a boat, a bird, a turkey, an Indian, a gir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dentifying (This is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 диа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ебольшие простые сообщения (с опорой на иллюстрацию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овывать множественное число имен существительных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. упр5. стр. 78 РТ стр. 36    отгадать кроссворд 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here is a river in my vill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речка в моём посел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лексических навыков, навыков аудирования и навыков чтения по транскрипции. Рассказывать рождественские истории используя шаблоны с речевым материалом по теме мои друзья и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предыдущих уроков; a village, there; грамматический: There is... There ar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 Проверка Д/з (L.22-ex.5; 6); 1 1), 2);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предыдущих уроков; a village, there; грамматический: There is... There ar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р. Проверк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предыдущих уроков; a village, there; грамматический: There is... There ar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р. Провер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учи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участвовать в элементарном диалоге, расспраши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еседника и отвечая на его вопросы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 4. стр. 81 РТ стр. 38   написать цифры 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h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u</w:t>
            </w:r>
            <w:r>
              <w:rPr>
                <w:color w:val="000000"/>
                <w:sz w:val="18"/>
                <w:szCs w:val="18"/>
              </w:rPr>
              <w:t xml:space="preserve">?  Кто ты? (урок повторения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Развитие речевого умения: монологическая форма речи, совершенствованиепроизносительных,лексических, грамматических навыков, навыков аудирования и чтения по транскрипции Скрытый контроль уровня сформированности навыков по теме мои друзья и я, родная страна страны изучаемого язы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a princess, dear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a princess, dea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2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a princess, dea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2); 4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спрашивать собеседника, используя грамматические модели;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участвовать в элементарном диалоге, расспраш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еседника и отвечая на его вопросы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 5. стр. 84 РТ стр. 42   написать письмо.</w:t>
            </w:r>
          </w:p>
        </w:tc>
      </w:tr>
      <w:tr>
        <w:trPr>
          <w:trHeight w:val="15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ristma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f</w:t>
            </w:r>
            <w:r>
              <w:rPr>
                <w:color w:val="000000"/>
                <w:sz w:val="18"/>
                <w:szCs w:val="18"/>
              </w:rPr>
              <w:t xml:space="preserve">! Я Рождественский эльф!  (урок повторения)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основных навыков и умений, над которыми велась работа в данном цикле уроков.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to want, a colour, dear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to want, a colour, dea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(AB ex.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to want, a colour, dear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(AB ex.1); 2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сить графический образ слова с его звуковым образ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название животных</w:t>
            </w:r>
          </w:p>
        </w:tc>
      </w:tr>
      <w:tr>
        <w:trPr>
          <w:trHeight w:val="7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 3. стр. 86   написать письмо.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erry Christmas and Happy New Year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 новым Годом и Рождеством!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навыков чтения по транскрипции (совершенствование навыков каллиграфии). Написать поздравительную открытку используя лексические и речевые функции по теме мои друзья и я, родная страна и страны изучаемого язы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happy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good wishes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happy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good wishes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AB ex.1 1); 2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AB ex.1 2);2 2); 3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спроизводить наизусть тексты стихотворений, песн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Т стр. 43   разгадать кроссворд 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1 «Алфавит. Живолтные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сновных навыков и умений, над которыми велась работа в данном цикле уро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ea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rty</w:t>
            </w:r>
            <w:r>
              <w:rPr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овогодня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ечери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, лексических и грамматических навыков, навыков аудирования. Подготовка к новогодней вечеринке используя традиции и символы празднования нового года в странах изучаемого языка и Росс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стр. 43   разгадать кроссворд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е. Алфавит.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(В  рамках промежуточной аттестаци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стр. 46    сделать украшение на ёлку</w:t>
            </w:r>
          </w:p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’m Peter Pan! Я Питер Пэн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произносительных навыков, навыков чтения по транскрипции, навыков аудирования (совершенствование грамматических навыков, навыков каллиграф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писать памятник сказочному герою используя глагол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 в </w:t>
            </w:r>
            <w:r>
              <w:rPr>
                <w:color w:val="000000"/>
                <w:sz w:val="18"/>
                <w:szCs w:val="18"/>
                <w:lang w:val="en-US"/>
              </w:rPr>
              <w:t>Presen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imple</w:t>
            </w:r>
            <w:r>
              <w:rPr>
                <w:color w:val="000000"/>
                <w:sz w:val="18"/>
                <w:szCs w:val="18"/>
              </w:rPr>
              <w:t xml:space="preserve"> п о теме мои друзья и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sculpture, a statue, a fairy, (to play) the pipes, a mineral, a vegetable, ordinary, wonderfu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 be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resent Simpl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1 1); 2 (AB ex.1 1)); 4 (AB ex.1); 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sculpture, a statue, a fairy, (to play) the pipes, a mineral, a vegetable, ordinary, wonderfu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 be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resent Simple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упр. 3*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sculpture, a statue, a fairy, (to play) the pipes, a mineral, a vegetable, ordinary, wonderfu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 be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resent Simple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4 (AB ex.1); 5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 1)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2. упр 6. стр.9  РТ стр. 48   написать  предложения.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ndy and her family.  </w:t>
            </w:r>
            <w:r>
              <w:rPr>
                <w:color w:val="000000"/>
                <w:sz w:val="18"/>
                <w:szCs w:val="18"/>
              </w:rPr>
              <w:t>Венд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м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 (совершенствование навыков чтения по транскрипции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совать и описать свое семейное дерево используя лексическую функцию по теме моя семья,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mother, a father, a brother, a sister, a family, a nurse, twin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(This is… </w:t>
            </w:r>
            <w:r>
              <w:rPr>
                <w:color w:val="000000"/>
                <w:sz w:val="18"/>
                <w:szCs w:val="18"/>
              </w:rPr>
              <w:t xml:space="preserve">I am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mother, a father, a brother, a sister, a family, a nurse, twin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(This is… </w:t>
            </w:r>
            <w:r>
              <w:rPr>
                <w:color w:val="000000"/>
                <w:sz w:val="18"/>
                <w:szCs w:val="18"/>
              </w:rPr>
              <w:t xml:space="preserve">I am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1); 4 (AB ex.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mother, a father, a brother, a sister, a family, a nurse, twin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(This is… </w:t>
            </w:r>
            <w:r>
              <w:rPr>
                <w:color w:val="000000"/>
                <w:sz w:val="18"/>
                <w:szCs w:val="18"/>
              </w:rPr>
              <w:t xml:space="preserve">I am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3);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4 (AB ex.1);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6. стр. 13  РТ стр. 110  написать  5 слов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have got a nice family.  </w:t>
            </w:r>
            <w:r>
              <w:rPr>
                <w:color w:val="000000"/>
                <w:sz w:val="18"/>
                <w:szCs w:val="18"/>
              </w:rPr>
              <w:t>У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меня прекрасная сем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Формирование грамматических навыков, развитие умения читать и аудировать с целью полного понимания прочитанного / услышанного (совершенствование навыков чтения по транскрипци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Б)рассказывать о своей семье используя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en-US"/>
              </w:rPr>
              <w:t>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t</w:t>
            </w:r>
            <w:r>
              <w:rPr>
                <w:color w:val="000000"/>
                <w:sz w:val="18"/>
                <w:szCs w:val="18"/>
              </w:rPr>
              <w:t xml:space="preserve">… I haven’t got… по теме моя семья, друзья и 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grandma, a grandpa, white, a stepmother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’ve got… </w:t>
            </w:r>
            <w:r>
              <w:rPr>
                <w:color w:val="000000"/>
                <w:sz w:val="18"/>
                <w:szCs w:val="18"/>
              </w:rPr>
              <w:t xml:space="preserve">I haven’t got…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grandma, a grandpa, white, a stepmother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’ve got… </w:t>
            </w:r>
            <w:r>
              <w:rPr>
                <w:color w:val="000000"/>
                <w:sz w:val="18"/>
                <w:szCs w:val="18"/>
              </w:rPr>
              <w:t xml:space="preserve">I haven’t got…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3 (AB ex.2); 4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grandma, a grandpa, white, a stepmother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’ve got… </w:t>
            </w:r>
            <w:r>
              <w:rPr>
                <w:color w:val="000000"/>
                <w:sz w:val="18"/>
                <w:szCs w:val="18"/>
              </w:rPr>
              <w:t xml:space="preserve">I haven’t got…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2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текст;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гадываться о значении незнакомых слов по контекс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17  РТ стр. 51  заполнить таблицу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ter Pan hasn’t got a mother.  </w:t>
            </w:r>
            <w:r>
              <w:rPr>
                <w:color w:val="000000"/>
                <w:sz w:val="18"/>
                <w:szCs w:val="18"/>
              </w:rPr>
              <w:t>У Питера Пэна нет ма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грамматических навыков (совершенствование навыков чтения по транскрипц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Написать о семье своего придуманного друга используя глагол </w:t>
            </w:r>
            <w:r>
              <w:rPr>
                <w:color w:val="000000"/>
                <w:sz w:val="18"/>
                <w:szCs w:val="18"/>
                <w:lang w:val="en-US"/>
              </w:rPr>
              <w:t>ha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t</w:t>
            </w:r>
            <w:r>
              <w:rPr>
                <w:color w:val="000000"/>
                <w:sz w:val="18"/>
                <w:szCs w:val="18"/>
              </w:rPr>
              <w:t xml:space="preserve"> в 3-м лице ед. Числа по тем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я семья, мои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ost (boys), an uncle, an aunt, Too bad!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ave got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-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ц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числ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ost (boys), an uncle, an aunt, Too bad!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ave got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-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ц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числ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, 4); 2 1), 3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ost (boys), an uncle, an aunt, Too bad!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ave got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-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ц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числ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небольшие описания предмета по образ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17  РТ стр. 113   написать о семье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ave you got a sister?  </w:t>
            </w:r>
            <w:r>
              <w:rPr>
                <w:color w:val="000000"/>
                <w:sz w:val="18"/>
                <w:szCs w:val="18"/>
              </w:rPr>
              <w:t>У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тебя есть сестра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навыков чтения по транскрипции, навыков ауд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 о питомцах своих знакомых используя речевой материал и функции по теме моя семья, мои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; a prince, a steps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; a prince, a steps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4); 2 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; a prince, a stepsister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 3) (AB ex.1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высказывание, опираясь на грамматическиемодели;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зучаемые словапо транскрип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диалоге, расспрашивая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еседника и отвечая на его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спроизводить наизусть небольшие произведения детского фолькл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6. стр. 24  РТ стр. 56   написать 2 предложения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ha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he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ke</w:t>
            </w:r>
            <w:r>
              <w:rPr>
                <w:color w:val="000000"/>
                <w:sz w:val="18"/>
                <w:szCs w:val="18"/>
              </w:rPr>
              <w:t>? На кого они похожи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лексических и произносительных навыков, навыков чтения по транскрипции (совершенствование грамматических навыков, навыков каллиграфии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характеры членов семьи используя речевой материал и функции по теме моя семья, мои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a prince, a stepsister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a prince, a stepsiste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3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a prince, a stepsiste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4); 2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3)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высказывание, опираясь на грамматическиемодели;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воспроизводить наизусть небольшие произведения детского фольклор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6. стр. 24  РТ стр. 107   заполнить таблицу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day is Friday.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годн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Формирование лексических навыков, совершенствование навыков аудирования и навыков чтения по транскрипци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)описывать  свое состояние в разные дни недели используя лексический материал по теме моя семья,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n, Sunday, Monday, Tuesday, Wednesday, Thursday, Friday, Saturday, all day long, today, (and) what about you?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n, Sunday, Monday, Tuesday, Wednesday, Thursday, Friday, Saturday, all day long, today, (and) what about you?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; 3 (AB ex.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n, Sunday, Monday, Tuesday, Wednesday, Thursday, Friday, Saturday, all day long, today, (and) what about you?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расспрашивать собеседника, задавая вопрос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;участвовать в элементарном диалоге, расспраши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еседника и отвечая на его вопросы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3. стр. 31  РТ стр. 108   заполнить таблицу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hip</w:t>
            </w:r>
            <w:r>
              <w:rPr>
                <w:color w:val="000000"/>
                <w:sz w:val="18"/>
                <w:szCs w:val="18"/>
              </w:rPr>
              <w:t xml:space="preserve">!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оплывем на корабле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навыков аудирования и навыков чтения по транскрипции (совершенствование навыков каллиграфии). Определять направление из  города используя модальный глагол </w:t>
            </w:r>
            <w:r>
              <w:rPr>
                <w:color w:val="000000"/>
                <w:sz w:val="18"/>
                <w:szCs w:val="18"/>
                <w:lang w:val="en-US"/>
              </w:rPr>
              <w:t>can</w:t>
            </w:r>
            <w:r>
              <w:rPr>
                <w:color w:val="000000"/>
                <w:sz w:val="18"/>
                <w:szCs w:val="18"/>
              </w:rPr>
              <w:t xml:space="preserve">, утвердительная и отрицательная формы по теме мои друзья и 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; 4 (AB ex.1);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гадываться о значении незнакомых слов по контексту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ть изучаемые слова по транскри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34  РТ стр. 110  написать  5 слов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can fly! Я могу летать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и грамматических навыков, совершенствование навыков чтения по транскрипции, навыков аудирования (совершенствование навыков каллиграфи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ывать что умеешь или не умеешь делать использу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одальный глагол </w:t>
            </w:r>
            <w:r>
              <w:rPr>
                <w:color w:val="000000"/>
                <w:sz w:val="18"/>
                <w:szCs w:val="18"/>
                <w:lang w:val="en-US"/>
              </w:rPr>
              <w:t>can</w:t>
            </w:r>
            <w:r>
              <w:rPr>
                <w:color w:val="000000"/>
                <w:sz w:val="18"/>
                <w:szCs w:val="18"/>
              </w:rPr>
              <w:t>, утвердительная и отрицательная формы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участвовать в элементарном диалоге, расспраш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еседника и отвечая на его вопросы;</w:t>
            </w:r>
            <w:r>
              <w:rPr>
                <w:sz w:val="18"/>
                <w:szCs w:val="18"/>
              </w:rPr>
              <w:t>догадываться о значении незнакомого слова по контекст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7. стр. 37  РТ стр. 63  отгадать загадку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n you swim?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умеешь плавать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и грамматических навыков, совершенствование навыков чтения по транскрипции, навыков каллиграфи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прашивать друзей о том что они могут делать используя модальный глагол can, вопросительная форма по теме мои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модальный глагол can, вопросительная форма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asking about ability / inability to do sth (Can you…?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модальный глагол can, вопросительная форма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asking about ability / inability to do sth (Can you…?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, 2); 2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модальный глагол can, вопросительная форма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asking about ability / inability to do sth (Can you…?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3); 2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sz w:val="18"/>
                <w:szCs w:val="18"/>
              </w:rPr>
              <w:t>- читать вслух текст, построенный на изученном языковом материале, соблюдая правила произношения и соответствующую интонациюиспользовать речевые образцы в качестве опоры при построении собственных высказываний.</w:t>
            </w: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 стр. 40   составить ответ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ateboa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ell</w:t>
            </w:r>
            <w:r>
              <w:rPr>
                <w:color w:val="000000"/>
                <w:sz w:val="18"/>
                <w:szCs w:val="18"/>
              </w:rPr>
              <w:t>. Мы можем кататься на скейте очень хорош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грамматических навыков, навыков чтения по транскрипции, навыков ауд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ть что умеете или не умеете делать используя модальный глагол сап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лексическ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to skateboard, to roller-skate, to play the piano, to ride (a bicycle), to watch TV, to ski, to skate, at all; </w:t>
            </w:r>
            <w:r>
              <w:rPr>
                <w:color w:val="000000"/>
                <w:sz w:val="18"/>
                <w:szCs w:val="18"/>
              </w:rPr>
              <w:t>речев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suggesting doing sth (Let’s…), responding to a suggestion (Great! </w:t>
            </w:r>
            <w:r>
              <w:rPr>
                <w:color w:val="000000"/>
                <w:sz w:val="18"/>
                <w:szCs w:val="18"/>
              </w:rPr>
              <w:t>OK! Oh no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to skateboard, to roller-skate, to play the piano, to ride (a bicycle), to watch TV, to ski, to skate, at al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suggesting doing sth (Let’s…), responding to a suggestion (Great! </w:t>
            </w:r>
            <w:r>
              <w:rPr>
                <w:i/>
                <w:iCs/>
                <w:color w:val="000000"/>
                <w:sz w:val="18"/>
                <w:szCs w:val="18"/>
              </w:rPr>
              <w:t>OK! Oh no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to skateboard, to roller-skate, to play the piano, to ride (a bicycle), to watch TV, to ski, to skate, at al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suggesting doing sth (Let’s…), responding to a suggestion (Great! </w:t>
            </w:r>
            <w:r>
              <w:rPr>
                <w:i/>
                <w:iCs/>
                <w:color w:val="000000"/>
                <w:sz w:val="18"/>
                <w:szCs w:val="18"/>
              </w:rPr>
              <w:t>OK! Oh no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2); 3 (AB ex.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ть вслух текст, построенный на изученном языковом материале, соблюдая правила произношения и соответствующую интонациюиспользовать речевые образцы в качестве опоры при построении собственных высказыва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 стр. 43  РТ стр. 67  заполнить таблицу</w:t>
            </w:r>
          </w:p>
        </w:tc>
      </w:tr>
      <w:tr>
        <w:trPr>
          <w:trHeight w:val="3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ere are flamingoes on the island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тров фламин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грамматических навыков (совершенствование навыков чтения по транскрипции). Нарисоваь и описать остров для друга используя множественное число существительных, there is / there are по теме родная страна и страны изучаемого язы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sea, a cave, a lake, a flamingo, a map (on the map), an island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(для повторениямножественное число существительных, there is / there ar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opinions (I think that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sea, a cave, a lake, a flamingo, a map (on the map), an island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(для повторения) множественное число существительных, there is / there ar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opinions (I think that...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sea, a cave, a lake, a flamingo, a map (on the map), an island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(для повторения) множественное число существительных, there is / there ar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opinions (I think that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4 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иллюстративной нагля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пользовать речевые образцы  </w:t>
            </w:r>
            <w:r>
              <w:rPr>
                <w:sz w:val="18"/>
                <w:szCs w:val="18"/>
              </w:rPr>
              <w:t>в качестве опоры при построении собственных высказыва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47     нарисовать остров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 there a cave on the island?  </w:t>
            </w:r>
            <w:r>
              <w:rPr>
                <w:color w:val="000000"/>
                <w:sz w:val="18"/>
                <w:szCs w:val="18"/>
              </w:rPr>
              <w:t>На острове есть пещера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произносительных и лексических навыков (совершенствование навыков чтения по транскрипции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месторасположение используя вопросительные предложения с there is / there are, краткие ответы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here any, a pirat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ые предложения с there is / there are, краткие ответы (Yes, there is/are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o, there isn’t / are not)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вер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re any, a pirat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вопрос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ложен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here is / there are, </w:t>
            </w:r>
            <w:r>
              <w:rPr>
                <w:color w:val="000000"/>
                <w:sz w:val="18"/>
                <w:szCs w:val="18"/>
              </w:rPr>
              <w:t>кратк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Yes, there is/are. No, there isn’t / ar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 not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re any, a pirat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вопрос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ложен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here is / there are, </w:t>
            </w:r>
            <w:r>
              <w:rPr>
                <w:color w:val="000000"/>
                <w:sz w:val="18"/>
                <w:szCs w:val="18"/>
              </w:rPr>
              <w:t>кратк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Yes, there is/are. No, there isn’t / are not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1 2), 4) -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воспроизводить наизусть небольшие произведения детского фолькл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3. стр. 50  РТ стр. 70 задать вопросы.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ey are good friends!  </w:t>
            </w:r>
            <w:r>
              <w:rPr>
                <w:color w:val="000000"/>
                <w:sz w:val="18"/>
                <w:szCs w:val="18"/>
              </w:rPr>
              <w:t>Он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орош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зья</w:t>
            </w:r>
            <w:r>
              <w:rPr>
                <w:color w:val="000000"/>
                <w:sz w:val="18"/>
                <w:szCs w:val="18"/>
                <w:lang w:val="en-US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рок повторения)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произносительных, лексических, грамматических навыков, навыков аудирования и чтения по транскрип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выков каллиграфии (скрытый контроль уровня сформированности навыков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вслух текст, построенный на изученном языковом материале, соблюдая правила произношения и соответствующую интонацию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воспроизводить наизусть небольшие произведения детского фольклор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му транспорт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исовать карту  </w:t>
            </w:r>
          </w:p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ho are they?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он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ро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торен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основных навыков и умений, над которыми велась работа в данном цикле уроков.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1 2); 2 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глаголы can, have got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k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u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w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ook</w:t>
            </w:r>
            <w:r>
              <w:rPr>
                <w:color w:val="000000"/>
                <w:sz w:val="18"/>
                <w:szCs w:val="18"/>
              </w:rPr>
              <w:t>! Сделай свою собственную книгу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ие письменной речи (скрытый контроль уровня сформированности навык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ь книг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 «Семья. Дни недел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основных навыков и умений, над которыми велась работа в данном цикле уро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овторение. Семья. Дни недели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(В рамках промежуточной аттестаци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я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ач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дни недели, тему семья.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ouse</w:t>
            </w:r>
            <w:r>
              <w:rPr>
                <w:color w:val="000000"/>
                <w:sz w:val="18"/>
                <w:szCs w:val="18"/>
              </w:rPr>
              <w:t>? Ты  живёшь в доме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произносительных навыков, навыков ауд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ответы на вопросы используя вопросительная форма глагола live в Present Simple и краткий ответ по теме мои друзья и 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in, under, on, ground, a forest, a city, to live; грамматический: вопросительная форма глагола live в Present Simple и краткий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1; 2 2); 3 1); 4 (AB ex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in, under, on, ground, a forest, a city, to live; грамматический: вопросительная форма глагола live в Present Simple и краткий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1 1); 2 1)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in, under, on, ground, a forest, a city, to live; грамматический: вопросительная форма глагола live в Present Simple и краткий отве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4 (AB ex.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64  РТ стр. 111  написать 5 слов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 you like apples? </w:t>
            </w:r>
            <w:r>
              <w:rPr>
                <w:color w:val="000000"/>
                <w:sz w:val="18"/>
                <w:szCs w:val="18"/>
              </w:rPr>
              <w:t>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юбиш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яблоки</w:t>
            </w:r>
            <w:r>
              <w:rPr>
                <w:color w:val="000000"/>
                <w:sz w:val="18"/>
                <w:szCs w:val="18"/>
                <w:lang w:val="en-US"/>
              </w:rPr>
              <w:t>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произносительных и грамматических навык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адать кроссворд используя лексический материал по теме мои друзья и я, досуг и увле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: an apple, a cherry, a plum, an apricot, a banana, an orange, both, a cocon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 Проверка Д/з (L.45 ex. 3 2), 5; 6);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n apple, a cherry, a plum, an apricot, a banana, an orange, both, a coconu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n apple, a cherry, a plum, an apricot, a banana, an orange, both, a coconut </w:t>
            </w: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1 2); 3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пр.2 (AB ex.1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-понимать на слух речь учителя, основное содержание облегченных текстов с опорой на зрительную наглядность;</w:t>
            </w: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  <w:r>
              <w:rPr>
                <w:sz w:val="18"/>
                <w:szCs w:val="18"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оспроизводить наизусть небольшие произведения детского фолькл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66  РТ стр. 114 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es Wendy like red?  </w:t>
            </w:r>
            <w:r>
              <w:rPr>
                <w:color w:val="000000"/>
                <w:sz w:val="18"/>
                <w:szCs w:val="18"/>
              </w:rPr>
              <w:t>Венд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юби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ый цвет</w:t>
            </w:r>
            <w:r>
              <w:rPr>
                <w:color w:val="000000"/>
                <w:sz w:val="18"/>
                <w:szCs w:val="18"/>
                <w:lang w:val="en-US"/>
              </w:rPr>
              <w:t>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грамматических навыков, совершенствование произносительных и лексических навыков. Беседа о  вкусах используя вопросительная форма глагола like в 3-м лице ед. числа в Present Simple и краткий ответпо теме мои друзья и 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глагола like в 3-м лице ед. числа в Present Simple и краткий ответ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глагола like в 3-м лице ед. числа в Present Simple и краткий ответ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3 (AB ex.1);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глагола like в 3-м лице ед. числа в Present Simple и краткий ответ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; 4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ть на слух речь учителя, основное содержание облегченных текстов с опорой на зрительную наглядность;</w:t>
            </w: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  <w:r>
              <w:rPr>
                <w:sz w:val="18"/>
                <w:szCs w:val="18"/>
              </w:rPr>
              <w:t>воспринимать на слух аудиотекст и полностью понимать содержащуюся в нем информацию;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воспроизводить наизуст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6  стр. 69  РТ стр. 108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o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end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k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wimming</w:t>
            </w:r>
            <w:r>
              <w:rPr>
                <w:color w:val="000000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ди любит плавать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Формирование лексических и грамматических навыков, совершенствование навыков чтения по транскрипции, развитие умения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Написать о том что любят делать друзья используя структуру like doing sth в утвердительных и вопросительных предложениях с использованием V-ing формы ранее изучен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сический: listening (to), cooking, playing (music), going round; грамматический: структура like doing sth в утвердительных и вопросительных предложениях с использованием V-ing формы ранее изучен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listening (to), cooking, playing (music), going round; грамматический: структура like doing sth в утвердительных и вопросительных предложениях с использованием V-ing формы ранее изученных глаголов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3*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listening (to), cooking, playing (music), going round; грамматический: структура like doing sth в утвердительных и вопросительных предложениях с использованием V-ing формы ранее изученных глаголов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4); 2;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3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;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, понимать основное содержание небольших текстов;узнавать в письменном и устном тексте изученные лексические единицы;</w:t>
            </w: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Получит возможность научить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2.  стр. 75  РТ стр. 115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o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el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k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eading</w:t>
            </w:r>
            <w:r>
              <w:rPr>
                <w:color w:val="000000"/>
                <w:sz w:val="18"/>
                <w:szCs w:val="18"/>
              </w:rPr>
              <w:t>? Хэлен любит читать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)Формирование лексических и грамматических навыков, совершенствование навыков чтения по транскрипции (развитие умения аудировать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Сравнивать интересы членов семья используя V-ing формы ранее изученных глаголов по теме мои друзья и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V-ing формы ранее изученных глаго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V-ing формы ранее изученных глаголов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V-ing формы ранее изученных глаголов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3); 2 1)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3)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; 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ть про себя, понимать основное содержание небольших текстов;</w:t>
            </w: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2. упр 5.  стр. 79  РТ стр. 88  написать 2 предложения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e pirates chase the Indians! </w:t>
            </w:r>
            <w:r>
              <w:rPr>
                <w:color w:val="000000"/>
                <w:sz w:val="18"/>
                <w:szCs w:val="18"/>
              </w:rPr>
              <w:t>Пираты преследуют индейце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произносительных и грамматических навыков (развитие умения аудировать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адать в какой роли представили себя одноклассники используя вопросительную форму Present Simple и краткий ответ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really, to clean the house, to chas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really, to clean the house, to chas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really, to clean the house, to chas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3 (AB ex.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участвовать в элементарном диалоге, расспраш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беседника и отвечая на его вопросы;использовать речевой образец в качестве опоры для постраения собственного высказывания. </w:t>
            </w:r>
            <w:r>
              <w:rPr>
                <w:sz w:val="18"/>
                <w:szCs w:val="18"/>
              </w:rPr>
              <w:t>использовать языковую догадку по звуковому образу сло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  стр.83  РТ стр. 90  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ter Pan plays the pipes! 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rFonts w:eastAsia="Calibri"/>
                <w:color w:val="000000"/>
                <w:sz w:val="18"/>
                <w:szCs w:val="18"/>
              </w:rPr>
              <w:t>итер Пэн играет на волынке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грамматических навыков, обучение технике чтения (развитие умения аудировать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занятия героев используя формы глаголов в 3-м лице, ед. числа в Present Simple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формы глаголов в 3-м лице, ед. числа в Present Simple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формы глаголов в 3-м лице, ед. числа в Present Simple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(AB ex.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ть про себя, понимать основное содержание небольши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  стр.87  РТ стр. 93  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es Wendy cook well? </w:t>
            </w:r>
            <w:r>
              <w:rPr>
                <w:color w:val="000000"/>
                <w:sz w:val="18"/>
                <w:szCs w:val="18"/>
              </w:rPr>
              <w:t xml:space="preserve"> Венди хорошо готовит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произносительных и грамматических навыков (формирование грамматических навы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прашивать своих одноклассников о том, что они хорошо делают по дому используя вопросительная форма Present Simple и краткий ответ (формы глаголов в 3-м лице, ед. числ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to go to work, (to take sb) to school, (to help) with one’s lessons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(формы глаголов в 3-м лице, ед. числа)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to go to work, (to take sb) to school, (to help) with one’s lessons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(формы глаголов в 3-м лице, ед. числа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to go to work, (to take sb) to school, (to help) with one’s lessons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(формы глаголов в 3-м лице, ед. числа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2); 3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1  стр.91 РТ стр. 116  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es your mother tell you tales? </w:t>
            </w:r>
            <w:r>
              <w:rPr>
                <w:color w:val="000000"/>
                <w:sz w:val="18"/>
                <w:szCs w:val="18"/>
              </w:rPr>
              <w:t>Твоя мама рассказывает тебе сказки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грамматических и лексических навык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ть о своей семье используя речевой материал по теме моя семья,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Mr (mister), Mrs (missis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Mr (mister), Mrs (missis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3), 4);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узнавать в письменном и устном тексте изученныелексические единицы;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возможностьнаучиться:догадываться о значении незнакомых слов поконтекстуиспользовать речевой образец в ачестве опоры для постраения собственного высказывания.</w:t>
            </w:r>
            <w:r>
              <w:rPr>
                <w:sz w:val="18"/>
                <w:szCs w:val="18"/>
              </w:rPr>
              <w:t>использовать языковую догадку по звуковому образу сло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  стр.95  РТ стр. 109   дописать предложения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hat do you like?  </w:t>
            </w:r>
            <w:r>
              <w:rPr>
                <w:color w:val="000000"/>
                <w:sz w:val="18"/>
                <w:szCs w:val="18"/>
              </w:rPr>
              <w:t>Что тебе нравится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рок повторения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произносительных, лексических, грамматических навыков, навыков аудирования 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ения по транскрипции, навыков каллиграфии (скрытый контроль уровня сформированности навыков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воих друзьях используя речевой материал по теме моя семья, мои друзья и 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всего учебного года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всего учебного года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;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всего учебного года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3 (AB ex.1)*; 4 (AB ex.2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учится: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узнавать в письменном и устном тексте изученные лексические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Т стр. 98   дописать предложения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за 2 класс </w:t>
            </w:r>
            <w:r>
              <w:rPr>
                <w:bCs/>
                <w:color w:val="000000"/>
                <w:sz w:val="18"/>
                <w:szCs w:val="18"/>
                <w:u w:val="single"/>
              </w:rPr>
              <w:t>(В рамках промежуточной аттестаци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сновных навыков и умений, над которыми велась работа в течение данного года обуч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е  «Остров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я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дни недели, тему семья.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екта «Волшебный остров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проект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е. Порядок слов в предложен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предложения.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овторение.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чебник</w:t>
      </w:r>
      <w:r>
        <w:rPr>
          <w:rFonts w:cs="Times New Roman" w:ascii="Times New Roman" w:hAnsi="Times New Roman"/>
          <w:sz w:val="18"/>
          <w:szCs w:val="18"/>
        </w:rPr>
        <w:t xml:space="preserve"> (Книга для учащихся) Кузовлев В.П. «Английский язык 2 класс»,Москва «Просвещение», 201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Рабочая тетрадь</w:t>
      </w:r>
      <w:r>
        <w:rPr>
          <w:rFonts w:cs="Times New Roman" w:ascii="Times New Roman" w:hAnsi="Times New Roman"/>
          <w:sz w:val="18"/>
          <w:szCs w:val="18"/>
        </w:rPr>
        <w:t xml:space="preserve"> Кузовлев В.П. «Английский язык 2 класс»,Москва «Просвещение», 2014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нига для чтения,   Книга для учителя,  Наглядно-дидактический материал (2 класс),  Прописи (2 клас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онстрационные тематические таблицы для начальной школ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мматический справочник с упражнения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государственный образовательный стандарт начального общего образования</w:t>
      </w:r>
    </w:p>
    <w:p>
      <w:pPr>
        <w:pStyle w:val="Default"/>
        <w:ind w:firstLine="709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Примерная программа </w:t>
      </w:r>
      <w:r>
        <w:rPr>
          <w:sz w:val="18"/>
          <w:szCs w:val="18"/>
        </w:rPr>
        <w:t>начального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(авторская) программа к линии «Мир английского языка» для 2-4 классов общеобразовательной школ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sz w:val="18"/>
          <w:szCs w:val="18"/>
        </w:rPr>
        <w:t>Электронные носители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Интернет-поддержка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www.prosv.ru/subject/english.html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enghelp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, http://engblog.ru/sites-for-english-teachers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iCs/>
          <w:sz w:val="18"/>
          <w:szCs w:val="18"/>
        </w:rPr>
        <w:t>. Цифровые носител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льтимедийные приложения к учебник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удиоприложение (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MP</w:t>
      </w:r>
      <w:r>
        <w:rPr>
          <w:rFonts w:cs="Times New Roman" w:ascii="Times New Roman" w:hAnsi="Times New Roman"/>
          <w:sz w:val="18"/>
          <w:szCs w:val="18"/>
        </w:rPr>
        <w:t>3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ор, ноутбук, экран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8. Планируемые   </w:t>
      </w:r>
      <w:r>
        <w:rPr/>
        <w:t>результаты изучения учебного предмета «Английский язык»</w:t>
      </w:r>
    </w:p>
    <w:tbl>
      <w:tblPr>
        <w:tblW w:w="13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080"/>
        <w:gridCol w:w="2750"/>
        <w:gridCol w:w="440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 УУД: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роль иностранного языка в жизни люде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моционально «проживать» различные ситуации, выражать свои эмоции,  высказывать свое отношение к ни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эмоции других людей, уметь сочувствовать, пережи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ься высказывать свое предполож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ься работать по предложенному учителем плану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ответы на вопрос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ть и понимать речь других, фиксировать тему, ключевы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ься работать в паре, выполнять различные роли.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6">
    <w:name w:val="c46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subject/english.html" TargetMode="External"/><Relationship Id="rId4" Type="http://schemas.openxmlformats.org/officeDocument/2006/relationships/hyperlink" Target="http://enghel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47:00Z</dcterms:created>
  <dc:creator>Deafult User</dc:creator>
  <dc:description/>
  <cp:keywords/>
  <dc:language>en-US</dc:language>
  <cp:lastModifiedBy>User</cp:lastModifiedBy>
  <cp:lastPrinted>2015-10-13T08:21:00Z</cp:lastPrinted>
  <dcterms:modified xsi:type="dcterms:W3CDTF">2016-03-31T05:20:00Z</dcterms:modified>
  <cp:revision>175</cp:revision>
  <dc:subject/>
  <dc:title/>
</cp:coreProperties>
</file>