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ковская основная общеобразовательная школ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0" w:type="dxa"/>
        <w:jc w:val="left"/>
        <w:tblInd w:w="12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67\13 -ОД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атематик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щанкина Елена Витальевна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начального общего образования по математике 2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  Рабочая программа по учебному предмету «Математика» на 2015-2016 учебный год составлена в  соответствии  с  </w:t>
      </w:r>
      <w:r>
        <w:rPr>
          <w:color w:val="000000"/>
          <w:sz w:val="20"/>
          <w:szCs w:val="20"/>
        </w:rPr>
        <w:t xml:space="preserve">Законом РФ «Об образовании» от 10.07.1992г.  №3266-1; Приказом </w:t>
      </w:r>
      <w:r>
        <w:rPr>
          <w:sz w:val="20"/>
          <w:szCs w:val="20"/>
        </w:rPr>
        <w:t>Минобрнауки</w:t>
      </w:r>
      <w:r>
        <w:rPr>
          <w:color w:val="000000"/>
          <w:sz w:val="20"/>
          <w:szCs w:val="20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20"/>
          <w:szCs w:val="20"/>
        </w:rPr>
        <w:t>от 6 октября 2009 года № 373; Приказом   Минобрнауки</w:t>
      </w:r>
      <w:r>
        <w:rPr>
          <w:color w:val="000000"/>
          <w:sz w:val="20"/>
          <w:szCs w:val="20"/>
        </w:rPr>
        <w:t xml:space="preserve"> РФ</w:t>
      </w:r>
      <w:r>
        <w:rPr>
          <w:sz w:val="20"/>
          <w:szCs w:val="20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; на основе УМК «Перспективная начальная школа» по математике, авторы: А.Л. Чекин,  Р.Г.Чураков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Математическое развитие младшего школьника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2. Общая характеристика учебного предмет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В начальной школе у обучающихся формируются представления о числах как результате счета и измерения, о принципе записи чисел. Они 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сновные содержательные линии: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ое содержание обучения в примерной программе представлено крупными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данными»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урс рассчитан на 136 часа (4 часа в неделю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тапредметными результатами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 УУ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ть цель деятельности на уроке с помощью учителя и самостоя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ся совместно с учителем обнаруживать и формулировать учебную проблему (для этого в учебнике специально предусмотрен ряд уро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ся планировать учебную деятельность на ур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ять успешность выполнения своего задания в диалоге с учител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У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ть предварительный отбор источников информации для решения учебной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У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rPr/>
      </w:pPr>
      <w:r>
        <w:rPr>
          <w:sz w:val="20"/>
          <w:szCs w:val="20"/>
        </w:rPr>
        <w:t>Слушать и понимать речь друг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зительно читать и пересказывать тек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упать в беседу на уроке и в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иться выполнять различные роли в группе (лидера, исполнителя, критика)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Содержание учебного предм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класс (136 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а и величины (20 ч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Нумерация и сравнение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* деся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ая и письменная нумерация трехзначных чисел: получение новой разрядной единицы – сотни, третий разряд десятичной записи - разряд сотен, принцип построения количественных числительных для трехзначных чисел. «Круглые» сотни. Представление трехзначных чисел в виде суммы разрядных слагаем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авнение чисел на основе десятичной нум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ображение чисел на числовом луче. Понятие о натуральном ряде чисе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римской письменной нумера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вые равенства и неравен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ичные представления о числовых последовательностях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еличины и их измер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авнение предметов по массе без ее измерения. Единица массы – килограмм. Измерение массы. Единица массы – центнер. Соотношение между центнером и килограммом (1 ц=100 к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– век. Соотношение между веком и годом (1 век=100 лет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ифметические действия (46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ножение как сложение одинаковых слагаемых. Знак умножения (·). Множители, произведение и его значение. Табличные случаи умножения. Случаи умножения на 0 и на 1. Переместительное свойство умн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а в несколько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Термин «круглый» для чисел вводится, главным образом, по методическим соображениям, но присутствуют и соображения пропедевтического характера, если иметь в виду в дальнейшем изучение такой темы, как «Округление чисел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ядок выполнения действий: умножение и сложение, умножение и вычитание. Действия первой и второй ступен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п.). Деление как нахождение заданной доли числа. Уменьшение числа в несколько р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ение как измерение величины или численности множества с помощью заданной еди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войств арифметических действий для удобства вычисл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кстовые задачи (36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ифметическая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афическое моделирование связей между данными и иском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ная задача. Преобразование составной задачи в простую и наоборот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 на время (начало, конец, продолжительность событ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разнообразных текстовых задач арифметическим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дачи, содержащие отношения «больше на (в) …», «меньше на (в) …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фигуры (10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 равного по длине данном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ометрические величины (12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ица длины – метр. Соотношения между метром, дециметром и сантиметром (1 м=10 дм=100 см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с данными (12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писание ценностных ориентиров содержания учебного предме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Ценностные ориентиры изучения </w:t>
      </w:r>
      <w:r>
        <w:rPr>
          <w:i/>
          <w:sz w:val="20"/>
          <w:szCs w:val="20"/>
        </w:rPr>
        <w:t>предмета</w:t>
      </w:r>
      <w:r>
        <w:rPr>
          <w:sz w:val="20"/>
          <w:szCs w:val="20"/>
        </w:rPr>
        <w:t xml:space="preserve"> «Математика» в проекте « Перспективная начальная школа» в целом направлены на формирование личности каждого ребёнка средствами данного курса и, как следствие, должны  </w:t>
      </w:r>
      <w:r>
        <w:rPr>
          <w:i/>
          <w:sz w:val="20"/>
          <w:szCs w:val="20"/>
        </w:rPr>
        <w:t>расширить</w:t>
      </w:r>
      <w:r>
        <w:rPr>
          <w:sz w:val="20"/>
          <w:szCs w:val="20"/>
        </w:rPr>
        <w:t xml:space="preserve"> набор ценностных ориентиров учащихся начальной школы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Ценность истины</w:t>
      </w:r>
      <w:r>
        <w:rPr>
          <w:sz w:val="20"/>
          <w:szCs w:val="2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Ценность человека</w:t>
      </w:r>
      <w:r>
        <w:rPr>
          <w:sz w:val="20"/>
          <w:szCs w:val="20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деятельности и жизни.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>Ценность свободы</w:t>
      </w:r>
      <w:r>
        <w:rPr>
          <w:sz w:val="20"/>
          <w:szCs w:val="20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0"/>
          <w:szCs w:val="20"/>
        </w:rPr>
        <w:t xml:space="preserve">Ценность гражданственности </w:t>
      </w:r>
      <w:r>
        <w:rPr>
          <w:sz w:val="20"/>
          <w:szCs w:val="2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Ценность патриотизма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ое планирование по математике 2 класс с определением основных видов учебной деятельности обучающихся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66"/>
        <w:gridCol w:w="1800"/>
        <w:gridCol w:w="2040"/>
        <w:gridCol w:w="635"/>
        <w:gridCol w:w="2245"/>
        <w:gridCol w:w="649"/>
        <w:gridCol w:w="2471"/>
        <w:gridCol w:w="1560"/>
        <w:gridCol w:w="97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-е 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д уро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е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ить знания и умения по пройденному материалу. Количественный и порядковый смысл числ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блицу сложения однозначных чисел, название и запись чисел двух десятк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счет в прямом и в обратном порядке. Выполнять порядок действий в выражениях со скобками и без скобок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ОТ и ТБ. Таблица сложения одно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ешать «веселые» и занимательные задачи; повторить таблицу сложения однозначных чисел; развивать логическое мышление, внимание,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, 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и свойства многоугольника, треугольника, четырехугольника, прямоугольник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геометрического матери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названия геометрических фигур; учить сравнивать геометрические фигуры, называть их свойства и признаки; совершенствовать навык построения геометрических фигур; развивать наблюдательность,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9, №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Круглые" двузначные числа и действия над ни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ести счёт десятками и сотнями; </w:t>
              <w:br/>
              <w:t xml:space="preserve">Различать термин «число» и «цифра»; </w:t>
              <w:br/>
              <w:t xml:space="preserve">Распознавать числа (от 1 до 12), записанные римскими цифрами; </w:t>
              <w:br/>
              <w:t xml:space="preserve">Измерять и выражать массу, используя изученную единицу массы – килограмм; </w:t>
              <w:br/>
              <w:t xml:space="preserve">Распознавать и формулировать простые задачи; пользоваться терминами, связанными с понятием «задача» ( условие, требование, решение, ответ, данные, искомые)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 образования и построения записи"круглых" дву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ывать, читать и записывать"круглые"двузначные чис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десятками и "круглыми"двузначными числ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понятием «круглые» двузначные числа; учить читать и записывать «круглые» двузначные числа, считать десяткам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задача", "условие", "требова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арифметические задачи в одно действие. Распологать "круглые! Двузначные числа в порядке возростания и убывания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равенства и неравенства. Решение задач с "круглыми" двузначными числ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решением арифметическим способом(с опорой на схемы, таблицы, краткие записи и другие модели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числовое равенства" и "неравенства" знаки:&lt;,&lt;,=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, решать и распознавать верные и неверные числовые равенства и неравен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равенства и неравен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понятием «круглые» двузначные числа; учить читать и записывать «круглые» двузначные числа, считать десяткам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. 14, № 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числовое выражение", "значение числовое выражения", правила составления числовых выра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значение числового выра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е выражение и его зна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«числовое выражение»; учить находить значения числовых выражений; совершенствовать умения различать числовые выражения, числовые равенства и числовые неравенства; развивать логическое мышление,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6,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ы сложения"круглых" дву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ложение "круглых2 двузнач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"круглых"дву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способ сложения «круглых» двузначных чисел; продолжить работу по формированию навыка чтения двузначных чисел, оканчивающихся нулем; совершенствовать умения составлять и решать задач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8,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ы вычитания"круглы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тание "круглых" двузнач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тание "круглых" двузначных чисел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верочная работа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ходной контрол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способ вычитания «круглых» двузначных чисел; совершенствовать навык решения задач; продолжить работу по формированию умения сравнивать числовые выражения; развивать логическое мышление, внимание,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0, №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я разрядных слагаемых двузначного чис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сравнивать двузначные чис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ки и единиц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и записывать двузначные числа, определять количество десятков и количество единиц в двузначном числе; совершенствовать вычислительные навыки; повторить запись двузначного числа в виде суммы разрядных слагаемых; развивать наблюдательность и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2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краткая запись задачи", "главные(опорные)сло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"клечевые" слова; составлять краткую запись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ческие сюжетные задачи. Краткая запись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краткую запись к арифметической задаче; совершенствовать навык решения задач; повторить составные части текстовой задачи; развивать умение анализировать и выделять главно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5, №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различные варианты записи условия задачи по сюжетной картин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у в одно действ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е варианты записи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краткую запись к арифметической задач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у измерения масса "килограм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массу предмета по весам в килограммах, отвечать на вопрос "сколько килограммов?", устанавливать зависимость между числом одинаковых предметов и их массо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. Сколько килограммов?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и 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единицу измерения массы – килограмм; учить сравнивать предметы по массе; познакомить с видами весов; развивать наблюдательность,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8, № 4. стр. 30.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построения схемы краткой записи задачи с помощью кругов Эйлера - Вен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краткую запись условия задач, находить нужные арифметические действие и решать задач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решать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и 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ставлять круговую схему к задаче; совершенствовать умения решать задачи; развивать способности анализиро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2, №3. стр. 32,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значные и однозначные чи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записывать число в виде суммы разрядных слагаемых; использовать «круглые» числа в роли разрядных слагаемых;</w:t>
              <w:br/>
              <w:t>Изображать числа на числовом луче;</w:t>
              <w:br/>
              <w:t>Использовать термины «натуральный ряд», и «натуральное число»;</w:t>
              <w:br/>
              <w:t>Производить поразрядное вычитание однозначного числа из двузначного;</w:t>
              <w:br/>
              <w:t>Распознавать на чертеже и изображать прямую, луч;</w:t>
              <w:br/>
              <w:t>Производить сложение и вычитание однозначного числа из двузначного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прямой ли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изображать на бумаге прямую лини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бесконечн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войство прямой – «бесконечность»; продолжить формирование навыка изображения прямой, луча, отрезка; совершенствовать навыки различения геометрических фигур; рассмотреть случаи пересечения прямых под прямым углом; развивать умение сравни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4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сумма разрядных слагаемых; правило сложения "круглого" двузначного числа с однозначны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ложение "круглых"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"круглых двузначных чисел с однозначными числ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и 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пособ сложения «круглых» двузначных чисел с однозначными числами; совершенствовать вычислительные навыки; закреплять навык решения задачи, используя круговую схему; повторить разрядный состав двузначных чисел; развивать внимание и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6, № 5, стр. 38.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простые арифметические задачи на сложение и вычитание с опорой на схему Эйлера-Вен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рифметических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я решать задачи; развивать способности анализиро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8, №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простые арифметические задачи ; выполнять  сложение и вычитание в пределах 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 "Нумерация и сравнение двузначных чисел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я сравнивать и записывать двузначные числа, выполнять сложение и вычитание «круглых» двузначных чисел, выбирать правильный способ решения арифметической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боту над ошибками; выполнять сложение "круглых" 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Сложение и вычитание "круглых" дву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риемы сложения и вычитания однозначных чисел; совершенствовать вычислительные навыки; закреплять умения сравнивать числовые выражения; развивать способности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8 №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поразрядного сложения двузначного числа и однозначного без перехода через разря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ложение двузначного числа и однозначного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пособ поразрядного сложения двузначного числа и однозначного без перехода через разряд; совершенствовать вычислительные навыки; закреплять умение составлять задачу по круговой схеме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0,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поразрядного вычитание двузначного числа и однозначного без перехода через разря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тание двузначного числа и однозначного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пособ поразрядного вычитания однозначного числа из двузначного без перехода через разряд; совершенствовать вычислительный навык; закреплять умение составлять задачу по данному выражению, по данной круговой схеме; развивать умение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2, 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разрядное сложение и вычитание двузначных чисел; решать задачи с опорой на краткую запись и схему; дополнять условие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арифметических зада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ить составлять задачу по круговой схеме; совершенствовать навык решения текстовой задачи; развивать логическое мышление, внимание,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4,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разрядное сложение и вычитание двузначных чисел; решать задачи с опорой на краткую запись и схем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упражняемся в упражн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ложение и вычитание однозначных чисел, двузначных «круглых» чисел; совершенствовать вычислительные навыки поразрядного сложения и вычитания без перехода через разряд; закреплять умения составлять выражение по круговой схеме; развивать логическое мышление, в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6,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конечность луча и прям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и изображать луч в тетради; отмечать луч на прямой;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лу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зличать геометрические фигуры (луч, отрезок, прямую); рассмотреть признаки прямой линии; совершенствовать навыки построения геометрических фигур; формировать умение решать текстовые задачи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8, № 8,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прибавления к "круглому"двузначному числу двузначное чис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изученный прием сло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авление к «круглому» двузначному  числу двузначного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пособ прибавления к «круглому» числу двузначного; совершенствовать вычислительные навыки; формировать умения составлять краткую запись задачи и составлять задачу по краткой записи; повторить правила выполнения порядка действий в выражениях со скобками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0, №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ычитания к "круглому"двузначному числу двузначное числ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изученный прием вычит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«круглого»двуначного  числа из двузна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пособ вычитания «круглого» числа из двузначного; совершенствовать вычислительные навыки; формировать умения составлять задачу по выражению; развивать умение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2, №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прибавления по част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ять двузначное число до "круглого" числа с помощью однозначного слаг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ение двузначного числа до «круглого»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состав числа 10; совершенствовать вычислительные навыки; формировать умение решать текстовую задачу, используя круговую схему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4, №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упражняемся в вычисления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способы сложения и вычитаниядвузначного числа и однозначного числа без перехода через разряд; совершенствовать вычислительные навыки; формировать умение решать текстовую задачу, используя круговую схему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8, № 7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ычислительные навыки сложения и вычитания чисел в пределах 100, умения сравнивать числа в пределах 100, решать задачи на разностное сравнени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58 №8 – выполни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ием сложения двузначного числа и однозначного с переходом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ыполнять прием сложения двузначного числа и однозначного с переходом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двузначного числа и однозначного с переходом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способы сложения и вычитаниядвузначного числа и однозначного числа без перехода через разряд; совершенствовать вычислительные навыки; формировать умение решать текстовую задачу, используя круговую схему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"заимствования" десят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ием вычитания однозначного числа из "круглого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однозначного числа из «круглого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пособ вычитания однозначного числа из «круглого»; совершенствовать вычислительный навык; продолжить формирование умения составлять задачу по данному решению; закреплять навык сравнения двух разностей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0, № 6,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иемы поразрядного вычитания однознаяного числа из двузначного с переходом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иемы поразрядного вычитания однознаяного числа из двузначного с переходом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пособ вычитания однозначных чисел из двузначного с переходом через разряд; совершенствовать вычислительные навыки; продолжить формирование умения составлять задачу по данному выражению; развивать умение обобщать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2, № 5,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стороны угла", "вершина угл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уго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гол. Какой угол меньше? Прямой,  острый или тупой угл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понятием «угол»; учить выполнять модель угла;определять на чертеже стороны и вершины угла; совершенствовать вычислительные навыки; развивать внимание и глазо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64, № 5       стр. 67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угол многоугольника"; разрядный состав трехзначного чис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ать дугами углы многоугольника; записать трехзначное число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ледовательность чисел. Углы многоуголь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«угол многоугольника»; учить находить и показывать вершины, стороны и углы многоугольника; совершенствовать навыки решения задач; развивать внимание и пространственное мышление.; совершенствовать вычислительные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, № 5    стр68 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значные числа и действия над ни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ь поразрядное сложение двузначных чисел без перехода и с переходом через разряд;</w:t>
              <w:br/>
              <w:t>Выражать длину отрезков , используя разные единицы длины;</w:t>
              <w:br/>
              <w:t>Использовать соотношения между изученными единицами длины ( сантиметр, дециметр, метр) для выражения длины в разных единицах;</w:t>
              <w:br/>
              <w:t>Измерять и выражать массу, используя изученные единицы массы ( килограмм, центн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разностное сравнение чисел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зностное сравнение чисел; составлять пары чисел, которые отличаются на заданное числор; решать задачи, содержащие два вопрос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стное сравнение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разностное сравнение чисел; совершенствовать навык решения текстовой задачи; развивать умение рассуждать и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7, № 4. стр. 68, № 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стное сравнение чисел. Решение арифметических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задачи на разностное сравнение; отличать задачи на разностное сравнение от задач на нахождение неизвестного слагаемого и от задач на нахождение неизвестного вычит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на разностное сравнение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ешать задачи на разностное сравнение чисел; продолжить формирование навыка составлять задачу по данному решению и ответу; развивать умение анализиро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1,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зрядный способ сравнения дву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о сравнения чисел; выбирать из двух чисел большее по количеству цифр в десятичной запис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значное число больше однозна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равнивать двузначные и однозначные числа; закреплять знание нумерации чисел до 100; развивать умение обобщать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4,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ву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вило сравнения чисел; выбирать из двух чисел большее по количеству цифр в десятичной запис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ву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</w:t>
            </w:r>
            <w:r>
              <w:rPr>
                <w:color w:val="000000"/>
                <w:sz w:val="20"/>
                <w:szCs w:val="20"/>
              </w:rPr>
              <w:t>чить сравнивать двузначные числа; закреплять знание нумерации двузначных чисел; продолжить формирование умения сравнивать суммы и разности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6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прямоугольник", "квадрат"; свойства прямоугольника и квад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сить два понятия: "прямоугольник", "квадрат"; распознавать и изображать на чертеже прямоугольник и квадра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ик и квадр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зличать геометрические фигуры: прямоугольники и квадраты; закреплять навык построения геометрических фигур на клетчатой бумаге; развивать пространственн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4, № 4-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ием поразрядного сложения двузначных чисел без перехода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ием поразрядного сложения двузначных чисел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и 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способ поразрядного сложения двузначных чисел без перехода через разряд; совершенствовать вычислительные навыки; продолжить формирование умения составлять задачу по круговой схеме; закреплять умение сравнивать суммы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0,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ложение и вычитание двузначных чисел. Решать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 " Сложение и вычитание двузначных чисел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вычислительные навыки сложения и вычитания чисел в пределах 100, умения сравнивать числа в пределах 100, решать задачи на разностное сравнение, чертить прямоугольник с помощью линей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сотня"; местоположение числа 100 в ряду ранее изучен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боту над ошибками; образовывать число 100 из десятк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Десять десятков или сот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работу над ошибками; ввести число 100; закреплять разрядный состав чисел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4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единицами длины "дециметр" и "мет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ть длину в дециметрах и метр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циметр и мет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единицей измерения длины «метр»; учить чертить отрезок длиной 1 дециметр; совершенствовать умения дополнять отрезок до 1 метра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6,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единицами массы "килограмм" и "центне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ть массу в килограммах и центер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ограмм и центне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новой единицей измерения массы – центнером; совершенствовать вычислительные навыки; формировать умения составлять и решать задачу по краткой записи,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8,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я между единицами длины "сантиметр" и "мет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ять длину в сантиметрах и метра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тиметр и мет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соотношение между метром и сантиметром; совершенствовать умение измерять длину предметов; формировать умение решать арифметические задачи; развивать логическое мышление и в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0,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умн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действия умножения и деления, используя соответствующие знаки;</w:t>
              <w:br/>
              <w:t>Употреблять термины, связанные с действиями умножения и деления;</w:t>
              <w:br/>
              <w:t>Воспроизводить и применять таблицу умножения однозначных чисел;</w:t>
              <w:br/>
              <w:t>Находить первые несколько чисел числовых последовательностей, составленных по заданному правил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 "умножение"; смысловое значение чисел, образующие произ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и читать сумму одинаков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 произведение. Знак •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редставление о произведении; учить преобразовывать суммы равных слагаемых в произведении; совершенствовать навык решения текстовых задач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2,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произведение", "множитель"; название компонентов действия умн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роизведение и переходить от него к сумме; распозновать первый и второй множители в произведении и понимать их смыс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едение и множител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термином «множители»; разъяснить смысл умножения двух множителей как операции, заменяющей сложение равных слагаемых; формировать умения решать текстовые задач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4, №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начение произвед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значение произведения на основе сложения одинаков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роизведения и умнож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я «умножение», «значение произведения»; учить использовать математическую терминологию; совершенствовать вычислительный навык; закреплять умение решать простые текстовые задачи; развивать умение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7, № 7,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значение произвед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простые задачи действием умножения; вычислять значение произведения на основе сложения одинаков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роизведения и умножение. Задачи, раскрывающие смысл действия умн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я решать текстовые задачи; учить составлять задачу по данному произведению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9, №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ереместительный закон умножения и правила умножения числа 0 и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тановка множител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законом перестановки множителей; учить использовать закон умножения при вычислениях; совершенствовать вычислительные навыки; развивать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1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местительное свойство умно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ереместительный закон умножения и правила умножения числа 0 на 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0 и на число 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частный случай умножения числа 0 и на число 0; совершенствовать вычислительные навыки; формировать умения решать задачи; развивать умение рассуждать и 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3, № 6,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ереместительный закон умножения и правила умножения числа 0 на 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1 и на число 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частные случаи умножения с числом 1; учить выполнять умножение числа 1; формировать умения решать задачи с помощью умножения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5, № 6,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звено ломаной линии", "длина ломаной лин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тить ломаную линию; вычислять длину ломаной ли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 ломаной лин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длину ломаной линии; совершенствовать умение чертить геометрические фигуры; повторить единицы измерения длин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7, № 5,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умножения на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1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таблицей умножения числа 1 на однозначное число; совершенствовать вычислительные навыки; формировать умение решать задачи с помощью умножения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9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умножения на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2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умножение числа 2 на однозначные числа; совершенствовать вычислительные навыки; формировать умение решать задачи с помощью умножения; развивать умения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1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перимет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ериметр многоугольника; вычислять периметр прямоугольника, используя формул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лин сторон многоугольника. Периметр прямоугольн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«периметр»; учить вычислять периметр многоугольника; совершенствовать умение изменять длины многоугольника; развивать пространственн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5,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умножения на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3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3 на однознач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7, №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 на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4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четвертый столбик «Таблицы умножения»; совершенствовать вычислительные навыки; закреплять умение находить периметр многоугольника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9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; решать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по теме: "Сумма и произведение"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ромежуточный контроль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я учащихся находить длину ломаной, значение произведения с помощью суммы одинаковых слагаемых, решать текстовые задачи, вычислять периметр мног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умножения однозначных чисе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действия умножения и деления, используя соответствующие знаки;</w:t>
              <w:br/>
              <w:t>Употреблять термины, связанные с действиями умножения и деления;</w:t>
              <w:br/>
              <w:t>Воспроизводить и применять таблицу умножения однозначных чисел;</w:t>
              <w:br/>
              <w:t>Чертить с помощью линейки отрезки, геометрические фигуры;</w:t>
              <w:br/>
              <w:t>Решать простые задачи, содержащие отношение «больше в..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рядок действий: умножение и с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рядок действий: умножение и сложе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над ошибками. Порядок выполнения дейст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и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олнять работу над ошибками; учить выполнять вычисления в выражении без скобок; совершенствовать вычислительные навыки; формировать умение составлять задачу по сложному выражению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3, №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периметр квадрата"; таблицу умножения на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периметр квадрата, используя формулу; 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метр квадра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числять периметр квадрата; закреплять умение различать геометрические фигуры; совершенствовать умение решать задачи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5,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 на 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5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толбик умножения числа 5 на однозначные числа; совершенствовать вычислительный навык; закреплять умение решать задачи умножением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7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 на 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6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аблицу умножения числа 6 на однозначные числа; совершенствовать вычислительные навыки; закреплять умение решать задачу произведением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31, 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 на 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7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едьмой столбик «Таблицы умножения» числа 7 на однозначные числа; закреплять табличные случаи умножения на 2, 3, 4, 5, 6; совершенствовать вычислительные навыки решения задач с помощью умножения; продолжить формирование умений составлять и читать математические равенства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33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 на 8; прием сложения "круглых"сот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;  сложение "круглых" сото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8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столбик умножения числа 8 на однозначные числа; закреплять знание таблицы умножения на 2, 3, 4, 5, 6, 7; совершенствовать умение составлять равенства; продолжить формирование умения решать задачи; повторить правило нахождения периметра многоугольника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40,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 на 9; прием сложения "круглых"сотен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на однозначное число;  сложение "круглых" соте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числа 9 на однозначные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девятый столбик таблицы умножения; закреплять знание таблицы умножения на 2, 3, 4, 5, 6, 7, 8; совершенствовать умение вычислять длину ломаной лини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42, №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умножения одно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 149 №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"больше в несколько раз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ивать данное число в несколько ра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в несколько ра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действие «увеличь в несколько раз»; совершенствовать вычислительные навыки; развивать умения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51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умножение чисел; решать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: "Таблица умножение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своение знаний таблицы умножения и деления на 2, 3, 4, 5, 6; уровень сформированности навыков решения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 числе 100 "круглое" число деся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аботу над ошибками; записывать число 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учимся решать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работу над ошибками; формировать умения решать задачи; развивать логическ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153 ,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значные числ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ивать изученные числа на основе их десятичной записи и записывать результат сравнения с помощью знаков ( &lt;, &gt;,= );</w:t>
              <w:br/>
              <w:t>Производить сложение и вычитание «круглых» сотен;</w:t>
              <w:br/>
              <w:t>Разбивать составную задачу на простые и использовать две формы записи решения ( по действия и в виде одного выражения);Формулировать обратную задачу и использовать её для проверки решения данной;</w:t>
              <w:br/>
              <w:t>Читать и заполнять строчки и столбцы таблицы.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в числе 100 "круглое" число деся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число 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 десятками и "круглое" число  десятк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умения решать задачи; развивать логическ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7 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 "сотни"; понятие "круглые" сот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записывать числа, которые являются "круглыми" сотн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 сотен и название «круглых» сот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читать десятками; повторить разряды двузначных чисел; ввести понятие «разряд сотен»; учить складывать и вычитать «круглые» сотни; развивать умение рассуждать и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ложение трехзначных чисел, выражающих "круглые" сот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"круглых" сот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сложение «круглых» сотен; совершенствовать вычислительные навыки; формировать умения решать текстовые задачи; закреплять умение составлять числовое выражение к рисунку; развивать логическ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4, №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тание трехзначных чисел, выражающих "круглые" сот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«круглых» соте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вычитание «круглых» сотен; совершенствовать вычислительные навыки; формировать умения решать текстовые задачи; закреплять умение сравнивать значения числовых выражений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4,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ядный состав трехзначного чис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трехзначное число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значное число как сумма разрядных слагаемы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исывать трехзначное число в виде суммы разрядных слагаемых; закреплять знание нумерации трехзначных чисел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6, 5,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 "сумма разрядных слагаемых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трехзначное число в виде суммы разрядных слагаемы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значное число- сумма "круглых" сотен и двузначного или однозначного чис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равнивать трехзначные и двузначные числа; повторить нумерацию трехзначных чисел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9, № 11, 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равнение трехзначного числа и однозначн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хзначное число больше однознач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равнивать трехзначные и однознач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ацию двузначных и трех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разрядное сравнение трехзначного числ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трехзначных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понятием «круглые» двузначные числа; учить читать и записывать «круглые» двузначные числа; учить считать десяткам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3, № 3,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составная задач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составные задачи на сложение и вычитание трехзнач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 условие и несколько треб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формулировать условие и требование каждой задачи; совершенствовать умение составлять задачи с одинаковым условием и разными требованиями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7, №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условие задачи и дополнять его требованиям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дополнительных треб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дополнять формулировку текстовой задачи новым требованием; совершенствовать умение решать задачи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29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ешение задачи по действиям с пояснени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ешения задачи по действия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решение задачи по действиям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1, №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решение составной задачи в виде числового выраж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пись решения задачи в виде одного выра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исывать решение задачи в виде одного выражения; совершенствовать умение решать задачи и записывать их решение; развивать умение анализировать и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5, № 5,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толбико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действие сложения столбиком; производить вычисления;</w:t>
              <w:br/>
              <w:t>Распознавать на чертеже и изображать окружность, круг, элементы окружности ( круга) : центр, радиус, диаметр; употреблять соответствующие термины;</w:t>
              <w:br/>
              <w:t>Записывать и производить вычитание столбиком;</w:t>
              <w:br/>
              <w:t>Выполнять письменное сложение и вычитание чисел в пределах трёх разряд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записи сложения трехзначных чисел в столб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сложение трехзначных чисел в строчку и столбиком; выполнять вычис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сложения в строчку и столбик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сложение в строчку и столбиком; совершенствовать вычислительные навыки; формировать умение составлять задачу по данной круговой схеме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37,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записи сложения трехзначных чисел в столб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сложение трехзначных чисел в строчку и столбиком; выполнять вычис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сложения столбик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сложение чисел в столбик; совершенствовать вычислительный навык; формировать умение составлять задачи по круговым схемам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1, " 8,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ы "окружность" и "круг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изображать на чертеже окружность и круг; выполнять построение с помощью цирку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зличать геометрические фигуры (окружность и круг); совершенствовать умение строить геометрические фигур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6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ы "центр окружности" и "радиус окруж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изображать на чертеже центр и радиус окруж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 и радиус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я «центр» и «радиус»; продолжить формирование умений строить окружность с помощью циркуля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49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ы "радиус окружности" и "диаметр окруж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изображать на чертеже   радиус  и диаметр окруж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ус и диаметр. Равные фиг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троить радиус и диаметр окружности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1, № 5,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вычитания суммы из су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иемы вычитания суммы из суммы рациональным способо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суммы из сум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вычитание суммы из суммы; совершенствовать вычислительные навыки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4, №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поразрядного вычитания чисел без перехода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разрядное вычитание чисел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зрядное вычитание чисел без перехода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поразрядное вычитание чисел без перехода через разряд; совершенствовать вычислительные навыки; формировать умение решать задач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6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поразрядного вычитания чисел без перехода через разря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оразрядное вычитание чисел без перехода через разря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зрядное вычитание чисел с переходом через разря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поразрядное вычитание чисел без перехода через разряд; совершенствовать вычислительные навыки; формировать умение решать задач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58, №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записи вычитания трехзначных чисел в столб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вычитание трехзначных чисел в строчку и столбиком; выполнять вычис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вычитания в строчку и столбик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запись вычитания в строчку и столбиком; совершенствовать вычислительные навыки; формировать умение составлять задачу по круговой схеме; развивать умение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0,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о записи вычитания трехзначных чисел в столб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вычитание трехзначных чисел в строчку и столбиком; выполнять вычис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вычитания столбик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вычитание столбиком; совершенствовать вычислительные навык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4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сложение и вычитание трехзначных чисе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по теме "Сложение и вычитание трехзначных чисел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умения складывать и вычитать в столбик двузначные и трехзначные числа, сравнивать трехзначные числа, решать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: умножение и выч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в выражениях без скобок; определять порядок выполнения действий в числовом выражен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Умножение и вычитание: порядок выполнения дейст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вычисления в выражении без скобок, в которых встречается умножение и вычитание; закреплять умение составлять числовое выражение по рисунку; формировать умение составлять задачу по выражению; развивать умение анализировать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68, №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вычисления на калькулятор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с помощью калькулят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выполнять вычисления с помощью калькулятора; совершенствовать вычислительные навыки; формировать умение составлять сложное числовое выражение по данной последовательности действий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0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онятия "известное", "неизвестно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математической терминологи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ное и неизвестн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вести понятия «известное» и «неизвестное»; учить обозначать неизвестное с помощью латинской буквы «</w:t>
            </w:r>
            <w:r>
              <w:rPr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</w:rPr>
              <w:t>»; закреплять умение использовать математические термины; формировать умение составлять выражения по схеме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4, № 9, 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уравнени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уравнения; составлять уравнения и числовые равенс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ое равенство и уравн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я «уравнение», «корень уравнения»; учить составлять уравнения; совершенствовать вычислительные навыки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6, № 8,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йти неизвестное слагаем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неизвестное слагаемое; закреплять умение составлять уравнения; формировать умение анализировать круговые схемы; развивать умение обобщать и делать вы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79, № 7,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решении уравнений правила нахождения неизвестного вычит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решении уравнений правила нахождения неизвестного вычит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йти неизвестное вычитаем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неизвестное вычитаемое; закреплять умение составлять уравнени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1, № 4,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решении уравнений правила нахождения неизвестного уменьш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и решении уравнений правила нахождения неизвестного уменьш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найти неизвестное уменьшаем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неизвестное уменьшаемое; закреплять умение составлять и решать уравнения; совершенствовать вычислительные навык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3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ть при решении уравнений правила нахождения неизвестного уменьшаемого, вычитаемого, слагаем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менять при решении уравнений правила нахождения неизвестного уменьшаемого, вычитаемого, слагае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решать урав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неизвестное уменьшаемое, вычитаемое, слагаем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ывать действия умножения и деления, используя соответствующие знаки;</w:t>
              <w:br/>
              <w:t>Употреблять термины, связанные с действиями умножения и деления;</w:t>
              <w:br/>
              <w:t>Воспроизводить и применять таблицу умножения однозначных чисел;</w:t>
              <w:br/>
              <w:t>Решать простые и составные задачи,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ысл действия деления на равные ча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ять предметы поров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писывать деление чисел; вычислять деление на основе практических действий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ределение предметов поровн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 Знак 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спределять предметы поровну; ввести понятие «деление»; совершенствовать вычислительные навыки; развивать умение анализировать и рассужда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«частное» и «значение частного»; учить составлять частное чисел; совершенствовать вычислительные навыки; закреплять умения решать текстовые задачи; повторить правила вычисления с помощью калькулятора; развивать логическое мышление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7, № 5()уст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89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значение частного с помощью последовательного многократного вычитания деления из делимог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и значение частн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находить значение частного с помощью вычитания; совершенствовать вычислительные навык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5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способ подбор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имое  и делите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ешать задачи с помощью деления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97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половин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связь между делением геометрической фигуры пополам и делением соответствующей величины попола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пополам и полов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деление пополам; совершенствовать умения чертить геометрические фигур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0, № 8,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деление на несколько(более чем на 2) равных частей данной величин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несколько равных частей и до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деление на равные части; ввести понятие «доля»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"уменьшить в несколько раз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ить данную величину в несколько раз; использовать сравнение величи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в несколько ра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уменьшение в несколько раз; совершенствовать вычислительные навыки; закреплять умение выполнять разностное сравнение величин; развивать умение анализировать и обобщ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4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: умножение и вычит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порядок действий в выражениях, содержащих действия первой и второй степе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первой и второй ступен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понятием «круглые» двузначные числа; учить читать и записывать «круглые» двузначные числа; считать десяткам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06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: 1 век = 10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врем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на вопрос "сколько прошло времени"; иметь представление о работе песочных и солнечных час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прошло времени? Солнечные и песочные ча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>ознакомить с песочными и солнечными часами; учить отвечать на вопрос «Сколько прошло времени?»; развивать внимание, умение анализиро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3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полдень", "полночь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чать на вопрос "который час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рый час? Полдень и полноч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определять время по часам; ввести понятия «полдень», «полночь»; развивать внимание и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3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циферблат", "римские циф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время по часам; читать и записывать римские циф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ерблат и римские циф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читать и записывать римские цифры; развивать внимание и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15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ремени "час" и "минут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время по часам; читать и записывать римские цифр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и мину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определять время по часам; познакомить с единицами времени «час» и «минута»; совершенствовать умение решать задачи с величинами; развивать логическое мышление и 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0, № 6,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адывать равные отрезки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адываем равные отрез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откладывать равные отрезки с помощью циркуля на луче; закреплять умение строить и различать геометрические фигур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4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числовой луч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адывать равные отрезки  на числовом луче; использовать циркуль для геометрических построен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а на числовом луч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«числовой луч»; учить строить числовой луч; формировать умение выполнять сложение и вычитание с помощью числового луча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4, № 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натуральный ряд чисел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натуральный ряд чисел на числовом луч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й ряд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«натуральное число»; учить записывать числа в порядке возрастания (убывания); закреплять знание нумерации чисел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6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ремени "час" и "сут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время по часам; соотносить час и сут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и сут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единицами измерения времени «час», «сутки», «неделя»; учить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28, № 7,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ремени 2сутки" и "недел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время по часам; соотносить сутки и недел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ки и недел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единицами измерения времени ; учить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30, № 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ремени "сутки" и "месяц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время по часам; соотносить сутки и меся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ки и меся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единицами измерения времени «месяц», «год»; учить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31, № 7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ремени "месяц" и "год"; виды календар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время по часам; соотносить месяц и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единицами измерения времени «год» и «век»; учить пользоваться календарем; совершенствовать умение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35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времени "век" и "год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время по часам; соотносить год и век; пользоваться различными видами календар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и 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единицами измерения времени «год» и «век»; учить пользоваться календарем; совершенствовать умение решать задачи на время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39, № 2,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составные задачи ; выполнять сложение и вычитание в пределах 100; выполнять умножение и деление однознач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вая контрольная работа.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ромежуточная аттестация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знания учащихся о единицах измерения времени; формировать умения пользоваться календарем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ая задач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и формулировать простые и составные задачи;</w:t>
              <w:br/>
              <w:t>Пользоваться терминамисвязанными с понятием «задача» ( условие, требование, решение, ответ, данное, искомое);</w:t>
              <w:br/>
              <w:t>Строить графическую модель арифметической сюжетной задачи; решать задачу на основе построенной модели;</w:t>
              <w:br/>
              <w:t>Читать и заполнять строки и столбцы табл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ять условие и требование в арифметической задач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данное", "искомое"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над ошибками. Данное и искомо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я «данные» и «искомые»; совершенствовать умение составлять задачу; формировать умение решать задачи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41, №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"обратная задач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оверку решения задачи; составлять и решать обратные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ая задач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 «обратная задача»; учить составлять обратные задачи; формировать умение решать текстовые задачи; развивать умение анализировать и сравнив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43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оверку решения обратной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ная задача и проверка решения данной задач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проверку решения данной задачи; совершенствовать умение анализировать круговые схемы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45, № 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записи решения задачи в виде урав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решения задачи с помощью уравн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ешения задачи в виде уравн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записывать решение задачи в виде уравнения; совершенствовать умение решать задачи; развивать логическ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47, №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льзования чертежными инструмент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ить построение равнестороннего треугольника с помощью циркуля и линей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ие построения с помощью циркуля и линей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ыполнять геометрические построения с помощью циркуля и линейки; закреплять умение распознавать геометрические фигуры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51, № 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ять значение числовых выражений; использовать свойства изученных действ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значения выраж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вычислительные навыки; развивать логическое мышление и вним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53, № 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ать составные задачи и выполнять проверку реш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задач с проверко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умение решать текстовые задачи; формировать умение выполнять проверку решения задачи; развивать умение рассужда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54, №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"время", "дата" и "время-продолжительность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ться изученной терминологией; решать задачи на определение времен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-дата и время-продолжи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ть умение решать задачи на определение и нахождение времени; развивать пространственное мышл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55, № 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у умножения однозначных чис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изученные приемы сложения, вычитания, умножения и деления натуральных чисе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ое путешествие по таблице умно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ить знания учащихся по таблице умн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условие и решать логические задач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анны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ешать задачи на смекалку; развивать логическое мышление, пам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56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ие фигуры и геометрические велич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ть изученные геометрические фигуры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ческие фигуры и геометрические величи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 распознавать изученные геометрические фиг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 15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числовые последова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ть порядок следования двузначных чисел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составлять последовательности чи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порядок следования двузнач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0"/>
          <w:szCs w:val="20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Чекин А.Л. Математика. 2 класс: Учебник. В 2 ч. — М.: Академкнига/ Учебник. 2012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Захарова О.А., Юдина, Е. П. Математика в вопросах и заданиях. 2 класс: тетрадь для самостоятельной ра</w:t>
        <w:softHyphen/>
        <w:t>боты № 1, № 2. - М.: Академкнига / Учебник,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Захарова О.А. Математика в практических заданиях. 2 класс: Тетрадь для самостоятельной работы № 3. М.: Академкнига / Учебник, 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  <w:t>Чекин А. Л. Математика. 2 класс: методическое пособие для учителя. - М.: Академкнига / Учебник,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Захарова О.А. Математика: Проверочные работы по математике и технология организации коррекции знаний учащихся (1-4 классы) [Текст]: Методическое пособие - М.: Академкнига/Учебник, -2008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Демонстрационные материалы (картинки предметные, таблицы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Объекты, предназначенные для демонстрации счёта: от 1до10, от1до20, от 1 до 100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Наглядные пособия для изучения состава чисел (карточки с цифрами и другими знаками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Демонстрационные измерительные инструменты и приспособления (размеченные и неразмеченные линейки, транспортиры, наборы угольников, мерки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Демонстрационные пособия для изучения геометрических величин(длины, периметра, площади): палетка, квадрат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Демонстрационные пособия для изучения геометрических фигур: модели геометрических фигур и тел, развёртки геометрических те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 Демонстрационная таблица умножения. Таблица Пифагора (пустая и заполненная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 Мультимедийный проекто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 Экспозиционный экра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Компьютер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1.  конструктор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 Электронные игры - тренажеры развивающего характера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ируемые результаты изучения учебного предмета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учащихся по курсу «Математика»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к концу второго года обуче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знать/понимать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чет на основе новых счетных единиц — десяток и сотн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зиционный принцип записи чисел в десятичной системе счислени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зличие понятий «число» и «цифра»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ображение чисел на числовом луче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туральный ряд чисел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имскую письменную нумерацию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мысл действий (операций) умножения и деления над целыми неотрицательными числам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вязь между действиями умножения и сложения, деления и вычитани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вязь между компонентами и результатом действия (для сложения и вычитания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равнение как форма записи действия с неизвестным компонентом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есконечность луча и прямо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кружность и круг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мерение массы тел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мерение времен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вязь между временем-датой и временем-продолжительностью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рифметическая сюжетная задача как особый вид математического задания;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формулировка арифметической сюжетной задачи в виде текст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рафическое моделирование связей между данными и искомым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стые и составные задач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ратная задач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пособы проверки решения данной задач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моделирование и решение простых задач с помощью уравнени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се десятичные цифры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имские цифры I, V и X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звания всех двузначных и трехзначных чисел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у сложения однозначных чисел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знаки и термины, связанные с умножением и делением (знаки (·) и (:), произведение, значение произведения, множители, частное, значение частного, делимое, делитель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аблицу умножения однозначных чисел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орядок выполнения действий в выражениях и без скобок, со-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ержащих действия одной или разных ступен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оль скобок при определении порядка выполнения действи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ереместительный закон умножени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ученные геометрические термины (прямая, луч, угол, виды углов: прямой, острый, тупой; квадрат, периметр, окружность, круг, элементы окружности (круга): центр, радиус, диаметр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ученные единицы длины (сантиметр, дециметр, метр) и соотношения между ним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ученные соотношения между единицами длины (1 дм = 10 см, 1 м = 10 дм, 1 м = 100 см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ученные единицы массы (килограмм, центнер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зученные единицы времени (минута, час, сутки, неделя, месяц, год, век) и соотношения между ним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рмины, связанные с понятием «задача» (условие, требование, решение, ответ, данные, искомое)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читать и записывать все однозначные, двузначные и трехзначные числ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равнивать изученные числа и записывать результат сравнения с помощью знаков (&gt;,&lt; или =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менять правила прибавления числа к сумме и суммы к числу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спроизводить и применять переместительное свойство сложения и умножения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менять правило вычитания суммы из суммы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оспроизводить и применять правила сложения и вычитания с нулем, умножения с нулем и единиц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ыполнять письменное сложение и вычитание чисел в пределах трех разрядов на уровне навык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троить отрезки заданной длины при помощи измерительной линейк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познавать и формулировать составные задач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формулировать обратную задачу и использовать ее для проверки решения данно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 того, чтобы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тмечать на бумаге точку, проводить прямую линию по линейке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ределять длину предметов и расстояний (в метрах, дециметрах и сантиметрах) при помощи измерительных приборов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ертить с помощью линейки прямые, отрезки, ломаные, многоугольник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ределять время по часам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ределять месяц, год и время года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ценивать размеры предметов на глаз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11:00Z</dcterms:created>
  <dc:creator>Дом</dc:creator>
  <dc:description/>
  <cp:keywords/>
  <dc:language>en-US</dc:language>
  <cp:lastModifiedBy>Arsenal</cp:lastModifiedBy>
  <cp:lastPrinted>2014-10-08T21:37:00Z</cp:lastPrinted>
  <dcterms:modified xsi:type="dcterms:W3CDTF">2015-09-14T18:26:00Z</dcterms:modified>
  <cp:revision>27</cp:revision>
  <dc:subject/>
  <dc:title/>
</cp:coreProperties>
</file>