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ковская основная общеобразовательная школ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0" w:type="dxa"/>
        <w:jc w:val="left"/>
        <w:tblInd w:w="12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67\13 -ОД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узыке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щанкина Елена Витальев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ков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начального общего образования по музыке 2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Рабочая программа по учебному предмету «Музыка» на 2015-2016 учебный год составлена в  соответствии  с  </w:t>
      </w:r>
      <w:r>
        <w:rPr>
          <w:color w:val="000000"/>
          <w:sz w:val="20"/>
          <w:szCs w:val="20"/>
        </w:rPr>
        <w:t xml:space="preserve">Законом РФ «Об образовании» от 10.07.1992г.  №3266-1; Приказом </w:t>
      </w:r>
      <w:r>
        <w:rPr>
          <w:sz w:val="20"/>
          <w:szCs w:val="20"/>
        </w:rPr>
        <w:t>Минобрнауки</w:t>
      </w:r>
      <w:r>
        <w:rPr>
          <w:color w:val="000000"/>
          <w:sz w:val="20"/>
          <w:szCs w:val="20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20"/>
          <w:szCs w:val="20"/>
        </w:rPr>
        <w:t>от 6 октября 2009 года № 373; Приказом   Минобрнауки</w:t>
      </w:r>
      <w:r>
        <w:rPr>
          <w:color w:val="000000"/>
          <w:sz w:val="20"/>
          <w:szCs w:val="20"/>
        </w:rPr>
        <w:t xml:space="preserve"> РФ</w:t>
      </w:r>
      <w:r>
        <w:rPr>
          <w:sz w:val="20"/>
          <w:szCs w:val="20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; авторской программы по музыке Г. П. Сергеевой, Е, Д, Критской, Т.С. Шмагиной </w:t>
      </w:r>
    </w:p>
    <w:p>
      <w:pPr>
        <w:pStyle w:val="Normal"/>
        <w:ind w:firstLine="567"/>
        <w:jc w:val="both"/>
        <w:rPr/>
      </w:pPr>
      <w:r>
        <w:rPr>
          <w:rStyle w:val="StrongEmphasis"/>
          <w:sz w:val="20"/>
          <w:szCs w:val="20"/>
        </w:rPr>
        <w:t>Цель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программы:</w:t>
      </w: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426" w:hanging="426"/>
        <w:jc w:val="both"/>
        <w:rPr/>
      </w:pPr>
      <w:r>
        <w:rPr>
          <w:rStyle w:val="Zag11"/>
          <w:rFonts w:eastAsia="@Arial Unicode MS"/>
          <w:sz w:val="20"/>
          <w:szCs w:val="20"/>
        </w:rPr>
        <w:t>формирование фундамента музыкальной культуры обучающихся как части их общей и духовной культуры.</w:t>
      </w:r>
    </w:p>
    <w:p>
      <w:pPr>
        <w:pStyle w:val="Normal"/>
        <w:shd w:fill="FFFFFF" w:val="clear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Изменения в авторскую программу не внесены.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0"/>
          <w:szCs w:val="20"/>
        </w:rPr>
        <w:t xml:space="preserve">Цель достигается решением ведущих взаимосвязанных </w:t>
      </w:r>
      <w:r>
        <w:rPr>
          <w:b/>
          <w:color w:val="000000"/>
          <w:spacing w:val="1"/>
          <w:sz w:val="20"/>
          <w:szCs w:val="20"/>
        </w:rPr>
        <w:t>задач</w:t>
      </w:r>
      <w:r>
        <w:rPr>
          <w:rStyle w:val="Zag11"/>
          <w:rFonts w:eastAsia="@Arial Unicode MS"/>
          <w:b/>
          <w:sz w:val="20"/>
          <w:szCs w:val="20"/>
        </w:rPr>
        <w:t>:</w:t>
      </w:r>
      <w:r>
        <w:rPr>
          <w:rStyle w:val="Zag11"/>
          <w:rFonts w:eastAsia="@Arial Unicode MS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sz w:val="20"/>
          <w:szCs w:val="20"/>
        </w:rPr>
        <w:t>развитие эмоционального и осознанного отношения детей к музыке различных направлений: фольклору, духовной, классической и современной музык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понимание обучающимися содержания  простых (песня, танец, марш) и более сложных жанров (опера, балет, концерт, симфония) в опоре на ее интонационно-образный смысл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копление детьми знаний о закономерностях музыкального искусства и музыкальном языке;  первоначальных представлений об интонационной природе музыки, приемах ее развития и формах (на основе повтора, контраста, вариативности)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sz w:val="20"/>
          <w:szCs w:val="20"/>
        </w:rPr>
        <w:t>совершенствование умений и навыков хорового пения; расширение умений и навыков пластического интонирования музыки и ее исполнения с помощью музыкально-ритмических движений, а также элементарного музицирования на детских инструмента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>
          <w:sz w:val="20"/>
          <w:szCs w:val="20"/>
        </w:rPr>
        <w:t>активное 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>накопление сведений из области музыкальной грамоты, знаний о музыке, музыкантах, исполнителях и исполнительских коллектива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>
          <w:bCs/>
          <w:sz w:val="20"/>
          <w:szCs w:val="20"/>
        </w:rPr>
      </w:pPr>
      <w:r>
        <w:rPr>
          <w:rStyle w:val="Zag11"/>
          <w:rFonts w:eastAsia="@Arial Unicode MS"/>
          <w:sz w:val="20"/>
          <w:szCs w:val="20"/>
        </w:rPr>
        <w:t>воспитать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Общая характеристика учебного предмет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. Место учебного предмета в учебном пла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Курс рассчитан на 34 часа (1 час в неделю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вство гордости за свою Родину, российский народ и историю России, осознание своей этнической и национальной принадлеж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ажительное отношение к культуре других народ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стетические потребности, ценности  и чув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воены начальные формы познавательной и личностной рефлекс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Предметные результаты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Обучающиеся научатся: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воспринимать музыку и размышлять о ней, открыто и эмоционально выражать своё отношение к искусству, проявлять эстетические и художественные предпочтения, позитивную самооценку, самоуважение, жизненный оптимизм;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воплощать музыкальные образы при создании театрализованных и музыкально-пластических композиций, разучивании и исполнении вокально-хоровых произведений, игре на элементарных детских музыкальных инструментах;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встав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; 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реализовать собственный творческий потенциал, применяя музыкальные знания и представления о музыкальном искусстве для выполнения учебных и художественно- практических задач;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  <w:t>понимать роль музыки в жизни человека,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Содержание учебного предмет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раздела: «Россия – Родина моя» (3 ч.)</w:t>
      </w:r>
    </w:p>
    <w:p>
      <w:pPr>
        <w:pStyle w:val="Normal"/>
        <w:rPr/>
      </w:pPr>
      <w:r>
        <w:rPr>
          <w:sz w:val="20"/>
          <w:szCs w:val="20"/>
        </w:rPr>
        <w:t>. Мелодия.   Композитор – исполнитель – слушатель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Урок вводит школьников в раздел, раскрывающий мысль о мелодии как песенном начале, которое находит воплощение в различных музыкальных жанрах и формах русской музыки. Учащиеся начнут свои встречи с музыкой М.П.Мусоргского («Рассвет на Москве-реке»). Благодаря этому уроку школьники задумаются над тем, как рождается музыка, кто нужен для того, чтобы она появилась. Песен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отличительная черта русской музы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дравствуй, Родина моя! Моя Россия. Сочинения отечественных композиторов о Родине. Основные средства музыкальной выразительности (мелодия, аккомпанемент). Формы построения музыки (освоение куплетной формы: запев, припев). Этот урок знакомит учащихся с песнями Ю.Чичкова (сл. К.Ибряева) «Здравствуй, Родина моя!»  и Г. Струве (сл. Н Соловьевой) «Моя Россия» - о Родине, о родном крае. Нотная грамота как способ фиксации музыкальной речи. Элементы нотной грамоты. Нотная запись поможет школьникам получить представление о мелодии и аккомпанементе.</w:t>
      </w:r>
    </w:p>
    <w:p>
      <w:pPr>
        <w:pStyle w:val="Normal"/>
        <w:rPr/>
      </w:pPr>
      <w:r>
        <w:rPr>
          <w:sz w:val="20"/>
          <w:szCs w:val="20"/>
        </w:rPr>
        <w:t>Гимн России. Сочинения отечественных композиторов о Родине («Гимн России» А.Александров, С.Михалков). Знакомство учащихся с государственными символами России: флагом, гербом, гимном, с памятниками архитектуры столицы: Красная площадь, храм Христа Спасител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ые образы родного края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раздела: «День, полный событий» (7 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льные инструменты (фортепиано). Музыкальные инструменты (фортепиано). Интонационно-образная природа музыкального искусства. Интонация как внутреннее озвученное состояние, выражение эмоций и отражение мыслей. Знакомство школьников с пьесами П.Чайковского и С.Прокофьева. Музыкальная речь как сочинения композиторов, передача информации, выраженной в звуках. Элементы нотной грамо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Природа и музыка. Прогулка. Интонационно-образная природа музыкального искусства. Выразительность и изобразительность в музыке. Песенность, танцевальность, маршевость. Мир ребенка в музыкальных интонациях, обра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нцы, танцы, танцы… Песенность, танцевальность, маршевость. Основные средства музыкальной выразительности (ритм). Знакомство с танцами «Детского альбома» П.Чайковского и «Детской музыки» С.Прокофь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Эти разные марши. Звучащие картины. Песенность, танцевальность, маршевость. Основные средства музыкальной выразительности (ритм, пульс). Интонация – источник элементов музыкальной речи.  Музыкальная речь как сочинения композиторов, передача информации, выраженной в звуках. Многозначность музыкальной речи, выразительность и смысл. Выразительность и изобразительность в музы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Расскажи сказку. Колыбельные. Мама. Интонации музыкальные и речевые. Их сходство и различие. Основные средства музыкальной выразительности (мелодия, аккомпанемент, темп, динамика). Выразительность и изобразительность в музыке. Региональные музыкально-поэтические традиции: содержание, образная сфера и музыкальный язык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Обобщающий  урок  1 четверти. Обобщение музыкальных впечатлений второ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 и П.Чайковского).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Тема раздела: «О России петь – что стремиться в храм» (6 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ий колокольный звон. Звучащие картины. Введение учащихся в художественные образы духовной музыки. Музыка религиозной традиции. Колокольные звоны России. Духовная музыка в творчестве композиторов («Великий колокольный звон» М.П.Мусоргского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Святые земли русской. Князь Александр Невский. Народные музыкальные традиции Отечества. Обобщенное представление исторического прошлого в музыкальных образах. Кантата («Александр Невский» С.С.Прокофьев). Различные виды музыки: хоровая, оркестро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ергий Радонежский. Народные музыкальные традиции Отечества. Обобщенное представление исторического прошлого в музыкальных образах. Народные песноп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олитва. Духовная музыка в творчестве композиторов (пьесы из «Детского альбома» П.И.Чайковского «Утренняя молитва», «В церкви»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 Рождеством Христовым! Народные музыкальные традиции Отечества. Праздники Русской православной церкви. Рождество Христово. Народное музыкальное творчество разных стран мира. Духовная музыка в творчестве композиторов. Представление  о  религиозных  традициях. Народные славянские песнопен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. Музыка на Новогоднем празднике. Народные музыкальные традиции Отечества. Народное и профессиональное музыкальное творчество разных стран мира. Разучивание песен к празднику – «Новый год»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общающий  урок 2 четверти. Накопление и обобщение музыкально-слуховых впечатлений второклассников за 2 четверть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раздела: «Гори, гори ясно, чтобы не погасло!» (4 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сские народные инструменты. Плясовые наигрыши. Наблюдение народного творчества. Музыкальные инструменты. Оркестр народных инструментов. Музыкальный и поэтический фольклор России: песни, танцы, пляски, наигрыши. Формы построения музыки: вариаци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ыграй песню. Народные музыкальные традиции Отечества. Наблюдение народного творчества. Музыкальный и поэтический фольклор России: песни, танцы, хороводы, игры-драматизации. При разучивании игровых русских народных песен «Выходили красны девицы», «Бояре, а мы к вам пришли» дети узнают приемы озвучивания песенного фольклора: речевое произнесение текста в характере песни, освоение движений в «ролевой игр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узыка в народном стиле. Сочини песенку. Народная и профессиональная музыка. Сопоставление мелодий произведений С.С.Прокофьева, П.И.Чайковского, поиск черт, роднящих их с народными напевами и наигрышами. Вокальные и инструментальные импровизации с детьми на тексты народных песен-прибауток, определение их жанровой основы и характерных особенно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Проводы зимы. Встреча весны.   Народные музыкальные традиции Отечества. Русский народный праздник. Музыкальный и поэтический фольклор России. Разучивание масленичных песен и весенних закличек, игр, инструментальное исполнение плясовых наигрышей. Многообразие этнокультурных, исторически сложившихся традиций. Региональные музыкально-поэтические традици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раздела: «В музыкальном театре» (6 ч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 Сказка будет впереди. Интонации музыкальные и речевые. Разучивание песни «Песня-спор» Г.Гладкова (из к/ф «Новогодние приключения Маши и Вити») в форме музыкального диал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тский музыкальный театр. Опера. Балет. Обобщенное представление об основных образно-эмоциональных сферах музыки и о многообразии музыкальных жанров. Опера, балет. Музыкальные театры. Детский музыкальный театр. Певческие голоса: детские, женские. Хор, солист, танцор, балерина. Песенность, танцевальность, маршевость в опере и балет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Театр оперы и балета. Волшебная палочка дирижера. Музыкальные театры. Обобщенное представление об основных образно-эмоциональных сферах музыки и о многообразии музыкальных жанров. Опера, балет. Симфонический оркестр. Музыкальное развитие в опере. Развитие музыки в исполнении. Роль  дирижера,  режиссера, художника в создании музыкального спектакля. Дирижерские жесты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Опера «Руслан и Людмила». Сцены из оперы. Опера. Формы построения музыки. Музыкальное развитие в сопоставлении и столкновении человеческих чувств, тем, художественных образо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«Какое чудное мгновенье!» Увертюра. Финал. Постижение общих закономерностей музыки: развитие музыки – движение музыки. Увертюра к опер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бобщающий  урок 3 четверти.  Обобщение музыкальных впечатлений второклассников за 3   четверть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раздела: «В концертном зале » (3 ч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Симфоническая сказка (С.Прокофьев «Петя и волк»).        Музыкальные  инструменты. Симфонический оркестр. Знакомство  с  внешним  видом,  тембрами,  выразительными  возможностями музыкальных  инструментов  симфонического оркестра. Музыкальные портреты в симфонической музыке. Музыкальное развитие в сопоставлении и столкновении человеческих чувств, тем, художественных образов. Основные средства музыкальной выразительности (тембр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Картинки с выставки». Музыкальное впечатление. Интонационно-образная природа музыкального искусства. Выразительность и изобразительность в музыке. Музыкальные портреты и образы  в симфонической и фортепианной  музыке. Знакомство с пьесами из цикла «Картинки с выставки» М.П.Мусоргского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Звучит нестареющий Моцарт». Симфония №40. Увертюра. Постижение общих закономерностей музыки: развитие музыки – движение музыки. Развитие музыки в исполнении. Музыкальное развитие в сопоставлении и столкновении человеческих чувств, тем, художественных образов. Формы построения музыки: рондо. Знакомство учащихся с произведениями великого австрийского композитора В.А.Моцарт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 раздела: «Чтоб музыкантом быть, так надобно уменье» (5 ч.)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Волшебный цветик-семицветик. Музыкальные инструменты (орган). И все это Бах! Интонация – источник элементов музыкальной речи. Музыкальная речь как способ общения между людьми, ее эмоциональное воздействие на слушателей. Музыкальные инструменты (орган). Композитор – исполнитель – слушатель. Знакомство учащихся с произведениями великого немецкого композитора И.-С.Баха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 Все в движении. Попутная песня. Выразительность и изобразительность в музыке. Музыкальная речь как сочинения композиторов, передача информации, выраженной в звуках. Основные средства музыкальной выразительности (мелодия, темп)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Музыка учит людей понимать друг друга. «Два лада» (легенда). Песня, танец, марш. Основные средства музыкальной выразительности (мелодия, ритм, темп, лад). Композитор – исполнитель – слушатель. Музыкальная речь как способ общения между людьми, ее эмоциональное воздействие на слушателей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Природа и музыка. «Печаль моя светла».   Многозначность музыкальной речи, выразительность и смысл. Основные средства музыкальной выразительности (мелодия, лад). Музыкальная речь как сочинения композиторов, передача информации, выраженной в звуках.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. Первый (международный конкурс П.И.Чайковского). Мир композитора (П.Чайковский, С.Прокофьев). Обобщающий  урок 4 четверти. Заключительный  урок – концерт. Общие представления о музыкальной жизни страны. Конкурсы и фестивали музыкантов. Интонационное богатство мира. Своеобразие (стиль) музыкальной речи композиторов (С.Прокофьева, П.Чайковского). Обобщение музыкальных впечатлений второклассников за 4 четверть и год. Составление афиши и программы концерта. Исполнение  выученных и полюбившихся  песен  всего учебного 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ценностных ориентиров содержания учебного предмета.</w:t>
      </w:r>
    </w:p>
    <w:p>
      <w:pPr>
        <w:pStyle w:val="Normal"/>
        <w:shd w:fill="FFFFFF" w:val="clear"/>
        <w:ind w:left="38" w:firstLine="671"/>
        <w:jc w:val="both"/>
        <w:rPr>
          <w:sz w:val="20"/>
          <w:szCs w:val="20"/>
        </w:rPr>
      </w:pPr>
      <w:r>
        <w:rPr>
          <w:sz w:val="20"/>
          <w:szCs w:val="20"/>
        </w:rPr>
        <w:t>Программа ориентирована на формирование опыта 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обучающихся в мир искусства и понимание неразрывной связи музыки и жизни.</w:t>
      </w:r>
    </w:p>
    <w:p>
      <w:pPr>
        <w:pStyle w:val="Normal"/>
        <w:shd w:fill="FFFFFF" w:val="clear"/>
        <w:ind w:left="38" w:firstLine="671"/>
        <w:jc w:val="both"/>
        <w:rPr>
          <w:sz w:val="20"/>
          <w:szCs w:val="20"/>
        </w:rPr>
      </w:pPr>
      <w:r>
        <w:rPr>
          <w:sz w:val="20"/>
          <w:szCs w:val="20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х отклик на музыку. Младшие школьники уже на начальном этапе постижения музыкального искусства понимают, что музыка открывает перед ними возможности для познания чувств и мыслей человека, его духовно-нравственного становления, развивается способность сопереживать, стать на позицию другого человека, вести диалог, сотрудничать со сверстниками и взрослыми, обсуждать значимые для человека явления жизни и искусства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Normal"/>
        <w:numPr>
          <w:ilvl w:val="0"/>
          <w:numId w:val="7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ое планирование по музыке  2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764"/>
        <w:gridCol w:w="1735"/>
        <w:gridCol w:w="2002"/>
        <w:gridCol w:w="672"/>
        <w:gridCol w:w="2380"/>
        <w:gridCol w:w="687"/>
        <w:gridCol w:w="2561"/>
        <w:gridCol w:w="1274"/>
        <w:gridCol w:w="1563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-е  разде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раздел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д уро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оссия-Родина моя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вовать в хоровом исполнении гимнов своего города, школы.</w:t>
              <w:br/>
              <w:t>Закреплять основные термины и понятия музыкального искусства.</w:t>
              <w:br/>
              <w:t>Расширять запас музыкальных впечатлений в самостоятельной творческой деятельности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бенности исполнения Гимна России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мышлять об отечественной музыке, о ее характере и средствах выразительности.</w:t>
              <w:br/>
              <w:t>Подбирать слова, отражающие содержание музыкальных произведений (словарь эмоций).</w:t>
              <w:br/>
              <w:t>Исполнять мелодии с ориентацией на нотную запис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нструктаж по ОТ иТБ. Мелоди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рмировать понятие: мелодия  – это основа музыки. Развивать умение определять характер, настроение и средства выразительности (мелодия) в музыкальном произведени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дравствуй, Родина моя!. Музыкальные образы родного края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ходной контроль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 скрипичный ключ, басовый ключ, ноты, запев, припев, мелодия, аккомпанемен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выучить песню «Здравствуй, Родина моя» Ю.Чичков. 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имн России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слова и мелодия Гимна России; представления о музыке своего народ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гимн Росс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День, полный событий.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ражать свое эмоциональное отношение в процессе исполнения музыкальных произведений (пение, игра на детских элементарных музыкальных инструментах, художественное движение, пластическое интонирование и др.)Эмоционально откликаться на живописные, музыкальные и литературные образы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имать характер исполнения народных песен и духовных песнопений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давать в пластике движений, в игре на детских музыкальных инструментах разный характер колокольных звонов.</w:t>
              <w:br/>
              <w:t>Исполнять колыбельные. Выполнять творческие задания: рисовать, передавать в движении содержание музыкальных произведений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льные инструменты (фортепиано)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«композитор», «исполнитель»,наиболее популярные в России музыкальны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ирода и музыка.  Прогулк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: выражать свое впечатление в пении, игре или пластике. Передавать настроение музыки в пении, музыкально-пластическом движен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анцы, танцы, танцы…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рмировать понятие: названия танцев: вальс, полька, тарантелла, мазурка. Формировать умение: определять  основные жанры музыки (песня, танец, марш)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ню «Скворушка прощается». Т. Попатенко, сл. М. Инвенсен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ти разные марши. Звучащие карти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мар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ню «Вместе весело шагать». В. Шаинский, сл. М. Матусовского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сскажи сказку. Колыбельные. Мам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рмировать понятие: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«Сонная песенка». Р. Паулс, слова И. Ласманис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ить : изученные музыкальные сочинения,учить  называть их авторов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ню «Колыбельная медведицы». Е. Крылатов, слова Ю. Яковлева.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 России петь – что стремиться в храм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моционально откликаться на живописные, музыкальные и литературные образы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имать характер исполнения народных песен и духовных песнопений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поставлять средства выразительности музыки и живописи</w:t>
              <w:br/>
              <w:t>Передавать в пластике движений, в игре на детских музыкальных инструментах разный характер колокольных звонов.</w:t>
              <w:br/>
              <w:t>Исполнять рождественские песни.</w:t>
              <w:br/>
              <w:t>Выражать свое эмоциональное отношение в процессе исполнения музыкальных произведений (пение, игра на детских элементарных музыкальных инструментах, художественное движение, пластическое интонирование и др.)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еликий колокольный звон. Звучащие картин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духовная музык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вятые земли русской. Князь Александр Невский. Сергий Радонежски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образцы музыкального фольклора, народные  музыкальные традиции родного края,  религиозные традиц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одные песнопения,кантата. Молитв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: определять и сравнивать характер, настроение и средства  музыкальной выразительности в музыкальных произведен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С Рождеством Христовым!Рождественские песнопения и колядки.  Музыка на Новогоднем праздник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народные музыкальные традиции родного края (праздники и обряды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ню «Ёлка в Рождество». А. Варламов, сл. Р. Паниной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ить : изученные музыкальные сочинения,учить  называть их авторов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ню «Рождественское чудо», «Рождественская песенка». Слова и музыка П. Синявского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Гори, гори ясно, чтобы не погасло!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щаться и взаимодействовать в процессе ансамблевого, коллективного (хорового и инструментального) воплощения различных образов рус¬ского фольклора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знавать народные мелодии в сочинениях русских композиторов.</w:t>
              <w:br/>
              <w:t>Знать особенности традиционных народных праздников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ыгрывать народные, игровые песни, песни-диалоги, песни-хороводы. Осуществлять опыты сочинения мелодий, ритмических, пластических и инструментальных импровизаций на тексты народных песенок, попевок, закличек.</w:t>
              <w:br/>
              <w:t>Исполнять выразительно, интонационно осмысленно русские народные песни, танцы, инструментальные наигрыши.</w:t>
              <w:br/>
              <w:t>Подбирать простейший аккомпанемент к народным песням, танцам и др.</w:t>
              <w:br/>
              <w:t xml:space="preserve"> Создавать музыкальные композиции (пение, музыкально-пластическое движение, игра на элементарных инструментах) на основе образцов отечественного музыкального фольклора.</w:t>
              <w:br/>
              <w:t>Использовать полученный опыт общения с фольклором в досуговой и внеурочной формах деятельности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Русские народные инструменты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 народные традиции, праздники, музыкальный фольклор Росс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енки-заклички, игры, хороводы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лясовые наигрыши. Разыграй песн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народные традиции, праздники, музыкальный фольклор Росси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 в народном стиле. Сочини песенку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редтавление:  о различных видах музыки, музыкальных инструментах; названия изученных жанров (пляска, хоровод) и форм музыки (куплетная – запев, припев; вариации). Смысл понятий: композитор, музыка в народном стиле, напев, наигрыш, моти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чинить песню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оводы зимы.Встреча весны. Обобщение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образцы музыкального фольклора,  народные музыкальные традиции родного края (праздники и обряды)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енки-заклички, игры, хороводы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музыкальном театре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моционально откликаться и выражать свое отношение к музыкальным образам оперы и балета. Выразительно, интонационно осмысленно исполнять темы действующих лиц опер и балетов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нать сюжеты литературных произведений, положенных в основу знакомых опер и балетов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Участвовать в ролевых играх (дирижер), в сценическом воплощении отдельных фрагментов музыкального спектакля.Выявлять особенности развития образов.</w:t>
              <w:br/>
              <w:t xml:space="preserve">Оценивать собственную музыкально-творческую деятельность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етский музыкальный театр.   Опе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названия музыкальных  театров, особенности музыкальных жанров опера, названия изученных жанров и форм музык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алет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особенности музыка-льного жанра – балет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атр оперы и балета. Волшебная палочка дириже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композитор, исполнитель, слушатель, дирижер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ера «Руслан и Людмила». Сцены из опер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 солист, хор. Формировать  умение определять и сравнивать характер, настроение и средства музыкальной выразительности в музыкальных фрагментах, эмоционально откликаясь на исполнение музыкальных произвед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вертюра. Финал.Обобщение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общить : изученные музыкальные сочинения,учить  называть их авторов;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 концертном зале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относить характер звучащей музыки с ее нотной записью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Узнавать   тембры   инструментов симфонического оркестра и сопоставлять их с музыкальными образами симфонической сказки. </w:t>
              <w:br/>
              <w:t xml:space="preserve">Понимать смысл терминов «партитура», «увертюра», «сюита» и др. 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являть выразительные и изобразительные особенности музыки в их взаимодействии.Передавать   свои   музыкальные впечатления в рисунках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мфоническая сказка. С. Прокофьев «Петя и волк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музыкальные инструменты симфонического оркестра, смысл понятий: партитура, симфоническая сказка, музыкальная  тема, взаимодействие тем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ню       «Лягушачий джаз». А. Варламов, сл. В. Кузьминой.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Картинки с выставки. Музыкальное впечатление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Формировать представление о сюите и формах музыки, выразительности и изобразительности музыкальной интонаци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ню      «Песня о картинах». Г. Гладков, слова Ю. Энтин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вучит нестареющий Моцар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: 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имфония № 40. Увертюр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названия изученных жанров и форм музыки (рондо, опера, симфония, увертюра), названия изученных произведений и их автор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общить : изученные музыкальные сочинения,учить  называть их авторов;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тоб музыкантом быть, так надобно уменье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знавать взаимосвязь выразительности и изобразительности в музыкальных и живописных произведениях.</w:t>
              <w:br/>
              <w:t>Проявлять интерес к концертной деятельности известных исполнителей и исполнительских коллективов, к музыкальным конкурсам и фестивалям.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имать триединство деятельности композитора — исполнителя — слушателя.Узнавать изученные на уроках музыкальные сочинения и называть их авторов.</w:t>
              <w:br/>
              <w:t>Понимать основные термины и понятия музыкального искусства.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нализировать художественно-образное   содержание,   музыкальный язык произведений мирового музыкального искусства.</w:t>
              <w:br/>
              <w:t>Исполнять различные по образному содержанию образцы профессионального и музыкально-поэтического творчества.</w:t>
              <w:br/>
              <w:t>Оценивать собственную музыкально-творческую деятельность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br/>
              <w:t>Волшебный цветик-семицветик. Музыкальные инструменты (орган). И все это – Бах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, исполнять в хоре вокальные произведения с сопровождением и без сопровожд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се в движении. Попутная песня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: определять и сравнивать характер, настроение и средства выразительности в музыкальных произведениях,  узнавать изученные музыкальные произведения и называть имена их автор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узыка учит людей понимать друг друга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музыкальная речь, музыкальный язы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ва лада. Легенда. Природа и музы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понятие: музыкальная речь, музыкальный язык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ыучить песню  «Пусть всегда будет солнце». А. Островский, слова Л. Ошанина.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чаль моя светла. Первый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: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Мир композитора. (П.Чайковский, С.Прокофьев). Могут ли иссякнуть мелодии.Обобщение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Обобщить : изученные музыкальные сочинения,учить  называть их авторов;          Формировать умение:    сравнивать контрастные произведения по характеру.  Делать самостоятельный разбор музыкальных произведений (характер, средства музыкальной выразительности). Исполнять различные  по характеру музыкальные произведения во время вокально-хоровой работы, петь легко, напевно не форсируя звук.                         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рисовать иллюстрацию к понравившейся мелодии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333333"/>
          <w:sz w:val="20"/>
          <w:szCs w:val="20"/>
        </w:rPr>
        <w:t>1Учебно-методический комплект «Музыка 1-4 классы» авторов Е.Д.Критской, Г.П.Сергеевой, Т.С.Шмагиной: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Cs/>
          <w:color w:val="333333"/>
          <w:sz w:val="20"/>
          <w:szCs w:val="20"/>
        </w:rPr>
        <w:t xml:space="preserve">На основе « Программы общеобразовательных учреждений. Музыка </w:t>
      </w:r>
      <w:r>
        <w:rPr>
          <w:color w:val="333333"/>
          <w:sz w:val="20"/>
          <w:szCs w:val="20"/>
        </w:rPr>
        <w:t xml:space="preserve">1-7 </w:t>
      </w:r>
      <w:r>
        <w:rPr>
          <w:bCs/>
          <w:color w:val="333333"/>
          <w:sz w:val="20"/>
          <w:szCs w:val="20"/>
        </w:rPr>
        <w:t>классы». Авторы программы « Музыка. Начальные</w:t>
      </w:r>
    </w:p>
    <w:p>
      <w:pPr>
        <w:pStyle w:val="Normal"/>
        <w:rPr>
          <w:sz w:val="20"/>
          <w:szCs w:val="20"/>
        </w:rPr>
      </w:pPr>
      <w:r>
        <w:rPr>
          <w:bCs/>
          <w:color w:val="333333"/>
          <w:sz w:val="20"/>
          <w:szCs w:val="20"/>
        </w:rPr>
        <w:t>классы» - Е.Д.Критская, Г.П.Сергеева, Т.С.Шмагина., М., Просвещение, 2011, стр.3-2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Учебник «Музыка» 2 класс (авторы Критская Е.Д., Сергеева Г.П., Шмагина Т.С.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Рабочая тетрадь «Музыка» 2 класс (авторы Критская Е.Д., Сергеева Г.П., Шмагина Т.С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Методическое пособие «Методика работы с учебниками «Музыка» 1- 4 классы» (авторы Критская Е.Д., Сергеева Г.П., Шмагина Т.С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 Мультимедийная программа «Учимся понимать музыку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   Мультимедийная программа «Соната» 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Музыкальный класс. 000 «Пью Медиа Дженерейшн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Мультимедийная программа «Шедевры музыки» издательства «Кирилл и Мефодий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Мультимедийная программа «Энциклопедия классической музыки» «Коминфо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Электронный образовательный ресурс (ЭОР) нового поколения (НП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Мультимедийная программа «Музыка. Ключи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Мультимедийная программа "Музыка в цифровом пространстве"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Мультимедийная программа «Энциклопедия Кирилла и Мефодия 2009г.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Ю.Мультимедийная программа «История музыкальных инструментов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1 .Единая </w:t>
      </w:r>
      <w:r>
        <w:rPr>
          <w:b/>
          <w:bCs/>
          <w:color w:val="000000"/>
          <w:sz w:val="20"/>
          <w:szCs w:val="20"/>
        </w:rPr>
        <w:t xml:space="preserve">коллекция </w:t>
      </w:r>
      <w:r>
        <w:rPr>
          <w:color w:val="000000"/>
          <w:sz w:val="20"/>
          <w:szCs w:val="20"/>
        </w:rPr>
        <w:t xml:space="preserve">- </w:t>
      </w:r>
      <w:r>
        <w:rPr>
          <w:i/>
          <w:iCs/>
          <w:color w:val="000000"/>
          <w:sz w:val="20"/>
          <w:szCs w:val="20"/>
          <w:u w:val="single"/>
        </w:rPr>
        <w:t xml:space="preserve">НПр://со11есПоп.сго^-е^и.ги/саш1о^/г11Ьг//544ЬЗЬ7-Ш4-5Ь76-{453-552^3Ы9Ы64 </w:t>
      </w:r>
      <w:r>
        <w:rPr>
          <w:color w:val="000000"/>
          <w:sz w:val="20"/>
          <w:szCs w:val="20"/>
        </w:rPr>
        <w:t xml:space="preserve">12.РОССИЙСКИЙ </w:t>
      </w:r>
      <w:r>
        <w:rPr>
          <w:b/>
          <w:bCs/>
          <w:color w:val="000000"/>
          <w:sz w:val="20"/>
          <w:szCs w:val="20"/>
        </w:rPr>
        <w:t xml:space="preserve">общеобразовательный Портал - </w:t>
      </w:r>
      <w:r>
        <w:rPr>
          <w:b/>
          <w:bCs/>
          <w:i/>
          <w:iCs/>
          <w:color w:val="000000"/>
          <w:sz w:val="20"/>
          <w:szCs w:val="20"/>
          <w:u w:val="single"/>
        </w:rPr>
        <w:t>Нар://ти$к.еЛи.ги/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3.Детские электронные книги и презентации - </w:t>
      </w:r>
      <w:r>
        <w:rPr>
          <w:i/>
          <w:iCs/>
          <w:color w:val="000000"/>
          <w:sz w:val="20"/>
          <w:szCs w:val="20"/>
          <w:u w:val="single"/>
        </w:rPr>
        <w:t>М1р:/мыгаг.ги/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Н.Уроки музыки с дирижером Скрипкиным. Серия «Развивашки». Мультимедийный диск (СВ КОМ) М.: ЗАО «Новый диск», 2008.</w:t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15. СР-КОМ. «Мир </w:t>
      </w:r>
      <w:r>
        <w:rPr>
          <w:smallCaps/>
          <w:color w:val="000000"/>
          <w:sz w:val="20"/>
          <w:szCs w:val="20"/>
        </w:rPr>
        <w:t xml:space="preserve">музыки». </w:t>
      </w:r>
      <w:r>
        <w:rPr>
          <w:color w:val="000000"/>
          <w:sz w:val="20"/>
          <w:szCs w:val="20"/>
        </w:rPr>
        <w:t>Программно-методический комплекс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ируемые результаты изучения учебного предм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0"/>
          <w:szCs w:val="20"/>
        </w:rPr>
        <w:t>развитие эмоционального и осознанного отношения к музыке различных направлений: фольклору, музыке религиозной традиции; классической и современно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понимание содержания музыки простейших (песня, танец, марш) и более сложных (опера, балет, концерт, симфония) жанров,  в опоре на ее интонационно-образный смысл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0"/>
          <w:szCs w:val="20"/>
        </w:rPr>
        <w:t>накопление знаний о закономерностях музыкального искусства и музыкальном языке; об интонационной природе музыки, приемах ее развития и формах (на основе повтора, контраста, вариативности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0"/>
          <w:szCs w:val="20"/>
        </w:rPr>
        <w:t>развитие умений и навыков хорового и ансамблевого пения (кантилена, унисон, расширение объема дыхания, дикция, артикуляция, пение a capell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0"/>
          <w:szCs w:val="20"/>
        </w:rPr>
        <w:t>расширение умений и навыков пластического интонирования музыки и ее исполнения с помощью музыкально-ритмических  движений, а также элементарного музицир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Emphasis"/>
          <w:i w:val="false"/>
          <w:sz w:val="20"/>
          <w:szCs w:val="20"/>
        </w:rPr>
        <w:t>включение в процесс музицирования творческих импровизаций (речевых, вокальных, ритмических, инструментальных, пластических, художественных);</w:t>
      </w:r>
    </w:p>
    <w:p>
      <w:pPr>
        <w:pStyle w:val="Normal"/>
        <w:numPr>
          <w:ilvl w:val="0"/>
          <w:numId w:val="4"/>
        </w:numPr>
        <w:jc w:val="both"/>
        <w:rPr>
          <w:rStyle w:val="Emphasis"/>
          <w:i w:val="false"/>
          <w:i w:val="false"/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накопление сведений из области музыкальной грамоты, знаний о музыке, музыкантах, исполнителях.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0"/>
          <w:szCs w:val="20"/>
        </w:rPr>
        <w:t>Творчески изучая музыкальное искусство, к концу 2 класса обучающиеся должны уметь: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- 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проявлять интерес к отдельным группам музыкальных инструментов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охотно участвовать в коллективной творческой деятельности при воплощении различных музыкальных образов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продемонстрировать знания о различных видах музыки, музыкальных инструментах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использовать систему графических знаков для ориентации в нотном письме при пении  простейших мелодий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узнавать изученные музыкальные сочинения, называть их авторов;</w:t>
      </w:r>
    </w:p>
    <w:p>
      <w:pPr>
        <w:pStyle w:val="Subtitle"/>
        <w:spacing w:lineRule="auto" w:line="24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- 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7:00Z</dcterms:created>
  <dc:creator>Нажми меня</dc:creator>
  <dc:description/>
  <cp:keywords/>
  <dc:language>en-US</dc:language>
  <cp:lastModifiedBy>Arsenal</cp:lastModifiedBy>
  <cp:lastPrinted>2014-10-08T22:43:00Z</cp:lastPrinted>
  <dcterms:modified xsi:type="dcterms:W3CDTF">2015-09-14T17:17:00Z</dcterms:modified>
  <cp:revision>15</cp:revision>
  <dc:subject/>
  <dc:title/>
</cp:coreProperties>
</file>