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</w:rPr>
        <w:t>Муниципальное автономное образовательное учреждение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оковская основная общеобразовательная школа»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780" w:type="dxa"/>
        <w:jc w:val="left"/>
        <w:tblInd w:w="12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5220"/>
        <w:gridCol w:w="32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августа 2015 год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августа 2015 го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овская О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Финаде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67\13-ОД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августа 201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окружающему миру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ещанкина Елена Витальевн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оково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ая программа начального общего образования по окружающему миру 2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ояснительная записка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Рабочая программа по учебному предмету «Окружающий мир» на 2015-2016 учебный год составлена в  соответствии  с  </w:t>
      </w:r>
      <w:r>
        <w:rPr>
          <w:color w:val="000000"/>
          <w:sz w:val="20"/>
          <w:szCs w:val="20"/>
        </w:rPr>
        <w:t xml:space="preserve">Законом РФ «Об образовании» от 10.07.1992г.  №3266-1; Приказом </w:t>
      </w:r>
      <w:r>
        <w:rPr>
          <w:sz w:val="20"/>
          <w:szCs w:val="20"/>
        </w:rPr>
        <w:t>Минобрнауки</w:t>
      </w:r>
      <w:r>
        <w:rPr>
          <w:color w:val="000000"/>
          <w:sz w:val="20"/>
          <w:szCs w:val="20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20"/>
          <w:szCs w:val="20"/>
        </w:rPr>
        <w:t>от 6 октября 2009 года № 373; Приказом   Минобрнауки</w:t>
      </w:r>
      <w:r>
        <w:rPr>
          <w:color w:val="000000"/>
          <w:sz w:val="20"/>
          <w:szCs w:val="20"/>
        </w:rPr>
        <w:t xml:space="preserve"> РФ</w:t>
      </w:r>
      <w:r>
        <w:rPr>
          <w:sz w:val="20"/>
          <w:szCs w:val="20"/>
        </w:rPr>
        <w:t xml:space="preserve"> №253 от 31. 03.2014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»;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Образовательной программы начального общего образования МАОУ «Боковская основная общеобразовательная школа» (Утверждена приказом директора №70/2 –ОД от 15.06.11); Учебного плана МАОУ «Боковская ООШ», приказ №49-ОД от 29.05.2015 года; Положения о составлении и экспертизе рабочих программ МАОУ «Боковская ООШ», приказ   87-ОД от   21.09.11г.; </w:t>
      </w:r>
      <w:r>
        <w:rPr>
          <w:color w:val="000000"/>
          <w:sz w:val="20"/>
          <w:szCs w:val="20"/>
        </w:rPr>
        <w:t xml:space="preserve">на основе авторской программы по окружающему миру  </w:t>
      </w:r>
      <w:r>
        <w:rPr>
          <w:color w:val="000000"/>
          <w:spacing w:val="-4"/>
          <w:sz w:val="20"/>
          <w:szCs w:val="20"/>
        </w:rPr>
        <w:t xml:space="preserve">О.Н. Федотовой, Г.В. Трафимовой, Л.Г. Кудровой ( УМК </w:t>
      </w:r>
      <w:r>
        <w:rPr>
          <w:sz w:val="20"/>
          <w:szCs w:val="20"/>
        </w:rPr>
        <w:t xml:space="preserve">«Перспективная начальная школа»).   </w:t>
      </w:r>
    </w:p>
    <w:p>
      <w:pPr>
        <w:pStyle w:val="Normal"/>
        <w:jc w:val="center"/>
        <w:rPr/>
      </w:pPr>
      <w:r>
        <w:rPr>
          <w:sz w:val="20"/>
          <w:szCs w:val="20"/>
        </w:rPr>
        <w:t>Изучение окружающего мира в начальной школе направлено на достижение следующих целей:</w:t>
      </w:r>
    </w:p>
    <w:p>
      <w:pPr>
        <w:pStyle w:val="Normal"/>
        <w:ind w:firstLine="36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Цель курса </w:t>
      </w:r>
      <w:r>
        <w:rPr>
          <w:sz w:val="20"/>
          <w:szCs w:val="20"/>
        </w:rPr>
        <w:t xml:space="preserve">окружающего мира в начальной школе – осмысление личного опыта и приучение детей к рациональному постижению мира. 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 xml:space="preserve">Несистематизированные отрывочные знания можно использовать лишь для той цели, для которой они предназначены. В современном быстро меняющемся мире перед человеком встаёт множество неожиданных, новых задач, к которым невозможно подготовиться заранее. В неожиданной ситуации может быть полезна </w:t>
      </w:r>
      <w:r>
        <w:rPr>
          <w:i/>
          <w:sz w:val="20"/>
          <w:szCs w:val="20"/>
        </w:rPr>
        <w:t>целостная система знаний</w:t>
      </w:r>
      <w:r>
        <w:rPr>
          <w:sz w:val="20"/>
          <w:szCs w:val="20"/>
        </w:rPr>
        <w:t>, а ещё в большей степени – сформированное умение постоянно систематизировать приобретаемую информацию и обнаруживать новые связи и отношения.  Наука – это образцовый пример системы знаний, построенный на рацион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Цель изучения курса «Окружающий мир» в начальной школе - формирование исходных представлений о природных и социальных объектах и явлениях, как компонентов единого мира; практико-ориентированных знаний о природе, человеке, обществе; метапредметных способов действий (личностных, познавательных, коммуникативных, регулятивных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с началами наук даёт ученику  ключ  к осмыслению личного опыта, позволяя сделать явления окружающего мира понятными, знакомыми и предсказуемыми.  Предмет  «Окружающий мир» 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картину природных и общественных явлений. В дальнейшем этот материал будет изучаться на различных предметах. Поэтому именно в рамках данного предмета удаётся решать проблемы, например, экологического образования и воспитания.</w:t>
      </w:r>
    </w:p>
    <w:p>
      <w:pPr>
        <w:pStyle w:val="Normal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пецифика осмысления опыта современным ребёнком состоит в том, что его опыт необычайно широк, но в значительной степени виртуален, то есть получен не путём непосредственного общения с окружающим миром, а опосредованно, через средства массовой информации и прежде всего телевидение. Роль виртуального опыта в дальнейшем будет только возрастать за счёт широкого распространения компьютера, Интернета.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>Телевидение не ориентировано на систематическое детское образование, хотя и становится главным «окном» в окружающий мир. Поэтому, не имея возможности противостоять негативным влияниям виртуального опыта, школа должна по возможности его использовать для образовательных целей и организовать освоение виртуального мира школьниками. Поэтому роль предмета «Окружающий мир» весьма велика и возникает</w:t>
      </w:r>
      <w:r>
        <w:rPr>
          <w:color w:val="000000"/>
          <w:sz w:val="20"/>
          <w:szCs w:val="20"/>
        </w:rPr>
        <w:t xml:space="preserve"> необходимость расширения его содержания, поскольку этот предмет должен давать ответы на разнообразные запросы детского опыта, в том числе и виртуального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мысление личного опыта важно ещё и потому, что вводит в мир ученика ценностную шкалу, без которой невозможно формирование никаких целевых установок. Предмет «Окружающий мир» также помогает ученику в формировании личностного восприятия, эмоционального, оценочного отношения к этому миру. 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Основные содержательные линии предмета «Окружающий мир» определены стандартами начального общего образования второго поколения и представлены в программе тремя содержательными блоками: «Человек и природа», «Человек и общество», «Правила безопасной жизни» - (изучается по мере изучения двух первых блоков).</w:t>
      </w:r>
    </w:p>
    <w:p>
      <w:pPr>
        <w:pStyle w:val="Normal"/>
        <w:ind w:first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Общая характеристика учебного предмета:</w:t>
      </w:r>
    </w:p>
    <w:p>
      <w:pPr>
        <w:pStyle w:val="Normal"/>
        <w:ind w:first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3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ё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3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ёнка, с привлечением многообразного материала о природе и культуре родного края.</w:t>
      </w:r>
    </w:p>
    <w:p>
      <w:pPr>
        <w:pStyle w:val="3"/>
        <w:spacing w:before="0" w:after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  <w:t>С внедрением стандартов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3. Место учебного предмета в учебном плане:</w:t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Курс рассчитан на 68 часов (2 часа в неделю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rPr/>
      </w:pPr>
      <w:r>
        <w:rPr>
          <w:b/>
          <w:sz w:val="20"/>
          <w:szCs w:val="20"/>
        </w:rPr>
        <w:t>Личностными результатами</w:t>
      </w:r>
      <w:r>
        <w:rPr>
          <w:sz w:val="20"/>
          <w:szCs w:val="20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0"/>
        </w:rPr>
        <w:t>Оценивать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 w:val="false"/>
          <w:bCs/>
          <w:sz w:val="20"/>
        </w:rPr>
        <w:t>можно</w:t>
      </w:r>
      <w:r>
        <w:rPr>
          <w:bCs/>
          <w:sz w:val="20"/>
        </w:rPr>
        <w:t xml:space="preserve">  </w:t>
      </w:r>
      <w:r>
        <w:rPr>
          <w:b w:val="false"/>
          <w:bCs/>
          <w:i/>
          <w:sz w:val="20"/>
        </w:rPr>
        <w:t>оценить</w:t>
      </w:r>
      <w:r>
        <w:rPr>
          <w:b w:val="false"/>
          <w:sz w:val="20"/>
        </w:rPr>
        <w:t xml:space="preserve"> как хорошие или плохие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0"/>
        </w:rPr>
        <w:t>Объяснять</w:t>
      </w:r>
      <w:r>
        <w:rPr>
          <w:b w:val="false"/>
          <w:sz w:val="20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0"/>
        </w:rPr>
        <w:t xml:space="preserve">Самостоятельно </w:t>
      </w:r>
      <w:r>
        <w:rPr>
          <w:b w:val="false"/>
          <w:i/>
          <w:sz w:val="20"/>
        </w:rPr>
        <w:t>определять</w:t>
      </w:r>
      <w:r>
        <w:rPr>
          <w:b w:val="false"/>
          <w:sz w:val="20"/>
        </w:rPr>
        <w:t xml:space="preserve"> и </w:t>
      </w:r>
      <w:r>
        <w:rPr>
          <w:b w:val="false"/>
          <w:i/>
          <w:sz w:val="20"/>
        </w:rPr>
        <w:t>высказывать</w:t>
      </w:r>
      <w:r>
        <w:rPr>
          <w:b w:val="false"/>
          <w:sz w:val="20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0"/>
        </w:rPr>
        <w:t xml:space="preserve">В предложенных ситуациях, опираясь на общие для всех простые правила поведения,  </w:t>
      </w:r>
      <w:r>
        <w:rPr>
          <w:b w:val="false"/>
          <w:i/>
          <w:sz w:val="20"/>
        </w:rPr>
        <w:t>делать выбор</w:t>
      </w:r>
      <w:r>
        <w:rPr>
          <w:b w:val="false"/>
          <w:sz w:val="20"/>
        </w:rPr>
        <w:t>, какой поступок совершить.</w:t>
      </w:r>
    </w:p>
    <w:p>
      <w:pPr>
        <w:pStyle w:val="Normal"/>
        <w:rPr/>
      </w:pPr>
      <w:r>
        <w:rPr>
          <w:b/>
          <w:sz w:val="20"/>
          <w:szCs w:val="20"/>
        </w:rPr>
        <w:t>Метапредметными результатами</w:t>
      </w:r>
      <w:r>
        <w:rPr>
          <w:sz w:val="20"/>
          <w:szCs w:val="20"/>
        </w:rPr>
        <w:t xml:space="preserve"> изучения курса «Окружающий мир» во 2-м классе является формирование следующих универсальных учебных действий. 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0"/>
          <w:u w:val="single"/>
        </w:rPr>
        <w:t>Регулятивные УУД</w:t>
      </w:r>
      <w:r>
        <w:rPr>
          <w:b w:val="false"/>
          <w:sz w:val="20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0"/>
        </w:rPr>
        <w:t>Определять</w:t>
      </w:r>
      <w:r>
        <w:rPr>
          <w:b w:val="false"/>
          <w:sz w:val="20"/>
        </w:rPr>
        <w:t xml:space="preserve"> цель деятельности на уроке с помощью учителя и самостоятельно.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0"/>
        </w:rPr>
        <w:t xml:space="preserve">Учиться совместно с учителем обнаруживать и </w:t>
      </w:r>
      <w:r>
        <w:rPr>
          <w:b w:val="false"/>
          <w:i/>
          <w:sz w:val="20"/>
        </w:rPr>
        <w:t>формулировать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учебную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проблему</w:t>
      </w:r>
      <w:r>
        <w:rPr>
          <w:b w:val="false"/>
          <w:sz w:val="20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0"/>
        </w:rPr>
        <w:t xml:space="preserve">Учиться </w:t>
      </w:r>
      <w:r>
        <w:rPr>
          <w:b w:val="false"/>
          <w:i/>
          <w:sz w:val="20"/>
        </w:rPr>
        <w:t>планировать</w:t>
      </w:r>
      <w:r>
        <w:rPr>
          <w:b w:val="false"/>
          <w:sz w:val="20"/>
        </w:rPr>
        <w:t xml:space="preserve"> учебную деятельность на уроке.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0"/>
        </w:rPr>
        <w:t>Высказывать</w:t>
      </w:r>
      <w:r>
        <w:rPr>
          <w:b w:val="false"/>
          <w:sz w:val="20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0"/>
        </w:rPr>
        <w:t xml:space="preserve">Работая по предложенному плану, </w:t>
      </w:r>
      <w:r>
        <w:rPr>
          <w:b w:val="false"/>
          <w:i/>
          <w:sz w:val="20"/>
        </w:rPr>
        <w:t>использовать</w:t>
      </w:r>
      <w:r>
        <w:rPr>
          <w:b w:val="false"/>
          <w:sz w:val="20"/>
        </w:rPr>
        <w:t xml:space="preserve"> необходимые средства (учебник, простейшие приборы и инструменты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0"/>
        </w:rPr>
        <w:t>Определять</w:t>
      </w:r>
      <w:r>
        <w:rPr>
          <w:b w:val="false"/>
          <w:sz w:val="20"/>
        </w:rPr>
        <w:t xml:space="preserve"> успешность выполнения своего задания в диалоге с учителем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0"/>
          <w:u w:val="single"/>
        </w:rPr>
        <w:t>Познавательные УУД</w:t>
      </w:r>
      <w:r>
        <w:rPr>
          <w:b w:val="false"/>
          <w:sz w:val="20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0"/>
        </w:rPr>
        <w:t xml:space="preserve">Ориентироваться в своей системе знаний: </w:t>
      </w:r>
      <w:r>
        <w:rPr>
          <w:b w:val="false"/>
          <w:i/>
          <w:sz w:val="20"/>
        </w:rPr>
        <w:t>понимать</w:t>
      </w:r>
      <w:r>
        <w:rPr>
          <w:b w:val="false"/>
          <w:sz w:val="20"/>
        </w:rPr>
        <w:t>, что нужна  дополнительная информация (знания) для решения учебной  задачи в один шаг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0"/>
        </w:rPr>
        <w:t>Делать</w:t>
      </w:r>
      <w:r>
        <w:rPr>
          <w:b w:val="false"/>
          <w:sz w:val="20"/>
        </w:rPr>
        <w:t xml:space="preserve"> предварительный </w:t>
      </w:r>
      <w:r>
        <w:rPr>
          <w:b w:val="false"/>
          <w:i/>
          <w:sz w:val="20"/>
        </w:rPr>
        <w:t>отбор</w:t>
      </w:r>
      <w:r>
        <w:rPr>
          <w:b w:val="false"/>
          <w:sz w:val="20"/>
        </w:rPr>
        <w:t xml:space="preserve"> источников информации для  решения учебной задачи.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0"/>
        </w:rPr>
        <w:t xml:space="preserve">Добывать новые знания: </w:t>
      </w:r>
      <w:r>
        <w:rPr>
          <w:b w:val="false"/>
          <w:i/>
          <w:sz w:val="20"/>
        </w:rPr>
        <w:t>находить</w:t>
      </w:r>
      <w:r>
        <w:rPr>
          <w:b w:val="false"/>
          <w:sz w:val="20"/>
        </w:rPr>
        <w:t xml:space="preserve">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0"/>
        </w:rPr>
        <w:t xml:space="preserve">Добывать новые знания: </w:t>
      </w:r>
      <w:r>
        <w:rPr>
          <w:b w:val="false"/>
          <w:i/>
          <w:sz w:val="20"/>
        </w:rPr>
        <w:t>извлекать</w:t>
      </w:r>
      <w:r>
        <w:rPr>
          <w:b w:val="false"/>
          <w:sz w:val="20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0"/>
        </w:rPr>
        <w:t xml:space="preserve">Перерабатывать полученную информацию: </w:t>
      </w:r>
      <w:r>
        <w:rPr>
          <w:b w:val="false"/>
          <w:i/>
          <w:sz w:val="20"/>
        </w:rPr>
        <w:t>наблюдать</w:t>
      </w:r>
      <w:r>
        <w:rPr>
          <w:b w:val="false"/>
          <w:sz w:val="20"/>
        </w:rPr>
        <w:t xml:space="preserve"> и </w:t>
      </w:r>
      <w:r>
        <w:rPr>
          <w:b w:val="false"/>
          <w:i/>
          <w:sz w:val="20"/>
        </w:rPr>
        <w:t>делать</w:t>
      </w:r>
      <w:r>
        <w:rPr>
          <w:b w:val="false"/>
          <w:sz w:val="20"/>
        </w:rPr>
        <w:t xml:space="preserve">  самостоятельные  </w:t>
      </w:r>
      <w:r>
        <w:rPr>
          <w:b w:val="false"/>
          <w:i/>
          <w:sz w:val="20"/>
        </w:rPr>
        <w:t>выводы</w:t>
      </w:r>
      <w:r>
        <w:rPr>
          <w:b w:val="false"/>
          <w:sz w:val="20"/>
        </w:rPr>
        <w:t>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0"/>
          <w:u w:val="single"/>
        </w:rPr>
        <w:t>Коммуникативные УУД</w:t>
      </w:r>
      <w:r>
        <w:rPr>
          <w:b w:val="false"/>
          <w:sz w:val="20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0"/>
        </w:rPr>
        <w:t>Донести свою позицию до других:</w:t>
      </w:r>
      <w:r>
        <w:rPr>
          <w:b w:val="false"/>
          <w:i/>
          <w:sz w:val="20"/>
        </w:rPr>
        <w:t xml:space="preserve"> оформлять</w:t>
      </w:r>
      <w:r>
        <w:rPr>
          <w:b w:val="false"/>
          <w:sz w:val="20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0"/>
        </w:rPr>
        <w:t>Слушать</w:t>
      </w:r>
      <w:r>
        <w:rPr>
          <w:b w:val="false"/>
          <w:sz w:val="20"/>
        </w:rPr>
        <w:t xml:space="preserve"> и </w:t>
      </w:r>
      <w:r>
        <w:rPr>
          <w:b w:val="false"/>
          <w:i/>
          <w:sz w:val="20"/>
        </w:rPr>
        <w:t>понимать</w:t>
      </w:r>
      <w:r>
        <w:rPr>
          <w:b w:val="false"/>
          <w:sz w:val="20"/>
        </w:rPr>
        <w:t xml:space="preserve"> речь других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0"/>
        </w:rPr>
        <w:t xml:space="preserve">Выразительно </w:t>
      </w:r>
      <w:r>
        <w:rPr>
          <w:b w:val="false"/>
          <w:i/>
          <w:sz w:val="20"/>
        </w:rPr>
        <w:t>читать</w:t>
      </w:r>
      <w:r>
        <w:rPr>
          <w:b w:val="false"/>
          <w:sz w:val="20"/>
        </w:rPr>
        <w:t xml:space="preserve"> и </w:t>
      </w:r>
      <w:r>
        <w:rPr>
          <w:b w:val="false"/>
          <w:i/>
          <w:sz w:val="20"/>
        </w:rPr>
        <w:t>пересказывать</w:t>
      </w:r>
      <w:r>
        <w:rPr>
          <w:b w:val="false"/>
          <w:sz w:val="20"/>
        </w:rPr>
        <w:t xml:space="preserve"> текст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0"/>
        </w:rPr>
        <w:t>Вступать</w:t>
      </w:r>
      <w:r>
        <w:rPr>
          <w:b w:val="false"/>
          <w:sz w:val="20"/>
        </w:rPr>
        <w:t xml:space="preserve"> в беседу на уроке и в жизни. 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Совместно договариваться о  правилах общения и поведения в школе и следовать им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Учиться выполнять различные роли в группе (лидера, исполнителя, критика).</w:t>
      </w:r>
    </w:p>
    <w:p>
      <w:pPr>
        <w:pStyle w:val="Normal"/>
        <w:rPr/>
      </w:pPr>
      <w:r>
        <w:rPr>
          <w:b/>
          <w:sz w:val="20"/>
          <w:szCs w:val="20"/>
        </w:rPr>
        <w:t>Предметными результатами</w:t>
      </w:r>
      <w:r>
        <w:rPr>
          <w:sz w:val="20"/>
          <w:szCs w:val="20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объяснять отличия твёрдых, жидких и газообразных веществ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объяснять влияние притяжения Земли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связывать события на Земле с расположением и движением Солнца и Земли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280"/>
        <w:textAlignment w:val="baseline"/>
        <w:rPr>
          <w:sz w:val="20"/>
          <w:szCs w:val="20"/>
        </w:rPr>
      </w:pPr>
      <w:r>
        <w:rPr>
          <w:sz w:val="20"/>
          <w:szCs w:val="20"/>
        </w:rPr>
        <w:t>наблюдать за погодой и описывать её;</w:t>
      </w:r>
    </w:p>
    <w:p>
      <w:pPr>
        <w:pStyle w:val="Normal"/>
        <w:widowControl w:val="false"/>
        <w:overflowPunct w:val="false"/>
        <w:autoSpaceDE w:val="false"/>
        <w:spacing w:before="280" w:after="280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уметь  определять стороны света по солнцу и по компасу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пользоваться глобусом и картами, находить и показывать на них  части света, материки и океаны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называть основные природные зоны и их особенности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sz w:val="20"/>
          <w:szCs w:val="20"/>
        </w:rPr>
      </w:pPr>
      <w:r>
        <w:rPr>
          <w:sz w:val="20"/>
          <w:szCs w:val="20"/>
        </w:rPr>
        <w:t>оценивать правильность поведения людей в природе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280"/>
        <w:textAlignment w:val="baseline"/>
        <w:rPr>
          <w:sz w:val="20"/>
          <w:szCs w:val="20"/>
        </w:rPr>
      </w:pPr>
      <w:r>
        <w:rPr>
          <w:sz w:val="20"/>
          <w:szCs w:val="20"/>
        </w:rPr>
        <w:t>уважительно относиться к другим народам, живущим на Земле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 Содержание учебного предмет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ловек и природа (40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Звезды и планеты. Солнце - ближайшая к нам звезда, источник тепла и света для всего живого на Земле. Земля- планета; общие представления о размерах и форме Земли. Глобус- модель Земли. Изображение на глобусе с помощью условных обозначений морей, океанов, суши. Смена дня и ночи на Земле. Вращение Земли как причина смены дня и ночи. Обращение Земли вокруг Солнца как причина смены времен года. Смена времен года в родном краю на основе наблю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Неживая и живая природа Земли. Условия жизни на планете Земл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Воздух- смесь газов. Свойства воздуха. Значение воздуха для растений, животных,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Вода. Свойства воды. Значение воды для живых организмов и хозяйственной жизни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Цветковые растения. Части  (органы) растений (корень, стебель, цветок, плод, семя). Условия, необходимые для жизни растений (свет, тепло, вода, воздух). Питание и дыхание растений. Роль растений в жизни челове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Разнообразие растений: цветковые и хвойные растения; папоротники, мхи, водоросли. Красная книга России. Правила поведения на природ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ультурные и дикорастущие растения. Продолжительность жизни растений. Размножение растений семенами, клубнями, усами, листь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Растения родного края. Названия и краткая характеристика на основе наблюд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рибы. Питание грибов. Шляпочные грибы, плесень. Ядовитые и несъедобные двойники шляпочных грибов. Правило сбора грибов. Шляпочные грибы родного кра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Животные и их разнообразие. Условия, необходимые для жизни животных (воздух, вода, тепло, пища). Насекомые, рыбы, птицы, млекопитающие. Земноводные, пресмыкающиеся, их отличия. Особенности питания малышей млекопитающих животных. Особенности питания разных взрослых животных, в том числе и млекопитающих (хищники, растительноядные, всеядные). Как животные защищаются. Дикие и домашние животные. Роль животных в природе и жизни людей. Живой уголок. Бионика. Бережное отношение человек5а к природе. Животные родного края, названия. Их краткая характеристика на основе наблюд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еловек и общество (24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Обмен письмами как один из источников получения информации. Общение со старшими и сверстниками как один из источников получения новых знаний. 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Семья - самое близкое окружение человека. Взаимоотношения в семье (уважительное отношение к старшим). Семейные традиции (посильная помощь старшим, семейные праздники, совместные походы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одословная. Имена и фамилии членов семьи. Составление схемы родословного дере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Младший школьник. Школьный и классный коллективы, совместная учеба, совместный общественный труд и отдых, участие в спортивных мероприятиях, во внеурочной деятельности, в охране окружающей сре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Человек- член общества. Взаимосвязь человека с другими людьми. Уважение к чужому мнению. Значение труда в жизни человека и общества. Люди разных профессий. Профессии людей, создавших учебни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одной край- частица России. Родной город (село): название и его связь с историей возникновения, с занятием людей, с названием реки, озера; основные достопримечатель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ша Родина- Россия. Конституция России - основной закон страны. Важнейшие права граждан России - право на жизнь на образование, на охрану здоровья и медицинскую помощь, на свободный труд  и на отдых. Праздники в жизни общества: День Победы, День Конституции России, День Государственного флаг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Государственные символы России (Государственный герб России, Государственный флаг России, Государственный гимн), узаконенные Конституц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Характеристика отдельных исторических событий, связанных с историей Москвы (основание Москвы, история Московского Кремля, достопримечательности Московского Кремля). Имена великих князей, связанных с историей возникновения и строительства Москвы: Юрий Долгорукий, Дмитрий Донской, Иван III (правнук Дмитрия Донского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авила безопасного поведения (4ч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ежим дня школьника. Чередование труда и отдыха в режиме дня школьника. Составление режима дня школьника. Личная гигиена. Физическая культура. Игры на воздухе как условие сохранения и укрепление здоровья. Чистота - залог здоровья (чистые руки, кипяченная вода, проветривание помещения). Режим питания. Причины простудных заболеваний. Советы старших: правила предупреждения простудных заболеваний: правила поведения при простудных заболеваниях. Номера телефонов экстренной помощ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авила безопасного поведения на улице (проезжая часть улицы, встреча с незнакомым человеком, оставление вещи, правила поведения при выгуле животных, при встрече с собаками). Правила дорожного движения. Правило перехода проезжей части улицы. Знаки дорожного движения, определяющие правила поведения пешехода. Переход железной доро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авила безопасного поведения в быту (лифт многоэтажного дома, незнакомый человек, оставление вещей). Основные правила поведения с водой, электричеством, газ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ностные  ориентиры  содержания учебного предмета   «Окружающий мир»</w:t>
      </w:r>
    </w:p>
    <w:p>
      <w:pPr>
        <w:pStyle w:val="Style16"/>
        <w:spacing w:before="0" w:after="0"/>
        <w:jc w:val="both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Ценность жизни</w:t>
      </w:r>
      <w:r>
        <w:rPr>
          <w:sz w:val="20"/>
          <w:szCs w:val="20"/>
        </w:rPr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6"/>
        <w:spacing w:before="0" w:after="0"/>
        <w:jc w:val="both"/>
        <w:rPr/>
      </w:pPr>
      <w:r>
        <w:rPr>
          <w:b/>
          <w:sz w:val="20"/>
          <w:szCs w:val="20"/>
        </w:rPr>
        <w:t>Ценность природы</w:t>
      </w:r>
      <w:r>
        <w:rPr>
          <w:sz w:val="20"/>
          <w:szCs w:val="20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  <w:sz w:val="20"/>
          <w:szCs w:val="20"/>
        </w:rPr>
        <w:t>-</w:t>
      </w:r>
      <w:r>
        <w:rPr>
          <w:sz w:val="20"/>
          <w:szCs w:val="20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6"/>
        <w:spacing w:before="0" w:after="0"/>
        <w:jc w:val="both"/>
        <w:rPr/>
      </w:pPr>
      <w:r>
        <w:rPr>
          <w:b/>
          <w:sz w:val="20"/>
          <w:szCs w:val="20"/>
        </w:rPr>
        <w:t>Ценность человека</w:t>
      </w:r>
      <w:r>
        <w:rPr>
          <w:sz w:val="20"/>
          <w:szCs w:val="20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6"/>
        <w:spacing w:before="0" w:after="0"/>
        <w:jc w:val="both"/>
        <w:rPr/>
      </w:pPr>
      <w:r>
        <w:rPr>
          <w:b/>
          <w:sz w:val="20"/>
          <w:szCs w:val="20"/>
        </w:rPr>
        <w:t>Ценность добра</w:t>
      </w:r>
      <w:r>
        <w:rPr>
          <w:sz w:val="20"/>
          <w:szCs w:val="20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6"/>
        <w:spacing w:before="0" w:after="0"/>
        <w:jc w:val="both"/>
        <w:rPr/>
      </w:pPr>
      <w:r>
        <w:rPr>
          <w:b/>
          <w:sz w:val="20"/>
          <w:szCs w:val="20"/>
        </w:rPr>
        <w:t>Ценность истины</w:t>
      </w:r>
      <w:r>
        <w:rPr>
          <w:sz w:val="20"/>
          <w:szCs w:val="20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6"/>
        <w:spacing w:before="0" w:after="0"/>
        <w:jc w:val="both"/>
        <w:rPr/>
      </w:pPr>
      <w:r>
        <w:rPr>
          <w:b/>
          <w:sz w:val="20"/>
          <w:szCs w:val="20"/>
        </w:rPr>
        <w:t xml:space="preserve">Ценность семьи </w:t>
      </w:r>
      <w:r>
        <w:rPr>
          <w:sz w:val="20"/>
          <w:szCs w:val="20"/>
        </w:rPr>
        <w:t>ка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6"/>
        <w:spacing w:before="0" w:after="0"/>
        <w:jc w:val="both"/>
        <w:rPr/>
      </w:pPr>
      <w:r>
        <w:rPr>
          <w:b/>
          <w:sz w:val="20"/>
          <w:szCs w:val="20"/>
        </w:rPr>
        <w:t>Ценность труда и творчества</w:t>
      </w:r>
      <w:r>
        <w:rPr>
          <w:sz w:val="20"/>
          <w:szCs w:val="20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6"/>
        <w:spacing w:before="0" w:after="0"/>
        <w:jc w:val="both"/>
        <w:rPr/>
      </w:pPr>
      <w:r>
        <w:rPr>
          <w:b/>
          <w:sz w:val="20"/>
          <w:szCs w:val="20"/>
        </w:rPr>
        <w:t>Ценность свободы</w:t>
      </w:r>
      <w:r>
        <w:rPr>
          <w:sz w:val="20"/>
          <w:szCs w:val="20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нность социальной солидарности </w:t>
      </w:r>
      <w:r>
        <w:rPr>
          <w:sz w:val="20"/>
          <w:szCs w:val="20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6"/>
        <w:spacing w:before="0" w:after="0"/>
        <w:jc w:val="both"/>
        <w:rPr/>
      </w:pPr>
      <w:r>
        <w:rPr>
          <w:b/>
          <w:sz w:val="20"/>
          <w:szCs w:val="20"/>
        </w:rPr>
        <w:t xml:space="preserve">Ценность гражданственности </w:t>
      </w:r>
      <w:r>
        <w:rPr>
          <w:sz w:val="20"/>
          <w:szCs w:val="20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6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6"/>
        <w:spacing w:before="0" w:after="0"/>
        <w:jc w:val="both"/>
        <w:rPr/>
      </w:pPr>
      <w:r>
        <w:rPr>
          <w:b/>
          <w:sz w:val="20"/>
          <w:szCs w:val="20"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  <w:sz w:val="20"/>
          <w:szCs w:val="20"/>
        </w:rPr>
        <w:t>-</w:t>
      </w:r>
      <w:r>
        <w:rPr>
          <w:color w:val="0000FF"/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numPr>
          <w:ilvl w:val="0"/>
          <w:numId w:val="5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тическое планирование по окружающему миру  2 класс с определением основных видов учебной деятельности обучающихся: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698"/>
        <w:gridCol w:w="1800"/>
        <w:gridCol w:w="1935"/>
        <w:gridCol w:w="699"/>
        <w:gridCol w:w="1957"/>
        <w:gridCol w:w="716"/>
        <w:gridCol w:w="3108"/>
        <w:gridCol w:w="1320"/>
        <w:gridCol w:w="132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-е  раздел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разде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-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уро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д урок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информации об окружающем мире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 самостоятельно находить  ответы на вопросы об  окружающем мире с помощью проведения опытов, наблюдений, справочной литературы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ение между наблюдением и опытом как разными способами получения ответов об окружающем мире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аботать с оглавлением и справочниками учебника, находить самостоятельно сведения  по определенной теме урока  в учебнике, справочнике и книге для дополнительного чтения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руктаж по ОТ и ТБ. Письмо экологов школьника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ить знания о живой и неживой природ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 6-8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де и как найти ответы на вопросы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шины вопросы. Мир живой и неживой природы.(Экскурс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  находить взаимосвязи в живой и неживой  природе, узнавать растения  и животных данной местност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-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9.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 живой и неживой природы. Советы старших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ять знания учащихся о научных книг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11-1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9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енние работы на пришкольном участке.(Экскурс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 устанавливать связи между сезонными изменениями в  живой и неживой природе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ор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рисунки по результатам экскурсии. 15.09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щем ответы на вопросы в учебнике. Входной контрол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ботать с книгой как с источником информ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13-15, таблица У. с.15-16, 16.09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ыт и наблюде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проводить опыт и наблюдение; раскрыть  понятия "опыт" и "наблюдение";знать различие между наблюдением и опытом как разными способами получения ответов на вопросы об окружающем мир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с. 15-16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еты и звезды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формой Земли, устройством глобуса,  причинами смены дня и ночи, времен года, строением Солнечной системы, условиями жизни живых организмов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у Земли; глобус-модель Земли, ось Земли-воображаемая линия; смена дня  вращения Земли вокруг своей оси; смена времен </w:t>
              <w:br/>
              <w:t xml:space="preserve">года -следствие </w:t>
              <w:br/>
              <w:t>вращения Земли</w:t>
              <w:br/>
              <w:t>вокруг Солнца;</w:t>
              <w:br/>
              <w:t>Солнце- ближайшая</w:t>
              <w:br/>
              <w:t xml:space="preserve"> к Земле звезда;</w:t>
              <w:br/>
              <w:t>общие условия,</w:t>
              <w:br/>
              <w:t>необходимые для</w:t>
              <w:br/>
              <w:t xml:space="preserve">жизни живых </w:t>
              <w:br/>
              <w:t xml:space="preserve"> организмов;</w:t>
              <w:br/>
              <w:t>название нашей</w:t>
              <w:br/>
              <w:t>планет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личать объекты </w:t>
              <w:br/>
              <w:t xml:space="preserve">неживой природы; </w:t>
              <w:br/>
              <w:t>устанавливать связи между</w:t>
              <w:br/>
              <w:t>сезонными изменениями в</w:t>
              <w:br/>
              <w:t>живой и неживой природе;</w:t>
              <w:br/>
              <w:t xml:space="preserve">демонстрировать с </w:t>
              <w:br/>
              <w:t>помощью глобуса</w:t>
              <w:br/>
              <w:t xml:space="preserve"> вращение Земли вокруг своей оси и</w:t>
              <w:br/>
              <w:t xml:space="preserve"> обращение Земли вокруг </w:t>
              <w:br/>
              <w:t>Солнц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ля. Модель Земл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ать о</w:t>
              <w:br/>
              <w:t xml:space="preserve"> названии, форме</w:t>
              <w:br/>
              <w:t>нашей планеты;</w:t>
              <w:br/>
              <w:t xml:space="preserve"> учить находить</w:t>
              <w:br/>
              <w:t xml:space="preserve"> на глобусе</w:t>
              <w:br/>
              <w:t>ось и экватор,</w:t>
              <w:br/>
              <w:t xml:space="preserve">Северный и </w:t>
              <w:br/>
              <w:t>Южный полюс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17-20</w:t>
            </w:r>
          </w:p>
        </w:tc>
      </w:tr>
      <w:tr>
        <w:trPr/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ему на Земле день сменяется ночью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ять знания</w:t>
              <w:br/>
              <w:t>об особенностях</w:t>
              <w:br/>
              <w:t>движения Земли</w:t>
              <w:br/>
              <w:t xml:space="preserve">вокруг своей </w:t>
              <w:br/>
              <w:t xml:space="preserve">оси и о смене </w:t>
              <w:br/>
              <w:t xml:space="preserve"> дня и ночи</w:t>
              <w:br/>
              <w:t>как следствие</w:t>
              <w:br/>
              <w:t xml:space="preserve">ее  вращения </w:t>
              <w:br/>
              <w:t>вокруг своей оси;</w:t>
              <w:br/>
              <w:t xml:space="preserve">учить </w:t>
              <w:br/>
              <w:t xml:space="preserve">демонстрировать </w:t>
              <w:br/>
              <w:t xml:space="preserve"> с помощью</w:t>
              <w:br/>
              <w:t xml:space="preserve">глобуса </w:t>
              <w:br/>
              <w:t xml:space="preserve">движение Земли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 20-23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зды и созвезд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ширить знания </w:t>
              <w:br/>
              <w:t xml:space="preserve">о Солнце, учить </w:t>
              <w:br/>
              <w:t xml:space="preserve">характеризовать </w:t>
              <w:br/>
              <w:t>звезды и планеты;</w:t>
              <w:br/>
              <w:t xml:space="preserve">находить на </w:t>
              <w:br/>
              <w:t xml:space="preserve"> небе известные </w:t>
              <w:br/>
              <w:t>небесные те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 23-28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ет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ь представление </w:t>
              <w:br/>
              <w:t xml:space="preserve"> о планетах</w:t>
              <w:br/>
              <w:t xml:space="preserve">Солнечной </w:t>
              <w:br/>
              <w:t>систем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. с. 29-32, 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жение Земли вокруг Солнц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снить особенности</w:t>
              <w:br/>
              <w:t>движения</w:t>
              <w:br/>
              <w:t>Земли вокруг</w:t>
              <w:br/>
              <w:t>Солнца, научить</w:t>
              <w:br/>
              <w:t xml:space="preserve">объяснять </w:t>
              <w:br/>
              <w:t xml:space="preserve"> причину смены</w:t>
              <w:br/>
              <w:t xml:space="preserve">времен года </w:t>
              <w:br/>
              <w:t xml:space="preserve"> и находить на </w:t>
              <w:br/>
              <w:t xml:space="preserve">небе известные </w:t>
              <w:br/>
              <w:t xml:space="preserve">  небесные те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 33-34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живая и живаяприрода Земли. 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о</w:t>
              <w:br/>
              <w:t>связями в живой</w:t>
              <w:br/>
              <w:t xml:space="preserve">и неживой </w:t>
              <w:br/>
              <w:t>природе,</w:t>
              <w:br/>
              <w:t xml:space="preserve">условиями </w:t>
              <w:br/>
              <w:t xml:space="preserve">жизни на </w:t>
              <w:br/>
              <w:t>планет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е условия для</w:t>
              <w:br/>
              <w:t xml:space="preserve">жизни живых </w:t>
              <w:br/>
              <w:t>организмов;</w:t>
              <w:br/>
              <w:t xml:space="preserve">определение </w:t>
              <w:br/>
              <w:t>понятия атмосфера,</w:t>
              <w:br/>
              <w:t xml:space="preserve">условия, </w:t>
              <w:br/>
              <w:t>необходимые</w:t>
              <w:br/>
              <w:t>для жизни на Земле.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равнивать предметы </w:t>
              <w:br/>
              <w:t>живой и неживой природы;</w:t>
              <w:br/>
              <w:t>планировать и проводить</w:t>
              <w:br/>
              <w:t>несложные опыты;</w:t>
              <w:br/>
              <w:t>объяснить, с помощью</w:t>
              <w:br/>
              <w:t xml:space="preserve">чего растения, грибы, </w:t>
              <w:br/>
              <w:t xml:space="preserve">животные дышат, растут, </w:t>
              <w:br/>
              <w:t>размножаются, питаются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связаны живая и неживая природа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яснить </w:t>
              <w:br/>
              <w:t>условия</w:t>
              <w:br/>
              <w:t>для жизни живых</w:t>
              <w:br/>
              <w:t xml:space="preserve">организмов, </w:t>
              <w:br/>
              <w:t xml:space="preserve">сравнивать </w:t>
              <w:br/>
              <w:t>предметы</w:t>
              <w:br/>
              <w:t>живой и неживой</w:t>
              <w:br/>
              <w:t xml:space="preserve">природы, </w:t>
              <w:br/>
              <w:t xml:space="preserve">проводить  </w:t>
              <w:br/>
              <w:t>несложные</w:t>
              <w:br/>
              <w:t>опы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 35-41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 жизни на планете Земл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ширить </w:t>
              <w:br/>
              <w:t xml:space="preserve"> знания </w:t>
              <w:br/>
              <w:t xml:space="preserve"> о необходимых</w:t>
              <w:br/>
              <w:t xml:space="preserve"> условиях для </w:t>
              <w:br/>
              <w:t>жизни на Земле.</w:t>
              <w:b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 41-44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воздуха и воды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о</w:t>
              <w:br/>
              <w:t xml:space="preserve">свойствами </w:t>
              <w:br/>
              <w:t>воды и воздуха,</w:t>
              <w:br/>
              <w:t>тремя</w:t>
              <w:br/>
              <w:t>состояниями</w:t>
              <w:br/>
              <w:t>вещества,</w:t>
              <w:br/>
              <w:t>круговоротом</w:t>
              <w:br/>
              <w:t>воды в природе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свойства воздуха и воды;</w:t>
              <w:br/>
              <w:t xml:space="preserve">значение воды и </w:t>
              <w:br/>
              <w:t>воздуха в природе;</w:t>
              <w:br/>
              <w:t>ТБ и соблюдение</w:t>
              <w:br/>
              <w:t xml:space="preserve">правил поведения у </w:t>
              <w:br/>
              <w:t>воды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простейшие опыты с водой и воздухом;</w:t>
              <w:br/>
              <w:t>сравнивать свойства воды и</w:t>
              <w:br/>
              <w:t>воздуха;</w:t>
              <w:br/>
              <w:t>работать в группе;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воздух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яснить св-ва воздуха и </w:t>
              <w:br/>
              <w:t>значение</w:t>
              <w:br/>
              <w:t>воздуха в</w:t>
              <w:br/>
              <w:t xml:space="preserve">природе, учить </w:t>
              <w:br/>
              <w:t xml:space="preserve">проводить опыты, </w:t>
              <w:br/>
              <w:t xml:space="preserve">опыты, </w:t>
              <w:br/>
              <w:t>фиксировать и</w:t>
              <w:br/>
              <w:t xml:space="preserve">анализировать </w:t>
              <w:br/>
              <w:t>результат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45-49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у и для чего нужна вода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яснить св-ва воды, значение </w:t>
              <w:br/>
              <w:t>воды в природе,</w:t>
              <w:br/>
              <w:t>научить</w:t>
              <w:br/>
              <w:t xml:space="preserve"> сравнивать</w:t>
              <w:br/>
              <w:t>свойства</w:t>
              <w:br/>
              <w:t xml:space="preserve"> воды и возду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 50-52,сообщения об источниках воды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да и ее свойств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яснить св-ва воды, значение </w:t>
              <w:br/>
              <w:t>воды в природе,</w:t>
              <w:br/>
              <w:t>научить</w:t>
              <w:br/>
              <w:t xml:space="preserve"> сравнивать</w:t>
              <w:br/>
              <w:t>свойства</w:t>
              <w:br/>
              <w:t xml:space="preserve"> воды и возду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 52-58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о теме "Свойства воздуха и воды"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бщить </w:t>
              <w:br/>
              <w:t xml:space="preserve">знания учащихся </w:t>
              <w:br/>
              <w:t xml:space="preserve">по теме, научить </w:t>
              <w:br/>
              <w:t xml:space="preserve">сравнивать св-ва </w:t>
              <w:br/>
              <w:t xml:space="preserve">  воды   и воздух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 59-60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нце, воздух,</w:t>
              <w:br/>
              <w:t xml:space="preserve">вода и... </w:t>
              <w:br/>
              <w:t>растения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</w:t>
              <w:br/>
              <w:t xml:space="preserve">необходимыми </w:t>
              <w:br/>
              <w:t>условиями для</w:t>
              <w:br/>
              <w:t>жизни растений,</w:t>
              <w:br/>
              <w:t xml:space="preserve">частями </w:t>
              <w:br/>
              <w:t xml:space="preserve">растений, их </w:t>
              <w:br/>
              <w:t>питание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ловия, </w:t>
              <w:br/>
              <w:t xml:space="preserve">необходимые для </w:t>
              <w:br/>
              <w:t>развития растений;</w:t>
              <w:br/>
              <w:t xml:space="preserve">разнообразие </w:t>
              <w:br/>
              <w:t>жизненных форм</w:t>
              <w:br/>
              <w:t>растений (деревья,</w:t>
              <w:br/>
              <w:t>травы, кустарники);</w:t>
              <w:br/>
              <w:t>иметь представле-</w:t>
              <w:br/>
              <w:t xml:space="preserve">ние о питании растений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нализировать опыты;</w:t>
              <w:br/>
              <w:t>формулировать выводы по</w:t>
              <w:br/>
              <w:t xml:space="preserve">результатам опытов, </w:t>
              <w:br/>
              <w:t>фиксировать выводы в</w:t>
              <w:br/>
              <w:t xml:space="preserve"> в письменном виде;</w:t>
              <w:br/>
              <w:t xml:space="preserve">приводить примеры </w:t>
              <w:br/>
              <w:t>жизненных форм растений;</w:t>
              <w:br/>
              <w:t>различать части растений;</w:t>
              <w:br/>
              <w:t xml:space="preserve">делать выводы о значении </w:t>
              <w:br/>
              <w:t>корня, стебля, цветка расте</w:t>
              <w:br/>
              <w:t>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ловия, необходимые для развития расте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ь </w:t>
              <w:br/>
              <w:t xml:space="preserve">анализировать </w:t>
              <w:br/>
              <w:t xml:space="preserve">опыты, </w:t>
              <w:br/>
              <w:t xml:space="preserve"> формулировать </w:t>
              <w:br/>
              <w:t xml:space="preserve"> вывод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 61-63,правила ухода за растениями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ень, стебель и ли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различать части растений,</w:t>
              <w:br/>
              <w:t xml:space="preserve">делать выводы о </w:t>
              <w:br/>
              <w:t xml:space="preserve">значении корня, </w:t>
              <w:br/>
              <w:t>стебля и цветка.</w:t>
              <w:br/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 63-66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ание расте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ь </w:t>
              <w:br/>
              <w:t xml:space="preserve">представление </w:t>
              <w:br/>
              <w:t xml:space="preserve"> о питании</w:t>
              <w:br/>
              <w:t>растений, учить</w:t>
              <w:br/>
              <w:t>использовать</w:t>
              <w:br/>
              <w:t>книгу</w:t>
              <w:br/>
              <w:t>как источник</w:t>
              <w:br/>
              <w:t>информаци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 67-70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бщение по теме "Солнце,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бщить </w:t>
              <w:br/>
              <w:t>знания учащихся</w:t>
              <w:br/>
              <w:t xml:space="preserve"> по теме.</w:t>
              <w:br/>
              <w:t>"Воздух , вода и</w:t>
              <w:br/>
              <w:t>и …растения"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образие</w:t>
              <w:br/>
              <w:t>растений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 различать </w:t>
              <w:br/>
              <w:t>цветковые,</w:t>
              <w:br/>
              <w:t xml:space="preserve">хвойные </w:t>
              <w:br/>
              <w:t xml:space="preserve">растения, </w:t>
              <w:br/>
              <w:t>папоротники,</w:t>
              <w:br/>
              <w:t>мхи,</w:t>
              <w:br/>
              <w:t xml:space="preserve"> водоросли по их</w:t>
              <w:br/>
              <w:t xml:space="preserve">характерным </w:t>
              <w:br/>
              <w:t>признакам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нообразие жизненных форм </w:t>
              <w:br/>
              <w:t xml:space="preserve">растений (деревья,   </w:t>
              <w:br/>
              <w:t xml:space="preserve">кустарники и травы) </w:t>
              <w:br/>
              <w:t>и грибов;</w:t>
              <w:br/>
              <w:t>группы растений</w:t>
              <w:br/>
              <w:t xml:space="preserve">(цветковые, </w:t>
              <w:br/>
              <w:t xml:space="preserve"> хвойные,</w:t>
              <w:br/>
              <w:t xml:space="preserve">папоротники , </w:t>
              <w:br/>
              <w:t>водоросли, мхи);</w:t>
              <w:br/>
              <w:t>названия растений</w:t>
              <w:br/>
              <w:t>из Красной книги ;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ировать растения по их признакам и св-ам;</w:t>
              <w:br/>
              <w:t xml:space="preserve">работать с научной </w:t>
              <w:br/>
              <w:t>литературой;</w:t>
              <w:br/>
              <w:t>оформлять свои наблюдения</w:t>
              <w:br/>
              <w:t>кратко характеризовать</w:t>
              <w:br/>
              <w:t xml:space="preserve">средства сохранения </w:t>
              <w:br/>
              <w:t>природы;</w:t>
              <w:br/>
              <w:t>приводить примеры разно-</w:t>
              <w:br/>
              <w:t xml:space="preserve"> разнообразных форм </w:t>
              <w:br/>
              <w:t>растений (деревья,</w:t>
              <w:br/>
              <w:t>кустарники, травы)и грибы;</w:t>
              <w:br/>
              <w:t xml:space="preserve">раскрывать особенности </w:t>
              <w:br/>
              <w:t xml:space="preserve">внешнего вида и жизни </w:t>
              <w:br/>
              <w:t>растений, называть растения</w:t>
              <w:br/>
              <w:t xml:space="preserve"> своего края, внесенные</w:t>
              <w:br/>
              <w:t xml:space="preserve"> в Красную книгу России</w:t>
              <w:br/>
              <w:t>(не менее 2-3);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ветковые и хвойные раст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ширять знания</w:t>
              <w:br/>
              <w:t xml:space="preserve">о хвойных и </w:t>
              <w:br/>
              <w:t xml:space="preserve">цветковых </w:t>
              <w:br/>
              <w:t>растения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73-75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поротники, мхи и водоросл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ить </w:t>
              <w:br/>
              <w:t>группировать</w:t>
              <w:br/>
              <w:t>растения по</w:t>
              <w:br/>
              <w:t xml:space="preserve">их признакам и </w:t>
              <w:br/>
              <w:t>св-ам, работать</w:t>
              <w:br/>
              <w:t xml:space="preserve">с научной </w:t>
              <w:br/>
              <w:t>литературо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 76-80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ая книга России. Правила поведения в природ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знакомить с растениями </w:t>
              <w:br/>
              <w:t xml:space="preserve">Красной книги, </w:t>
              <w:br/>
              <w:t xml:space="preserve"> правилами </w:t>
              <w:br/>
              <w:t>поведения</w:t>
              <w:br/>
              <w:t>в природе; учить</w:t>
              <w:br/>
              <w:t xml:space="preserve">характеризовать </w:t>
              <w:br/>
              <w:t xml:space="preserve">средства </w:t>
              <w:br/>
              <w:t xml:space="preserve">сохранения </w:t>
              <w:br/>
              <w:t>природ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. с. 81-85,конкурс на лучший </w:t>
              <w:br/>
              <w:t xml:space="preserve">экологический </w:t>
              <w:br/>
              <w:t>знак года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о теме "Разнообразие растений"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ить знания учащихся по тем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86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ные</w:t>
              <w:br/>
              <w:t>растения.</w:t>
              <w:br/>
              <w:t>Продолжитель</w:t>
              <w:br/>
              <w:t>ность жизни</w:t>
              <w:br/>
              <w:t>растений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знакомить с группами </w:t>
              <w:br/>
              <w:t xml:space="preserve">культурных </w:t>
              <w:br/>
              <w:t>растений,</w:t>
              <w:br/>
              <w:t xml:space="preserve">выращиванием </w:t>
              <w:br/>
              <w:t xml:space="preserve">культурных </w:t>
              <w:br/>
              <w:t>растений,</w:t>
              <w:br/>
              <w:t>сроками посадки</w:t>
              <w:br/>
              <w:t xml:space="preserve"> огородных </w:t>
              <w:br/>
              <w:t>культур,</w:t>
              <w:br/>
              <w:t>и способами их</w:t>
              <w:br/>
              <w:t>размножени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личие культурных </w:t>
              <w:br/>
              <w:t xml:space="preserve">растений от </w:t>
              <w:br/>
              <w:t>дикорастущих;</w:t>
              <w:br/>
              <w:t>основные растения</w:t>
              <w:br/>
              <w:t xml:space="preserve">огорода; </w:t>
              <w:br/>
              <w:t>части растений-</w:t>
              <w:br/>
              <w:t xml:space="preserve">листья, плоды, </w:t>
              <w:br/>
              <w:t xml:space="preserve">корнеплоды, </w:t>
              <w:br/>
              <w:t>клубни,семена;</w:t>
              <w:br/>
              <w:t>названия зерновых</w:t>
              <w:br/>
              <w:t>культур;</w:t>
              <w:br/>
              <w:t>растения сада;</w:t>
              <w:br/>
              <w:t xml:space="preserve">признаки </w:t>
              <w:br/>
              <w:t>однолетних,</w:t>
              <w:br/>
              <w:t>двулетних и</w:t>
              <w:br/>
              <w:t>многолетних</w:t>
              <w:br/>
              <w:t>растений;</w:t>
              <w:br/>
              <w:t xml:space="preserve">понятия черенок, </w:t>
              <w:br/>
              <w:t xml:space="preserve">отросток, семя, </w:t>
              <w:br/>
              <w:t>плод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елять характерные признаки культурных </w:t>
              <w:br/>
              <w:t>растений;</w:t>
              <w:br/>
              <w:t xml:space="preserve">ухаживать за огородными </w:t>
              <w:br/>
              <w:t>растениями;</w:t>
              <w:br/>
              <w:t xml:space="preserve">находить и определять </w:t>
              <w:br/>
              <w:t>садовые растения;</w:t>
              <w:br/>
              <w:t xml:space="preserve">определять возраст </w:t>
              <w:br/>
              <w:t>растений;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чего люди выращивают культурные растения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явить группы культурных </w:t>
              <w:br/>
              <w:t>растний; учить</w:t>
              <w:br/>
              <w:t xml:space="preserve">выделять </w:t>
              <w:br/>
              <w:t>характерные</w:t>
              <w:br/>
              <w:t>признаки</w:t>
              <w:br/>
              <w:t xml:space="preserve">культурных </w:t>
              <w:br/>
              <w:t>раст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87-91.Подготовить о растениях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части культурных растений используют люди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еплять </w:t>
              <w:br/>
              <w:t xml:space="preserve">знание </w:t>
              <w:br/>
              <w:t xml:space="preserve">культурных </w:t>
              <w:br/>
              <w:t>растений; учить</w:t>
              <w:br/>
              <w:t xml:space="preserve">выделять </w:t>
              <w:br/>
              <w:t>характерные</w:t>
              <w:br/>
              <w:t xml:space="preserve"> признаки</w:t>
              <w:br/>
              <w:t xml:space="preserve">культурных </w:t>
              <w:br/>
              <w:t>раст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92-93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жно ли все огородные растения высаживать одновременно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</w:t>
              <w:br/>
              <w:t>знания</w:t>
              <w:br/>
              <w:t xml:space="preserve">  об основных</w:t>
              <w:br/>
              <w:t xml:space="preserve">растениях </w:t>
              <w:br/>
              <w:t>огорода,</w:t>
              <w:br/>
              <w:t>учить ухаживать</w:t>
              <w:br/>
              <w:t xml:space="preserve"> за огородными</w:t>
              <w:br/>
              <w:t>растениями;</w:t>
              <w:br/>
              <w:t xml:space="preserve">правильно </w:t>
              <w:br/>
              <w:t xml:space="preserve">подбирать </w:t>
              <w:br/>
              <w:t>рассаду или</w:t>
              <w:br/>
              <w:t>семен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94-97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чего зависит урожай зерновых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снить важность зерновых культур в жизни чело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97-100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ения сад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ять зна ния об основных</w:t>
              <w:br/>
              <w:t>растениях сада;</w:t>
              <w:br/>
              <w:t>учить находить</w:t>
              <w:br/>
              <w:t>и определять</w:t>
              <w:br/>
              <w:t xml:space="preserve">садовые </w:t>
              <w:br/>
              <w:t>растения,</w:t>
              <w:br/>
              <w:t xml:space="preserve">ухаживать за </w:t>
              <w:br/>
              <w:t>ни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 100-102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ько живут растения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яснить </w:t>
              <w:br/>
              <w:t xml:space="preserve">признаки </w:t>
              <w:br/>
              <w:t>однолетних,</w:t>
              <w:br/>
              <w:t>двулетних ,</w:t>
              <w:br/>
              <w:t xml:space="preserve">многолетних </w:t>
              <w:br/>
              <w:t xml:space="preserve"> растений; </w:t>
              <w:br/>
              <w:t xml:space="preserve">учить определять </w:t>
              <w:br/>
              <w:t>возраст раст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102-104.Составить таблицу "Продолжительность жизни растений".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ножение растений своими частям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</w:t>
              <w:br/>
              <w:t>понятиями</w:t>
              <w:br/>
              <w:t xml:space="preserve">черенок </w:t>
              <w:br/>
              <w:t>отросток, семя, плод; дать</w:t>
              <w:br/>
              <w:t xml:space="preserve">представление о </w:t>
              <w:br/>
              <w:t xml:space="preserve">возможности </w:t>
              <w:br/>
              <w:t>вегетативного</w:t>
              <w:br/>
              <w:t xml:space="preserve">размножения </w:t>
              <w:br/>
              <w:t>растени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105-106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о теме "Культурные</w:t>
              <w:br/>
              <w:t>растения. Продолжительность</w:t>
              <w:br/>
              <w:t>жизни растений."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ить знания учащихся по тем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 107-108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бы.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знакомить со </w:t>
              <w:br/>
              <w:t>св-ми, признака</w:t>
              <w:br/>
              <w:t xml:space="preserve">ми грибов,  </w:t>
              <w:br/>
              <w:t xml:space="preserve">правилами сбора </w:t>
              <w:br/>
              <w:t xml:space="preserve">грибов, </w:t>
              <w:br/>
              <w:t xml:space="preserve">съедобными и  </w:t>
              <w:br/>
              <w:t xml:space="preserve">несъедобными </w:t>
              <w:br/>
              <w:t>грибами.</w:t>
              <w:br/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</w:t>
              <w:br/>
              <w:t xml:space="preserve">различными </w:t>
              <w:br/>
              <w:t>группами диких</w:t>
              <w:br/>
              <w:t xml:space="preserve">животных, их </w:t>
              <w:br/>
              <w:t>отличительными</w:t>
              <w:br/>
              <w:t xml:space="preserve"> признаками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ойства и признаки</w:t>
              <w:br/>
              <w:t>грибов;</w:t>
              <w:br/>
              <w:t>чем питаются</w:t>
              <w:br/>
              <w:t>грибы;</w:t>
              <w:br/>
              <w:t>признаки съедобных</w:t>
              <w:br/>
              <w:t>грибов;</w:t>
              <w:br/>
              <w:t>съедобные грибы</w:t>
              <w:br/>
              <w:t>родного края;</w:t>
              <w:br/>
              <w:t>несъедобные грибы</w:t>
              <w:br/>
              <w:t>(ядовитые) двойники</w:t>
              <w:br/>
              <w:t xml:space="preserve">шляпочных </w:t>
              <w:br/>
              <w:t>съедобных грибов;</w:t>
              <w:br/>
              <w:t>правила сбора грибов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одить примеры грибов своей местн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бы. Можно вырастить грибы на кусочке хлеба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яснить св-ва и признаки грибов, взаимосвязь </w:t>
              <w:br/>
              <w:t xml:space="preserve">живой и неживой </w:t>
              <w:br/>
              <w:t>природ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с.109-112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довитые и несъедобные двойники шляпочных грибов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яснить </w:t>
              <w:br/>
              <w:t xml:space="preserve">отличительные </w:t>
              <w:br/>
              <w:t xml:space="preserve">признаки </w:t>
              <w:br/>
              <w:t xml:space="preserve">съедобных </w:t>
              <w:br/>
              <w:t>гриб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 113-115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ные.</w:t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правильно собирать грибы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правилами сбора гриб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 115-117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ть группы животных и их признаки;</w:t>
              <w:br/>
              <w:t>признаки насекомых</w:t>
              <w:br/>
              <w:t xml:space="preserve"> деление их на</w:t>
              <w:br/>
              <w:t xml:space="preserve">группы; названия </w:t>
              <w:br/>
              <w:t>насекомых родного</w:t>
              <w:br/>
              <w:t>края;</w:t>
              <w:br/>
              <w:t>признаки рыб;</w:t>
              <w:br/>
              <w:t>приспособления</w:t>
              <w:br/>
              <w:t xml:space="preserve">рыб для жизни в </w:t>
              <w:br/>
              <w:t>водоеме;</w:t>
              <w:br/>
              <w:t>группы рыб по</w:t>
              <w:br/>
              <w:t xml:space="preserve"> признаку </w:t>
              <w:br/>
              <w:t xml:space="preserve"> питания(хищники,</w:t>
              <w:br/>
              <w:t>растительноядные,</w:t>
              <w:br/>
              <w:t xml:space="preserve"> всеядные);</w:t>
              <w:br/>
              <w:t>черты сходства и</w:t>
              <w:br/>
              <w:t>различия крокодилов,</w:t>
              <w:br/>
              <w:t xml:space="preserve"> ящериц, </w:t>
              <w:br/>
              <w:t>черепах и змей;</w:t>
              <w:br/>
              <w:t>сходства и различие</w:t>
              <w:br/>
              <w:t>пресмыкающихся и</w:t>
              <w:br/>
              <w:t>земноводных;</w:t>
              <w:br/>
              <w:t>опасных для человека</w:t>
              <w:br/>
              <w:t xml:space="preserve"> пресмыкающихся</w:t>
              <w:br/>
              <w:t xml:space="preserve">и ПБ при встрече с </w:t>
              <w:br/>
              <w:t>ними;</w:t>
              <w:br/>
              <w:t xml:space="preserve">отличительные признаки птиц, группы животных </w:t>
              <w:br/>
              <w:t>по их характерным</w:t>
              <w:br/>
              <w:t>признакам</w:t>
              <w:br/>
              <w:t>(насекомые,</w:t>
              <w:br/>
              <w:t xml:space="preserve"> рыбы, земноводные,</w:t>
              <w:br/>
              <w:t>пресмыкающиеся,</w:t>
              <w:br/>
              <w:t>звери)</w:t>
              <w:br/>
              <w:t xml:space="preserve">животных, </w:t>
              <w:br/>
              <w:t xml:space="preserve"> занесенных</w:t>
              <w:br/>
              <w:t xml:space="preserve"> в Красную книгу,</w:t>
              <w:br/>
              <w:t>названия животных</w:t>
              <w:br/>
              <w:t>Красной книги России</w:t>
              <w:br/>
              <w:t>(не менее 2-3);</w:t>
              <w:br/>
              <w:t xml:space="preserve">правила поведения </w:t>
              <w:br/>
              <w:t>в походах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приводить примеры</w:t>
              <w:br/>
              <w:t xml:space="preserve">животных (насекомые, </w:t>
              <w:br/>
              <w:t>рыбы, звери, птицы), не</w:t>
              <w:br/>
              <w:t>менее 2-3 на каждую группу;</w:t>
              <w:br/>
              <w:t xml:space="preserve">раскрывать особенности </w:t>
              <w:br/>
              <w:t>внешнего вида и жизни</w:t>
              <w:br/>
              <w:t>животных; называть рыб,</w:t>
              <w:br/>
              <w:t>земноводных, своего края;</w:t>
              <w:br/>
              <w:t>определять птиц  и зверей</w:t>
              <w:br/>
              <w:t>среди других животны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нообразие животных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ить</w:t>
              <w:br/>
              <w:t>существенные</w:t>
              <w:br/>
              <w:t>признаки</w:t>
              <w:br/>
              <w:t>разных групп</w:t>
              <w:br/>
              <w:t>животны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 5-8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екомы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ь </w:t>
              <w:br/>
              <w:t xml:space="preserve">отличительные </w:t>
              <w:br/>
              <w:t xml:space="preserve">признаки </w:t>
              <w:br/>
              <w:t>насекомых, дать</w:t>
              <w:br/>
              <w:t xml:space="preserve">представление о </w:t>
              <w:br/>
              <w:t xml:space="preserve">растительноядных, </w:t>
              <w:br/>
              <w:t xml:space="preserve"> хищных,</w:t>
              <w:br/>
              <w:t xml:space="preserve">всеядных </w:t>
              <w:br/>
              <w:t xml:space="preserve"> насекомы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 9-11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ыб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</w:t>
              <w:br/>
              <w:t>особенностями</w:t>
              <w:br/>
              <w:t>строения рыб в</w:t>
              <w:br/>
              <w:t xml:space="preserve"> связи с жизнью</w:t>
              <w:br/>
              <w:t xml:space="preserve">в воде; дать </w:t>
              <w:br/>
              <w:t xml:space="preserve">представление о </w:t>
              <w:br/>
              <w:t>растительноядных,  хищных и</w:t>
              <w:br/>
              <w:t>всеядных рыбах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12-14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новодны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гатить</w:t>
              <w:br/>
              <w:t xml:space="preserve"> знания новыми </w:t>
              <w:br/>
              <w:t xml:space="preserve">сведениями о </w:t>
              <w:br/>
              <w:t xml:space="preserve">жизни лягушек, </w:t>
              <w:br/>
              <w:t>жаб, тритон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15-17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мыкающиес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ить черты</w:t>
              <w:br/>
              <w:t xml:space="preserve">сходства и </w:t>
              <w:br/>
              <w:t xml:space="preserve"> различия </w:t>
              <w:br/>
              <w:t>крокодилов,</w:t>
              <w:br/>
              <w:t>черепах, ящериц,</w:t>
              <w:br/>
              <w:t>зм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18-20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иц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вторить </w:t>
              <w:br/>
              <w:t xml:space="preserve">отличительные </w:t>
              <w:br/>
              <w:t>признаки</w:t>
              <w:br/>
              <w:t>птиц, рассказать</w:t>
              <w:br/>
              <w:t xml:space="preserve"> о важности</w:t>
              <w:br/>
              <w:t xml:space="preserve">перьевого </w:t>
              <w:br/>
              <w:t>покрова</w:t>
              <w:br/>
              <w:t xml:space="preserve"> в жизни птиц,</w:t>
              <w:br/>
              <w:t xml:space="preserve">о взаимосвязи </w:t>
              <w:br/>
              <w:t>внешнего вида</w:t>
              <w:br/>
              <w:t>птицы со</w:t>
              <w:br/>
              <w:t xml:space="preserve"> способом</w:t>
              <w:br/>
              <w:t xml:space="preserve"> добывания </w:t>
              <w:br/>
              <w:t>пищ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с  21-23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ер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сти понятие</w:t>
              <w:br/>
              <w:t>млекопитающее</w:t>
              <w:br/>
              <w:t>Познакомить с</w:t>
              <w:br/>
              <w:t xml:space="preserve">главными </w:t>
              <w:br/>
              <w:t>признаками</w:t>
              <w:br/>
              <w:t xml:space="preserve"> млекопитающих,</w:t>
              <w:br/>
              <w:t>познакомить с</w:t>
              <w:br/>
              <w:t xml:space="preserve">растительноядными, </w:t>
              <w:br/>
              <w:t xml:space="preserve">хищными, </w:t>
              <w:br/>
              <w:t>всеядными</w:t>
              <w:br/>
              <w:t>млекопитающи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24-26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животные защищаютс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</w:t>
              <w:br/>
              <w:t>разными</w:t>
              <w:br/>
              <w:t xml:space="preserve"> способами</w:t>
              <w:br/>
              <w:t xml:space="preserve">защиты </w:t>
              <w:br/>
              <w:t>животных от</w:t>
              <w:br/>
              <w:t>врагов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26-28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тны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особенностями</w:t>
              <w:br/>
              <w:t>домашних</w:t>
              <w:br/>
              <w:t>животных,</w:t>
              <w:br/>
              <w:t>правилами ухода за</w:t>
              <w:br/>
              <w:t>за ними,</w:t>
              <w:br/>
              <w:t>редкими</w:t>
              <w:br/>
              <w:t xml:space="preserve">и исчезающими </w:t>
              <w:br/>
              <w:t xml:space="preserve">видами </w:t>
              <w:br/>
              <w:t>животных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наки домашних животных;</w:t>
              <w:br/>
              <w:t xml:space="preserve">правила поведения </w:t>
              <w:br/>
              <w:t xml:space="preserve">и обращения с </w:t>
              <w:br/>
              <w:t>животными;</w:t>
              <w:br/>
              <w:t>диких животных</w:t>
              <w:br/>
              <w:t>родного края;</w:t>
              <w:br/>
              <w:t xml:space="preserve">правила поведения </w:t>
              <w:br/>
              <w:t>в природе;</w:t>
              <w:br/>
              <w:t>правила обращения с</w:t>
              <w:br/>
              <w:t xml:space="preserve"> дикими и домашними</w:t>
              <w:br/>
              <w:t>животными;</w:t>
              <w:br/>
              <w:t xml:space="preserve">животных, </w:t>
              <w:br/>
              <w:t xml:space="preserve"> занесенных</w:t>
              <w:br/>
              <w:t xml:space="preserve"> в Красную книгу,</w:t>
              <w:br/>
              <w:t>названия животных</w:t>
              <w:br/>
              <w:t>Красной книги России</w:t>
              <w:br/>
              <w:t>(не менее 2-3);</w:t>
              <w:br/>
              <w:t xml:space="preserve">правила поведения </w:t>
              <w:br/>
              <w:t>в походах</w:t>
              <w:br/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крывать особенности домашних животных;</w:t>
              <w:br/>
              <w:t>ухаживать за обитателями</w:t>
              <w:br/>
              <w:t>живого уголка;</w:t>
              <w:br/>
              <w:t>наблюдать за обитанием,</w:t>
              <w:br/>
              <w:t>питанием, особенностями</w:t>
              <w:br/>
              <w:t>образа жизни домашних</w:t>
              <w:br/>
              <w:t>животных;</w:t>
              <w:br/>
              <w:t>определять значение диких</w:t>
              <w:br/>
              <w:t>животных в жизни челове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машние животны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убить знания о домашних</w:t>
              <w:br/>
              <w:t xml:space="preserve">животных, </w:t>
              <w:br/>
              <w:t xml:space="preserve">относящихся </w:t>
              <w:br/>
              <w:t>к  разным</w:t>
              <w:br/>
              <w:t>систематическим</w:t>
              <w:br/>
              <w:t>группам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29-31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й уголок.(Экскурс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обитателями</w:t>
              <w:br/>
              <w:t>живого уголка</w:t>
              <w:br/>
              <w:t xml:space="preserve">и правилами </w:t>
              <w:br/>
              <w:t>ухода за ним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3-34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на животноводческую ферму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домашних</w:t>
              <w:br/>
              <w:t xml:space="preserve">животных в </w:t>
              <w:br/>
              <w:t>жизни чело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 35-38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диких животных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судить вопрос о </w:t>
              <w:br/>
              <w:t>значении диких</w:t>
              <w:br/>
              <w:t xml:space="preserve">животных в </w:t>
              <w:br/>
              <w:t>жизни чело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35-38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в ответе не только за тех, кого приручи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редкими и</w:t>
              <w:br/>
              <w:t xml:space="preserve">исчезающими </w:t>
              <w:br/>
              <w:t>животными,</w:t>
              <w:br/>
              <w:t xml:space="preserve"> рассмотреть</w:t>
              <w:br/>
              <w:t>правила охраны</w:t>
              <w:br/>
              <w:t xml:space="preserve">животных; учить </w:t>
              <w:br/>
              <w:t>работать с</w:t>
              <w:br/>
              <w:t>Красной книго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 39-40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ведники или заказники родного кра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заповедными</w:t>
              <w:br/>
              <w:t>местами родного</w:t>
              <w:br/>
              <w:t xml:space="preserve">края; животными </w:t>
              <w:br/>
              <w:t xml:space="preserve">и растениями, </w:t>
              <w:br/>
              <w:t>которые</w:t>
              <w:br/>
              <w:t>находятся</w:t>
              <w:br/>
              <w:t>под охрано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с.41-42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ведны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ловек разумный- часть природы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</w:t>
              <w:br/>
              <w:t xml:space="preserve">тем, что </w:t>
              <w:br/>
              <w:t>отличает</w:t>
              <w:br/>
              <w:t xml:space="preserve"> человека от</w:t>
              <w:br/>
              <w:t>других живых</w:t>
              <w:br/>
              <w:t xml:space="preserve">существ; с </w:t>
              <w:br/>
              <w:t xml:space="preserve">профессиями </w:t>
              <w:br/>
              <w:t>людей;</w:t>
              <w:br/>
              <w:t>средствами по</w:t>
              <w:br/>
              <w:t>укреплению</w:t>
              <w:br/>
              <w:t>здоровья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рироды для жизни и</w:t>
              <w:br/>
              <w:t xml:space="preserve">здоровья человека; </w:t>
              <w:br/>
              <w:t>об отдельных видах</w:t>
              <w:br/>
              <w:t>труда, связанных с</w:t>
              <w:br/>
              <w:t>природой;</w:t>
              <w:br/>
              <w:t>сходство и различие</w:t>
              <w:br/>
              <w:t>людей друг от  друга;</w:t>
              <w:br/>
              <w:t>понятие здоровье;</w:t>
              <w:br/>
              <w:t>причины простудных</w:t>
              <w:br/>
              <w:t>заболеваний и меры</w:t>
              <w:br/>
              <w:t>их предупреждения;</w:t>
              <w:br/>
              <w:t xml:space="preserve">компоненты, от </w:t>
              <w:br/>
              <w:t>которых зависит</w:t>
              <w:br/>
              <w:t>здоровье человека;</w:t>
              <w:br/>
              <w:t>какие изделия могут</w:t>
              <w:br/>
              <w:t xml:space="preserve">нанести вред </w:t>
              <w:br/>
              <w:t>здоровью и почему;</w:t>
              <w:br/>
              <w:t>понятия вредная</w:t>
              <w:br/>
              <w:t>пища и полезная</w:t>
              <w:br/>
              <w:t xml:space="preserve"> пища;</w:t>
              <w:br/>
              <w:t>условия хорошего</w:t>
              <w:br/>
              <w:t>самочувствия;</w:t>
              <w:br/>
              <w:t>средства сохранения</w:t>
              <w:br/>
              <w:t xml:space="preserve">и укрепления </w:t>
              <w:br/>
              <w:t>здоровья человека</w:t>
              <w:br/>
              <w:t>(личная гигиена,</w:t>
              <w:br/>
              <w:t xml:space="preserve">режим труда и </w:t>
              <w:br/>
              <w:t>отдых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выводы на основе своих наблюдений;</w:t>
              <w:br/>
              <w:t>работать с дополнительными</w:t>
              <w:br/>
              <w:t xml:space="preserve"> источниками информации;</w:t>
              <w:br/>
              <w:t>соблюдать режим дня;</w:t>
              <w:br/>
              <w:t>составлять режим рабочего</w:t>
              <w:br/>
              <w:t>и выходного дн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 теб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яснить, чем человек </w:t>
              <w:br/>
              <w:t>отличается</w:t>
              <w:br/>
              <w:t xml:space="preserve">от других </w:t>
              <w:br/>
              <w:t>живых существ,</w:t>
              <w:br/>
              <w:t xml:space="preserve"> установить</w:t>
              <w:br/>
              <w:t xml:space="preserve">причины </w:t>
              <w:br/>
              <w:t xml:space="preserve">сходства и </w:t>
              <w:br/>
              <w:t xml:space="preserve">различия людей </w:t>
              <w:br/>
              <w:t xml:space="preserve">  друг от друг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43-48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умеет человек?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ь</w:t>
              <w:br/>
              <w:t>формирование</w:t>
              <w:br/>
              <w:t xml:space="preserve">понятия </w:t>
              <w:br/>
              <w:t>"человек- член</w:t>
              <w:br/>
              <w:t>общества";</w:t>
              <w:br/>
              <w:t>Познакомить с</w:t>
              <w:br/>
              <w:t xml:space="preserve">разными </w:t>
              <w:br/>
              <w:t>профессиями</w:t>
              <w:br/>
              <w:t>людей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49-53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ти здоровы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ть начальные </w:t>
              <w:br/>
              <w:t xml:space="preserve">представления </w:t>
              <w:br/>
              <w:t xml:space="preserve"> о том,</w:t>
              <w:br/>
              <w:t xml:space="preserve">как заботиться о </w:t>
              <w:br/>
              <w:t>своем  здоровь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с.54-59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тание и здоровь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формировать представление о </w:t>
              <w:br/>
              <w:t xml:space="preserve">о режиме </w:t>
              <w:br/>
              <w:t>питания,</w:t>
              <w:br/>
              <w:t xml:space="preserve"> рассказать о</w:t>
              <w:br/>
              <w:t xml:space="preserve">значении </w:t>
              <w:br/>
              <w:t>питания</w:t>
              <w:br/>
              <w:t>для чело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60-65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кого зависит твой режим дн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удить условия</w:t>
              <w:br/>
              <w:t>жизни, влияющие</w:t>
              <w:br/>
              <w:t>на здоровье</w:t>
              <w:br/>
              <w:t>человек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66-69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о теме: "Человек разумный -часть природ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ить знания учащихся по теме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70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 уберечь себя от беды?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Познакомить с</w:t>
              <w:br/>
              <w:t xml:space="preserve">правилами </w:t>
              <w:br/>
              <w:t>личной гигиены,</w:t>
              <w:br/>
              <w:t>причинами и</w:t>
              <w:br/>
              <w:t>предупреждением простудных</w:t>
              <w:br/>
              <w:t xml:space="preserve"> заболеваний,</w:t>
              <w:br/>
              <w:t xml:space="preserve"> закреплять</w:t>
              <w:br/>
              <w:t>знание правил</w:t>
              <w:br/>
              <w:t>ДД,</w:t>
              <w:br/>
              <w:t xml:space="preserve"> с опасностями,</w:t>
              <w:br/>
              <w:t xml:space="preserve"> подстерегающими на улице и дома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понятия микробы;</w:t>
              <w:br/>
              <w:t xml:space="preserve">где человека </w:t>
              <w:br/>
              <w:t xml:space="preserve"> подстерегают</w:t>
              <w:br/>
              <w:t xml:space="preserve"> микробы;</w:t>
              <w:br/>
              <w:t xml:space="preserve">основные правила </w:t>
              <w:br/>
              <w:t>личной гигиены;</w:t>
              <w:br/>
              <w:t>знаки дорожного</w:t>
              <w:br/>
              <w:t>движения; сигналы</w:t>
              <w:br/>
              <w:t xml:space="preserve"> регулировщика</w:t>
              <w:br/>
              <w:t xml:space="preserve"> и светофора;</w:t>
              <w:br/>
              <w:t>правила поведения</w:t>
              <w:br/>
              <w:t>в природе;</w:t>
              <w:br/>
              <w:t xml:space="preserve">что такое опасная </w:t>
              <w:br/>
              <w:t>ситуация;</w:t>
              <w:br/>
              <w:t>знать правила</w:t>
              <w:br/>
              <w:t xml:space="preserve">безопасного </w:t>
              <w:br/>
              <w:t>поведения дом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ять правила личной гигиены;</w:t>
              <w:br/>
              <w:t>оказывать первую мед.</w:t>
              <w:br/>
              <w:t>помощь при порезах</w:t>
              <w:br/>
              <w:t>и царапинах;</w:t>
              <w:br/>
              <w:t>вызвать помощь;</w:t>
              <w:br/>
              <w:t>вести себя в нестандартных</w:t>
              <w:br/>
              <w:t>ситуациях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ота-залог здоровь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ь представление </w:t>
              <w:br/>
              <w:t>о микробах,</w:t>
              <w:br/>
              <w:t xml:space="preserve">путях их </w:t>
              <w:br/>
              <w:t>попадания в организм</w:t>
              <w:br/>
              <w:t>человека,</w:t>
              <w:br/>
              <w:t xml:space="preserve">познакомить с </w:t>
              <w:br/>
              <w:t>основными</w:t>
              <w:br/>
              <w:t xml:space="preserve">правилами      </w:t>
              <w:br/>
              <w:t>личной гигиены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71-76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гись простуды!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простудных</w:t>
              <w:br/>
              <w:t xml:space="preserve"> заболеваний,</w:t>
              <w:br/>
              <w:t>меры по их</w:t>
              <w:br/>
              <w:t>предупреждени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 77-79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я безопасность на улиц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ить знание ПДД,</w:t>
              <w:br/>
              <w:t xml:space="preserve"> предупредить</w:t>
              <w:br/>
              <w:t xml:space="preserve"> об опасностях,</w:t>
              <w:br/>
              <w:t xml:space="preserve"> подстерегающих</w:t>
              <w:br/>
              <w:t xml:space="preserve"> на улице при</w:t>
              <w:br/>
              <w:t>общении с</w:t>
              <w:br/>
              <w:t>с незнакомыми</w:t>
              <w:br/>
              <w:t xml:space="preserve"> людьми;</w:t>
              <w:br/>
              <w:t>при встрече с</w:t>
              <w:br/>
              <w:t>"оставленными</w:t>
              <w:br/>
              <w:t>предметами"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80-85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я безопасность дом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ить правила</w:t>
              <w:br/>
              <w:t xml:space="preserve"> безопасного</w:t>
              <w:br/>
              <w:t>обращения с</w:t>
              <w:br/>
              <w:t>электроприбора</w:t>
              <w:br/>
              <w:t>ми, с газовыми</w:t>
              <w:br/>
              <w:t>установками,</w:t>
              <w:br/>
              <w:t>правилами</w:t>
              <w:br/>
              <w:t>общения</w:t>
              <w:br/>
              <w:t>с незнакомыми</w:t>
              <w:br/>
              <w:t>людьми через</w:t>
              <w:br/>
              <w:t>закрытую дверь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86-90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о теме "Как уберечь себя от беды"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ить знания</w:t>
              <w:br/>
              <w:t xml:space="preserve"> по правилам</w:t>
              <w:br/>
              <w:t>безопасного</w:t>
              <w:br/>
              <w:t>повед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91-92</w:t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родном краю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достопримеча</w:t>
              <w:br/>
              <w:t>тельностями</w:t>
              <w:br/>
              <w:t>своего села,</w:t>
              <w:br/>
              <w:t>райцентра,</w:t>
              <w:br/>
              <w:t>региона,</w:t>
              <w:br/>
              <w:t>столицы;</w:t>
              <w:br/>
              <w:t xml:space="preserve">с основными </w:t>
              <w:br/>
              <w:t>государствен</w:t>
              <w:br/>
              <w:t xml:space="preserve">ными </w:t>
              <w:br/>
              <w:t>праздниками;</w:t>
              <w:br/>
              <w:t>основными</w:t>
              <w:br/>
              <w:t>правами детей;</w:t>
              <w:br/>
              <w:t>научить</w:t>
              <w:br/>
              <w:t xml:space="preserve">самостоятельно </w:t>
              <w:br/>
              <w:t xml:space="preserve"> находить</w:t>
              <w:br/>
              <w:t xml:space="preserve"> информацию</w:t>
              <w:br/>
              <w:t xml:space="preserve"> о своей</w:t>
              <w:br/>
              <w:t>родословно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вание родной </w:t>
              <w:br/>
              <w:t>страны, ее столицы,</w:t>
              <w:br/>
              <w:t xml:space="preserve">региона, родного </w:t>
              <w:br/>
              <w:t>села;</w:t>
              <w:br/>
              <w:t>исторические факты</w:t>
              <w:br/>
              <w:t>о возникновении</w:t>
              <w:br/>
              <w:t>Москвы, достоприме</w:t>
              <w:br/>
              <w:t>чательности</w:t>
              <w:br/>
              <w:t>Московского Кремля;</w:t>
              <w:br/>
              <w:t>знать ФИО членов</w:t>
              <w:br/>
              <w:t>своей семьи;</w:t>
              <w:br/>
              <w:t>основные права</w:t>
              <w:br/>
              <w:t>ребенка (право на</w:t>
              <w:br/>
              <w:t xml:space="preserve">жилье, обучение, </w:t>
              <w:br/>
              <w:t>лечение, защиту от</w:t>
              <w:br/>
              <w:t>насилия  старших)</w:t>
              <w:br/>
              <w:t>способы обмена</w:t>
              <w:br/>
              <w:t>информацией;</w:t>
              <w:br/>
              <w:t>названия</w:t>
              <w:br/>
              <w:t>государственных</w:t>
              <w:br/>
              <w:t xml:space="preserve">праздников, </w:t>
              <w:br/>
              <w:t>дни памятных дат</w:t>
              <w:br/>
              <w:t>(День Конституции,</w:t>
              <w:br/>
              <w:t>День Победы,</w:t>
              <w:br/>
              <w:t>День  Защитника</w:t>
              <w:br/>
              <w:t>Отечества);</w:t>
              <w:br/>
              <w:t>государственную</w:t>
              <w:br/>
              <w:t>символику Росс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здников, 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ть с различными источниками информации;</w:t>
              <w:br/>
              <w:t>описывать изученные</w:t>
              <w:br/>
              <w:t>события из истории страны</w:t>
              <w:br/>
              <w:t xml:space="preserve">(история Московского </w:t>
              <w:br/>
              <w:t xml:space="preserve">Кремля, Великая </w:t>
              <w:br/>
              <w:t>Отечественная война);</w:t>
              <w:br/>
              <w:t>самостоятельно работать</w:t>
              <w:br/>
              <w:t>с книгой;</w:t>
              <w:br/>
              <w:t>работать с оглавлением и</w:t>
              <w:br/>
              <w:t>справочниками учебника;</w:t>
              <w:br/>
              <w:t>соблюдать правила во</w:t>
              <w:br/>
              <w:t>время экскурсии в Викулово;</w:t>
              <w:br/>
              <w:t xml:space="preserve"> пользоваться </w:t>
              <w:br/>
              <w:t>средствами связи;</w:t>
              <w:br/>
              <w:t xml:space="preserve">приводить примеры </w:t>
              <w:br/>
              <w:t>основных государственных</w:t>
              <w:br/>
              <w:t>праздников;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я города, села, поселк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историей имени своего се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 93-97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рия Московского Кремл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достопримечательностями</w:t>
              <w:br/>
              <w:t xml:space="preserve">Московского </w:t>
              <w:br/>
              <w:t>Кремл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98-101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курсия в Викулов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ать о предприятиях,</w:t>
              <w:br/>
              <w:t>обслуживающих</w:t>
              <w:br/>
              <w:t xml:space="preserve">жителей </w:t>
              <w:br/>
              <w:t>райцентра</w:t>
              <w:br/>
              <w:t xml:space="preserve"> (магазины,</w:t>
              <w:br/>
              <w:t xml:space="preserve">аптеки, </w:t>
              <w:br/>
              <w:t>больницы,</w:t>
              <w:br/>
              <w:t>школы, д/сады,</w:t>
              <w:br/>
              <w:t>стадион, детская</w:t>
              <w:br/>
              <w:t>библиотека)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103-106</w:t>
            </w:r>
          </w:p>
        </w:tc>
      </w:tr>
      <w:tr>
        <w:trPr/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ий дедушк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ь возможность</w:t>
              <w:br/>
              <w:t xml:space="preserve"> получения</w:t>
              <w:br/>
              <w:t>информации от</w:t>
              <w:br/>
              <w:t>взрослых членов</w:t>
              <w:br/>
              <w:t>семьи о своей</w:t>
              <w:br/>
              <w:t xml:space="preserve"> родословной</w:t>
              <w:br/>
              <w:t>познакомить</w:t>
              <w:br/>
              <w:t>с понятием</w:t>
              <w:br/>
              <w:t>семейный</w:t>
              <w:br/>
              <w:t>праздник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107-109.</w:t>
            </w:r>
          </w:p>
        </w:tc>
      </w:tr>
      <w:tr>
        <w:trPr>
          <w:trHeight w:val="2530" w:hRule="atLeast"/>
        </w:trPr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Побед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мож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знакомить с историей </w:t>
              <w:br/>
              <w:t>праздника,</w:t>
              <w:br/>
              <w:t xml:space="preserve">поощрять стремление детей </w:t>
              <w:br/>
              <w:t>узнать от родите</w:t>
              <w:br/>
              <w:t>лей о бабушках</w:t>
              <w:br/>
              <w:t>и дедушках-</w:t>
              <w:br/>
              <w:t xml:space="preserve">ветеранах </w:t>
              <w:br/>
              <w:t>фронта и ты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мощь в созда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110-113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нь Конституци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олжить знакомство с</w:t>
              <w:br/>
              <w:t>российскими</w:t>
              <w:br/>
              <w:t>праздниками,</w:t>
              <w:br/>
              <w:t>дать определение</w:t>
              <w:br/>
              <w:t xml:space="preserve">конституция, </w:t>
              <w:br/>
              <w:t>герб, флаг, гимн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. с.114-117</w:t>
            </w:r>
          </w:p>
        </w:tc>
      </w:tr>
      <w:tr>
        <w:trPr/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9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color w:val="000000"/>
                <w:sz w:val="20"/>
                <w:szCs w:val="20"/>
              </w:rPr>
            </w:pPr>
            <w:r>
              <w:rPr>
                <w:rFonts w:cs="Calibri;Arial" w:ascii="Calibri;Arial" w:hAnsi="Calibri;Arial"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е по теме "В родном краю".Итоговый контрол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с достопримечательностями родного села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ирова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5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ru-RU"/>
        </w:rPr>
        <w:t>Методические пособия для учащихся</w:t>
      </w:r>
      <w:r>
        <w:rPr>
          <w:rFonts w:cs="Times New Roman" w:ascii="Times New Roman" w:hAnsi="Times New Roman"/>
          <w:sz w:val="20"/>
          <w:szCs w:val="20"/>
          <w:u w:val="single"/>
          <w:lang w:val="ru-RU"/>
        </w:rPr>
        <w:t>: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отова О.Н., Трафимова Г.В., Трафимов С.А., Окружающий мир. 2 класс: Учебник. В 2-х частях. – М: Академкнига/ Учебник.2012 год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отова О.Н., Трафимова Г.В., Трафимов С.А., Окружающий мир. 2 класс. в 2-х частях.  Тетрадь для самостоятельной работы – М: Академкнига/ Учебник. 2012 год</w:t>
      </w:r>
    </w:p>
    <w:p>
      <w:pPr>
        <w:pStyle w:val="1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Федотова О.Н., Трафимова Г.В., Трафимов С.А., Окружающий мир. Хрестоматия. 2 класс. – М: Академкнига/ Учебник.2012 год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  <w:u w:val="single"/>
        </w:rPr>
        <w:t>Учебно-методические пособия для учителя</w:t>
      </w:r>
      <w:r>
        <w:rPr>
          <w:b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  <w:lang w:eastAsia="en-US" w:bidi="en-US"/>
        </w:rPr>
      </w:pPr>
      <w:r>
        <w:rPr>
          <w:sz w:val="20"/>
          <w:szCs w:val="20"/>
        </w:rPr>
        <w:t>Федотова О.Н., Трафимова Г.В., Трафимов С.А., Методическое пособие для учителя. – М: Академкнига/ Учебник. 2010 год</w:t>
      </w:r>
    </w:p>
    <w:p>
      <w:pPr>
        <w:pStyle w:val="Normal"/>
        <w:autoSpaceDE w:val="false"/>
        <w:rPr>
          <w:sz w:val="20"/>
          <w:szCs w:val="20"/>
          <w:lang w:eastAsia="en-US" w:bidi="en-US"/>
        </w:rPr>
      </w:pPr>
      <w:r>
        <w:rPr>
          <w:b/>
          <w:sz w:val="20"/>
          <w:szCs w:val="20"/>
          <w:u w:val="single"/>
        </w:rPr>
        <w:t>Программа по курсу «Окружающий мир»</w:t>
      </w:r>
      <w:r>
        <w:rPr>
          <w:sz w:val="20"/>
          <w:szCs w:val="20"/>
        </w:rPr>
        <w:t xml:space="preserve">: </w:t>
      </w:r>
    </w:p>
    <w:p>
      <w:pPr>
        <w:pStyle w:val="Normal"/>
        <w:spacing w:before="280" w:after="280"/>
        <w:contextualSpacing/>
        <w:rPr>
          <w:color w:val="000000"/>
          <w:spacing w:val="-4"/>
          <w:sz w:val="20"/>
          <w:szCs w:val="20"/>
        </w:rPr>
      </w:pPr>
      <w:r>
        <w:rPr>
          <w:color w:val="000000"/>
          <w:spacing w:val="-4"/>
          <w:sz w:val="20"/>
          <w:szCs w:val="20"/>
        </w:rPr>
        <w:t xml:space="preserve">Авторская  программа по окружающему миру  О.Н. Федотовой, Г.В. Трафимовой, Л.Г. Кудровой  «Программы по учебным предметам»,  </w:t>
      </w:r>
      <w:r>
        <w:rPr>
          <w:color w:val="000000"/>
          <w:spacing w:val="-5"/>
          <w:sz w:val="20"/>
          <w:szCs w:val="20"/>
        </w:rPr>
        <w:t xml:space="preserve"> М.:  Академкнига/учебник , 2011 г. – Ч.1: </w:t>
      </w:r>
      <w:r>
        <w:rPr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240 с. </w:t>
      </w:r>
      <w:r>
        <w:rPr>
          <w:sz w:val="20"/>
          <w:szCs w:val="20"/>
        </w:rPr>
        <w:t xml:space="preserve"> </w:t>
      </w:r>
      <w:r>
        <w:rPr>
          <w:color w:val="000000"/>
          <w:spacing w:val="-5"/>
          <w:sz w:val="20"/>
          <w:szCs w:val="20"/>
        </w:rPr>
        <w:t xml:space="preserve">  </w:t>
      </w:r>
      <w:r>
        <w:rPr>
          <w:sz w:val="20"/>
          <w:szCs w:val="20"/>
        </w:rPr>
        <w:t xml:space="preserve">Проект  </w:t>
      </w:r>
      <w:r>
        <w:rPr>
          <w:sz w:val="20"/>
          <w:szCs w:val="20"/>
          <w:u w:val="single"/>
        </w:rPr>
        <w:t>«Перспективная начальная школа»</w:t>
      </w:r>
      <w:r>
        <w:rPr>
          <w:sz w:val="20"/>
          <w:szCs w:val="20"/>
        </w:rPr>
        <w:t xml:space="preserve">, разработанная на основе Федерального государственного образовательного стандарта начального общего образования </w:t>
      </w:r>
      <w:r>
        <w:rPr>
          <w:color w:val="000000"/>
          <w:sz w:val="20"/>
          <w:szCs w:val="20"/>
        </w:rPr>
        <w:t>(приказ Минобрнауки РФ № 373 от 6 октября 2009г)</w:t>
      </w:r>
      <w:r>
        <w:rPr>
          <w:color w:val="000000"/>
          <w:spacing w:val="-4"/>
          <w:sz w:val="20"/>
          <w:szCs w:val="20"/>
        </w:rPr>
        <w:t xml:space="preserve">. 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0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9. </w:t>
      </w:r>
      <w:r>
        <w:rPr>
          <w:sz w:val="20"/>
          <w:szCs w:val="20"/>
        </w:rPr>
        <w:t>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МАТЕРИАЛЬНО-ТЕХНИЧЕСКОЕ ОБЕСПЕЧЕНИЕ УЧЕБНОГО ПРЕДМЕТА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Детская справочная литература( справочники, атласы-определители, энциклопедии) об окружающем мире (природе, труде людей, общественных явлениях.)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Таблицы природоведческого и обществоведческого содержания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лакаты по основным темам (природные сообщества леса, луга, болота, озера и т.д.)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Портреты выдающихся людей России (писателей, поэтов, военачальников, политических деятелей, композиторов)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Географические и исторические карты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Атлас географических и исторических карт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Иллюстративные материалы (альбомы, комплекты открыток)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Мультимедийный проектор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 Экспозиционный экран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омпьютер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 .Термометры для измерения температуры воздуха, воды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.  Луп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3. Компас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.Микроскоп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5.Рельефные модели (равнина, холм, гора, овраг)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6.Модели светофоров, дорожных знаков, средств транспорта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7.Муляжи овощей, фруктов, грибов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8. Коллекции полезных ископаемых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9.Коллекции плодов и семян растений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0.Гербарий культурных и дикорастущих растений.</w:t>
      </w:r>
    </w:p>
    <w:p>
      <w:pPr>
        <w:pStyle w:val="Normal"/>
        <w:shd w:fill="FFFFFF" w:val="clear"/>
        <w:autoSpaceDE w:val="false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1. Наборы красок, карандашей, альбомов для рисования.</w:t>
      </w:r>
    </w:p>
    <w:p>
      <w:pPr>
        <w:pStyle w:val="Normal"/>
        <w:spacing w:before="280" w:after="280"/>
        <w:contextualSpacing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z w:val="20"/>
          <w:szCs w:val="20"/>
        </w:rPr>
        <w:t>22. Настольные развивающие игры по тематике предмета «Окружающий мир»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Планируемые результаты изучения учебного предмета:</w:t>
      </w:r>
    </w:p>
    <w:p>
      <w:pPr>
        <w:pStyle w:val="1"/>
        <w:spacing w:before="0" w:after="0"/>
        <w:ind w:left="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результате изучения раздела «Человек и природа»</w:t>
      </w:r>
    </w:p>
    <w:p>
      <w:pPr>
        <w:pStyle w:val="1"/>
        <w:spacing w:before="0" w:after="0"/>
        <w:ind w:left="0" w:firstLine="70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щиеся научатся: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Style w:val="FontStyle18"/>
          <w:rFonts w:ascii="Times New Roman" w:hAnsi="Times New Roman" w:cs="Times New Roman"/>
          <w:sz w:val="20"/>
          <w:szCs w:val="20"/>
        </w:rPr>
      </w:pP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различать объекты неживой и живой природы, приводить примеры  взаимосвязи между объектами неживой и живой природы (смена времен года, влияние Солнца на жизнь растений и животных и т.д.)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устанавливать связи между сезонными изменениями в нежи</w:t>
        <w:softHyphen/>
      </w:r>
      <w:r>
        <w:rPr>
          <w:rStyle w:val="FontStyle26"/>
          <w:rFonts w:cs="Times New Roman" w:ascii="Times New Roman" w:hAnsi="Times New Roman"/>
          <w:b w:val="false"/>
          <w:sz w:val="20"/>
          <w:szCs w:val="20"/>
        </w:rPr>
        <w:t xml:space="preserve">вой и </w:t>
      </w: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живой природе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сравнивать внешний вид и характерные особенности насекомых, рыб, птиц,  млекопитающих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группировать объекты природы по их  признакам (насекомые, рыбы, птицы, млекопитающие)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назвать признаки отличающие домашних животных от диких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сравнивать характерные для животных способы питания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характеризовать роль грибов в жизни человека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ставить простейшие опыты исследуя свойства воды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наблюдать и делать выводы по изучению свойств воздуха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наблюдать и выявлять условия, необходимые для жизни растений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учиться работать со справочной литературой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определять характер взаимоотношений человека и объектов природы, называть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left="360" w:hanging="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представителей растительного и животного мира занесенных в Красную книгу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понимать необходимость вести здоровый образ жизни.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hanging="0"/>
        <w:jc w:val="left"/>
        <w:rPr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учающиеся получат возможность научиться: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spacing w:lineRule="auto" w:line="240"/>
        <w:rPr>
          <w:rStyle w:val="FontStyle18"/>
          <w:rFonts w:ascii="Times New Roman" w:hAnsi="Times New Roman" w:cs="Times New Roman"/>
          <w:sz w:val="20"/>
          <w:szCs w:val="20"/>
        </w:rPr>
      </w:pP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обнаруживать различие между наблюдением и опытом как разными способа</w:t>
        <w:softHyphen/>
        <w:t>ми получение ответов на вопросы об окружающем мире;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характеризовать общие условия, необходимые для жизни живых организмов;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называть основные, легко определяемые свойства воздуха и воды;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отличать разнообразие жизненных форм растений (деревья, кустарники, травы) и грибов своей местности;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655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называть группы растений по их характерным признакам (цветковые</w:t>
      </w:r>
      <w:r>
        <w:rPr>
          <w:rStyle w:val="FontStyle18"/>
          <w:rFonts w:cs="Times New Roman" w:ascii="Times New Roman" w:hAnsi="Times New Roman"/>
          <w:b w:val="false"/>
          <w:sz w:val="20"/>
          <w:szCs w:val="20"/>
          <w:vertAlign w:val="superscript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растения, хвойные растения, папоротники, мхи, водоросли)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называть группы животных по их характерным признакам (насекомые, рыбы, земноводные, пресмыкающиеся, птицы, млекопитающие)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иметь представление о значении природы для здоровья и жизни человека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 xml:space="preserve">иметь представление об отдельных видах труда, связанных с природой; о значении </w:t>
      </w:r>
      <w:r>
        <w:rPr>
          <w:rStyle w:val="FontStyle26"/>
          <w:rFonts w:cs="Times New Roman" w:ascii="Times New Roman" w:hAnsi="Times New Roman"/>
          <w:b w:val="false"/>
          <w:sz w:val="20"/>
          <w:szCs w:val="20"/>
        </w:rPr>
        <w:t xml:space="preserve">этого </w:t>
      </w: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труда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знать средства сохранения и укрепления здоровья человека (личная гигиена, режим труда и отдыха, физкультура)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sz w:val="20"/>
          <w:szCs w:val="20"/>
        </w:rPr>
      </w:pPr>
      <w:r>
        <w:rPr>
          <w:rStyle w:val="FontStyle18"/>
          <w:rFonts w:eastAsia="Times New Roman"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знать фамилии, имена и отчества членов своей семьи, включая стар</w:t>
        <w:softHyphen/>
        <w:t>шее поколение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результате изучения раздела «Человек и общество»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еся научатся: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Style w:val="FontStyle18"/>
          <w:rFonts w:ascii="Times New Roman" w:hAnsi="Times New Roman" w:cs="Times New Roman"/>
          <w:sz w:val="20"/>
          <w:szCs w:val="20"/>
        </w:rPr>
      </w:pPr>
      <w:r>
        <w:rPr>
          <w:rStyle w:val="FontStyle18"/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 xml:space="preserve">рассказывать об отдельных видах труда, связанных с природой; о значении </w:t>
      </w:r>
      <w:r>
        <w:rPr>
          <w:rStyle w:val="FontStyle26"/>
          <w:rFonts w:cs="Times New Roman" w:ascii="Times New Roman" w:hAnsi="Times New Roman"/>
          <w:b w:val="false"/>
          <w:sz w:val="20"/>
          <w:szCs w:val="20"/>
        </w:rPr>
        <w:t xml:space="preserve">этого </w:t>
      </w: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труда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знать средства сохранения и укрепления здоровья человека (личная гигиена, режим труда и отдыха, физкультура)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звания: своего государства (Россия), его столицы (Москва), главной площади столицы (Красная площадь), главной достопримечательности</w:t>
      </w:r>
      <w:r>
        <w:rPr>
          <w:rFonts w:cs="Times New Roman" w:ascii="Times New Roman" w:hAnsi="Times New Roman"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лицы (Кремль), исторической достопримечательности Кремля</w:t>
      </w:r>
      <w:r>
        <w:rPr>
          <w:rFonts w:cs="Times New Roman" w:ascii="Times New Roman" w:hAnsi="Times New Roman"/>
          <w:bCs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Спасская башня)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Fonts w:ascii="Times New Roman" w:hAnsi="Times New Roman" w:cs="Times New Roman"/>
          <w:bCs/>
          <w:spacing w:val="-1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инимать участие и знать важнейшие событие страны и города: день Победы, День города и т.д.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Fonts w:ascii="Times New Roman" w:hAnsi="Times New Roman" w:cs="Times New Roman"/>
          <w:bCs/>
          <w:spacing w:val="-10"/>
          <w:sz w:val="20"/>
          <w:szCs w:val="20"/>
        </w:rPr>
      </w:pPr>
      <w:r>
        <w:rPr>
          <w:rStyle w:val="FontStyle18"/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название родной страны, ее столицы; региона, где живут уча</w:t>
        <w:softHyphen/>
        <w:t>щиеся, родного города (села)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использовать дополнительные средства информации (словари, хрестоматию), а также учиться работать с оглавлением учебника;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ind w:left="360" w:hanging="0"/>
        <w:jc w:val="left"/>
        <w:rPr/>
      </w:pP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* называть своих ближайших родственников;</w:t>
      </w:r>
    </w:p>
    <w:p>
      <w:pPr>
        <w:pStyle w:val="Style31"/>
        <w:widowControl/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0"/>
          <w:szCs w:val="20"/>
        </w:rPr>
        <w:t xml:space="preserve"> </w:t>
      </w: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* знать профессии взрослых и важность каждой профессии.</w:t>
      </w:r>
    </w:p>
    <w:p>
      <w:pPr>
        <w:pStyle w:val="Style71"/>
        <w:widowControl/>
        <w:shd w:fill="FFFFFF" w:val="clear"/>
        <w:tabs>
          <w:tab w:val="clear" w:pos="708"/>
          <w:tab w:val="left" w:pos="1982" w:leader="none"/>
        </w:tabs>
        <w:spacing w:lineRule="auto" w:line="240"/>
        <w:rPr>
          <w:sz w:val="20"/>
          <w:szCs w:val="20"/>
        </w:rPr>
      </w:pPr>
      <w:r>
        <w:rPr>
          <w:rStyle w:val="FontStyle18"/>
          <w:rFonts w:eastAsia="Times New Roman" w:cs="Times New Roman" w:ascii="Times New Roman" w:hAnsi="Times New Roman"/>
          <w:b w:val="false"/>
          <w:sz w:val="20"/>
          <w:szCs w:val="20"/>
        </w:rPr>
        <w:t xml:space="preserve">      </w:t>
      </w: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* описывать изученные события из истории Отечества (история Московского Кремля, Великая Отечественная война);</w:t>
      </w:r>
    </w:p>
    <w:p>
      <w:pPr>
        <w:pStyle w:val="Normal"/>
        <w:jc w:val="both"/>
        <w:rPr>
          <w:rStyle w:val="FontStyle18"/>
          <w:rFonts w:ascii="Times New Roman" w:hAnsi="Times New Roman" w:cs="Times New Roman"/>
          <w:sz w:val="20"/>
          <w:szCs w:val="20"/>
        </w:rPr>
      </w:pPr>
      <w:r>
        <w:rPr>
          <w:b/>
          <w:sz w:val="20"/>
          <w:szCs w:val="20"/>
        </w:rPr>
        <w:t>Обучающиеся получат возможность научиться: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знать основные права ребенка (право на жилье, обучение, лечение, защиту от насилия старших)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называть  государственные праздники, дни памятных дат (День Конституции, День Победы, День защитников Отечества);</w:t>
      </w:r>
    </w:p>
    <w:p>
      <w:pPr>
        <w:pStyle w:val="Style31"/>
        <w:widowControl/>
        <w:numPr>
          <w:ilvl w:val="0"/>
          <w:numId w:val="1"/>
        </w:numPr>
        <w:shd w:fill="FFFFFF" w:val="clear"/>
        <w:tabs>
          <w:tab w:val="clear" w:pos="708"/>
          <w:tab w:val="left" w:pos="492" w:leader="none"/>
        </w:tabs>
        <w:spacing w:lineRule="auto" w:line="240"/>
        <w:jc w:val="left"/>
        <w:rPr>
          <w:rFonts w:ascii="Times New Roman" w:hAnsi="Times New Roman" w:cs="Trebuchet MS"/>
          <w:bCs/>
          <w:spacing w:val="-10"/>
          <w:sz w:val="20"/>
          <w:szCs w:val="20"/>
        </w:rPr>
      </w:pPr>
      <w:r>
        <w:rPr>
          <w:rStyle w:val="FontStyle18"/>
          <w:rFonts w:eastAsia="Times New Roman"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узнать правила безопасного поведения в природ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1982" w:leader="none"/>
        </w:tabs>
        <w:spacing w:lineRule="auto" w:line="240"/>
        <w:rPr>
          <w:rStyle w:val="FontStyle18"/>
          <w:rFonts w:ascii="Times New Roman" w:hAnsi="Times New Roman" w:cs="Times New Roman"/>
          <w:sz w:val="20"/>
          <w:szCs w:val="20"/>
        </w:rPr>
      </w:pP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выполнения изученных правил охраны и укрепления здоровья, безопасного поведения;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выполнения правил поведения в природе и участия в ее охра</w:t>
        <w:softHyphen/>
        <w:t>не.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удовлетворения познавательных интересов, поиска дополни</w:t>
        <w:softHyphen/>
        <w:t>тельной информации о родном крае.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1982" w:leader="none"/>
        </w:tabs>
        <w:spacing w:lineRule="auto" w:line="240"/>
        <w:jc w:val="both"/>
        <w:rPr/>
      </w:pPr>
      <w:r>
        <w:rPr>
          <w:rStyle w:val="FontStyle18"/>
          <w:rFonts w:cs="Times New Roman" w:ascii="Times New Roman" w:hAnsi="Times New Roman"/>
          <w:b w:val="false"/>
          <w:sz w:val="20"/>
          <w:szCs w:val="20"/>
        </w:rPr>
        <w:t>выполнения изученных правил охраны и укрепления здоровья, безопасного поведения;</w:t>
      </w:r>
    </w:p>
    <w:p>
      <w:pPr>
        <w:pStyle w:val="Normal"/>
        <w:ind w:firstLine="708"/>
        <w:rPr>
          <w:rStyle w:val="FontStyle18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sectPr>
      <w:type w:val="nextPage"/>
      <w:pgSz w:orient="landscape" w:w="16838" w:h="11906"/>
      <w:pgMar w:left="567" w:right="567" w:gutter="5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Arial" w:hAnsi="Calibri;Arial" w:cs="Calibri;Arial"/>
      <w:lang w:val="en-US" w:bidi="en-US"/>
    </w:rPr>
  </w:style>
  <w:style w:type="paragraph" w:styleId="1">
    <w:name w:val="Абзац списка1"/>
    <w:basedOn w:val="Normal"/>
    <w:qFormat/>
    <w:pPr>
      <w:spacing w:before="0" w:after="200"/>
      <w:ind w:left="720" w:firstLine="709"/>
      <w:jc w:val="both"/>
    </w:pPr>
    <w:rPr>
      <w:rFonts w:ascii="Calibri;Arial" w:hAnsi="Calibri;Arial" w:eastAsia="Calibri;Arial" w:cs="Calibri;Arial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0"/>
      <w:ind w:firstLine="281"/>
      <w:jc w:val="both"/>
    </w:pPr>
    <w:rPr>
      <w:rFonts w:ascii="Microsoft Sans Serif" w:hAnsi="Microsoft Sans Serif" w:eastAsia="Calibri;Arial" w:cs="Microsoft Sans Serif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Microsoft Sans Serif" w:hAnsi="Microsoft Sans Serif" w:eastAsia="Calibri;Arial" w:cs="Microsoft Sans Serif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34:00Z</dcterms:created>
  <dc:creator>Дом</dc:creator>
  <dc:description/>
  <cp:keywords/>
  <dc:language>en-US</dc:language>
  <cp:lastModifiedBy>User</cp:lastModifiedBy>
  <cp:lastPrinted>2014-10-14T11:07:00Z</cp:lastPrinted>
  <dcterms:modified xsi:type="dcterms:W3CDTF">2015-09-08T06:43:00Z</dcterms:modified>
  <cp:revision>18</cp:revision>
  <dc:subject/>
  <dc:title/>
</cp:coreProperties>
</file>