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bCs/>
          <w:sz w:val="28"/>
          <w:szCs w:val="28"/>
        </w:rPr>
        <w:t>Муниципальное автономное образовательное учреждение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Боковская основная общеобразовательная школа»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2780" w:type="dxa"/>
        <w:jc w:val="left"/>
        <w:tblInd w:w="12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5220"/>
        <w:gridCol w:w="324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М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августа 2015 год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1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августа 2015 года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ковская О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Финадеев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каз 67\13 -ОД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1 августа 201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технологии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 класс</w:t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щанкина Елена Витальев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Боково 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чая программа начального общего образования по технологии 2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ояснительная записка</w:t>
      </w:r>
    </w:p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  Рабочая программа по учебному предмету «Технология» на 2015-2016 учебный год составлена в  соответствии  с  </w:t>
      </w:r>
      <w:r>
        <w:rPr>
          <w:color w:val="000000"/>
          <w:sz w:val="20"/>
          <w:szCs w:val="20"/>
        </w:rPr>
        <w:t xml:space="preserve">Законом РФ «Об образовании» от 10.07.1992г.  №3266-1; Приказом </w:t>
      </w:r>
      <w:r>
        <w:rPr>
          <w:sz w:val="20"/>
          <w:szCs w:val="20"/>
        </w:rPr>
        <w:t>Минобрнауки</w:t>
      </w:r>
      <w:r>
        <w:rPr>
          <w:color w:val="000000"/>
          <w:sz w:val="20"/>
          <w:szCs w:val="20"/>
        </w:rPr>
        <w:t xml:space="preserve"> РФ « Об утверждении и введении в действие федерального образовательного стандарта начального общего образования» </w:t>
      </w:r>
      <w:r>
        <w:rPr>
          <w:sz w:val="20"/>
          <w:szCs w:val="20"/>
        </w:rPr>
        <w:t>от 6 октября 2009 года № 373; Приказом   Минобрнауки</w:t>
      </w:r>
      <w:r>
        <w:rPr>
          <w:color w:val="000000"/>
          <w:sz w:val="20"/>
          <w:szCs w:val="20"/>
        </w:rPr>
        <w:t xml:space="preserve"> РФ</w:t>
      </w:r>
      <w:r>
        <w:rPr>
          <w:sz w:val="20"/>
          <w:szCs w:val="20"/>
        </w:rPr>
        <w:t xml:space="preserve"> №253 от 31. 03.2014 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»;  Приказом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Образовательной программы начального общего образования МАОУ «Боковская основная общеобразовательная школа» (Утверждена приказом директора №70/2 –ОД от 15.06.11); Учебного плана МАОУ «Боковская ООШ», приказ №49-ОД от 29.05.2015 года; Положения о составлении и экспертизе рабочих программ МАОУ «Боковская ООШ», приказ   87-ОД от   21.09.11г , </w:t>
      </w:r>
      <w:r>
        <w:rPr>
          <w:color w:val="000000"/>
          <w:sz w:val="20"/>
          <w:szCs w:val="20"/>
        </w:rPr>
        <w:t>на основе авторской программы по технологии Т.М. Рагозиной, И.Б. Мыловой.</w:t>
      </w:r>
      <w:r>
        <w:rPr>
          <w:color w:val="000000"/>
          <w:spacing w:val="-4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учение технологии в начальной школе направлено на достижение следующих целей: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Целью данного курса</w:t>
      </w:r>
      <w:r>
        <w:rPr>
          <w:sz w:val="20"/>
          <w:szCs w:val="20"/>
        </w:rPr>
        <w:t xml:space="preserve"> является развитие личности ребенка и раскрытие его творческого потенциала в процессе обучения теории и практики трудовой деятельности на основе педагогической поддержки его индивидуальности. </w:t>
      </w:r>
      <w:r>
        <w:rPr>
          <w:bCs/>
          <w:sz w:val="20"/>
          <w:szCs w:val="20"/>
        </w:rPr>
        <w:t>Цель обучения и значение предмета   выходит далеко за рамки усвоения учащимися конкретных технологических операций. Предмет «Технология» является опорным в проектировании универсальных учебных действий. В нём все элементы учебной деятельности – целеполагание, планирование, ориентировка в задании, преобразование, прогнозирование, умение предлагать  способы решения, оценка изделия и т.д. – предстают в наглядном виде и тем самым становятся более понятными для обучающихся.</w:t>
      </w:r>
    </w:p>
    <w:p>
      <w:pPr>
        <w:pStyle w:val="Normal"/>
        <w:autoSpaceDE w:val="false"/>
        <w:ind w:firstLine="669"/>
        <w:textAlignment w:val="center"/>
        <w:rPr/>
      </w:pPr>
      <w:r>
        <w:rPr>
          <w:color w:val="000000"/>
          <w:sz w:val="20"/>
          <w:szCs w:val="20"/>
        </w:rPr>
        <w:t>Программа по технологии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в соответствии с требованиями стандартов предусматривает решение следующих </w:t>
      </w:r>
      <w:r>
        <w:rPr>
          <w:b/>
          <w:color w:val="000000"/>
          <w:sz w:val="20"/>
          <w:szCs w:val="20"/>
        </w:rPr>
        <w:t>задач</w:t>
      </w:r>
      <w:r>
        <w:rPr>
          <w:color w:val="000000"/>
          <w:sz w:val="20"/>
          <w:szCs w:val="20"/>
        </w:rPr>
        <w:t>:</w:t>
      </w:r>
    </w:p>
    <w:p>
      <w:pPr>
        <w:pStyle w:val="Style16"/>
        <w:numPr>
          <w:ilvl w:val="0"/>
          <w:numId w:val="3"/>
        </w:numPr>
        <w:autoSpaceDE w:val="false"/>
        <w:textAlignment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развитие сенсорики и моторики рук, пространственного воображения, технического и логического мышления, глазомера, умений работать с различными источниками информаци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textAlignment w:val="center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своение содержания, раскрывающего роль трудовой деятельности человека в преобразовании окружающего мира, первоначальных представлений о мире профессий;</w:t>
      </w:r>
      <w:r>
        <w:rPr>
          <w:color w:val="000000"/>
          <w:sz w:val="20"/>
          <w:szCs w:val="20"/>
          <w:vertAlign w:val="superscript"/>
        </w:rPr>
        <w:t xml:space="preserve">   </w:t>
      </w:r>
      <w:r>
        <w:rPr>
          <w:color w:val="000000"/>
          <w:sz w:val="20"/>
          <w:szCs w:val="20"/>
        </w:rPr>
        <w:t>– овладение начальными технологическими знаниями, трудовыми и конструкторско-технологическими умениями и навыками, опытом практической деятельности по созданию личностно-значимых объектов и общественно значимых предметов труда, способами планирования и организации трудовой деятельности, умениями использовать компьютерную технику для ра</w:t>
      </w:r>
      <w:r>
        <w:rPr>
          <w:color w:val="000000"/>
          <w:spacing w:val="-2"/>
          <w:sz w:val="20"/>
          <w:szCs w:val="20"/>
        </w:rPr>
        <w:t>боты с информацией в учебной деятельности и повседневной жизн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textAlignment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оспитание трудолюбия, уважительного отношения к людям и результатам их труда, интереса к информационной и коммуникативной деятельности,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;</w:t>
      </w:r>
    </w:p>
    <w:p>
      <w:pPr>
        <w:pStyle w:val="Normal"/>
        <w:numPr>
          <w:ilvl w:val="0"/>
          <w:numId w:val="3"/>
        </w:numPr>
        <w:autoSpaceDE w:val="false"/>
        <w:spacing w:before="0" w:after="280"/>
        <w:textAlignment w:val="center"/>
        <w:rPr/>
      </w:pPr>
      <w:r>
        <w:rPr>
          <w:color w:val="000000"/>
          <w:sz w:val="20"/>
          <w:szCs w:val="20"/>
        </w:rPr>
        <w:t xml:space="preserve">развитие </w:t>
      </w:r>
      <w:r>
        <w:rPr>
          <w:sz w:val="20"/>
          <w:szCs w:val="20"/>
        </w:rPr>
        <w:t xml:space="preserve">коммуникативной компетентности, формирование мотивации успеха и достижений, умений составлять план действий и применять его для решения практических задач. </w:t>
      </w:r>
    </w:p>
    <w:p>
      <w:pPr>
        <w:pStyle w:val="Normal"/>
        <w:tabs>
          <w:tab w:val="clear" w:pos="708"/>
          <w:tab w:val="left" w:pos="1005" w:leader="none"/>
        </w:tabs>
        <w:ind w:left="870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2. Общая характеристика учебного предмета: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собенностью уроков технологии в начальной школе является то, что они строятся на уникальной психологической и дидактической базе — предметно-практической деятельности, которая служит в младшем школьном возрасте необходимой составляющей целостного процесса духовного, нравственного и интеллектуального развития (прежде всего абстрактного, конструктивного мышления и пространственного воображения). Организация продуктивной преобразующей творческой деятельности детей на уроках технологии создает важный противовес вербализму обучения в начальной школе, который является одной из главных причин снижения учебно-познавательной мотивации, формализации знаний и в конечном счете низкой эффективности обучения. Продуктивная предметная деятельность на уроках технологии является основой формирования познавательных способностей младших школьников, стремления активно познавать историю материальной культуры и семейных традиций своего и других народов и уважительно относиться к ним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начение и возможности предмета «Технология» выходят далеко за рамки обеспечения учащихся сведениями о технико-технологической картине мира.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. В нем все элементы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 предстают в наглядном виде и тем самым становятся более понятными для детей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актико-ориентированная направленность содержания учебного предмета «Технология» естественным путем интегрирует знания, полученные при изучении других учебных предметов (математика, окружающий мир, изобразительное искусство, русский язык, литературное чтение), и позволяет реализовать их в интеллектуально-практической деятельности ученика. Это, в свою очередь, создает условия для развития инициативности, изобретательности, гибкости мышления.</w:t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3. Место учебного предмета в учебном плане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0"/>
          <w:szCs w:val="20"/>
        </w:rPr>
        <w:tab/>
        <w:t>Курс рассчитан на 34 часа (1 час в неделю).</w:t>
      </w:r>
    </w:p>
    <w:p>
      <w:pPr>
        <w:pStyle w:val="Normal"/>
        <w:tabs>
          <w:tab w:val="clear" w:pos="708"/>
          <w:tab w:val="left" w:pos="195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95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4. Личностные, метапредметные и предметные результаты освоения учебного предмета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ичностными результатами</w:t>
      </w:r>
      <w:r>
        <w:rPr>
          <w:sz w:val="20"/>
          <w:szCs w:val="20"/>
        </w:rPr>
        <w:t xml:space="preserve"> изучения курса «Технология» во 2-м классе является формирование следующих умений: 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0"/>
        </w:rPr>
        <w:t>- объяснять</w:t>
      </w:r>
      <w:r>
        <w:rPr>
          <w:b w:val="false"/>
          <w:sz w:val="20"/>
        </w:rPr>
        <w:t xml:space="preserve"> свои чувства и ощущения от созерцаемых произведений   искусства, объяснять своё отношение к поступкам с позиции   общечеловеческих нравственных ценностей, рассуждать и обсуждать их с   одноклассниками;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0"/>
        </w:rPr>
        <w:t>- объяснять</w:t>
      </w:r>
      <w:r>
        <w:rPr>
          <w:b w:val="false"/>
          <w:sz w:val="20"/>
        </w:rPr>
        <w:t xml:space="preserve"> свои чувства и ощущения от созерцаемых произведений   искусства, объяснять своё отношение к поступкам с позиции   общечеловеческих нравственных ценностей;</w:t>
      </w:r>
    </w:p>
    <w:p>
      <w:pPr>
        <w:pStyle w:val="3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- самостоятельно </w:t>
      </w:r>
      <w:r>
        <w:rPr>
          <w:b w:val="false"/>
          <w:i/>
          <w:sz w:val="20"/>
        </w:rPr>
        <w:t>определять</w:t>
      </w:r>
      <w:r>
        <w:rPr>
          <w:b w:val="false"/>
          <w:sz w:val="20"/>
        </w:rPr>
        <w:t xml:space="preserve"> и </w:t>
      </w:r>
      <w:r>
        <w:rPr>
          <w:b w:val="false"/>
          <w:i/>
          <w:sz w:val="20"/>
        </w:rPr>
        <w:t>высказывать</w:t>
      </w:r>
      <w:r>
        <w:rPr>
          <w:b w:val="false"/>
          <w:sz w:val="20"/>
        </w:rPr>
        <w:t xml:space="preserve"> </w:t>
      </w:r>
      <w:r>
        <w:rPr>
          <w:b w:val="false"/>
          <w:iCs/>
          <w:sz w:val="20"/>
        </w:rPr>
        <w:t>свои чувства и ощущения,    возникающие в результате созерцания, рассуждения, обсуждения   наблюдаемых объектов, результатов трудовой деятельности человека-   мастера;</w:t>
      </w:r>
    </w:p>
    <w:p>
      <w:pPr>
        <w:pStyle w:val="3"/>
        <w:spacing w:before="0" w:after="0"/>
        <w:jc w:val="left"/>
        <w:rPr/>
      </w:pPr>
      <w:r>
        <w:rPr>
          <w:b w:val="false"/>
          <w:sz w:val="20"/>
        </w:rPr>
        <w:t xml:space="preserve">- в предложенных ситуациях, опираясь на общие для всех простые правила   поведения, </w:t>
      </w:r>
      <w:r>
        <w:rPr>
          <w:b w:val="false"/>
          <w:i/>
          <w:sz w:val="20"/>
        </w:rPr>
        <w:t>делать выбор</w:t>
      </w:r>
      <w:r>
        <w:rPr>
          <w:b w:val="false"/>
          <w:sz w:val="20"/>
        </w:rPr>
        <w:t>, какое мнение принять (своё или другое,    высказанное в ходе обсуждения).</w:t>
      </w:r>
    </w:p>
    <w:p>
      <w:pPr>
        <w:pStyle w:val="Normal"/>
        <w:ind w:firstLine="284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</w:t>
      </w:r>
      <w:r>
        <w:rPr>
          <w:bCs/>
          <w:sz w:val="20"/>
          <w:szCs w:val="20"/>
        </w:rPr>
        <w:t>миру, событиям, поступкам людей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Метапредметными результатами</w:t>
      </w:r>
      <w:r>
        <w:rPr>
          <w:sz w:val="20"/>
          <w:szCs w:val="20"/>
        </w:rPr>
        <w:t xml:space="preserve"> изучения курса «Технология» во 2-м классе является формирование следующих универсальных учебных действий. </w:t>
      </w:r>
    </w:p>
    <w:p>
      <w:pPr>
        <w:pStyle w:val="3"/>
        <w:spacing w:before="0" w:after="0"/>
        <w:jc w:val="both"/>
        <w:rPr>
          <w:b w:val="false"/>
          <w:b w:val="false"/>
          <w:sz w:val="20"/>
          <w:u w:val="single"/>
        </w:rPr>
      </w:pPr>
      <w:r>
        <w:rPr>
          <w:b w:val="false"/>
          <w:i/>
          <w:sz w:val="20"/>
          <w:u w:val="single"/>
        </w:rPr>
        <w:t>Регулятивные УУД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0"/>
        </w:rPr>
        <w:t>- определять</w:t>
      </w:r>
      <w:r>
        <w:rPr>
          <w:b w:val="false"/>
          <w:sz w:val="20"/>
        </w:rPr>
        <w:t xml:space="preserve"> цель деятельности на уроке с помощью учителя  и   самостоятельно; </w:t>
      </w:r>
    </w:p>
    <w:p>
      <w:pPr>
        <w:pStyle w:val="3"/>
        <w:spacing w:before="0" w:after="0"/>
        <w:jc w:val="left"/>
        <w:rPr/>
      </w:pPr>
      <w:r>
        <w:rPr>
          <w:b w:val="false"/>
          <w:sz w:val="20"/>
        </w:rPr>
        <w:t xml:space="preserve">- учиться совместно с учителем выявлять и </w:t>
      </w:r>
      <w:r>
        <w:rPr>
          <w:b w:val="false"/>
          <w:i/>
          <w:sz w:val="20"/>
        </w:rPr>
        <w:t>формулировать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 xml:space="preserve">учебную  </w:t>
      </w:r>
      <w:r>
        <w:rPr>
          <w:b w:val="false"/>
          <w:sz w:val="20"/>
        </w:rPr>
        <w:t xml:space="preserve"> </w:t>
      </w:r>
      <w:r>
        <w:rPr>
          <w:b w:val="false"/>
          <w:i/>
          <w:sz w:val="20"/>
        </w:rPr>
        <w:t>проблему</w:t>
      </w:r>
      <w:r>
        <w:rPr>
          <w:b w:val="false"/>
          <w:sz w:val="20"/>
        </w:rPr>
        <w:t xml:space="preserve"> (в ходе анализа предъявляемых заданий, образцов изделий);</w:t>
      </w:r>
    </w:p>
    <w:p>
      <w:pPr>
        <w:pStyle w:val="3"/>
        <w:spacing w:before="0" w:after="0"/>
        <w:jc w:val="left"/>
        <w:rPr/>
      </w:pPr>
      <w:r>
        <w:rPr>
          <w:b w:val="false"/>
          <w:sz w:val="20"/>
        </w:rPr>
        <w:t xml:space="preserve">- учиться </w:t>
      </w:r>
      <w:r>
        <w:rPr>
          <w:b w:val="false"/>
          <w:i/>
          <w:sz w:val="20"/>
        </w:rPr>
        <w:t>планировать</w:t>
      </w:r>
      <w:r>
        <w:rPr>
          <w:b w:val="false"/>
          <w:sz w:val="20"/>
        </w:rPr>
        <w:t xml:space="preserve"> практическую деятельность на уроке; </w:t>
      </w:r>
    </w:p>
    <w:p>
      <w:pPr>
        <w:pStyle w:val="3"/>
        <w:spacing w:before="0" w:after="0"/>
        <w:jc w:val="left"/>
        <w:rPr/>
      </w:pPr>
      <w:r>
        <w:rPr>
          <w:b w:val="false"/>
          <w:sz w:val="20"/>
        </w:rPr>
        <w:t xml:space="preserve">- с помощью учителя </w:t>
      </w:r>
      <w:r>
        <w:rPr>
          <w:b w:val="false"/>
          <w:i/>
          <w:iCs/>
          <w:sz w:val="20"/>
        </w:rPr>
        <w:t>отбирать</w:t>
      </w:r>
      <w:r>
        <w:rPr>
          <w:b w:val="false"/>
          <w:sz w:val="20"/>
        </w:rPr>
        <w:t xml:space="preserve"> наиболее подходящие для выполнения    задания материалы и инструменты;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0"/>
        </w:rPr>
        <w:t>- учиться предлагать</w:t>
      </w:r>
      <w:r>
        <w:rPr>
          <w:b w:val="false"/>
          <w:sz w:val="20"/>
        </w:rPr>
        <w:t xml:space="preserve"> свои конструкторско-технологические приёмы и   способы выполнения отдельных этапов изготовления изделий (на основе   продуктивных заданий в учебнике);</w:t>
      </w:r>
    </w:p>
    <w:p>
      <w:pPr>
        <w:pStyle w:val="3"/>
        <w:spacing w:before="0" w:after="0"/>
        <w:jc w:val="left"/>
        <w:rPr/>
      </w:pPr>
      <w:r>
        <w:rPr>
          <w:b w:val="false"/>
          <w:sz w:val="20"/>
        </w:rPr>
        <w:t xml:space="preserve">- работая по совместно составленному плану, </w:t>
      </w:r>
      <w:r>
        <w:rPr>
          <w:b w:val="false"/>
          <w:i/>
          <w:sz w:val="20"/>
        </w:rPr>
        <w:t>использовать</w:t>
      </w:r>
      <w:r>
        <w:rPr>
          <w:b w:val="false"/>
          <w:sz w:val="20"/>
        </w:rPr>
        <w:t xml:space="preserve"> необходимые   средства (рисунки, инструкционные карты, приспособления и    инструменты), осуществлять контроль точности выполнения операций с   помощью сложных по конфигурации шаблонов, чертежных инструментов   (средством формирования этих действий служит технология </w:t>
      </w:r>
      <w:r>
        <w:rPr>
          <w:b w:val="false"/>
          <w:bCs/>
          <w:sz w:val="20"/>
        </w:rPr>
        <w:t>продуктивно</w:t>
      </w:r>
    </w:p>
    <w:p>
      <w:pPr>
        <w:pStyle w:val="3"/>
        <w:spacing w:before="0" w:after="0"/>
        <w:jc w:val="left"/>
        <w:rPr/>
      </w:pPr>
      <w:r>
        <w:rPr>
          <w:b w:val="false"/>
          <w:bCs/>
          <w:sz w:val="20"/>
        </w:rPr>
        <w:t xml:space="preserve">   </w:t>
      </w:r>
      <w:r>
        <w:rPr>
          <w:b w:val="false"/>
          <w:bCs/>
          <w:sz w:val="20"/>
        </w:rPr>
        <w:t>художественно-творческой деятельности)</w:t>
      </w:r>
      <w:r>
        <w:rPr>
          <w:b w:val="false"/>
          <w:sz w:val="20"/>
        </w:rPr>
        <w:t>;</w:t>
      </w:r>
    </w:p>
    <w:p>
      <w:pPr>
        <w:pStyle w:val="3"/>
        <w:spacing w:before="0" w:after="0"/>
        <w:jc w:val="left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i/>
          <w:sz w:val="20"/>
        </w:rPr>
        <w:t>- определять</w:t>
      </w:r>
      <w:r>
        <w:rPr>
          <w:b w:val="false"/>
          <w:sz w:val="20"/>
        </w:rPr>
        <w:t xml:space="preserve"> успешность выполнения своего задания в диалоге с учителем   (средством формирования этих действий служит технология оценки    учебных успехов).</w:t>
      </w:r>
    </w:p>
    <w:p>
      <w:pPr>
        <w:pStyle w:val="3"/>
        <w:spacing w:before="0" w:after="0"/>
        <w:jc w:val="both"/>
        <w:rPr>
          <w:b w:val="false"/>
          <w:b w:val="false"/>
          <w:sz w:val="20"/>
          <w:u w:val="single"/>
        </w:rPr>
      </w:pPr>
      <w:r>
        <w:rPr>
          <w:b w:val="false"/>
          <w:i/>
          <w:sz w:val="20"/>
          <w:u w:val="single"/>
        </w:rPr>
        <w:t>Познавательные УУД</w:t>
      </w:r>
    </w:p>
    <w:p>
      <w:pPr>
        <w:pStyle w:val="3"/>
        <w:spacing w:before="0" w:after="0"/>
        <w:jc w:val="left"/>
        <w:rPr/>
      </w:pPr>
      <w:r>
        <w:rPr>
          <w:b w:val="false"/>
          <w:sz w:val="20"/>
        </w:rPr>
        <w:t xml:space="preserve">- ориентироваться в своей системе знаний и умений: </w:t>
      </w:r>
      <w:r>
        <w:rPr>
          <w:b w:val="false"/>
          <w:i/>
          <w:sz w:val="20"/>
        </w:rPr>
        <w:t>понимать</w:t>
      </w:r>
      <w:r>
        <w:rPr>
          <w:b w:val="false"/>
          <w:sz w:val="20"/>
        </w:rPr>
        <w:t>, что нужно   использовать пробно-поисковые практические упражнения для открытия   нового знания и умения;</w:t>
      </w:r>
    </w:p>
    <w:p>
      <w:pPr>
        <w:pStyle w:val="3"/>
        <w:spacing w:before="0" w:after="0"/>
        <w:jc w:val="left"/>
        <w:rPr/>
      </w:pPr>
      <w:r>
        <w:rPr>
          <w:b w:val="false"/>
          <w:sz w:val="20"/>
        </w:rPr>
        <w:t xml:space="preserve">- добывать новые знания: </w:t>
      </w:r>
      <w:r>
        <w:rPr>
          <w:b w:val="false"/>
          <w:i/>
          <w:sz w:val="20"/>
        </w:rPr>
        <w:t>находить</w:t>
      </w:r>
      <w:r>
        <w:rPr>
          <w:b w:val="false"/>
          <w:sz w:val="20"/>
        </w:rPr>
        <w:t xml:space="preserve"> необходимую информацию как в   учебнике, так и в предложенных учителем словарях и энциклопедиях (в   учебнике 2-го класса для этого предусмотрен словарь терминов);</w:t>
      </w:r>
    </w:p>
    <w:p>
      <w:pPr>
        <w:pStyle w:val="3"/>
        <w:spacing w:before="0" w:after="0"/>
        <w:jc w:val="left"/>
        <w:rPr/>
      </w:pPr>
      <w:r>
        <w:rPr>
          <w:b w:val="false"/>
          <w:sz w:val="20"/>
        </w:rPr>
        <w:t xml:space="preserve">- перерабатывать полученную информацию: </w:t>
      </w:r>
      <w:r>
        <w:rPr>
          <w:b w:val="false"/>
          <w:i/>
          <w:sz w:val="20"/>
        </w:rPr>
        <w:t>наблюдать</w:t>
      </w:r>
      <w:r>
        <w:rPr>
          <w:b w:val="false"/>
          <w:sz w:val="20"/>
        </w:rPr>
        <w:t xml:space="preserve"> и самостоятельно   </w:t>
      </w:r>
      <w:r>
        <w:rPr>
          <w:b w:val="false"/>
          <w:i/>
          <w:sz w:val="20"/>
        </w:rPr>
        <w:t>делать</w:t>
      </w:r>
      <w:r>
        <w:rPr>
          <w:b w:val="false"/>
          <w:sz w:val="20"/>
        </w:rPr>
        <w:t xml:space="preserve"> простейшие обобщения и </w:t>
      </w:r>
      <w:r>
        <w:rPr>
          <w:b w:val="false"/>
          <w:i/>
          <w:sz w:val="20"/>
        </w:rPr>
        <w:t>выводы</w:t>
      </w:r>
      <w:r>
        <w:rPr>
          <w:b w:val="false"/>
          <w:sz w:val="20"/>
        </w:rPr>
        <w:t>.</w:t>
      </w:r>
    </w:p>
    <w:p>
      <w:pPr>
        <w:pStyle w:val="3"/>
        <w:spacing w:before="0" w:after="0"/>
        <w:ind w:firstLine="284"/>
        <w:jc w:val="left"/>
        <w:rPr>
          <w:b w:val="false"/>
          <w:b w:val="false"/>
          <w:i/>
          <w:i/>
          <w:sz w:val="20"/>
          <w:u w:val="single"/>
        </w:rPr>
      </w:pPr>
      <w:r>
        <w:rPr>
          <w:b w:val="false"/>
          <w:sz w:val="20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3"/>
        <w:spacing w:before="0" w:after="0"/>
        <w:jc w:val="left"/>
        <w:rPr>
          <w:b w:val="false"/>
          <w:b w:val="false"/>
          <w:sz w:val="20"/>
          <w:u w:val="single"/>
        </w:rPr>
      </w:pPr>
      <w:r>
        <w:rPr>
          <w:b w:val="false"/>
          <w:i/>
          <w:sz w:val="20"/>
          <w:u w:val="single"/>
        </w:rPr>
        <w:t>Коммуникативные УУД</w:t>
      </w:r>
    </w:p>
    <w:p>
      <w:pPr>
        <w:pStyle w:val="3"/>
        <w:spacing w:before="0" w:after="0"/>
        <w:jc w:val="left"/>
        <w:rPr/>
      </w:pPr>
      <w:r>
        <w:rPr>
          <w:b w:val="false"/>
          <w:sz w:val="20"/>
        </w:rPr>
        <w:t>- донести свою позицию до других:</w:t>
      </w:r>
      <w:r>
        <w:rPr>
          <w:b w:val="false"/>
          <w:i/>
          <w:sz w:val="20"/>
        </w:rPr>
        <w:t xml:space="preserve"> оформлять</w:t>
      </w:r>
      <w:r>
        <w:rPr>
          <w:b w:val="false"/>
          <w:sz w:val="20"/>
        </w:rPr>
        <w:t xml:space="preserve"> свою мысль в устной и   письменной речи (на уровне одного предложения или небольшого текста);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0"/>
        </w:rPr>
        <w:t>- слушать</w:t>
      </w:r>
      <w:r>
        <w:rPr>
          <w:b w:val="false"/>
          <w:sz w:val="20"/>
        </w:rPr>
        <w:t xml:space="preserve"> и </w:t>
      </w:r>
      <w:r>
        <w:rPr>
          <w:b w:val="false"/>
          <w:i/>
          <w:sz w:val="20"/>
        </w:rPr>
        <w:t>понимать</w:t>
      </w:r>
      <w:r>
        <w:rPr>
          <w:b w:val="false"/>
          <w:sz w:val="20"/>
        </w:rPr>
        <w:t xml:space="preserve"> речь других;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0"/>
        </w:rPr>
        <w:t>- вступать</w:t>
      </w:r>
      <w:r>
        <w:rPr>
          <w:b w:val="false"/>
          <w:sz w:val="20"/>
        </w:rPr>
        <w:t xml:space="preserve"> в беседу и обсуждение на уроке и в жизни (средством   формирования этих действий служит технология  п</w:t>
      </w:r>
      <w:r>
        <w:rPr>
          <w:b w:val="false"/>
          <w:bCs/>
          <w:sz w:val="20"/>
        </w:rPr>
        <w:t>родуктивной   художественно-творческой деятельности)</w:t>
      </w:r>
      <w:r>
        <w:rPr>
          <w:b w:val="false"/>
          <w:sz w:val="20"/>
        </w:rPr>
        <w:t xml:space="preserve">; </w:t>
      </w:r>
    </w:p>
    <w:p>
      <w:pPr>
        <w:pStyle w:val="3"/>
        <w:spacing w:before="0" w:after="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  <w:t>- договариваться сообща;</w:t>
      </w:r>
    </w:p>
    <w:p>
      <w:pPr>
        <w:pStyle w:val="Normal"/>
        <w:rPr/>
      </w:pP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учиться выполнять предлагаемые задания в паре, группе из 3-4 человек   (средством формирования этих действий служит работа в малых группах)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5. Содержание учебного предмета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щетрудовые знания, умения и способы деятельности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рудовая деятельность в жизни человека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овременная техника: транспорт, используемый человеком в воздухе и на воде (назначение, исторические аналоги, общее представление о конструкции)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держание труда людей ближайшего окруже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спространенные виды профессий, связанных с воздушным и водным транспортом (с учетом региональных особенностей)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Трудовая деятельность человека осенью и весной в родном кра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бор детьми природного материала для уроков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Процесс труда: </w:t>
      </w:r>
      <w:r>
        <w:rPr>
          <w:sz w:val="20"/>
          <w:szCs w:val="20"/>
        </w:rPr>
        <w:t>обсуждение плана организации рабочего места, рационального размещения материалов и инструментов. Последовательное выполнение технологических операций под руководством учителя и по операционной карте. Соотнесение результатов деятельности с образцом под руководством учителя. Обсуждение безопасных приемов труда при работе с ножницами, иглами, булавками; соблюдение правил личной гигиены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Первоначальные умения проектной деятельности: </w:t>
      </w:r>
      <w:r>
        <w:rPr>
          <w:sz w:val="20"/>
          <w:szCs w:val="20"/>
        </w:rPr>
        <w:t>сбор и анализ информации о создаваемом изделии с помощью учителя; поиск и построение плана деятельности под руководством учителя; коллективный выбор лучшего варианта при участии учителя; определение последовательности изготовления изделия и средств достижения поставленной задачи под руководством учителя; изготовление изделия под контролем учителя; проверка изделия в действии; представление и оценка результатов деятельности при участии учителя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Варианты проектов: </w:t>
      </w:r>
      <w:r>
        <w:rPr>
          <w:sz w:val="20"/>
          <w:szCs w:val="20"/>
        </w:rPr>
        <w:t>создание моделей воздушного змея и парусников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хнология изготовления изделий из различных материалов (опыт практической деятельности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ногообразие материалов и область их применени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Природные материалы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тительные природные материалы: </w:t>
      </w:r>
      <w:r>
        <w:rPr>
          <w:sz w:val="20"/>
          <w:szCs w:val="20"/>
        </w:rPr>
        <w:t>листья, цветущие растения, стебли, семена и плоды растений. Технологические свойства соломы: режется ножницами, связывается в пучок, переплетаетс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Яичная скорлупа. Выбор материалов в зависимости от назначения и конструкции изделия. Подготовка материалов к работе. Бережное использование материалов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Искусственные материалы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Бумага. </w:t>
      </w:r>
      <w:r>
        <w:rPr>
          <w:sz w:val="20"/>
          <w:szCs w:val="20"/>
        </w:rPr>
        <w:t>Виды бумаги и ее назначение: писчая, книжно-журнальная, калька, цветная для принтера, копировальная, миллиметрова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авнение свойств разных видов бумаги между собой и со структурой ткани. Экономное расходование бумаги при разметке деталей с помощью линейк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Текстильные материалы. </w:t>
      </w:r>
      <w:r>
        <w:rPr>
          <w:sz w:val="20"/>
          <w:szCs w:val="20"/>
        </w:rPr>
        <w:t xml:space="preserve">Назначение текстильных материалов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Лицевая и изнаночная сторона ткани. Экономное расходование ткани при разметке по выкройке прямоугольных деталей от сгиба. Нитки и их назначение. Выбор ниток для изготовления изделия в зависимости от их свойств: эластичности, толщины, мягкост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Поиск и применение информации для решения технических и технологических задач: </w:t>
      </w:r>
      <w:r>
        <w:rPr>
          <w:sz w:val="20"/>
          <w:szCs w:val="20"/>
        </w:rPr>
        <w:t>анализ образца изделия и способов соединения деталей по вопросам учителя. Коллективное обсужде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остранственных отношений между деталями изделия и последовательности изготовления изделия по сборочной схеме. Условные обозначения на схемах, чертежах. Понятия: схема, развертка, выкройка, чертеж, эскиз, линия чертежа, проект, конструктивный элемент, модель, «в надрез», «через край», «роспись», помпон, эластичность, «по клеткам», «по месту», «на просвет». Калька, копировальная, миллиметровая, книжно-журнальная. Надрезать, изгибать, гофрировать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ьзование измерений для решения практических задач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зметка заготовок деталей сгибанием, по шаблону, по месту, на просвет с использованием копий, по клеткам и с помощью разметочных инструментов линейки, карандаша. Представление о развертке, выкройке детали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готовление изделий из бумаги (13 ч)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Краткая характеристика операций обработки бумаги: </w:t>
      </w:r>
      <w:r>
        <w:rPr>
          <w:sz w:val="20"/>
          <w:szCs w:val="20"/>
        </w:rPr>
        <w:t>размечать по клеткам — перенести на материал увеличенный контур предмета; размечать по месту — указать черточкой точное место на заготовке; размечать на просвет — снять копию с оригинала и получить оттиск детали с копии на материал; размечать по линейке — переносить на заготовку точки и линии; надрезать ножницами — разрезать до определенной точки; изгибать — гнуть, придавая дугообразную форму; гофрировать — делать ряд параллельных складок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Инструменты и приспособления: </w:t>
      </w:r>
      <w:r>
        <w:rPr>
          <w:sz w:val="20"/>
          <w:szCs w:val="20"/>
        </w:rPr>
        <w:t>карандаш марки ТМ и 2М, ножницы, линейка, кисточка для клея, фальцовка, шаблон, подкладной лист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Основные способы соединения деталей изделия: </w:t>
      </w:r>
      <w:r>
        <w:rPr>
          <w:sz w:val="20"/>
          <w:szCs w:val="20"/>
        </w:rPr>
        <w:t>склеить, скрепить кнопкой, подвесить на нитку, соединить «в надрез»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Практические работы. </w:t>
      </w:r>
      <w:r>
        <w:rPr>
          <w:sz w:val="20"/>
          <w:szCs w:val="20"/>
        </w:rPr>
        <w:t>Изготовление плоских и объемных изделий из бумаги по образцам, рисункам и чертежам: выбор заготовок с учетом свойств материалов и размеров изделия; экономная разметк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готовок, деталей; складывание бумажных заготовок; резание ножницами по контуру; надрезание ножницами, изгибание частей, гофрирование заготовок; соединение деталей изделия клеем, кнопкой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крепкой, «в надрез», нитками. Декоративное оформление изделия аппликацией.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оздание изделий по собственному замыслу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Варианты объектов труда: </w:t>
      </w:r>
      <w:r>
        <w:rPr>
          <w:sz w:val="20"/>
          <w:szCs w:val="20"/>
        </w:rPr>
        <w:t>этикетки, конверты, вертушки, рамки, летающие модели, гофрированные подвески-куколки, динамические модели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готовление изделий из природных материалов (14 ч)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Краткая характеристика операций сбора, хранения и обработки природных материалов: </w:t>
      </w:r>
      <w:r>
        <w:rPr>
          <w:sz w:val="20"/>
          <w:szCs w:val="20"/>
        </w:rPr>
        <w:t>собирать цветущие растения в солнечный день, сушить, прокладывая вату вокруг цветка между бумажными листами под прессом, хранить в конвертах. Сортировать семена, плоды по размеру и форме, стебли растений по цвету, хранить в коробках. Готовить яичную скорлупу к работе. Наклеивать композиции из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риродных материалов на картон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Инструменты и приспособления: </w:t>
      </w:r>
      <w:r>
        <w:rPr>
          <w:sz w:val="20"/>
          <w:szCs w:val="20"/>
        </w:rPr>
        <w:t>ножницы, кисточка для клея, карандаш, подкладная доска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Практические работы. </w:t>
      </w:r>
      <w:r>
        <w:rPr>
          <w:sz w:val="20"/>
          <w:szCs w:val="20"/>
        </w:rPr>
        <w:t>Изготовление плоских и рельефных изделий из природных материалов по сборочным схемам: выбор материалов с учетом их поделочных качеств, формы и размеров изделия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становление пространственных отношений между деталями изделия, соединение деталей изделия клеем, сборка пучка и перевязывание его нитками, использование бумаги и текстильных материал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для оформления изделия, сборка изделия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Создание изделий и декоративных композиций по собственному замыслу: </w:t>
      </w:r>
      <w:r>
        <w:rPr>
          <w:sz w:val="20"/>
          <w:szCs w:val="20"/>
        </w:rPr>
        <w:t>создание декоративных композиций в технике аппликационных работ «Букет», «Подводный мир», оформление поздравительных открыток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Варианты объектов труда: </w:t>
      </w:r>
      <w:r>
        <w:rPr>
          <w:sz w:val="20"/>
          <w:szCs w:val="20"/>
        </w:rPr>
        <w:t>изготовление декоративных композиций, моделей объектов окружающего мира (насекомые, рыбы), масленичной куклы, пасхального яйца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зготовление изделий из текстильных материалов (6 ч)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Краткая характеристика операций обработки текстильных материалов: </w:t>
      </w:r>
      <w:r>
        <w:rPr>
          <w:sz w:val="20"/>
          <w:szCs w:val="20"/>
        </w:rPr>
        <w:t>размечать двойные детали по выкройке и по месту; вырезать ножницами детали на столе; пришивать пуговицы с четырьмя отверстиями; сшивать детали из ткани; обрабатывать край изделия; пришивать тесьму или шнур; наматывать нитки на картонную основу; связывать нитки в пучок. Способы выполнения ручных швов «роспись», «через край»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Инструменты и приспособления: </w:t>
      </w:r>
      <w:r>
        <w:rPr>
          <w:sz w:val="20"/>
          <w:szCs w:val="20"/>
        </w:rPr>
        <w:t>ножницы, иглы, булавки с колечком, наперсток, пяльцы, портновский мел, шаблон колец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Практические работы. </w:t>
      </w:r>
      <w:r>
        <w:rPr>
          <w:sz w:val="20"/>
          <w:szCs w:val="20"/>
        </w:rPr>
        <w:t>Изготовление плоских и объемных изделий из текстильных материалов: подбор ткани и ниток с учетом их свойств; определение лицевой и изнаночной стороны; разметка 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аскрой ткани от сгиба; вырезание ножницами по линиям разметки двойной детали; клеевое и ниточное соединения деталей; соединение деталей ручными швами. Декоративное оформление изделия накладными деталями, вышивкой, фурнитурой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Создание изделий по собственному замыслу: </w:t>
      </w:r>
      <w:r>
        <w:rPr>
          <w:sz w:val="20"/>
          <w:szCs w:val="20"/>
        </w:rPr>
        <w:t>моделирование из ниток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Варианты объектов труда: </w:t>
      </w:r>
      <w:r>
        <w:rPr>
          <w:sz w:val="20"/>
          <w:szCs w:val="20"/>
        </w:rPr>
        <w:t>мешочки для хранения предметов, одежды для соломенной куклы, игрушки из помпонов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машний труд (2 ч)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Уход за одеждой. </w:t>
      </w:r>
      <w:r>
        <w:rPr>
          <w:sz w:val="20"/>
          <w:szCs w:val="20"/>
        </w:rPr>
        <w:t>Правила ухода за одеждой.</w:t>
      </w:r>
    </w:p>
    <w:p>
      <w:pPr>
        <w:pStyle w:val="Normal"/>
        <w:autoSpaceDE w:val="false"/>
        <w:jc w:val="both"/>
        <w:rPr/>
      </w:pPr>
      <w:r>
        <w:rPr>
          <w:i/>
          <w:iCs/>
          <w:sz w:val="20"/>
          <w:szCs w:val="20"/>
        </w:rPr>
        <w:t xml:space="preserve">Практические работы. </w:t>
      </w:r>
      <w:r>
        <w:rPr>
          <w:sz w:val="20"/>
          <w:szCs w:val="20"/>
        </w:rPr>
        <w:t>Мелкий ремонт одежды с использованием текстильных материалов: приемы пришивания пуговиц с четырьмя отверстиями.</w:t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Декоративное оформление предметов быта и жилища. </w:t>
      </w:r>
      <w:r>
        <w:rPr>
          <w:sz w:val="20"/>
          <w:szCs w:val="20"/>
        </w:rPr>
        <w:t>Семейные праздники и традиц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Практические работы. </w:t>
      </w:r>
      <w:r>
        <w:rPr>
          <w:sz w:val="20"/>
          <w:szCs w:val="20"/>
        </w:rPr>
        <w:t>Оформление домашних праздников: разработка и изготовление подарков.</w:t>
      </w:r>
      <w:r>
        <w:rPr>
          <w:b/>
          <w:sz w:val="20"/>
          <w:szCs w:val="20"/>
        </w:rPr>
        <w:t xml:space="preserve">            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Ценностные ориентиры содержания учебного предмета «Технология»</w:t>
      </w:r>
    </w:p>
    <w:p>
      <w:pPr>
        <w:pStyle w:val="Style17"/>
        <w:spacing w:before="0" w:after="0"/>
        <w:ind w:firstLine="357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Ценность жизни</w:t>
      </w:r>
      <w:r>
        <w:rPr>
          <w:sz w:val="20"/>
          <w:szCs w:val="20"/>
        </w:rPr>
        <w:t xml:space="preserve"> 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.</w:t>
      </w:r>
    </w:p>
    <w:p>
      <w:pPr>
        <w:pStyle w:val="Style17"/>
        <w:spacing w:before="0" w:after="0"/>
        <w:ind w:firstLine="357"/>
        <w:rPr/>
      </w:pPr>
      <w:r>
        <w:rPr>
          <w:b/>
          <w:sz w:val="20"/>
          <w:szCs w:val="20"/>
        </w:rPr>
        <w:t>Ценность природы</w:t>
      </w:r>
      <w:r>
        <w:rPr>
          <w:sz w:val="20"/>
          <w:szCs w:val="20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прикладного искусства.</w:t>
      </w:r>
    </w:p>
    <w:p>
      <w:pPr>
        <w:pStyle w:val="Style17"/>
        <w:spacing w:before="0" w:after="0"/>
        <w:ind w:firstLine="357"/>
        <w:rPr/>
      </w:pPr>
      <w:r>
        <w:rPr>
          <w:b/>
          <w:sz w:val="20"/>
          <w:szCs w:val="20"/>
        </w:rPr>
        <w:t>Ценность человека</w:t>
      </w:r>
      <w:r>
        <w:rPr>
          <w:sz w:val="20"/>
          <w:szCs w:val="20"/>
        </w:rPr>
        <w:t xml:space="preserve"> 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 </w:t>
      </w:r>
    </w:p>
    <w:p>
      <w:pPr>
        <w:pStyle w:val="Style17"/>
        <w:spacing w:before="0" w:after="0"/>
        <w:ind w:firstLine="357"/>
        <w:rPr/>
      </w:pPr>
      <w:r>
        <w:rPr>
          <w:b/>
          <w:sz w:val="20"/>
          <w:szCs w:val="20"/>
        </w:rPr>
        <w:t>Ценность добра</w:t>
      </w:r>
      <w:r>
        <w:rPr>
          <w:sz w:val="20"/>
          <w:szCs w:val="20"/>
        </w:rPr>
        <w:t xml:space="preserve"> 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sz w:val="20"/>
          <w:szCs w:val="20"/>
        </w:rPr>
        <w:t xml:space="preserve"> любви.</w:t>
      </w:r>
    </w:p>
    <w:p>
      <w:pPr>
        <w:pStyle w:val="Style17"/>
        <w:spacing w:before="0" w:after="0"/>
        <w:ind w:firstLine="357"/>
        <w:rPr/>
      </w:pPr>
      <w:r>
        <w:rPr>
          <w:b/>
          <w:sz w:val="20"/>
          <w:szCs w:val="20"/>
        </w:rPr>
        <w:t>Ценность истины</w:t>
      </w:r>
      <w:r>
        <w:rPr>
          <w:sz w:val="20"/>
          <w:szCs w:val="20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7"/>
        <w:spacing w:before="0" w:after="0"/>
        <w:ind w:firstLine="357"/>
        <w:rPr/>
      </w:pPr>
      <w:r>
        <w:rPr>
          <w:b/>
          <w:sz w:val="20"/>
          <w:szCs w:val="20"/>
        </w:rPr>
        <w:t xml:space="preserve">Ценность семьи </w:t>
      </w:r>
      <w:r>
        <w:rPr>
          <w:sz w:val="20"/>
          <w:szCs w:val="20"/>
        </w:rPr>
        <w:t>как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 </w:t>
      </w:r>
    </w:p>
    <w:p>
      <w:pPr>
        <w:pStyle w:val="Style17"/>
        <w:spacing w:before="0" w:after="0"/>
        <w:ind w:firstLine="357"/>
        <w:rPr/>
      </w:pPr>
      <w:r>
        <w:rPr>
          <w:b/>
          <w:sz w:val="20"/>
          <w:szCs w:val="20"/>
        </w:rPr>
        <w:t>Ценность труда и творчества</w:t>
      </w:r>
      <w:r>
        <w:rPr>
          <w:sz w:val="20"/>
          <w:szCs w:val="20"/>
        </w:rPr>
        <w:t xml:space="preserve"> как естественного условия человеческой жизни, потребности творческой самореализации, состояния нормального человеческого существования. </w:t>
      </w:r>
    </w:p>
    <w:p>
      <w:pPr>
        <w:pStyle w:val="Style17"/>
        <w:spacing w:before="0" w:after="0"/>
        <w:ind w:firstLine="357"/>
        <w:rPr/>
      </w:pPr>
      <w:r>
        <w:rPr>
          <w:b/>
          <w:sz w:val="20"/>
          <w:szCs w:val="20"/>
        </w:rPr>
        <w:t>Ценность свободы</w:t>
      </w:r>
      <w:r>
        <w:rPr>
          <w:sz w:val="20"/>
          <w:szCs w:val="20"/>
        </w:rPr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7"/>
        <w:spacing w:before="0" w:after="0"/>
        <w:ind w:firstLine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нность социальной солидарности </w:t>
      </w:r>
      <w:r>
        <w:rPr>
          <w:sz w:val="20"/>
          <w:szCs w:val="20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7"/>
        <w:spacing w:before="0" w:after="0"/>
        <w:ind w:firstLine="357"/>
        <w:rPr/>
      </w:pPr>
      <w:r>
        <w:rPr>
          <w:b/>
          <w:sz w:val="20"/>
          <w:szCs w:val="20"/>
        </w:rPr>
        <w:t xml:space="preserve">Ценность гражданственности </w:t>
      </w:r>
      <w:r>
        <w:rPr>
          <w:sz w:val="20"/>
          <w:szCs w:val="20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7"/>
        <w:spacing w:before="0" w:after="0"/>
        <w:ind w:firstLine="35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Ценность патриотизма </w:t>
      </w:r>
      <w:r>
        <w:rPr>
          <w:rFonts w:eastAsia="Symbol" w:cs="Symbol" w:ascii="Symbol" w:hAnsi="Symbol"/>
          <w:sz w:val="20"/>
          <w:szCs w:val="20"/>
        </w:rPr>
        <w:t>-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Style17"/>
        <w:spacing w:before="0" w:after="0"/>
        <w:ind w:firstLine="357"/>
        <w:rPr/>
      </w:pPr>
      <w:r>
        <w:rPr>
          <w:b/>
          <w:sz w:val="20"/>
          <w:szCs w:val="20"/>
        </w:rPr>
        <w:t xml:space="preserve">Ценность человечества </w:t>
      </w:r>
      <w:r>
        <w:rPr>
          <w:sz w:val="20"/>
          <w:szCs w:val="20"/>
        </w:rPr>
        <w:t xml:space="preserve">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тическое планирование по технологии 2 класс с определением основных видов учебной деятельности обучающихся: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344"/>
        <w:gridCol w:w="1811"/>
        <w:gridCol w:w="1696"/>
        <w:gridCol w:w="726"/>
        <w:gridCol w:w="2067"/>
        <w:gridCol w:w="743"/>
        <w:gridCol w:w="2735"/>
        <w:gridCol w:w="1497"/>
        <w:gridCol w:w="1383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-е  разде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раздел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-в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ов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уро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од урока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/З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Изготовление изделий из природного материал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ть умение и навык работы с природным материало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приметы осени; значение осенних работ для человека; природные материалы, их название и использование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бирать цветущие растения в солнечный день; сушить, прокладывая вату под прессо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Инструктаж по ОТ иТБ. Приметы осени. Осенние заботы. Правила сбора, хранения и обработки природного материала. 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зучить операцию сбора , хранения и обработки природного материала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4-5, знать ТБ при сборе природного материала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собенности труда человека осенью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вильно заготавливать и сохранять собранный природный материа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ьзование природных материалов человеком. Правила закладки и хранения природного материала. Входной контроль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зучить трудовую деятельность человека осенью; приемы безопасного труда при работе с различными инструментам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6, знать ТБ при работе с природным материалом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нятие "панно"; правила безопасного труда с инструмент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вильно применять инструменты при работе с природным материал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нструменты и приспособления при работе с природным материалом. Панно из листьев «Осенний узор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одолжить изучать правила работы с природным материалом, используя различные материалы и инструменты; формировать правила личной гигиены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с.  7, 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нятие "композиция"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вильно выбирать природный материал для изображения животных; соединять детали с помощью кле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бота с природным материалом. Панно "Животные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ть умение анализировать изделия и способы соединения деталей по вопросам учителя; выбирать материалы с учетом их поделочных качеств, формы и размеров изделия; соединять детали клее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8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ставлять свою композицию панно "Животный мир" из листье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бота с природным материалом. Панно "Животные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ть  умение: анализировать образцы, выбор материала, формат и размер изделия; соединять детали клеем; создавать собственную композицию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вильно выбирать природный материал; создавать декоративные композиции с техникой аппликационных рабо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бота с природным материалом. Аппликация "Цветы" из осенних листьев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ть умение последовательно изготавливать издели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1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нятие "композиция букета"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оздавать декоративную композицию по собственному замыслу с техникой аппликационных рабо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абота с природным материалом. Панно "Цветочный хоровод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ть умение создавать декоративную композицию по собственному замыслу с техникой аппликационных рабо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1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ологические особенности работы с соломо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резать ножницами пучок соломы, перевязывать его нитками, связывать в пучок, переплетать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ологичные свойства соломы. Масленичная кукла из солом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ть умение изготавливать объемную куклу из соломы; выполнять последовательно технические операции под руководством учител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46-4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нятие "выкройка"; особенности работы с бумагой и текстильным материало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ьзовать бумагу и текстильный материал для оформления  изделия; кроить ткань; вырезать детали одежды; соотносить результат деятельности с образцо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спользование бумаги и текстильного материала для оформления изделия из соломы. Одежда для соломенной куклы. Тб при работе с ножницами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ть умение вырезать детали одежды ножницами "зигзаг"; соотносить результат деятельности с образцо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48-4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онятие "сувенир"; особенности работы с яичной скорлупо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равнивать бумагу и ткань по основным свойствам: строению, прочности, гибкости; оформлять сувенир и приклеивать крепежную петлю; выбирать материал в зависимости от назначения и конструкции издел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Техника работы с яичной скорлупой. Сувенир "Пасхальной яйцо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зучить технику подготовки скорлупы к использованию,  оформлению изделия и подготовки материала к работе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с. 50-5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нятие «коллекция»; правила  работы  с  несъедобными  семенами  расте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пределять виды коллекций; выбирать материал с учетом формы изделия; обсуждать план организации рабочего места; рационально размещать материалы и инструмент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ллекция семян и плодов. Декоративная композиция из семян «Коллекция насекомых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ировать умение организовывать свое рабочее место с учетом рационального размещения материалов и инструментов; выбирать материал с учетом формы издели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. 54-5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нятие «композиция»;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ледовательно изготавливать изделия по план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готовление изделий по предложенному плану.  Декоративная композиция из семян «Подводный мир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судить пространственных отношений между деталями изделия; формировать умение последовательно изготовлять изделие по план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. 58-5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ласть применения и назначения инструментов: карандаша 2М, линейк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полнять композицию по собственному замыслу. 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готовление изделий по собственному плану.  Декоративная композиция из семян «Аквариум с рыбко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ировать умение подбирать семена растений для деталей компози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. 60-6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Домашний тру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ть навык ухода за одежд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вила ухода за одеждо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полнять мелкий ремонт одежды с использованием текстильных материалов; пришивать пуговицы с четырьмя отверстия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авила ухода за одеждой. ТБ при работе с иглой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должить изучать трудовую деятельность в жизни человека; формировать умение выполнять мелкий ремонт одежды с использованием текстильных материалов ( с пришиванием пуговиц с четырьмя отверстиями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рабатывать навык пришивания пуговиц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екоративное оформление предметов быта и жилищ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ать рукотворный мир как результат труда человека. Учить декоративному оформлению предметов быта и жилища и сохранять семейные праздники и тради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готовить сообщение о семейном увлечении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зготовление изделий из бумаг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ть умение работать с бумагой и картоном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назначение бумаги; понятие "этикетка"; какая бумага используется для изготовления этикеток. 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равнивать  свойства бумаги разных видов; составлять рисунок этикетк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ды бумаги и ее назначение. Сравнение свойств бумаги разных видов. Рисунок для этикетки. Повторный инструктаж по ТБ при работе с ножницам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ить виды бумаги, ее назначение и свойства.  Формировать умение составлять рисунок для этикет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. 12-1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кладывать бумажные заготовки; резать ножницами по контуру; оформлять этикетки аппликацией, трафаретом, штамп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нструменты и приспособления при работе с бумагой. Разметка сгибанием. Аппликация «Этикетка»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Изучать инструменты и приспособления при работе с бумагой. Формировать навыки безопасного труда при работе с инструментами. Учить экономному расходованию бумаги при разметке деталей с помощью линей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. 14-1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нятие «Ось симметрии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резать симметричные фигуры; использовать шаблоны для заготовки этикетки; изготовление этикетки по собственному замыслу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ь симметрии. Аппликация "Этикетк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ировать умение самостоятельно декоративно оформлять издел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. 16-1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нятие «схема», «разверстка», «выкройка», «чертеж», «эскиз», «линия чертеж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зготавливать изделие по чертежу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хема условного обозначения на схемах и чертежах. Модель «Конверт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ировать умение читать условные обозначения на схемах и чертежах; экономно расходовать материа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. 18-19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полнять работу по плану; выбирать основу для поздравительной открытки; продумывать композицию; подготавливать и наклеивать детали с помощью клея П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крытки из природного материала и бумаги. Открытка "Колоски". ТБ при работе с клеем ПВА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ировать умение работать по плану; совершенствовать навык работы с природным материалом и бумагой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. 20-2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нятие «рамк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дрезать, разрезать, до определенной точки; выполнять разметку по шаблону; последовательно выполнять работу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тка по шаблону. Составление плана деятельности. Рамк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следовательное выполнение технологической операции под руководством учител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. 22-2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нятие «флюгер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читать чертеж; выполнять разметку по месту; указывать точное место на заготовке; соединять детали кнопко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метка с помощью линейки. Соединение деталей кнопкой. Модель «Вертушка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ировать умение делать разметку с помощью линейки по месту с указанием черточкой точного места на заготовк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. 24-2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нятие "модель"; современный транспорт, используемый человеком в воздухе и на воде; распространенные виды профессий, связанных с воздушным и водным транспортом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здавать модели самолетов из бумаги; соблюдать последовательность технологических операций при изготовлении и сборке самолета под руководством учител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здушный транспорт «Самолет». Разметка по клеткам деталей самоле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знакомить с видами воздушного транспорта; формировать умение делать  разметку по клеткам деталей самолета, вырезать детали и склеивать их с помощью клея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.28-3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нятие "проект"; этапы проектирова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ализировать объекты труда; называть основные элементы различных моделей "бумажного змея"; оформлять модель и проверять ее в действ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Этапы проектирования. Конкурс проектов «Бумажный змей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зучить основные элементы модели; формировать умение собирать и анализировать информацию о создаваемом изделии.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. 31-33, 72, проверить модель в действии.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особ обработки бумаги "гофрирование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анализировать предлагаемое изделие; определять последовательность изготовления изделия; гофрировать заготовки из бумаги; выполнять разметку по клеточка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 с бумагой. Гофрированные подвески "Куколка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ировать умение выполнять действия с бумагой: изгибать, гнуть, придавать дугообразную форму, делать ряд параллельных складок; делать разметку по клеткам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.34-37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единять гофрированные детали с помощью клея; вклеивать петельки между деталями; подвешивать на нитк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оединение гофрированных деталей с помощью клея и подвешивание их на нитке. Подвески "Игрушки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акреплять умение выполнять  объемное изделие из гофрированной бумаг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. 38-40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нятие «модель»; современный транспорт, используемый человеком в воздухе и на воде; распространенные виды профессий, связанных с воздушным и водным транспортом; понятие "влагостойкость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делять основные элементы конструкции парусника; выполнять работу по чертежу; собирать детали в конструкцию; проверять работу изделий в действ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онкурс проектов "Весенняя регата". Модель "Парусник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ить виды материалов для изготовления парусника;  закреплять умение делать разметку и раскрой; резать ножницами по линиям разметки; соединять детал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. 66-69, проверить модель в действии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хнику выполнения ориг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полнять работу по чертежу; работать в технике ориг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ехника оригами. Изготовление изделий по чертежу. Динамическая модель "Птицы"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ировать умение изготавливать плоские и объемные изделия из бумаги по чертежам в технике оригам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. 62-6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Изготовление изделий из текстильных материалов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Формировать умение работать с текстильными материалами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едставители каких профессий работают с текстильными материалам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бирать материалы с учетом их свойств; анализировать свойства текстильных материал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Знакомство с текстильным материалом. Инструменты и приспособления. ТБ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ить назначение текстильных материалов; формировать знание о лицевой и изнаночной стороне ткани; об инструментах и приспособлениях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.41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нятия "лицевая" и "изнаночная" сторона тканей из растительных волокон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выкраивать и вырезать детали по разметке; сшивать их ручными швами; декоративно оформлять изделия (вышивкой, накладными деталями, пришивание пуговиц с 4 отверстиями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работка текстильного материала. Изделия "Мешочки для всякой всячин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ировать умение вырезать на столе ткань ножницами по линиям разметки; изучить способы выполнения шво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. 42-43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ласть применения и назначения  приспособлений: шаблона, подкладного листа и доски, наперстка, пялец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полнять швы "змейка", веревочка", "цепочка", "роспись", "через край"; пришивать пуговицы; оформлять изделие вышивкой и пуговица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работка текстильного материала. Изделия "Мешочки для всякой всячины.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ировать умение выполнять  разметку двойной детали; выполнять разные виды швов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. 44-4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онятие "помпон"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ботать с шаблонами; наматывать нитки на кольца; декоративно оформлять помпоны в игрушки" (фурнитурой и аппликацией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работка текстильного материала ( наматывание ниток на шаблон, связывание ниток в пучок, моделирование из ниток).  Декоративное оформление игрушек. Моделирование по теме «Веселый зверинец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2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зучить виды ниток и их назначение. Формировать умение сравненивать нитки по цвету, прочности, мягкости, толщине, наматывать на кольца из картона, оформлять помпоны в игрушки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. 64-65, 75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ласть применения и назначения крандаша 2М, линейки; область применения разных инструментов и приспособлени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самостоятельно выполнять изделие по плану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тоговый контрол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ерить умение применять полученные знания для изготовления изделия по плану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Контрольн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иметы весны; значение весенних  видов работ для челове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полнять работу на пришкольном участке в весеннее время год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рудовая деятельность человека весной. Работа на пришкольном участке. ТБ при работе на пришкольном  участк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ировать знания о видах весенних работ на пришкольном участке; умение выполнять сельскохозяйственные работы, соблюдая ТБ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. 70-71, приготовить сообщение о помощи дома при выполнении весенних рабо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.Гринева А.А., Голованова И. Л.., Рагозина Т.М Технология. 2 класс: Учебник. — М.: Академкнига/Учебник, 2009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Литература, использованная при подготовке программы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- М.: Академкнига/Учебник, 2009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0"/>
          <w:szCs w:val="20"/>
        </w:rPr>
        <w:t xml:space="preserve">9. </w:t>
      </w:r>
      <w:r>
        <w:rPr>
          <w:sz w:val="20"/>
          <w:szCs w:val="20"/>
        </w:rPr>
        <w:t>Образовательная программа начального общего образования  МОУ «Боковская основная общеобразовательная школа» (Утверждена приказом директора №70/2 –ОД от 15.06.11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sz w:val="20"/>
          <w:szCs w:val="20"/>
        </w:rPr>
        <w:t>10. Положение о составлении и экспертизе рабочих программ МАОУ «Боковская основная общеобразовательная школа» (Утверждено приказом директора № 8 от 21.09.11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</w:rPr>
        <w:t>МАТЕРИАЛЬНО-ТЕХНИЧЕСКОЕ ОБЕСПЕЧЕНИЕ УЧЕБНОГО ПРЕДМЕТ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родный материал (сухие растения, семена, шишки.)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 Таблицы швов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  Альбомы демонстрационного и раздаточного материала ( изображение домашних животных)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 Видеофильмы (труд людей, технологические процессы, народные промыслы и др.) 5. Слайды (диапозитивы) по основным темам курс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 Набор инструментов для работы с различными материалами в соответствии с программой обучения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7. Набор демонстрационных материалов, коллекций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Конструкторы для изучения простых конструкций и механизмов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Действующие модели механизмов.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 Объемные модели геометрических фигур.</w:t>
      </w:r>
    </w:p>
    <w:p>
      <w:pPr>
        <w:pStyle w:val="Normal"/>
        <w:rPr/>
      </w:pPr>
      <w:r>
        <w:rPr>
          <w:color w:val="000000"/>
          <w:sz w:val="20"/>
          <w:szCs w:val="20"/>
        </w:rPr>
        <w:t>11</w:t>
      </w:r>
      <w:r>
        <w:rPr>
          <w:sz w:val="20"/>
          <w:szCs w:val="20"/>
        </w:rPr>
        <w:t xml:space="preserve">. Карандаш марки ТМ и 2М, ножницы, линейка, кисточка для клея, фальцовка, шаблон, подкладной лист ,ножницы ,картон ,цв.бумаг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Виды бумаги : писчая, книжно-журнальная, калька, цветная для принтера, копировальная, миллиметров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Инструктажи по Т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 Иглы, булавки с колечком, наперсток, пяльцы, портновский мел, шаблон колец. ,лоскут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5. Модели объектов окружающего мира (насекомые, рыбы), масленичной куклы, пасхального яйца.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>8. Планируемые результаты изучения учебного предмета:</w:t>
      </w:r>
    </w:p>
    <w:p>
      <w:pPr>
        <w:pStyle w:val="Normal"/>
        <w:rPr/>
      </w:pPr>
      <w:r>
        <w:rPr>
          <w:b/>
          <w:sz w:val="20"/>
          <w:szCs w:val="20"/>
        </w:rPr>
        <w:t xml:space="preserve">Предметные  результаты </w:t>
      </w:r>
      <w:r>
        <w:rPr>
          <w:sz w:val="20"/>
          <w:szCs w:val="20"/>
        </w:rPr>
        <w:t>освоения учебной программы по предмету «Технология»  к концу 2-го года обучения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  <w:u w:val="single"/>
        </w:rPr>
        <w:t>Обучающиеся научатся</w:t>
      </w:r>
      <w:r>
        <w:rPr>
          <w:sz w:val="20"/>
          <w:szCs w:val="20"/>
        </w:rPr>
        <w:t>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составлять сообщения о трудовой деятельности человека осенью и весной и описывать её особенности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ссказывать о наиболее распространённых в своём регионе традиционных народных промыслах, современных профессиях (в том числе профессиях своих родителей), связанных с использованием текстильных материалов, с воздушным и водным транспортом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дбирать материалы и инструменты для работы, рационально размещать их на рабочем месте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использовать информацию из словаря учебника при выполнении заданий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ботать в малых группах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полнять доступные действия по самообслуживанию (несложный ремонт одежды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ссказывать о практическом применении природных материалов и бумаги в жизни, бережно относится к природе, как к источнику сырья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тбирать природные и пластичные материалы, бумагу, нитки с учётом их свойств и технологии изготовления поделок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рименять приёмы рациональной и безопасной работы ручными инструментами: режущими (ножницы), колющими (швейные иглы)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кономно размечать материалы на глаз, складыванием, по клеткам, по шаблону, по линейке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отбирать и выполнять в зависимости от свойств освоенных материалов (бумаги, природных, пластичных, текстильных материалов) оптимальные и доступные технологические приёмы их ручной обработки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нализировать устройство изделия: выделять детали и их форму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выполнять практическое задание с опорой на простейший чертёж, схему</w:t>
      </w:r>
    </w:p>
    <w:p>
      <w:pPr>
        <w:pStyle w:val="Normal"/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учающиеся получат возможность научиться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понимать культурно-историческую ценность традиций, отражённых в предметном мире, как своего региона, так и страны, уважать их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понимать особенность проектной деятельности и осуществлять её под руководством учителя: составлять план, определять последовательность изготовления изделия;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работать в малых группах.</w:t>
      </w:r>
    </w:p>
    <w:p>
      <w:pPr>
        <w:pStyle w:val="Normal"/>
        <w:tabs>
          <w:tab w:val="clear" w:pos="708"/>
          <w:tab w:val="left" w:pos="14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8:55:00Z</dcterms:created>
  <dc:creator>Нажми меня</dc:creator>
  <dc:description/>
  <cp:keywords/>
  <dc:language>en-US</dc:language>
  <cp:lastModifiedBy>Arsenal</cp:lastModifiedBy>
  <cp:lastPrinted>2014-10-14T11:09:00Z</cp:lastPrinted>
  <dcterms:modified xsi:type="dcterms:W3CDTF">2015-09-14T17:16:00Z</dcterms:modified>
  <cp:revision>18</cp:revision>
  <dc:subject/>
  <dc:title/>
</cp:coreProperties>
</file>