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10689590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u w:val="single"/>
        </w:rPr>
        <w:t>Рабочая программа начального  общего образования по английскому языку 3 класс</w:t>
      </w:r>
    </w:p>
    <w:p>
      <w:pPr>
        <w:pStyle w:val="Style16"/>
        <w:jc w:val="center"/>
        <w:rPr/>
      </w:pPr>
      <w:r>
        <w:rPr>
          <w:b/>
          <w:bCs/>
          <w:sz w:val="18"/>
          <w:szCs w:val="18"/>
          <w:u w:val="single"/>
        </w:rPr>
        <w:t>1. 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Федеральный закон «Об образовании в РФ» от 29.12.2012 г. № 273 – Ф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приказ Минобрнауки №253 от 31.03.2014 г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5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. Учебный план МАОУ «Боковская ООШ», приказ № 49-ОД от 29.05.2015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ой программы начального общего образования МОУ «Боковская ООШ» (Утверждена приказом директора №70/2 –ОД от 15.06.11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9. Положения о составлении и экспертизе рабочих программ МАОУ «Боковская ООШ», приказ №   87-ОД от   21.09.11г.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и задачи 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3. Описание место учебного предме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учебному плану МАОУ «Боковская ООШ» в 3-ом классе на изучение иностранного языка отводится 68 часов в год  при  2ч. в неделю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4. Личностные, метапредме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ос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процессе воспитания у выпускника начальной школы будут достигнуты определенные личностные результаты</w:t>
      </w:r>
      <w:r>
        <w:rPr>
          <w:rFonts w:cs="Times New Roman" w:ascii="Times New Roman" w:hAnsi="Times New Roman"/>
          <w:sz w:val="18"/>
          <w:szCs w:val="18"/>
        </w:rPr>
        <w:t xml:space="preserve"> освоения учебного предмета «Иностранный язык» в начальной шко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ые представления о правах и обязанностях человека и товарищ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межкультурной  коммуник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ение к иному мнению и культуре других народ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18"/>
          <w:szCs w:val="1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учебе как творческ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sz w:val="18"/>
          <w:szCs w:val="1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знательность и стремление расширять кругозо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ходить на карте страны изучаемого языка и континен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получит возможнос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ставлять реалии своей страны средствами английского язы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7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В говорении выпускник научится: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ратко описывать и характеризовать предмет, картинку, персонаж;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7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Выпускник получит возможность научиться: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ратко передавать содержание прочитанного/услышанного  текста;</w:t>
      </w:r>
    </w:p>
    <w:p>
      <w:pPr>
        <w:pStyle w:val="Style17"/>
        <w:numPr>
          <w:ilvl w:val="0"/>
          <w:numId w:val="7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ыражать отношение к прочитанному/услышанн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удировании 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048" w:hanging="10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на слух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чь учителя по ведению уро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казывания одноклассник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основную информацию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детал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бально или невербально реагировать на услышанн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240"/>
        <w:ind w:left="180" w:firstLine="12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В чтении в</w:t>
      </w:r>
      <w:r>
        <w:rPr>
          <w:rFonts w:cs="Times New Roman" w:ascii="Times New Roman" w:hAnsi="Times New Roman"/>
          <w:sz w:val="18"/>
          <w:szCs w:val="1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ранскрипц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исанны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1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</w:t>
      </w:r>
      <w:r>
        <w:rPr>
          <w:rFonts w:cs="Times New Roman" w:ascii="Times New Roman" w:hAnsi="Times New Roman"/>
          <w:bCs/>
          <w:sz w:val="18"/>
          <w:szCs w:val="18"/>
        </w:rPr>
        <w:t xml:space="preserve">итать небольшие различных типов тексты с разными стратегиями, обеспечивающими </w:t>
      </w:r>
      <w:r>
        <w:rPr>
          <w:rFonts w:cs="Times New Roman" w:ascii="Times New Roman" w:hAnsi="Times New Roman"/>
          <w:sz w:val="18"/>
          <w:szCs w:val="1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тать и п</w:t>
      </w:r>
      <w:r>
        <w:rPr>
          <w:rFonts w:cs="Times New Roman" w:ascii="Times New Roman" w:hAnsi="Times New Roman"/>
          <w:bCs/>
          <w:sz w:val="18"/>
          <w:szCs w:val="18"/>
        </w:rPr>
        <w:t xml:space="preserve">онимать содержание текста на уровне значения, т.е. сумеет на основе понимания </w:t>
      </w:r>
      <w:r>
        <w:rPr>
          <w:rFonts w:cs="Times New Roman" w:ascii="Times New Roman" w:hAnsi="Times New Roman"/>
          <w:sz w:val="18"/>
          <w:szCs w:val="18"/>
        </w:rPr>
        <w:t>взаимоотношений между членами простых предложений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етить на вопросы по содержанию текс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елять значения незнакомых слов по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знакомым словообразовательным элементам </w:t>
      </w:r>
      <w:r>
        <w:rPr>
          <w:rFonts w:cs="Times New Roman" w:ascii="Times New Roman" w:hAnsi="Times New Roman"/>
          <w:sz w:val="18"/>
          <w:szCs w:val="1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налогии с родным языком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верси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ексту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ллюстративной нагляд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ронологический/логический порядок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тать и п</w:t>
      </w:r>
      <w:r>
        <w:rPr>
          <w:rFonts w:cs="Times New Roman" w:ascii="Times New Roman" w:hAnsi="Times New Roman"/>
          <w:bCs/>
          <w:sz w:val="18"/>
          <w:szCs w:val="1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выводы из прочитанно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ыражать собственное мнение по поводу прочитанно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ражать суждение относительно поступков герое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тносить события в тексте с личным опытом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исьме выпускник научит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авильно списывать,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ть лексико-грамматические упражнения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записи (выписки из текста)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подписи к рисункам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вечать письменно на вопросы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открытки - поздравления с праздником и днем рождения (объём 15-20 слов)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русские имена и фамилии по-английски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записки друзьям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авлять правила поведения/инструкции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личных письмах запрашивать интересующую информацию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ьно оформлять конверт (с опорой на образец)</w:t>
      </w:r>
    </w:p>
    <w:p>
      <w:pPr>
        <w:pStyle w:val="C23"/>
        <w:jc w:val="center"/>
        <w:rPr/>
      </w:pPr>
      <w:r>
        <w:rPr>
          <w:b/>
          <w:sz w:val="18"/>
          <w:szCs w:val="18"/>
          <w:u w:val="single"/>
        </w:rPr>
        <w:t>5. Содержание учебного предмета  «Английский язык»</w:t>
        <w:br/>
      </w:r>
      <w:r>
        <w:rPr/>
        <w:t xml:space="preserve"> 3 класс (68 часов)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260"/>
      </w:tblGrid>
      <w:tr>
        <w:trPr>
          <w:trHeight w:val="5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ое содержание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</w:tc>
      </w:tr>
      <w:tr>
        <w:trPr>
          <w:trHeight w:val="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и моя семья. (8 ч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раст членов семьи. Совместное времяпрепровождение каждый день и в свободное время. Покупки. Подарки. Любимая еда. </w:t>
            </w:r>
          </w:p>
        </w:tc>
      </w:tr>
      <w:tr>
        <w:trPr>
          <w:trHeight w:val="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день. (4 ч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рядок дня. Обычные занятия в будние и выходные дни. </w:t>
            </w:r>
          </w:p>
        </w:tc>
      </w:tr>
      <w:tr>
        <w:trPr>
          <w:trHeight w:val="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й дом. (8 ч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дому и в саду. </w:t>
            </w:r>
          </w:p>
        </w:tc>
      </w:tr>
      <w:tr>
        <w:trPr>
          <w:trHeight w:val="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и мои друзья. (8 ч.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 лучшие друзья. Черты характера. Внешность, одежда. Совместные игры и заняти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сьмо зарубежному другу. </w:t>
            </w:r>
          </w:p>
        </w:tc>
      </w:tr>
      <w:tr>
        <w:trPr>
          <w:trHeight w:val="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моих увлечений. (8 ч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ушки, песни, книги. Любимые игры и занятия. Компьютерные игры. Прогулка в парке, зоопарке. </w:t>
            </w:r>
          </w:p>
        </w:tc>
      </w:tr>
      <w:tr>
        <w:trPr>
          <w:trHeight w:val="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я школа. (2 ч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тний лагерь. Занятия в нем, занятия детей летом. </w:t>
            </w:r>
          </w:p>
        </w:tc>
      </w:tr>
      <w:tr>
        <w:trPr>
          <w:trHeight w:val="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вокруг меня. (10 ч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юбимые животны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ие питомцы и уход за ними. </w:t>
            </w:r>
          </w:p>
        </w:tc>
      </w:tr>
      <w:tr>
        <w:trPr>
          <w:trHeight w:val="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да. Времена года. Путешествия. (8 ч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юбимое время года. Погода: занятия в различную погоду. </w:t>
            </w:r>
          </w:p>
        </w:tc>
      </w:tr>
      <w:tr>
        <w:trPr>
          <w:trHeight w:val="5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/страны изучаемого языка и родная страна. (12 ч.)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ицы. Город и сельская местность, общественные места, описание местности. Любимые места в городе. Достопримечательности стран изучаемого языка и родной страны. Праздники: детские праздники, День Дружбы, день рожденья, Рождество и Новый год: подготовка и празднование, маскарадные костюмы. </w:t>
            </w:r>
          </w:p>
        </w:tc>
      </w:tr>
      <w:tr>
        <w:trPr>
          <w:trHeight w:val="52" w:hRule="atLeast"/>
        </w:trPr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68 часов </w:t>
            </w:r>
          </w:p>
        </w:tc>
      </w:tr>
    </w:tbl>
    <w:p>
      <w:pPr>
        <w:pStyle w:val="Style51"/>
        <w:widowControl/>
        <w:spacing w:lineRule="auto" w:line="240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b/>
          <w:sz w:val="18"/>
          <w:szCs w:val="18"/>
          <w:u w:val="single"/>
        </w:rPr>
        <w:t>5. Ценностные ориенти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rFonts w:cs="Times New Roman" w:ascii="Times New Roman" w:hAnsi="Times New Roman"/>
          <w:bCs/>
          <w:sz w:val="18"/>
          <w:szCs w:val="1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rFonts w:cs="Times New Roman" w:ascii="Times New Roman" w:hAnsi="Times New Roman"/>
          <w:sz w:val="18"/>
          <w:szCs w:val="18"/>
          <w:lang w:val="en-US"/>
        </w:rPr>
        <w:t>hom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alis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6. </w:t>
      </w:r>
      <w:r>
        <w:rPr/>
        <w:t>Тематическое планирование с определением основных видов учебной деятельности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6"/>
        <w:gridCol w:w="497"/>
        <w:gridCol w:w="1297"/>
        <w:gridCol w:w="2700"/>
        <w:gridCol w:w="1694"/>
        <w:gridCol w:w="6"/>
        <w:gridCol w:w="1659"/>
        <w:gridCol w:w="13"/>
        <w:gridCol w:w="1322"/>
        <w:gridCol w:w="6"/>
        <w:gridCol w:w="1318"/>
        <w:gridCol w:w="6"/>
        <w:gridCol w:w="1464"/>
        <w:gridCol w:w="12"/>
        <w:gridCol w:w="1173"/>
        <w:gridCol w:w="19"/>
        <w:gridCol w:w="1208"/>
      </w:tblGrid>
      <w:tr>
        <w:trPr>
          <w:trHeight w:val="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рок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ата 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ма уро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ель урока (сопутствующая задача)</w:t>
            </w:r>
          </w:p>
        </w:tc>
        <w:tc>
          <w:tcPr>
            <w:tcW w:w="86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чевой материал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машнее задание 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</w:t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ксик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амматик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тени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удирование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ворение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исьм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торение. 1 ч.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втор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лексических и грамматических навыков говорения (совершенст. произносительных навыков, навыков чтения по транскр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2 класса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2 класс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ить алфавит, цифры, цвета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Unit 1  «Where are you from?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ткуда ты?» 6 ч. +1 Д.Р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-3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 какой ты страны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лексических и грамматических навыков говорения (совершенст. произносительных навыков, навыков чтения по транскр, развитие умения читать с целью извлечения конкретной информации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eautiful, a country, fantastic, to be like, What country are you from?, What is your country like?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e, to have got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1), 2), 3); 2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hat country are you from? What is your country like?), giving information (I’m from… My country is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 7 РТ. стр. 7 № 1 заполнить пропуски</w:t>
            </w:r>
          </w:p>
        </w:tc>
      </w:tr>
      <w:tr>
        <w:trPr>
          <w:trHeight w:val="5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. стр. 7 № 2,заполнить пропуск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ого цвета твой город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. грамматических навыков говорения, развитие умения читать / аудировать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ng, a mountain, near, a place, a region, a stadium, a station, very much, a zoo; a town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тор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) there is / there 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3 2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2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.1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 10  РТ. стр. 8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то тебе нравится в твоей стран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по правилам: буква Aa в открытом и закрытом слогах (развитие умения читать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 2 1); 4 1), 2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1), 2); 4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 13 РТ. стр. 10, написа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ходная 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ы любим играть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лексических и грамматических навыков чтения (развитие умения читать / аудировать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ring, fun, I’d like, interesting, to go on ride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ля повторения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1 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sking about lik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What do you like doing/ What’s your favourite tale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expressing likes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I like,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1), 2), 3); 3;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 16  РТ. стр. 11, заполнить пропуски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 люблю свою стр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. речевых навыков: монологическая и диалогическая формы общения (развитие умения читать /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 1 3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2); 2 1)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4), 5); 2 2)*; 3; 4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 18  РТ. стр. 12, прочитать слова, ответить на вопросы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Unit 2 «Is your family big?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 тебя большая семья?» 9 ч.+1 к.р.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-1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олько тебе лет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и грамматических навыков говор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parents, How old are you?, a parent, a picture, a relative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ительны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0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 1 1), 2), 3)*; 2; 3 1); 5*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1); 2; 3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How old are you? How old is your sister?), (I am 9. My sister is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3)*; 2; 3 2); 4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7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 22 РТ. стр. 15, назвать цифры</w:t>
            </w:r>
          </w:p>
        </w:tc>
      </w:tr>
      <w:tr>
        <w:trPr>
          <w:trHeight w:val="3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 22 РТ. стр. 16, написа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то тебе нравится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буквы Ii в открытом и закрытом слогах, в сочетании ir (формирование орфографических навыков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1 1), 2), 3); 2; 4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 1 1), 2), 3); 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3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 25  РТ. стр. 18 , написа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нтрольная работа №1. Цифр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мений учащихся аудировать  с различными стратеги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4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то ты обычно делаешь?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(В рамках промежуточной аттестац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, умения пользоваться словарем (развитие умения аудировать с целью полного понимания содерж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чет 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fter, always, a cartoon, every day, often, sometimes, usually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наречия неопределен. частотно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ft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metim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uall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lway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и наречия определенной частотности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r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, их место в предложении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2; 3 1), 2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1); 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; 3 1), 2); 4; 5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 6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 29  РТ. стр. 19, заполнить таблицу</w:t>
            </w:r>
          </w:p>
        </w:tc>
      </w:tr>
      <w:tr>
        <w:trPr>
          <w:trHeight w:val="9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исать 3 предложения на тему «Что ты обычно делаешь?»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-1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какие игры ты играешь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have fun, how often, a pool, when, where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ьные вопрос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2 1); 3; 6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2 1), 2); 3; 4*; 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2 3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. упр. 6 стр. 32 написать предложения 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 32 РТ. стр. 21, состави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 люблю свою семь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речь (совершенствование орфографических навы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3); 2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2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3 стр. 34  РТ. стр. 22, перевести предложения на английский язык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ьте себ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1 четверти (контроль умения учащихся самостоятельно оценивать себя в разных видах речевой деятельн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циклов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циклов 1 и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II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ading (AB-II); V. New words and word combinat. from Units 1-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 III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ocabulary / Grammar (AB-III)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 (AB-IV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. стр. 26-  27 выполнить задания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nit 3 «Are you a good helper»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роший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мощни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?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ч.</w:t>
            </w:r>
          </w:p>
        </w:tc>
      </w:tr>
      <w:tr>
        <w:trPr>
          <w:trHeight w:val="99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-2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то ты делаешь по дому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и грамматических навыков говор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bed, to clean, dad, a dish, to do, to dust, to feed, furniture, a garden, to gather, him, homework, to make, a meal, mum, never, a path, to set the table, to sweep, tasty, them, us, to wash, to work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ный падеж личных местоимений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3 1), 2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5); 2*; 3 1); 5*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iving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opin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. упр. 6 стр. 40  РТ. стр. 28,  соединить предложения  </w:t>
            </w:r>
          </w:p>
        </w:tc>
      </w:tr>
      <w:tr>
        <w:trPr>
          <w:trHeight w:val="10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1. упр. 6 стр. 40  РТ. стр. 29,  вставить местоимения  </w:t>
            </w:r>
          </w:p>
        </w:tc>
      </w:tr>
      <w:tr>
        <w:trPr>
          <w:trHeight w:val="88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-2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 любишь работать по дому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буквы Ee в открытом и закрытом слогах и сочетаниях ee, ea (совершенствов. навыков орфографии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ven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; 2; 3*,5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1), 2), 3); 5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43 РТ. стр. 30 (1), вставить пропущенные буквы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7 стр.43 РТ. стр. 30 (2), распределить сова по столбикам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 помогал моей бабушке вче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навыков чтения по правилам чтения, развитие умения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st , meat, a vegetable, to visit, a week, yesterday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ьных глаголов (утвердительн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3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1 1); 3 2)*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3 1), 3);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2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5 стр.46  РТ. стр. 33 , вставить пропущенные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воскресенье был День Матер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чит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inner, to give a gift, a lot, to write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еправильн. глаголов (утвердительная фор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2), 3); 2; 3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; 3 2); 4; 5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4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50  РТ. стр. 36 , выбрать правильный глаго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 хороший помощник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формы общ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объектный падеж личных местои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3); 2*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ex.1);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ок 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 хороший помощник!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Unit 4 «What do you celebrate? 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Что вы празднуете?» 6 ч.+1 к.р.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-2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 ты провел Рождество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формирование навыков чтения буквы Cc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 buy, to celebrate, to decorate, a costume, to get, a greetings card, a holiday, huge, to invite, to know, to make, a party, to send, to wear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; 2 1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; 2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2 2), 3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; 4*; 5; 6; 7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57   РТ. стр. 42  , вставить буквы</w:t>
            </w:r>
          </w:p>
        </w:tc>
      </w:tr>
      <w:tr>
        <w:trPr>
          <w:trHeight w:val="4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1. упр. 8 стр.57   РТ. стр. 43  , встави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аздники и пода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и закрытом слогах, в сочетани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 (совершенствов. орфографических навык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up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рамматич. материал предыдущих урок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; 2; 3*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5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4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59  РТ. стр. 44 , вставить пропущенные букв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Контрольная работа №2. Праздники.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мений учащихся читать текст с различными стратегиям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 тебя была вечеринка-сюрприз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аудировать с целью полного понимания содержания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ериа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ыдущи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о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 a question, a room, a surprise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ие вопросы и отрицат. форм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 1 1), 2), 3); 2; 3 2)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; 3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2; 3 2); 6; 7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9 стр.63  РТ. стр. 45 , выбрать правильный глагол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Что ты делал в свой День Рождения?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 ball, a birthday, chocolate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вопросы в Pas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2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2; 3; 5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1. упр. 6 стр.66  РТ. стр. 47  , написать ответы на вопрос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ьте себя.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(В рамках промежуточной аттес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основных навыков и умений, над которыми велась работа во второй четверти (контроль умения учащихся самостоятельно оценивать себя в разных видах речевой деятель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ов 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 и грамматич. материал циклов 3 и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ading (AB-II); V. New words and word combinat. from Units 3-4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cabulary / Grammar (AB-III)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Т. стр. 51 выполнить задания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Unit 5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’m very nice!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Я очень милый!» 6 ч.</w:t>
            </w:r>
          </w:p>
        </w:tc>
      </w:tr>
      <w:tr>
        <w:trPr>
          <w:trHeight w:val="10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3-3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и любимые игрушки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и грамматических навыков говорения (развитие умения аудировать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 ear, an eye, a finger, hair, a hand, a head, a leg, a mouth, a nose, pretty, short, a toe, a tooth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. падеж существительных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1), 3)* 2 1), 2); 3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1 2); 2 1); 3 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escribing people / toy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3 1); 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3 2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5 стр.8  РТ. стр. 55  , написать предложения</w:t>
            </w:r>
          </w:p>
        </w:tc>
      </w:tr>
      <w:tr>
        <w:trPr>
          <w:trHeight w:val="9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5 стр.8  РТ. стр. 56  , рисунок игрушки</w:t>
            </w:r>
          </w:p>
        </w:tc>
      </w:tr>
      <w:tr>
        <w:trPr>
          <w:trHeight w:val="88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-3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ая твоя любимая одежда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читать с целью извлечения конкретной информации и полного понимания прочитанного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ond, a blouse, a boot, clothes, a coat, a dress, to go for a walk, a hat, jeans, to put on, a shoe, shorts, a skirt, a sweater, trousers, a T-shirt, a uniform, warm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, 2), 3); 3 1)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2); 3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 xml:space="preserve">giving your opinion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It’s beautifu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4); 3 2), 3);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5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6 стр.11  РТ. стр. 57 (1)  , написать предложения</w:t>
            </w:r>
          </w:p>
        </w:tc>
      </w:tr>
      <w:tr>
        <w:trPr>
          <w:trHeight w:val="171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6 стр.11  РТ. стр. 57 (2)  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 люблю ходить в пар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слоге, в сочетани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совершенствов. орфографич. нав.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o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й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, 2), 3); 2 1), 2), 3), 4)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1), 3), 4); 6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7 стр.14  РТ. стр. 59   , вставить пропущенные букв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 могу описать кажд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.  и диалогич. формы о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тяжател. падеж существительных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; 2; 3;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рисунок «моя любимая одежда»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Unit 6 « What is your favourite season?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Какое твое любимое время года?» 7 ч.</w:t>
            </w:r>
          </w:p>
        </w:tc>
      </w:tr>
      <w:tr>
        <w:trPr>
          <w:trHeight w:val="13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9-40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гда ты родился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anuary, February, March, April, May, June, July, August, September, October, November, December, an autumn, to be born, a month, a season, a spring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2); 2 1); 4 1), 2)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3); 4 1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1); 2 2); 4 3); 5*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6 стр.20   РТ. стр. 62   , найти слова в таблице </w:t>
            </w:r>
          </w:p>
        </w:tc>
      </w:tr>
      <w:tr>
        <w:trPr>
          <w:trHeight w:val="11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6 стр.20   РТ. стр. 62   , вставить пропущенные слова </w:t>
            </w:r>
          </w:p>
        </w:tc>
      </w:tr>
      <w:tr>
        <w:trPr>
          <w:trHeight w:val="34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-4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ая погода в Британии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читать с целью понимания основного содерж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loudy, cold, cool, fine, foggy, frosty, hot, rainy, snowy, stormy, sunny, weather, windy;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, 2); 2 1), 2)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1); 2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4); 2 3)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3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4 стр.23   РТ. стр. 63   , составить предложения </w:t>
            </w:r>
          </w:p>
        </w:tc>
      </w:tr>
      <w:tr>
        <w:trPr>
          <w:trHeight w:val="8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4 стр.23   РТ. стр. 64   , написать слова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ая погода в России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букв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закрытом слоге, в сочетаниях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u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азвитие умения читать с целью понимания осно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;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nowbal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t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, 2); 2; 4; 5*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1), 2), 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7 стр.25   РТ. стр. 65   , до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бе следует остаться дома!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развитие умения читать с целью полного понимания прочитанного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bre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й глагол shoul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2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1 1); 4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 1), 2); 4; 5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28   РТ. стр. 67    , состави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оё любимое время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формы общения (развитие умения читать /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личные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2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3), 4); 2;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7 стр.30   рисунок «Мое любимое время года» 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Unit 7 «Have you got a pet?»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У тебя есть любимое животное?» 6 ч.+1 к.р.</w:t>
            </w:r>
          </w:p>
        </w:tc>
      </w:tr>
      <w:tr>
        <w:trPr>
          <w:trHeight w:val="8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-47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 тебя есть зоопарк дома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развитие умения аудировать с целью полного понимания услышанного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a cage, a flower, a guinea pig, a hamster, to look after, a plant, a turtle, to walk, water, to water;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. и утвердител. формы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утвердител. форм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; 3 1)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; 2*; 3 2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2); 2*; 3 1); 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6 стр.34    РТ. стр. 70   , заполнить таблицу </w:t>
            </w:r>
          </w:p>
        </w:tc>
      </w:tr>
      <w:tr>
        <w:trPr>
          <w:trHeight w:val="9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34    РТ. стр. 71   , найти слова в таблице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 должен заботиться о моём живот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лексических навыков говорения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его урока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o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st, may;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, 2), 3), 4); 2; 3;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giving your opin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I think…), 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asking for permission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(May I …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; 3; 4 1), 2); 6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8 стр.37   РТ. стр. 73   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нтрольная работа №3. Времена года. 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мений учащихся в письменной форме речи на иностранном языке согласно коммуникативной задаче.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о, что мне нравит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навыков чтения по правилам: буква Aa в открытом и закрытом слогах, в сочетаниях as + согласная, ath, ant, anc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и пере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+ согласная (совершенствов. орфографических н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еский материал предыдущих уроков;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ee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, 2); 2 1), 2) 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2 3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3*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40    РТ. стр. 75   , вставить пропущенные буквы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ое животное ты хочешь себе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речевых навыков: монологическая и диалогическая формы общения (развитие умения читать / аудировать с целью извлечения конкретной инфор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2; 3 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2)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2. упр.  4 стр.42    рисунок любимого животного 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ьте себя.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 xml:space="preserve"> (В рамках промежуточной аттес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основных навыков и умений, над которыми велась работа в третьей четверти (контроль умения учащихся самостоятельно оценивать себя в разных видах речевой деятельности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и грамматич. материал циклов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ксич.  и грамматич. материал циклов 5 и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ading (AB-II); V. New words and word combinat. from Units 5-7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cabulary / Grammar (AB-III)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 (AB-IV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Т. стр. 80   заполнить пропуски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Unit 8 «What are good friends like? »«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зья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хорош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?» 8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3-5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ой твой друг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лексических навыков говорения (совершенствов. произносительных и орфографических навыков, развитие умения читать с целью полного понимания прочитанного и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best, helpful, a joke, to laugh at jokes, to share, to spend, time; </w:t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, 2); 2 1), 2)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; 4*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  <w:t>describi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en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1 2); 2 2); 5; 7 1), 2); 8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3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9 стр.48     РТ. стр. 83   , заполнить таблицу</w:t>
            </w:r>
          </w:p>
        </w:tc>
      </w:tr>
      <w:tr>
        <w:trPr>
          <w:trHeight w:val="16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9 стр.48     РТ. стр. 84   , найти слова в таблице</w:t>
            </w:r>
          </w:p>
        </w:tc>
      </w:tr>
      <w:tr>
        <w:trPr>
          <w:trHeight w:val="119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-56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ы хорошо знаешь своего друга?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ние навыков чтения по правилам: букв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ткрытом и закрытом слогах, в сочетаниях a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i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 совершенствование орфографических навыков, развитие умения читать с целью полного понимания прочитанного и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его урока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; 2; 3;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4*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50     РТ. стр. 85  , написать стихотворение</w:t>
            </w:r>
          </w:p>
        </w:tc>
      </w:tr>
      <w:tr>
        <w:trPr>
          <w:trHeight w:val="105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6 стр.50     РТ. стр. 86 (2) , вставить пропущенные буквы</w:t>
            </w:r>
          </w:p>
        </w:tc>
      </w:tr>
      <w:tr>
        <w:trPr>
          <w:trHeight w:val="7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-58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м будет весело вместе!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o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morro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дител. и отрицател. формы Future Simple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, 2), 3); 2; 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2; 3; 4*; 6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8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8 стр.50     РТ. стр. 86  , написать предложения</w:t>
            </w:r>
          </w:p>
        </w:tc>
      </w:tr>
      <w:tr>
        <w:trPr>
          <w:trHeight w:val="7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2. упр.  8 стр.50     РТ. стр. 87  , написа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ой подарок ты подаришь своему другу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грамматических навыков говорения (совершенствов. лексических навыков говорения, развитие умения читать / аудировать с целью полного понимания прочитанного / услышанного и с целью извлечения конкретной информаци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просител. форм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, 3); 2 1); 3*;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; 3*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2 2); 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5*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7 стр.56     РТ. стр. 89  , написать предложения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к вы будете праздновать День Дружбы?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речевых навыков: монологическая и диалогическая формы общения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ический материал предыдущих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riendshi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. материал предыдущих уроков;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; 2; 3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5 стр.59     рисунок «День Дружбы»</w:t>
            </w:r>
          </w:p>
        </w:tc>
      </w:tr>
      <w:tr>
        <w:trPr>
          <w:trHeight w:val="240" w:hRule="atLeast"/>
        </w:trPr>
        <w:tc>
          <w:tcPr>
            <w:tcW w:w="155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Consolidation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Закрепление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 xml:space="preserve">.+ 1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-62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ы любим праздник алфавита!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. навыков чтения всех пройденных букв и буквосочетаний (скрытый контроль уровня сформированности речевых навыков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; 2; 4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4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; 3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2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2. упр.  5 стр. 61     соотнести буквы со звуками</w:t>
            </w:r>
          </w:p>
        </w:tc>
      </w:tr>
      <w:tr>
        <w:trPr>
          <w:trHeight w:val="103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исать  алфавит</w:t>
            </w:r>
          </w:p>
        </w:tc>
      </w:tr>
      <w:tr>
        <w:trPr>
          <w:trHeight w:val="3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-64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 люблю летние лагеря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. навыков употребления основных грамматических структур второго года обуч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материал всех циклов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ro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, 2); 2 1); 3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3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, 2), 3); 2 2); 4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2 1), 2); 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исунок летнего лагеря</w:t>
            </w:r>
          </w:p>
        </w:tc>
      </w:tr>
      <w:tr>
        <w:trPr>
          <w:trHeight w:val="10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слова</w:t>
            </w:r>
          </w:p>
        </w:tc>
      </w:tr>
      <w:tr>
        <w:trPr>
          <w:trHeight w:val="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Итоговая контрольная работа за 3 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u w:val="single"/>
              </w:rPr>
              <w:t>(В рамках промежуточной аттес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умений учащихся устно общаться  на иностранном языке согласно коммуникативной зада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</w:t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ьте себ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основных навыков и умений, над которыми велась работа в четвертой четверти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Reading (AB-II); V. New words and word combinations from Unit 8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Listening (AB-I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 III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Vocabulary / Grammar (AB-III)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.IV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Writing (AB-IV)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7-68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м будет весело летом!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ершенствов. навыков употребления основных грамматических структур второго года обучения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новых ситуациях (скрытый контроль уровня сформированности речевых навыков).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чевой материал всех циклов уроков;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ctivi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чевой материал всех циклов уроков;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пр.1 1); 2</w:t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упр.1 1), 2), 3); 2; 3; 4;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редложения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ить  тему Друзь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ская учебная программа  Автор В. П. Кузовлев, Н.М. Лапа, Э. Ш. Перегудова Москва, Издание стереотипное «Просвещение»,2013 год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чебник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. П. Кузовлев,.Перегудова и др. Английский язык/ English  - 3. Учебник.- М.: Просвещение,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В. П. Кузовлев, Э. Ш. Перегудова и др. Английский язык/ English-3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нига для чтения.- М.: Просвещение, 2013.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В. П. Кузовлев, Э. Ш. Перегудова и др. Английский язык/ English  - 3. Рабочая тетрадь.- М.: Просвещение, 2013.       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18"/>
          <w:szCs w:val="18"/>
        </w:rPr>
        <w:t>Дидактические материалы, дидактические материалы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В. П. Кузовлев, Э. Ш. Перегудова и др. Английский язык/ English  -3. Книга для учителя.- М.: Просвещение, 2013.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В. П. Кузовлев, Э. Ш. Перегудова и др. Английский язык/ English  - 2. Наглядно-дидактический материал.- М.: Просвещение, 2013.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В. П. Кузовлев, Э. Ш. Перегудова и др. Английский язык/ English-3. Электронное приложение.- Москва: Просвещение, 2013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атериалы для контро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В. П. Кузовлев, Э. Ш. Перегудова и др. Английский язык/ English  - 3. Грамматические справочники с упражнениями.- М.: Просвещение,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В. П. Кузовлев, Э. Ш. Перегудова и др. Английский язык/ English  - 3. Контрольные задания для начальной школы.- М.: Просвещение, 2013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ор, ноутбук, экран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Электронные носител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Интернет-поддерж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prosv.ru/subject/english.htm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enghelp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http://engblog.ru/sites-for-english-teachers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8. Планируемые   результаты изучения учебного предмета «Английский язык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Коммуникативные умения по видам речевой деятельност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Говорение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бучение </w:t>
      </w:r>
      <w:r>
        <w:rPr>
          <w:rFonts w:cs="Times New Roman" w:ascii="Times New Roman" w:hAnsi="Times New Roman"/>
          <w:bCs/>
          <w:iCs/>
          <w:sz w:val="18"/>
          <w:szCs w:val="18"/>
        </w:rPr>
        <w:t>диалогической форме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речи</w:t>
      </w:r>
      <w:r>
        <w:rPr>
          <w:rFonts w:cs="Times New Roman" w:ascii="Times New Roman" w:hAnsi="Times New Roman"/>
          <w:sz w:val="18"/>
          <w:szCs w:val="18"/>
        </w:rPr>
        <w:t xml:space="preserve"> 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rFonts w:cs="Times New Roman" w:ascii="Times New Roman" w:hAnsi="Times New Roman"/>
          <w:bCs/>
          <w:iCs/>
          <w:sz w:val="18"/>
          <w:szCs w:val="18"/>
        </w:rPr>
        <w:t>монологической форме речи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 xml:space="preserve">– </w:t>
      </w:r>
      <w:r>
        <w:rPr>
          <w:rFonts w:cs="Times New Roman" w:ascii="Times New Roman" w:hAnsi="Times New Roman"/>
          <w:sz w:val="18"/>
          <w:szCs w:val="18"/>
        </w:rPr>
        <w:t xml:space="preserve"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</w:t>
      </w:r>
      <w:r>
        <w:rPr>
          <w:rFonts w:cs="Times New Roman" w:ascii="Times New Roman" w:hAnsi="Times New Roman"/>
          <w:bCs/>
          <w:iCs/>
          <w:sz w:val="18"/>
          <w:szCs w:val="18"/>
        </w:rPr>
        <w:t>аудировании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>В чтении</w:t>
      </w:r>
      <w:r>
        <w:rPr>
          <w:rFonts w:cs="Times New Roman" w:ascii="Times New Roman" w:hAnsi="Times New Roman"/>
          <w:sz w:val="18"/>
          <w:szCs w:val="18"/>
        </w:rPr>
        <w:t xml:space="preserve"> учащиеся овладе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Развитие умения читать осуществляется на специальных уроках </w:t>
      </w:r>
      <w:r>
        <w:rPr>
          <w:rFonts w:cs="Times New Roman" w:ascii="Times New Roman" w:hAnsi="Times New Roman"/>
          <w:iCs/>
          <w:sz w:val="18"/>
          <w:szCs w:val="18"/>
        </w:rPr>
        <w:t>“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Reading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Lessons</w:t>
      </w:r>
      <w:r>
        <w:rPr>
          <w:rFonts w:cs="Times New Roman" w:ascii="Times New Roman" w:hAnsi="Times New Roman"/>
          <w:iCs/>
          <w:sz w:val="18"/>
          <w:szCs w:val="18"/>
        </w:rPr>
        <w:t>”</w:t>
      </w:r>
      <w:r>
        <w:rPr>
          <w:rFonts w:cs="Times New Roman" w:ascii="Times New Roman" w:hAnsi="Times New Roman"/>
          <w:sz w:val="18"/>
          <w:szCs w:val="18"/>
        </w:rPr>
        <w:t xml:space="preserve">, разработанных в Книге для чтения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</w:rPr>
        <w:t>письме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чащиеся овладевают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Языковые средства и навыки пользования и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рафика, каллиграфия, орфография.</w:t>
      </w:r>
      <w:r>
        <w:rPr>
          <w:rFonts w:cs="Times New Roman" w:ascii="Times New Roman" w:hAnsi="Times New Roman"/>
          <w:sz w:val="18"/>
          <w:szCs w:val="18"/>
        </w:rPr>
        <w:t xml:space="preserve"> 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z w:val="18"/>
          <w:szCs w:val="18"/>
        </w:rPr>
        <w:t>Фонетическая сторона речи</w:t>
      </w:r>
      <w:r>
        <w:rPr>
          <w:rFonts w:cs="Times New Roman" w:ascii="Times New Roman" w:hAnsi="Times New Roman"/>
          <w:iCs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</w:t>
      </w:r>
      <w:r>
        <w:rPr>
          <w:rFonts w:cs="Times New Roman" w:ascii="Times New Roman" w:hAnsi="Times New Roman"/>
          <w:sz w:val="18"/>
          <w:szCs w:val="18"/>
          <w:lang w:val="en-US"/>
        </w:rPr>
        <w:t>r</w:t>
      </w:r>
      <w:r>
        <w:rPr>
          <w:rFonts w:cs="Times New Roman" w:ascii="Times New Roman" w:hAnsi="Times New Roman"/>
          <w:sz w:val="18"/>
          <w:szCs w:val="18"/>
        </w:rPr>
        <w:t>” (</w:t>
      </w:r>
      <w:r>
        <w:rPr>
          <w:rFonts w:cs="Times New Roman" w:ascii="Times New Roman" w:hAnsi="Times New Roman"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are</w:t>
      </w:r>
      <w:r>
        <w:rPr>
          <w:rFonts w:cs="Times New Roman" w:ascii="Times New Roman" w:hAnsi="Times New Roman"/>
          <w:sz w:val="18"/>
          <w:szCs w:val="18"/>
        </w:rPr>
        <w:t>). Словесное 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Лексическая сторона речи</w:t>
      </w:r>
    </w:p>
    <w:p>
      <w:pPr>
        <w:pStyle w:val="22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бщий объем лексического материала, подлежащего усвоению, входят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устойчивы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ловосочетания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(to play the piano, to be good at, etc.);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нтернациональная лексика 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ballerina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computer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  <w:lang w:val="fr-FR"/>
        </w:rPr>
        <w:t>etc</w:t>
      </w:r>
      <w:r>
        <w:rPr>
          <w:rFonts w:cs="Times New Roman" w:ascii="Times New Roman" w:hAnsi="Times New Roman"/>
          <w:iCs/>
          <w:sz w:val="18"/>
          <w:szCs w:val="18"/>
        </w:rPr>
        <w:t>.);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ценочная лексика </w:t>
      </w:r>
      <w:r>
        <w:rPr>
          <w:rFonts w:cs="Times New Roman" w:ascii="Times New Roman" w:hAnsi="Times New Roman"/>
          <w:iCs/>
          <w:sz w:val="18"/>
          <w:szCs w:val="18"/>
        </w:rPr>
        <w:t>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Great</w:t>
      </w:r>
      <w:r>
        <w:rPr>
          <w:rFonts w:cs="Times New Roman" w:ascii="Times New Roman" w:hAnsi="Times New Roman"/>
          <w:iCs/>
          <w:sz w:val="18"/>
          <w:szCs w:val="18"/>
        </w:rPr>
        <w:t xml:space="preserve">!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etc</w:t>
      </w:r>
      <w:r>
        <w:rPr>
          <w:rFonts w:cs="Times New Roman" w:ascii="Times New Roman" w:hAnsi="Times New Roman"/>
          <w:iCs/>
          <w:sz w:val="18"/>
          <w:szCs w:val="18"/>
        </w:rPr>
        <w:t>.);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лексика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лассного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ихода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(Read the text., Do exercise 1., etc.);</w:t>
      </w:r>
    </w:p>
    <w:p>
      <w:pPr>
        <w:pStyle w:val="22"/>
        <w:numPr>
          <w:ilvl w:val="0"/>
          <w:numId w:val="2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чевые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функци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: Greeting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(Hi!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Introducing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(I’m … This is…)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, Praising (You are nice. You are a nice hen.), Suggesting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(Let’s …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Responding to a suggestion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(Why not? Great! OK! Let’s … Oh no.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xpressing likes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(He / She likes ... We like ...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Expressing agreement / disagreement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(You are (not) right.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Asking about ability / inability to do sth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(Can you…?), </w:t>
      </w:r>
      <w:r>
        <w:rPr>
          <w:rFonts w:cs="Times New Roman" w:ascii="Times New Roman" w:hAnsi="Times New Roman"/>
          <w:sz w:val="18"/>
          <w:szCs w:val="18"/>
          <w:lang w:val="en-US"/>
        </w:rPr>
        <w:t>Expressing ability / inability to do sth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 (I can … I can’t …), 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Giving your opinion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 xml:space="preserve">(I think that ...) </w:t>
      </w:r>
      <w:r>
        <w:rPr>
          <w:rFonts w:cs="Times New Roman" w:ascii="Times New Roman" w:hAnsi="Times New Roman"/>
          <w:sz w:val="18"/>
          <w:szCs w:val="18"/>
        </w:rPr>
        <w:t>и</w:t>
      </w:r>
      <w:r>
        <w:rPr>
          <w:rFonts w:cs="Times New Roman" w:ascii="Times New Roman" w:hAnsi="Times New Roman"/>
          <w:sz w:val="18"/>
          <w:szCs w:val="18"/>
          <w:lang w:val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т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  <w:r>
        <w:rPr>
          <w:rFonts w:cs="Times New Roman" w:ascii="Times New Roman" w:hAnsi="Times New Roman"/>
          <w:sz w:val="18"/>
          <w:szCs w:val="18"/>
        </w:rPr>
        <w:t>д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Распределение грамматических явлений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</w:t>
      </w:r>
      <w:r>
        <w:rPr>
          <w:rFonts w:cs="Times New Roman" w:ascii="Times New Roman" w:hAnsi="Times New Roman"/>
          <w:bCs/>
          <w:sz w:val="18"/>
          <w:szCs w:val="18"/>
        </w:rPr>
        <w:t>Имя существительное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мена существительные нарицательные и собственны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мужской, женский и средний род имен существительных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душевленные и неодушевленные имена существительны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исчисляемые имена существительные;</w:t>
      </w:r>
    </w:p>
    <w:p>
      <w:pPr>
        <w:pStyle w:val="Normal"/>
        <w:numPr>
          <w:ilvl w:val="0"/>
          <w:numId w:val="2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ножественное число имен существительных; образование множественного числа при помощи окончания </w:t>
      </w:r>
      <w:r>
        <w:rPr>
          <w:rFonts w:cs="Times New Roman" w:ascii="Times New Roman" w:hAnsi="Times New Roman"/>
          <w:iCs/>
          <w:sz w:val="18"/>
          <w:szCs w:val="18"/>
        </w:rPr>
        <w:t>-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s</w:t>
      </w:r>
      <w:r>
        <w:rPr>
          <w:rFonts w:cs="Times New Roman" w:ascii="Times New Roman" w:hAnsi="Times New Roman"/>
          <w:iCs/>
          <w:sz w:val="18"/>
          <w:szCs w:val="18"/>
        </w:rPr>
        <w:t>/-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es</w:t>
      </w:r>
      <w:r>
        <w:rPr>
          <w:rFonts w:cs="Times New Roman" w:ascii="Times New Roman" w:hAnsi="Times New Roman"/>
          <w:sz w:val="18"/>
          <w:szCs w:val="18"/>
        </w:rPr>
        <w:t>; особые случаи образования множественного числа 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mouse</w:t>
      </w:r>
      <w:r>
        <w:rPr>
          <w:rFonts w:cs="Times New Roman" w:ascii="Times New Roman" w:hAnsi="Times New Roman"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mice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child</w:t>
      </w:r>
      <w:r>
        <w:rPr>
          <w:rFonts w:cs="Times New Roman" w:ascii="Times New Roman" w:hAnsi="Times New Roman"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children</w:t>
      </w:r>
      <w:r>
        <w:rPr>
          <w:rFonts w:cs="Times New Roman" w:ascii="Times New Roman" w:hAnsi="Times New Roman"/>
          <w:sz w:val="18"/>
          <w:szCs w:val="18"/>
        </w:rPr>
        <w:t>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итяжательный падеж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 </w:t>
      </w:r>
      <w:r>
        <w:rPr>
          <w:rFonts w:cs="Times New Roman" w:ascii="Times New Roman" w:hAnsi="Times New Roman"/>
          <w:bCs/>
          <w:sz w:val="18"/>
          <w:szCs w:val="18"/>
        </w:rPr>
        <w:t xml:space="preserve">Артикль  </w:t>
      </w:r>
      <w:r>
        <w:rPr>
          <w:rFonts w:cs="Times New Roman" w:ascii="Times New Roman" w:hAnsi="Times New Roman"/>
          <w:sz w:val="18"/>
          <w:szCs w:val="18"/>
        </w:rPr>
        <w:t>основные правила использования артиклей 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</w:t>
      </w:r>
      <w:r>
        <w:rPr>
          <w:rFonts w:cs="Times New Roman" w:ascii="Times New Roman" w:hAnsi="Times New Roman"/>
          <w:iCs/>
          <w:sz w:val="18"/>
          <w:szCs w:val="18"/>
        </w:rPr>
        <w:t>/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</w:t>
      </w:r>
      <w:r>
        <w:rPr>
          <w:rFonts w:cs="Times New Roman" w:ascii="Times New Roman" w:hAnsi="Times New Roman"/>
          <w:sz w:val="18"/>
          <w:szCs w:val="18"/>
        </w:rPr>
        <w:t>) с именами существительным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 </w:t>
      </w:r>
      <w:r>
        <w:rPr>
          <w:rFonts w:cs="Times New Roman" w:ascii="Times New Roman" w:hAnsi="Times New Roman"/>
          <w:bCs/>
          <w:sz w:val="18"/>
          <w:szCs w:val="18"/>
        </w:rPr>
        <w:t>Имя прилагательное:</w:t>
      </w:r>
      <w:r>
        <w:rPr>
          <w:rFonts w:cs="Times New Roman" w:ascii="Times New Roman" w:hAnsi="Times New Roman"/>
          <w:sz w:val="18"/>
          <w:szCs w:val="18"/>
        </w:rPr>
        <w:t xml:space="preserve"> положительная степень имен прилагательных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. </w:t>
      </w:r>
      <w:r>
        <w:rPr>
          <w:rFonts w:cs="Times New Roman" w:ascii="Times New Roman" w:hAnsi="Times New Roman"/>
          <w:bCs/>
          <w:sz w:val="18"/>
          <w:szCs w:val="18"/>
        </w:rPr>
        <w:t>Имя числительное</w:t>
      </w:r>
      <w:r>
        <w:rPr>
          <w:rFonts w:cs="Times New Roman" w:ascii="Times New Roman" w:hAnsi="Times New Roman"/>
          <w:sz w:val="18"/>
          <w:szCs w:val="18"/>
        </w:rPr>
        <w:t>: количественные числительные от 1 до 100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5. </w:t>
      </w:r>
      <w:r>
        <w:rPr>
          <w:rFonts w:cs="Times New Roman" w:ascii="Times New Roman" w:hAnsi="Times New Roman"/>
          <w:bCs/>
          <w:sz w:val="18"/>
          <w:szCs w:val="18"/>
        </w:rPr>
        <w:t>Местоимение</w:t>
      </w:r>
      <w:r>
        <w:rPr>
          <w:rFonts w:cs="Times New Roman" w:ascii="Times New Roman" w:hAnsi="Times New Roman"/>
          <w:sz w:val="18"/>
          <w:szCs w:val="18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is</w:t>
      </w:r>
      <w:r>
        <w:rPr>
          <w:rFonts w:cs="Times New Roman" w:ascii="Times New Roman" w:hAnsi="Times New Roman"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se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at</w:t>
      </w:r>
      <w:r>
        <w:rPr>
          <w:rFonts w:cs="Times New Roman" w:ascii="Times New Roman" w:hAnsi="Times New Roman"/>
          <w:iCs/>
          <w:sz w:val="18"/>
          <w:szCs w:val="18"/>
        </w:rPr>
        <w:t xml:space="preserve"> –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ose</w:t>
      </w:r>
      <w:r>
        <w:rPr>
          <w:rFonts w:cs="Times New Roman" w:ascii="Times New Roman" w:hAnsi="Times New Roman"/>
          <w:sz w:val="18"/>
          <w:szCs w:val="18"/>
        </w:rPr>
        <w:t>);неопределенные местоимения 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some</w:t>
      </w:r>
      <w:r>
        <w:rPr>
          <w:rFonts w:cs="Times New Roman" w:ascii="Times New Roman" w:hAnsi="Times New Roman"/>
          <w:iCs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y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6. </w:t>
      </w:r>
      <w:r>
        <w:rPr>
          <w:rFonts w:cs="Times New Roman" w:ascii="Times New Roman" w:hAnsi="Times New Roman"/>
          <w:bCs/>
          <w:sz w:val="18"/>
          <w:szCs w:val="18"/>
        </w:rPr>
        <w:t>Глагол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iCs/>
          <w:sz w:val="18"/>
          <w:szCs w:val="18"/>
        </w:rPr>
        <w:t>to be</w:t>
      </w:r>
      <w:r>
        <w:rPr>
          <w:rFonts w:cs="Times New Roman" w:ascii="Times New Roman" w:hAnsi="Times New Roman"/>
          <w:sz w:val="18"/>
          <w:szCs w:val="18"/>
        </w:rPr>
        <w:t xml:space="preserve"> в настоящем простом времени;глагол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have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got</w:t>
      </w:r>
      <w:r>
        <w:rPr>
          <w:rFonts w:cs="Times New Roman" w:ascii="Times New Roman" w:hAnsi="Times New Roman"/>
          <w:sz w:val="18"/>
          <w:szCs w:val="18"/>
        </w:rPr>
        <w:t xml:space="preserve">; оборот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is</w:t>
      </w:r>
      <w:r>
        <w:rPr>
          <w:rFonts w:cs="Times New Roman" w:ascii="Times New Roman" w:hAnsi="Times New Roman"/>
          <w:iCs/>
          <w:sz w:val="18"/>
          <w:szCs w:val="18"/>
        </w:rPr>
        <w:t>/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re</w:t>
      </w:r>
      <w:r>
        <w:rPr>
          <w:rFonts w:cs="Times New Roman" w:ascii="Times New Roman" w:hAnsi="Times New Roman"/>
          <w:sz w:val="18"/>
          <w:szCs w:val="18"/>
        </w:rPr>
        <w:t xml:space="preserve"> в утвердительных, отрицательных и вопросительных предложениях (общий вопрос) видо-временная форма </w:t>
      </w:r>
      <w:r>
        <w:rPr>
          <w:rFonts w:cs="Times New Roman" w:ascii="Times New Roman" w:hAnsi="Times New Roman"/>
          <w:iCs/>
          <w:sz w:val="18"/>
          <w:szCs w:val="18"/>
        </w:rPr>
        <w:t>P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resent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Simple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Future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Simple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Past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Simple</w:t>
      </w:r>
      <w:r>
        <w:rPr>
          <w:rFonts w:cs="Times New Roman" w:ascii="Times New Roman" w:hAnsi="Times New Roman"/>
          <w:sz w:val="18"/>
          <w:szCs w:val="18"/>
        </w:rPr>
        <w:t xml:space="preserve"> в утвердительных, отрицательных и вопросительных предложениях (общий вопрос); модальный глагол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can</w:t>
      </w:r>
      <w:r>
        <w:rPr>
          <w:rFonts w:cs="Times New Roman" w:ascii="Times New Roman" w:hAnsi="Times New Roman"/>
          <w:sz w:val="18"/>
          <w:szCs w:val="18"/>
        </w:rPr>
        <w:t xml:space="preserve"> в утвердительных, отрицательных и вопросительных предложениях (общий вопрос); глагольные конструкции 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like</w:t>
      </w:r>
      <w:r>
        <w:rPr>
          <w:rFonts w:cs="Times New Roman" w:ascii="Times New Roman" w:hAnsi="Times New Roman"/>
          <w:iCs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doing</w:t>
      </w:r>
      <w:r>
        <w:rPr>
          <w:rFonts w:cs="Times New Roman" w:ascii="Times New Roman" w:hAnsi="Times New Roman"/>
          <w:iCs/>
          <w:sz w:val="18"/>
          <w:szCs w:val="18"/>
        </w:rPr>
        <w:t>…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</w:t>
      </w:r>
      <w:r>
        <w:rPr>
          <w:rFonts w:cs="Times New Roman" w:ascii="Times New Roman" w:hAnsi="Times New Roman"/>
          <w:bCs/>
          <w:sz w:val="18"/>
          <w:szCs w:val="18"/>
        </w:rPr>
        <w:t>Наречие</w:t>
      </w:r>
      <w:r>
        <w:rPr>
          <w:rFonts w:cs="Times New Roman" w:ascii="Times New Roman" w:hAnsi="Times New Roman"/>
          <w:sz w:val="18"/>
          <w:szCs w:val="18"/>
        </w:rPr>
        <w:t xml:space="preserve"> степени 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very</w:t>
      </w:r>
      <w:r>
        <w:rPr>
          <w:rFonts w:cs="Times New Roman" w:ascii="Times New Roman" w:hAnsi="Times New Roman"/>
          <w:sz w:val="18"/>
          <w:szCs w:val="18"/>
        </w:rPr>
        <w:t>) наречие места 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there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наречие образа действия (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well</w:t>
      </w:r>
      <w:r>
        <w:rPr>
          <w:rFonts w:cs="Times New Roman" w:ascii="Times New Roman" w:hAnsi="Times New Roman"/>
          <w:iCs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rFonts w:cs="Times New Roman" w:ascii="Times New Roman" w:hAnsi="Times New Roman"/>
          <w:bCs/>
          <w:sz w:val="18"/>
          <w:szCs w:val="18"/>
        </w:rPr>
        <w:t>Предлог</w:t>
      </w:r>
      <w:r>
        <w:rPr>
          <w:rFonts w:cs="Times New Roman" w:ascii="Times New Roman" w:hAnsi="Times New Roman"/>
          <w:sz w:val="18"/>
          <w:szCs w:val="18"/>
        </w:rPr>
        <w:t xml:space="preserve"> Наиболее употребительные предлоги: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in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on</w:t>
      </w:r>
      <w:r>
        <w:rPr>
          <w:rFonts w:cs="Times New Roman" w:ascii="Times New Roman" w:hAnsi="Times New Roman"/>
          <w:iCs/>
          <w:sz w:val="18"/>
          <w:szCs w:val="18"/>
        </w:rPr>
        <w:t xml:space="preserve">,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from</w:t>
      </w:r>
      <w:r>
        <w:rPr>
          <w:rFonts w:cs="Times New Roman" w:ascii="Times New Roman" w:hAnsi="Times New Roman"/>
          <w:iCs/>
          <w:sz w:val="18"/>
          <w:szCs w:val="18"/>
        </w:rPr>
        <w:t xml:space="preserve">, 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with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bCs/>
          <w:sz w:val="18"/>
          <w:szCs w:val="18"/>
        </w:rPr>
        <w:t>Простое предложе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ростые распространенные предложения, предложения с однородными члена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вествовательные утвердительные и отрицательные предлож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просительные предложения (общие вопросы, краткие ответы на общие вопросы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Предложения с </w:t>
      </w:r>
      <w:r>
        <w:rPr>
          <w:rFonts w:cs="Times New Roman" w:ascii="Times New Roman" w:hAnsi="Times New Roman"/>
          <w:iCs/>
          <w:sz w:val="18"/>
          <w:szCs w:val="18"/>
        </w:rPr>
        <w:t>Let’s</w:t>
      </w:r>
      <w:r>
        <w:rPr>
          <w:rFonts w:cs="Times New Roman" w:ascii="Times New Roman" w:hAnsi="Times New Roman"/>
          <w:sz w:val="18"/>
          <w:szCs w:val="18"/>
        </w:rPr>
        <w:t xml:space="preserve"> в утвердительной форме (</w:t>
      </w:r>
      <w:r>
        <w:rPr>
          <w:rFonts w:cs="Times New Roman" w:ascii="Times New Roman" w:hAnsi="Times New Roman"/>
          <w:iCs/>
          <w:sz w:val="18"/>
          <w:szCs w:val="18"/>
        </w:rPr>
        <w:t>Let’s go there.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  <w:r>
        <w:rPr>
          <w:rFonts w:cs="Times New Roman" w:ascii="Times New Roman" w:hAnsi="Times New Roman"/>
          <w:bCs/>
          <w:sz w:val="18"/>
          <w:szCs w:val="18"/>
        </w:rPr>
        <w:t>Сложное предложени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Сложносочиненные предложения с союзами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and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Fonts w:cs="Times New Roman" w:ascii="Times New Roman" w:hAnsi="Times New Roman"/>
          <w:iCs/>
          <w:sz w:val="18"/>
          <w:szCs w:val="18"/>
          <w:lang w:val="en-US"/>
        </w:rPr>
        <w:t>but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. Основные правила пунктуации. Точка.  Вопросительный знак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subject/english.html" TargetMode="External"/><Relationship Id="rId4" Type="http://schemas.openxmlformats.org/officeDocument/2006/relationships/hyperlink" Target="http://enghe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7:11:00Z</dcterms:created>
  <dc:creator>user</dc:creator>
  <dc:description/>
  <cp:keywords/>
  <dc:language>en-US</dc:language>
  <cp:lastModifiedBy>User</cp:lastModifiedBy>
  <cp:lastPrinted>2015-09-14T13:51:00Z</cp:lastPrinted>
  <dcterms:modified xsi:type="dcterms:W3CDTF">2016-03-31T05:21:00Z</dcterms:modified>
  <cp:revision>64</cp:revision>
  <dc:subject/>
  <dc:title/>
</cp:coreProperties>
</file>