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образовательное учреждение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оковская основная общеобразовательная школа»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300" w:type="dxa"/>
        <w:jc w:val="left"/>
        <w:tblInd w:w="-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5220"/>
        <w:gridCol w:w="476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15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15 года</w:t>
            </w:r>
          </w:p>
        </w:tc>
        <w:tc>
          <w:tcPr>
            <w:tcW w:w="47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Боковская ОО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.А.Финаде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  № 67/13-ОД  о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1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литературному чтению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</w:t>
      </w:r>
      <w:r>
        <w:rPr>
          <w:bCs/>
          <w:sz w:val="28"/>
          <w:szCs w:val="28"/>
        </w:rPr>
        <w:t>Григоренко Вера Николаевна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итель начальных классов 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оково 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Style17"/>
        <w:spacing w:before="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 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по учебному предмету «Литературное чтение» на 2015-2016 учебный год составлена в  соответствии  с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коном РФ «Об образовании» от 10.07.1992г.  №3266-1; Приказом </w:t>
      </w:r>
      <w:r>
        <w:rPr>
          <w:rFonts w:cs="Times New Roman" w:ascii="Times New Roman" w:hAnsi="Times New Roman"/>
          <w:sz w:val="18"/>
          <w:szCs w:val="18"/>
        </w:rPr>
        <w:t>Минобрнау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rFonts w:cs="Times New Roman" w:ascii="Times New Roman" w:hAnsi="Times New Roman"/>
          <w:sz w:val="18"/>
          <w:szCs w:val="18"/>
        </w:rPr>
        <w:t>от 6 октября 2009 года № 373; Приказом   Минобрнау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</w:t>
      </w:r>
      <w:r>
        <w:rPr>
          <w:rFonts w:cs="Times New Roman" w:ascii="Times New Roman" w:hAnsi="Times New Roman"/>
          <w:sz w:val="18"/>
          <w:szCs w:val="18"/>
        </w:rPr>
        <w:t xml:space="preserve"> №253 от 31. 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11); Учебного плана МАОУ «Боковская ООШ», приказ № 49 -ОД от 29.05.2015 года; Положения о составлении и экспертизе рабочих программ МАОУ «Боковская ООШ», приказ   87-ОД от   21.09.11г. ; авторской программы Чураковой Н.А., Малаховской О.В. (образовательная программа «Перспективная начальная школа»)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Изучение литературного чтения в начальной школе 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целе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лада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я самостоятельной  читательской  деятельности, совершенствование всех видов речев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огащение нравственного опыта младших школьников средствами художественного текста, формирование представлений о добре и зл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иоритетной целью обучения литературному чтению в начальной школе является формирование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 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 силу особенностей, присущих данной предметной области, в её рамках решаются также весьма разноплановые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предметные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духовно-нравственна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– от развития умения понимать нравственный смысл целого до развития умения различать нравственные позиции на основе художественных произведений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духовно-эстетическа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– от формирования видеть красоту целого до воспитания чуткости к отдельной детали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литературоведческа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– 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ёмы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библиографическа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–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. 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highlight w:val="white"/>
          <w:lang w:eastAsia="ru-RU"/>
        </w:rPr>
        <w:t>«Литературное чтение» является базовым гуманитарным пред</w:t>
      </w:r>
      <w:r>
        <w:rPr>
          <w:rFonts w:eastAsia="Times New Roman" w:cs="Times New Roman" w:ascii="Times New Roman" w:hAnsi="Times New Roman"/>
          <w:color w:val="000000"/>
          <w:spacing w:val="6"/>
          <w:sz w:val="18"/>
          <w:szCs w:val="18"/>
          <w:highlight w:val="white"/>
          <w:lang w:eastAsia="ru-RU"/>
        </w:rPr>
        <w:t xml:space="preserve">метом в начальной школе, с помощью которого можно решать </w:t>
      </w:r>
      <w:r>
        <w:rPr>
          <w:rFonts w:eastAsia="Times New Roman" w:cs="Times New Roman" w:ascii="Times New Roman" w:hAnsi="Times New Roman"/>
          <w:color w:val="000000"/>
          <w:spacing w:val="5"/>
          <w:sz w:val="18"/>
          <w:szCs w:val="18"/>
          <w:highlight w:val="white"/>
          <w:lang w:eastAsia="ru-RU"/>
        </w:rPr>
        <w:t>не только узкопредметные задачи, но и общие для всех пред</w:t>
      </w:r>
      <w:r>
        <w:rPr>
          <w:rFonts w:eastAsia="Times New Roman" w:cs="Times New Roman" w:ascii="Times New Roman" w:hAnsi="Times New Roman"/>
          <w:color w:val="000000"/>
          <w:spacing w:val="8"/>
          <w:sz w:val="18"/>
          <w:szCs w:val="18"/>
          <w:highlight w:val="white"/>
          <w:lang w:eastAsia="ru-RU"/>
        </w:rPr>
        <w:t>метов задачи гуманитарного развития младшего школьника,</w:t>
      </w:r>
      <w:r>
        <w:rPr>
          <w:rFonts w:eastAsia="Times New Roman" w:cs="Times New Roman" w:ascii="Times New Roman" w:hAnsi="Times New Roman"/>
          <w:sz w:val="18"/>
          <w:szCs w:val="18"/>
          <w:highlight w:val="white"/>
          <w:lang w:eastAsia="ru-RU"/>
        </w:rPr>
        <w:t xml:space="preserve">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</w:t>
      </w:r>
      <w:r>
        <w:rPr>
          <w:rFonts w:eastAsia="Times New Roman" w:cs="Times New Roman" w:ascii="Times New Roman" w:hAnsi="Times New Roman"/>
          <w:color w:val="000000"/>
          <w:spacing w:val="8"/>
          <w:sz w:val="18"/>
          <w:szCs w:val="18"/>
          <w:highlight w:val="whit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5"/>
          <w:sz w:val="18"/>
          <w:szCs w:val="18"/>
          <w:highlight w:val="white"/>
          <w:lang w:eastAsia="ru-RU"/>
        </w:rPr>
        <w:t>Это, прежде всего формирование позитивного целостного мировосприятия младших школьников, воспитание нравственного, ответственного сознания.  А также формирование функциональной грамотности младшего школьника и достижения результативности обучения в цел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2. </w:t>
      </w:r>
      <w:r>
        <w:rPr>
          <w:rFonts w:eastAsia="FreeSetC-Bold;Times New Roman" w:cs="Times New Roman" w:ascii="Times New Roman" w:hAnsi="Times New Roman"/>
          <w:b/>
          <w:bCs/>
          <w:sz w:val="18"/>
          <w:szCs w:val="18"/>
        </w:rPr>
        <w:t>Общая характеристика учебного  предмета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highlight w:val="white"/>
          <w:lang w:eastAsia="ru-RU"/>
        </w:rPr>
        <w:t xml:space="preserve">«Литературное чтение» является базовым гуманитарным предметом в начальной школе,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highlight w:val="white"/>
          <w:lang w:eastAsia="ru-RU"/>
        </w:rPr>
        <w:t>с помощью которого можно решать не только узко предметные задачи, но и общие для всех пред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метов задачи гуманитарного развития младшего школьника. Это, прежде всего, воспитание со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highlight w:val="white"/>
          <w:lang w:eastAsia="ru-RU"/>
        </w:rPr>
        <w:t xml:space="preserve">знания, чутко и интеллигентно воспринимающего мир (не только произведения литературы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и художественной культуры, но и весь окружающий мир - мир людей и природы). Только такое специально воспитанное сознание, способное обнаруживать смысл и красоту в окружающем мире, имеет возможность в процессе взросления не скучать и не растрачивать себя попусту. Такое сознание всегда ощущает себя укоренённым: в произведениях художественной культуры, в красоте природы, в ценности человеческих чувств и отношений.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Основная литературоведческая цель курса «Литературное чтение» в начальной школе -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сформировать за 4 года инструментарий, необходимый и достаточный для того, чтобы в основ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 xml:space="preserve">ной школе уметь полноценно читать и воспринимать во взаимосвязях произведения фольклора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и авторской литературы, а также получать эстетическое удовольствие от текстов, представляю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щих разные типы повествования: прозу и поэзию.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18"/>
          <w:szCs w:val="18"/>
          <w:highlight w:val="white"/>
          <w:lang w:eastAsia="ru-RU"/>
        </w:rPr>
        <w:t>Основная цель выражается в главных идеях, развиваемых на протяжении 4 лет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18"/>
          <w:szCs w:val="18"/>
          <w:highlight w:val="white"/>
          <w:lang w:eastAsia="ru-RU"/>
        </w:rPr>
        <w:t>об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8"/>
          <w:szCs w:val="18"/>
          <w:highlight w:val="white"/>
          <w:lang w:eastAsia="ru-RU"/>
        </w:rPr>
        <w:t xml:space="preserve">чения, а также в конкретных задачах, решение которых помогает осуществить главные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18"/>
          <w:szCs w:val="18"/>
          <w:highlight w:val="white"/>
          <w:lang w:eastAsia="ru-RU"/>
        </w:rPr>
        <w:t xml:space="preserve">идеи.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highlight w:val="white"/>
          <w:lang w:eastAsia="ru-RU"/>
        </w:rPr>
        <w:t>Главных идей несколько, и без их решения невозможно реализовать основную цель обуче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ния (сформировать инструментарий для анализа художественных произведений).</w:t>
      </w:r>
    </w:p>
    <w:p>
      <w:pPr>
        <w:pStyle w:val="Normal"/>
        <w:autoSpaceDE w:val="false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u w:val="single"/>
          <w:lang w:eastAsia="ru-RU"/>
        </w:rPr>
        <w:t>Идея первая.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18"/>
          <w:szCs w:val="18"/>
          <w:highlight w:val="whit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Необходимо сформировать грамотные представления о взаимосвязях мифа, фольклорных жанров и произведений авторской литературы.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Фольклор, во-первых, предшествует авторской литературе; во-вторых, существует парал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 xml:space="preserve">лельно с авторской литературой; в-третьих, живет в авторской литературе в скрытом и снятом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виде (в виде композиционных структур, сюжетных схем, фигур и приемов). Авторская литерату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ра использует: а) жанровые структуры фольклора (жанр сказки, все малые жанры); б) сюжетно-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highlight w:val="white"/>
          <w:lang w:eastAsia="ru-RU"/>
        </w:rPr>
        <w:t xml:space="preserve">композиционные особенности жанров фольклора; в) фигуры (повтор) и художественные приемы,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большая часть которых имеет древнейшее происхожд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>Миф - это способ жизни человечества в древности, в до письменный период истории, по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могавший установить отношения человека с миром природы. Миф воспринимает мир как борьбу своей, присвоенной части мира, и чужой, не присвоенной его части. С мифом напрямую связаны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>как малые жанры фольклора, так и его «большие» жанры. Большая часть малых жанров фольк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highlight w:val="white"/>
          <w:lang w:eastAsia="ru-RU"/>
        </w:rPr>
        <w:t xml:space="preserve">лора носит обрядово-игровой характер. Загадка - это древний способ шифровать и запоминать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важнейшие сведения о природе;  закличка — способ уговаривать (заклинать) природу. Считалка - древний способ тайного счета и способ бросать жребий. Миф связан с такими жанрами фолькло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highlight w:val="white"/>
          <w:lang w:eastAsia="ru-RU"/>
        </w:rPr>
        <w:t>ра, как сказка о животных и волшебная сказка. В сказке о животных находят выражение древ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highlight w:val="white"/>
          <w:lang w:eastAsia="ru-RU"/>
        </w:rPr>
        <w:t>нейшие представления о животных-тотемах. В волшебной сказке животное-тотем является од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ним из волшебных помощников героя. Волшебная сказка отражает древнейший обряд посвящения юного человека в мир взрослых, смысл которого - в прохождении посвящаемым ряда испытаний, в результате чего и происходит повзросление, переход человека в новое каче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97"/>
        <w:rPr>
          <w:rFonts w:ascii="Times New Roman" w:hAnsi="Times New Roman" w:eastAsia="Times New Roman" w:cs="Times New Roman"/>
          <w:color w:val="000000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Мифологические сюжеты и фольклорные жанры сходны в разных культурах мира, имеют международный характе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97"/>
        <w:rPr>
          <w:rFonts w:ascii="Times New Roman" w:hAnsi="Times New Roman" w:eastAsia="Times New Roman" w:cs="Times New Roman"/>
          <w:color w:val="000000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Использование авторской литературой фольклорных жанров, сюжетных линий и приемов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highlight w:val="white"/>
          <w:lang w:eastAsia="ru-RU"/>
        </w:rPr>
        <w:t>не делает авторские произведения фольклорными. В авторской литературе другой мир ценно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highlight w:val="white"/>
          <w:lang w:eastAsia="ru-RU"/>
        </w:rPr>
        <w:t>стей: главными являются не групповые ценности людей, подчиняющихся природному ритму, - главным становится жизнь конкретного человека с его индивидуальными переживаниями. Ав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>торские произведения - это уникальные истории человеческих переживаний. Фольклорные тексты - это повторяющиеся истории выживания в борьбе с волшебным миром (чужим, не присво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енным миром), заканчивающиеся победой над ним и восстановлением нарушенного порядка.</w:t>
      </w:r>
    </w:p>
    <w:p>
      <w:pPr>
        <w:pStyle w:val="Normal"/>
        <w:autoSpaceDE w:val="false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u w:val="single"/>
          <w:lang w:eastAsia="ru-RU"/>
        </w:rPr>
        <w:t>Идея вторая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 xml:space="preserve">Необходимо постепенно формировать базовое понятие курса «Литературное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>чтение» - понятие художественного образа.</w:t>
      </w:r>
    </w:p>
    <w:p>
      <w:pPr>
        <w:pStyle w:val="Normal"/>
        <w:tabs>
          <w:tab w:val="clear" w:pos="708"/>
          <w:tab w:val="left" w:pos="763" w:leader="none"/>
        </w:tabs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highlight w:val="white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highlight w:val="white"/>
          <w:lang w:eastAsia="ru-RU"/>
        </w:rPr>
        <w:t xml:space="preserve">Познакомить младших школьников с доступными их восприятию художественными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приемами: олицетворением, сравнением и антитезой, которую мы называем приемом контраста.</w:t>
      </w:r>
    </w:p>
    <w:p>
      <w:pPr>
        <w:pStyle w:val="Normal"/>
        <w:tabs>
          <w:tab w:val="clear" w:pos="708"/>
          <w:tab w:val="left" w:pos="6648" w:leader="none"/>
        </w:tabs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Примечание. Конечно, проследить древнейшую природу основных художественных прие</w: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highlight w:val="white"/>
          <w:lang w:eastAsia="ru-RU"/>
        </w:rPr>
        <w:t>мов в начальной школе не представляется возможным, но сам учитель должен чувствовать их мифо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highlight w:val="white"/>
          <w:lang w:eastAsia="ru-RU"/>
        </w:rPr>
        <w:t xml:space="preserve">логическую укорененность: в олицетворении хорошо видно его древнее происхождение, связанное 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highlight w:val="white"/>
          <w:lang w:eastAsia="ru-RU"/>
        </w:rPr>
        <w:t>с одушевлением предметов и явлений; в основе сравнения - древнейшее представление о взаимосвя</w: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highlight w:val="white"/>
          <w:lang w:eastAsia="ru-RU"/>
        </w:rPr>
        <w:t>зи и взаимопревращаемости  всех предметов и явлений; в основе контраста древнейший способ вос</w:t>
      </w:r>
      <w:r>
        <w:rPr>
          <w:rFonts w:eastAsia="Times New Roman" w:cs="Times New Roman" w:ascii="Times New Roman" w:hAnsi="Times New Roman"/>
          <w:color w:val="000000"/>
          <w:spacing w:val="-12"/>
          <w:sz w:val="18"/>
          <w:szCs w:val="18"/>
          <w:highlight w:val="white"/>
          <w:lang w:eastAsia="ru-RU"/>
        </w:rPr>
        <w:t>принимать мир в оппозициях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Любой художественный прием - в силу присущей его природе двуплановости - является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highlight w:val="white"/>
          <w:lang w:eastAsia="ru-RU"/>
        </w:rPr>
        <w:t xml:space="preserve">первоклеткой художественного образа, поэтому воспитанная на уроках способность выделять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в тексте и понимать художественные приемы - это первый шаг на пути к пониманию особенно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стей художественного обра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color w:val="000000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>На материале произведений живописи и графики показать школьникам особенности ху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дожественного образа в изобразительном искусстве. Сначала - на материале классических иллю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highlight w:val="white"/>
          <w:lang w:eastAsia="ru-RU"/>
        </w:rPr>
        <w:t xml:space="preserve">страций к конкретным фольклорным и литературным текстам: школьники смогут убедиться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в том, что писатель (поэт) и художник могут поделиться сходным переживанием и что их оценка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 xml:space="preserve">событий или героев может быть похожа, но выражена разным языком - языком литературы или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highlight w:val="white"/>
          <w:lang w:eastAsia="ru-RU"/>
        </w:rPr>
        <w:t xml:space="preserve">языком живописи (графики); потом - на материале живописных произведений, не связанных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с текстами тематически, но связанных сходством восприятия мира писателем (поэтом) и худож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highlight w:val="white"/>
          <w:lang w:eastAsia="ru-RU"/>
        </w:rPr>
        <w:t>ник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color w:val="000000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 xml:space="preserve">Создать условия (подбором текстов и системой вопросов) для интуитивного понимания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отличия правды жизни от художественной правды. Художественная правда при этом понимаетс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>как правда чувств и отношений, которая может быть представлена в любых вымышленных об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highlight w:val="white"/>
          <w:lang w:eastAsia="ru-RU"/>
        </w:rPr>
        <w:t>стоятельствах.</w:t>
      </w:r>
    </w:p>
    <w:p>
      <w:pPr>
        <w:pStyle w:val="Normal"/>
        <w:autoSpaceDE w:val="false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u w:val="single"/>
          <w:lang w:eastAsia="ru-RU"/>
        </w:rPr>
        <w:t>Идея третья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Необходимо учить младших школьников различать сначала жанры фолькло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highlight w:val="white"/>
          <w:lang w:eastAsia="ru-RU"/>
        </w:rPr>
        <w:t xml:space="preserve">ра, потом жанры литературы, поскольку сама структура любого жанра содержательна. Вместе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с тем необходимо показывать условность жанровых границ. То же самое касается деления лите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ратуры на разные типы повеств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97"/>
        <w:rPr>
          <w:rFonts w:ascii="Times New Roman" w:hAnsi="Times New Roman" w:eastAsia="Times New Roman" w:cs="Times New Roman"/>
          <w:color w:val="000000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 xml:space="preserve">Несмотря на существующее жанровое деление, границы между жанрами как фольклора,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так и литературы не строги и размыты. Прибаутка может включать в себя небылицу и дразнилку;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колыбельную песенку - закличку; рассказ - сказку и т. д. Если школьник с нашей помощью сумеет обнаруживать сложную природу текста, то его восприятие текста станет многомерным, он су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меет понять неоднозначность и авторского замысла, и мира фольклора, и литературы в цел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97"/>
        <w:rPr>
          <w:rFonts w:ascii="Times New Roman" w:hAnsi="Times New Roman" w:eastAsia="Times New Roman" w:cs="Times New Roman"/>
          <w:color w:val="000000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>Границы между разными типами повествования (прозой, поэзией, драмой) и определен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 xml:space="preserve">ны, и условны одновременно: их объединяет не только единство мира ценностей, но и единство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>приемов, которыми пользуется каждый тип (способность прозы и драмы быть лиричными; спо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собность поэзии быть эпичной, а также обрастать чертами драматического искусства). Это очень важно в дальнейшем, когда в основной школе учащиеся познакомятся с разными родами литера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туры (эпосом, лирикой и драмой), потому что ЭПОС - далеко не всегда прозаическое произведе</w:t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  <w:highlight w:val="white"/>
          <w:lang w:eastAsia="ru-RU"/>
        </w:rPr>
        <w:t xml:space="preserve">ние (это может быть и поэма), а ЛИРИКА - далеко не всегда стихотворное. Важно, чтобы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у школьника  не сформировался  неверный  стереотип.</w:t>
      </w:r>
    </w:p>
    <w:p>
      <w:pPr>
        <w:pStyle w:val="Normal"/>
        <w:autoSpaceDE w:val="false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u w:val="single"/>
          <w:lang w:eastAsia="ru-RU"/>
        </w:rPr>
        <w:t>Идея четвертая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 xml:space="preserve">Необходимо помочь младшим школьникам полюбить поэзию, научить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наслаждаться особенностями поэтической формы. Если этого не сделать в начальной школе, поэзия как область искусства может быть навсегда потеряна для многих 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97"/>
        <w:rPr>
          <w:rFonts w:ascii="Times New Roman" w:hAnsi="Times New Roman" w:eastAsia="Times New Roman" w:cs="Times New Roman"/>
          <w:color w:val="000000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Не пользуясь специальной терминологией, создать условия для того, чтобы школьник по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highlight w:val="white"/>
          <w:lang w:eastAsia="ru-RU"/>
        </w:rPr>
        <w:t>чувствовал СОДЕРЖАТЕЛЬНОСТЬ тех особенностей поэзии, которые принято считать фор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>мальными: содержательность рифмы (парной, перекрестной, охватной); содержательность размера (последовательности ударных и безударных слогов в строчке + длины строчки); содержа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тельность типа окончаний рифмы (мужское, женское, дактилическое) и т. 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97"/>
        <w:rPr>
          <w:rFonts w:ascii="Times New Roman" w:hAnsi="Times New Roman" w:eastAsia="Times New Roman" w:cs="Times New Roman"/>
          <w:color w:val="000000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>На материале разных переводов одного и того же короткого стихотворения учить разли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highlight w:val="white"/>
          <w:lang w:eastAsia="ru-RU"/>
        </w:rPr>
        <w:t xml:space="preserve">чать нюансы смысла, порождаемые разной ФОРМОЙ; анализируя особенности поэтической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highlight w:val="white"/>
          <w:lang w:eastAsia="ru-RU"/>
        </w:rPr>
        <w:t xml:space="preserve">формы, учить видеть АВТОРА переводов, постигать особенности его восприятия мира и его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творческого почерка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Литературное чтение является одним из базовых предметов начальной школы, общекультурное и метапредметное значение, которого выходит за рамки предметной области. Во-первых, эта предметная область, как никакая другая, способствует формированию позитивного и целостного мировосприятия младших школьников, а также отвечает за воспитание нравственного, ответственного сознания. Во-вторых, средствами этого предмета формируется функциональная грамотность школьника и достигается результативность в целом. Освоение умений чтения и понимания текста, формирование всех видов речевой деятельности, овладение элементами коммуникативной культуры и, наконец, приобретение опыта самостоятельной читательской деятельности – вот круг тех метапредметных задач, которые целенаправленно и системно решаются в рамках данной предметной области. Именно чтение лежит в основе всех видов работы с информацией,  начиная с ее поиска в рамках одного текста или в разных источниках, и заканчивая ее интерпретацией и преобразованием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собое место в рамках литературного чтения занимает накопление опыта самостоятельной (индивидуальной и коллективной) интерпретации  художественного произведения, который развивается в разных направлениях в системах читательской и речевой деятельности (от освоения детьми разных видов и форм пересказа текста до формирования умений анализировать текст, обсуждать его и защищать свою точку зрения; от формирования навыков учебного чтения по цепочке и по ролям до получения опыта творческой деятельности при инсценировании, драматизации и создании собственных текстов и иллюстраций по мотивам художественного произведения). </w:t>
      </w:r>
    </w:p>
    <w:p>
      <w:pPr>
        <w:pStyle w:val="Normal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Круг детского чтения в программе определяется по нескольким основаниям. Первые два связаны с формированием мотива чтения и созданием условий для формирования технического умения чтения. Так, на начальном этапе формирования этого умения обеспечен приоритет стихотворных текстов или прозаических текстов с повторяющимися словами, словосочетаниями, предложениями, абзацами (с целью создать впечатление успешности чтения, что очень важно в период формирования технического умения читать); также обеспечен приоритет текстов шуточного содержания, способных вызвать немедленную эмоцию радости и смеха (поскольку чувство юмора является основной формой проявления эстетического чувства в этом возрасте) для формирования мотива чтения. Тексты каждого года обучения отобраны с учётом их доступности восприятию детей именно этой возрастной группы.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; с необходимостью решать конкретные нравственные и эстетические задачи, главные из которых складываются в определённую нравственную и эстетическую концепцию, развиваемую на протяжении всех четырёх лет обучения; с необходимостью обеспечить жанровое и тематическое разнообразие, создавать баланс фольклорных и авторских произведений, произведений отечественных и зарубежных авторов, произведений классиков детской литературы и современных детских авторов конца 20 – начала 21 ве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FreeSetC-Bold;Times New Roman" w:cs="Times New Roman" w:ascii="Times New Roman" w:hAnsi="Times New Roman"/>
          <w:b/>
          <w:bCs/>
          <w:sz w:val="18"/>
          <w:szCs w:val="18"/>
        </w:rPr>
        <w:t>3. Место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учебному плану образовательного учреждения на изучение литературного чтения в 3 классе выделяется </w:t>
      </w:r>
      <w:r>
        <w:rPr>
          <w:rFonts w:cs="Times New Roman" w:ascii="Times New Roman" w:hAnsi="Times New Roman"/>
          <w:b/>
          <w:bCs/>
          <w:sz w:val="18"/>
          <w:szCs w:val="18"/>
        </w:rPr>
        <w:t>136</w:t>
      </w:r>
      <w:r>
        <w:rPr>
          <w:rFonts w:cs="Times New Roman" w:ascii="Times New Roman" w:hAnsi="Times New Roman"/>
          <w:color w:val="3399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. (</w:t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33996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 xml:space="preserve">. - в неделю).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4. </w:t>
      </w:r>
      <w:r>
        <w:rPr>
          <w:rFonts w:eastAsia="FreeSetC-Bold;Times New Roman" w:cs="Times New Roman" w:ascii="Times New Roman" w:hAnsi="Times New Roman"/>
          <w:b/>
          <w:bCs/>
          <w:sz w:val="18"/>
          <w:szCs w:val="18"/>
        </w:rPr>
        <w:t>Личностные, метапредметные, предметные результаты учебной программы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.</w:t>
      </w:r>
    </w:p>
    <w:p>
      <w:pPr>
        <w:pStyle w:val="Style17"/>
        <w:spacing w:before="0" w:after="0"/>
        <w:rPr/>
      </w:pPr>
      <w:r>
        <w:rPr>
          <w:rStyle w:val="StrongEmphasis"/>
          <w:sz w:val="18"/>
          <w:szCs w:val="18"/>
        </w:rPr>
        <w:t>Личностными результатами</w:t>
      </w:r>
      <w:r>
        <w:rPr>
          <w:sz w:val="18"/>
          <w:szCs w:val="18"/>
        </w:rPr>
        <w:t xml:space="preserve"> изучения предмета «Литературное чтение» являются следующие умения и качест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эмоциональность; умение </w:t>
      </w:r>
      <w:r>
        <w:rPr>
          <w:rStyle w:val="Emphasis"/>
          <w:rFonts w:cs="Times New Roman" w:ascii="Times New Roman" w:hAnsi="Times New Roman"/>
          <w:sz w:val="18"/>
          <w:szCs w:val="18"/>
        </w:rPr>
        <w:t>осознавать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Style w:val="Emphasis"/>
          <w:rFonts w:cs="Times New Roman" w:ascii="Times New Roman" w:hAnsi="Times New Roman"/>
          <w:sz w:val="18"/>
          <w:szCs w:val="18"/>
        </w:rPr>
        <w:t>определять</w:t>
      </w:r>
      <w:r>
        <w:rPr>
          <w:rFonts w:cs="Times New Roman" w:ascii="Times New Roman" w:hAnsi="Times New Roman"/>
          <w:sz w:val="18"/>
          <w:szCs w:val="18"/>
        </w:rPr>
        <w:t xml:space="preserve"> (называть) свои эмо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эмпатия – умение </w:t>
      </w:r>
      <w:r>
        <w:rPr>
          <w:rStyle w:val="Emphasis"/>
          <w:rFonts w:cs="Times New Roman" w:ascii="Times New Roman" w:hAnsi="Times New Roman"/>
          <w:sz w:val="18"/>
          <w:szCs w:val="18"/>
        </w:rPr>
        <w:t>осознавать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Style w:val="Emphasis"/>
          <w:rFonts w:cs="Times New Roman" w:ascii="Times New Roman" w:hAnsi="Times New Roman"/>
          <w:sz w:val="18"/>
          <w:szCs w:val="18"/>
        </w:rPr>
        <w:t>определять</w:t>
      </w:r>
      <w:r>
        <w:rPr>
          <w:rFonts w:cs="Times New Roman" w:ascii="Times New Roman" w:hAnsi="Times New Roman"/>
          <w:sz w:val="18"/>
          <w:szCs w:val="18"/>
        </w:rPr>
        <w:t xml:space="preserve"> эмоции других людей; </w:t>
      </w:r>
      <w:r>
        <w:rPr>
          <w:rStyle w:val="Emphasis"/>
          <w:rFonts w:cs="Times New Roman" w:ascii="Times New Roman" w:hAnsi="Times New Roman"/>
          <w:sz w:val="18"/>
          <w:szCs w:val="18"/>
        </w:rPr>
        <w:t>сочувствовать</w:t>
      </w:r>
      <w:r>
        <w:rPr>
          <w:rFonts w:cs="Times New Roman" w:ascii="Times New Roman" w:hAnsi="Times New Roman"/>
          <w:sz w:val="18"/>
          <w:szCs w:val="18"/>
        </w:rPr>
        <w:t xml:space="preserve"> другим людям, </w:t>
      </w:r>
      <w:r>
        <w:rPr>
          <w:rStyle w:val="Emphasis"/>
          <w:rFonts w:cs="Times New Roman" w:ascii="Times New Roman" w:hAnsi="Times New Roman"/>
          <w:sz w:val="18"/>
          <w:szCs w:val="18"/>
        </w:rPr>
        <w:t>сопереживать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чувство прекрасного – умение </w:t>
      </w:r>
      <w:r>
        <w:rPr>
          <w:rStyle w:val="Emphasis"/>
          <w:rFonts w:cs="Times New Roman" w:ascii="Times New Roman" w:hAnsi="Times New Roman"/>
          <w:sz w:val="18"/>
          <w:szCs w:val="18"/>
        </w:rPr>
        <w:t>воспринимать</w:t>
      </w:r>
      <w:r>
        <w:rPr>
          <w:rFonts w:cs="Times New Roman" w:ascii="Times New Roman" w:hAnsi="Times New Roman"/>
          <w:sz w:val="18"/>
          <w:szCs w:val="18"/>
        </w:rPr>
        <w:t xml:space="preserve"> красоту природы, бережно </w:t>
      </w:r>
      <w:r>
        <w:rPr>
          <w:rStyle w:val="Emphasis"/>
          <w:rFonts w:cs="Times New Roman" w:ascii="Times New Roman" w:hAnsi="Times New Roman"/>
          <w:sz w:val="18"/>
          <w:szCs w:val="18"/>
        </w:rPr>
        <w:t>относиться</w:t>
      </w:r>
      <w:r>
        <w:rPr>
          <w:rFonts w:cs="Times New Roman" w:ascii="Times New Roman" w:hAnsi="Times New Roman"/>
          <w:sz w:val="18"/>
          <w:szCs w:val="18"/>
        </w:rPr>
        <w:t xml:space="preserve"> ко всему живому; </w:t>
      </w:r>
      <w:r>
        <w:rPr>
          <w:rStyle w:val="Emphasis"/>
          <w:rFonts w:cs="Times New Roman" w:ascii="Times New Roman" w:hAnsi="Times New Roman"/>
          <w:sz w:val="18"/>
          <w:szCs w:val="18"/>
        </w:rPr>
        <w:t>чувствовать</w:t>
      </w:r>
      <w:r>
        <w:rPr>
          <w:rFonts w:cs="Times New Roman" w:ascii="Times New Roman" w:hAnsi="Times New Roman"/>
          <w:sz w:val="18"/>
          <w:szCs w:val="18"/>
        </w:rPr>
        <w:t xml:space="preserve"> красоту художественного слова, </w:t>
      </w:r>
      <w:r>
        <w:rPr>
          <w:rStyle w:val="Emphasis"/>
          <w:rFonts w:cs="Times New Roman" w:ascii="Times New Roman" w:hAnsi="Times New Roman"/>
          <w:sz w:val="18"/>
          <w:szCs w:val="18"/>
        </w:rPr>
        <w:t>стремиться</w:t>
      </w:r>
      <w:r>
        <w:rPr>
          <w:rFonts w:cs="Times New Roman" w:ascii="Times New Roman" w:hAnsi="Times New Roman"/>
          <w:sz w:val="18"/>
          <w:szCs w:val="18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любовь и уважение</w:t>
      </w:r>
      <w:r>
        <w:rPr>
          <w:rFonts w:cs="Times New Roman" w:ascii="Times New Roman" w:hAnsi="Times New Roman"/>
          <w:sz w:val="18"/>
          <w:szCs w:val="18"/>
        </w:rPr>
        <w:t xml:space="preserve"> к Отечеству, его языку, культуре, истор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понимание</w:t>
      </w:r>
      <w:r>
        <w:rPr>
          <w:rFonts w:cs="Times New Roman" w:ascii="Times New Roman" w:hAnsi="Times New Roman"/>
          <w:sz w:val="18"/>
          <w:szCs w:val="18"/>
        </w:rPr>
        <w:t xml:space="preserve"> ценности семьи, </w:t>
      </w:r>
      <w:r>
        <w:rPr>
          <w:rStyle w:val="Emphasis"/>
          <w:rFonts w:cs="Times New Roman" w:ascii="Times New Roman" w:hAnsi="Times New Roman"/>
          <w:sz w:val="18"/>
          <w:szCs w:val="18"/>
        </w:rPr>
        <w:t>чувства</w:t>
      </w:r>
      <w:r>
        <w:rPr>
          <w:rFonts w:cs="Times New Roman" w:ascii="Times New Roman" w:hAnsi="Times New Roman"/>
          <w:sz w:val="18"/>
          <w:szCs w:val="18"/>
        </w:rPr>
        <w:t xml:space="preserve"> уважения, благодарности, ответственности по отношению к своим близки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интерес</w:t>
      </w:r>
      <w:r>
        <w:rPr>
          <w:rFonts w:cs="Times New Roman" w:ascii="Times New Roman" w:hAnsi="Times New Roman"/>
          <w:sz w:val="18"/>
          <w:szCs w:val="18"/>
        </w:rPr>
        <w:t xml:space="preserve"> к чтению, к ведению диалога с автором текста; </w:t>
      </w:r>
      <w:r>
        <w:rPr>
          <w:rStyle w:val="Emphasis"/>
          <w:rFonts w:cs="Times New Roman" w:ascii="Times New Roman" w:hAnsi="Times New Roman"/>
          <w:sz w:val="18"/>
          <w:szCs w:val="18"/>
        </w:rPr>
        <w:t>потребность</w:t>
      </w:r>
      <w:r>
        <w:rPr>
          <w:rFonts w:cs="Times New Roman" w:ascii="Times New Roman" w:hAnsi="Times New Roman"/>
          <w:sz w:val="18"/>
          <w:szCs w:val="18"/>
        </w:rPr>
        <w:t xml:space="preserve"> в чтен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наличие</w:t>
      </w:r>
      <w:r>
        <w:rPr>
          <w:rFonts w:cs="Times New Roman" w:ascii="Times New Roman" w:hAnsi="Times New Roman"/>
          <w:sz w:val="18"/>
          <w:szCs w:val="18"/>
        </w:rPr>
        <w:t xml:space="preserve"> собственных читательских приоритетов и уважительное отношение к предпочтениям других люд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ориентация</w:t>
      </w:r>
      <w:r>
        <w:rPr>
          <w:rFonts w:cs="Times New Roman" w:ascii="Times New Roman" w:hAnsi="Times New Roman"/>
          <w:sz w:val="18"/>
          <w:szCs w:val="18"/>
        </w:rPr>
        <w:t xml:space="preserve"> в нравственном содержании и смысле поступков – своих и окружающих люд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этические чувства</w:t>
      </w:r>
      <w:r>
        <w:rPr>
          <w:rFonts w:cs="Times New Roman" w:ascii="Times New Roman" w:hAnsi="Times New Roman"/>
          <w:sz w:val="18"/>
          <w:szCs w:val="18"/>
        </w:rPr>
        <w:t xml:space="preserve"> – совести, вины, стыда – как регуляторы морального поведения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Style17"/>
        <w:spacing w:before="0" w:after="0"/>
        <w:rPr/>
      </w:pPr>
      <w:r>
        <w:rPr>
          <w:rStyle w:val="StrongEmphasis"/>
          <w:sz w:val="18"/>
          <w:szCs w:val="18"/>
        </w:rPr>
        <w:t>Метапредметными  результатами</w:t>
      </w:r>
      <w:r>
        <w:rPr>
          <w:sz w:val="18"/>
          <w:szCs w:val="18"/>
        </w:rPr>
        <w:t xml:space="preserve"> изучения курса «Литературное чтение» является формирование универсальных учебных действий (УУД).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rStyle w:val="Emphasis"/>
          <w:sz w:val="18"/>
          <w:szCs w:val="18"/>
        </w:rPr>
        <w:t xml:space="preserve">Регулятивные УУД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самостоятельно </w:t>
      </w:r>
      <w:r>
        <w:rPr>
          <w:rStyle w:val="Emphasis"/>
          <w:rFonts w:cs="Times New Roman" w:ascii="Times New Roman" w:hAnsi="Times New Roman"/>
          <w:sz w:val="18"/>
          <w:szCs w:val="18"/>
        </w:rPr>
        <w:t>формулировать</w:t>
      </w:r>
      <w:r>
        <w:rPr>
          <w:rFonts w:cs="Times New Roman" w:ascii="Times New Roman" w:hAnsi="Times New Roman"/>
          <w:sz w:val="18"/>
          <w:szCs w:val="18"/>
        </w:rPr>
        <w:t xml:space="preserve"> тему и цели уро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составлять план</w:t>
      </w:r>
      <w:r>
        <w:rPr>
          <w:rFonts w:cs="Times New Roman" w:ascii="Times New Roman" w:hAnsi="Times New Roman"/>
          <w:sz w:val="18"/>
          <w:szCs w:val="18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работать</w:t>
      </w:r>
      <w:r>
        <w:rPr>
          <w:rFonts w:cs="Times New Roman" w:ascii="Times New Roman" w:hAnsi="Times New Roman"/>
          <w:sz w:val="18"/>
          <w:szCs w:val="18"/>
        </w:rPr>
        <w:t xml:space="preserve"> по плану, сверяя свои действия с целью, </w:t>
      </w:r>
      <w:r>
        <w:rPr>
          <w:rStyle w:val="Emphasis"/>
          <w:rFonts w:cs="Times New Roman" w:ascii="Times New Roman" w:hAnsi="Times New Roman"/>
          <w:sz w:val="18"/>
          <w:szCs w:val="18"/>
        </w:rPr>
        <w:t>корректировать</w:t>
      </w:r>
      <w:r>
        <w:rPr>
          <w:rFonts w:cs="Times New Roman" w:ascii="Times New Roman" w:hAnsi="Times New Roman"/>
          <w:sz w:val="18"/>
          <w:szCs w:val="18"/>
        </w:rPr>
        <w:t xml:space="preserve"> свою дея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в диалоге с учителем </w:t>
      </w:r>
      <w:r>
        <w:rPr>
          <w:rStyle w:val="Emphasis"/>
          <w:rFonts w:cs="Times New Roman" w:ascii="Times New Roman" w:hAnsi="Times New Roman"/>
          <w:sz w:val="18"/>
          <w:szCs w:val="18"/>
        </w:rPr>
        <w:t>вырабатывать</w:t>
      </w:r>
      <w:r>
        <w:rPr>
          <w:rFonts w:cs="Times New Roman" w:ascii="Times New Roman" w:hAnsi="Times New Roman"/>
          <w:sz w:val="18"/>
          <w:szCs w:val="18"/>
        </w:rPr>
        <w:t xml:space="preserve"> критерии оценки и </w:t>
      </w:r>
      <w:r>
        <w:rPr>
          <w:rStyle w:val="Emphasis"/>
          <w:rFonts w:cs="Times New Roman" w:ascii="Times New Roman" w:hAnsi="Times New Roman"/>
          <w:sz w:val="18"/>
          <w:szCs w:val="18"/>
        </w:rPr>
        <w:t>определять</w:t>
      </w:r>
      <w:r>
        <w:rPr>
          <w:rFonts w:cs="Times New Roman" w:ascii="Times New Roman" w:hAnsi="Times New Roman"/>
          <w:sz w:val="18"/>
          <w:szCs w:val="18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rStyle w:val="Emphasis"/>
          <w:sz w:val="18"/>
          <w:szCs w:val="18"/>
        </w:rPr>
        <w:t>Познаватель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пользоваться</w:t>
      </w:r>
      <w:r>
        <w:rPr>
          <w:rFonts w:cs="Times New Roman" w:ascii="Times New Roman" w:hAnsi="Times New Roman"/>
          <w:sz w:val="18"/>
          <w:szCs w:val="18"/>
        </w:rPr>
        <w:t xml:space="preserve"> разными видами чтения: изучающим, просмотровым, ознакомительны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извлекать</w:t>
      </w:r>
      <w:r>
        <w:rPr>
          <w:rFonts w:cs="Times New Roman" w:ascii="Times New Roman" w:hAnsi="Times New Roman"/>
          <w:sz w:val="18"/>
          <w:szCs w:val="18"/>
        </w:rPr>
        <w:t xml:space="preserve">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перерабатывать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Style w:val="Emphasis"/>
          <w:rFonts w:cs="Times New Roman" w:ascii="Times New Roman" w:hAnsi="Times New Roman"/>
          <w:sz w:val="18"/>
          <w:szCs w:val="18"/>
        </w:rPr>
        <w:t>преобразовывать</w:t>
      </w:r>
      <w:r>
        <w:rPr>
          <w:rFonts w:cs="Times New Roman" w:ascii="Times New Roman" w:hAnsi="Times New Roman"/>
          <w:sz w:val="18"/>
          <w:szCs w:val="18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пользоваться</w:t>
      </w:r>
      <w:r>
        <w:rPr>
          <w:rFonts w:cs="Times New Roman" w:ascii="Times New Roman" w:hAnsi="Times New Roman"/>
          <w:sz w:val="18"/>
          <w:szCs w:val="18"/>
        </w:rPr>
        <w:t xml:space="preserve"> словарями, справочник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осуществлять</w:t>
      </w:r>
      <w:r>
        <w:rPr>
          <w:rFonts w:cs="Times New Roman" w:ascii="Times New Roman" w:hAnsi="Times New Roman"/>
          <w:sz w:val="18"/>
          <w:szCs w:val="18"/>
        </w:rPr>
        <w:t xml:space="preserve"> анализ и синтез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устанавливать</w:t>
      </w:r>
      <w:r>
        <w:rPr>
          <w:rFonts w:cs="Times New Roman" w:ascii="Times New Roman" w:hAnsi="Times New Roman"/>
          <w:sz w:val="18"/>
          <w:szCs w:val="18"/>
        </w:rPr>
        <w:t xml:space="preserve"> причинно-следственные связ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строить</w:t>
      </w:r>
      <w:r>
        <w:rPr>
          <w:rFonts w:cs="Times New Roman" w:ascii="Times New Roman" w:hAnsi="Times New Roman"/>
          <w:sz w:val="18"/>
          <w:szCs w:val="18"/>
        </w:rPr>
        <w:t xml:space="preserve"> рассуждения;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rStyle w:val="Emphasis"/>
          <w:sz w:val="18"/>
          <w:szCs w:val="18"/>
        </w:rPr>
        <w:t>Коммуникатив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оформлять</w:t>
      </w:r>
      <w:r>
        <w:rPr>
          <w:rFonts w:cs="Times New Roman" w:ascii="Times New Roman" w:hAnsi="Times New Roman"/>
          <w:sz w:val="18"/>
          <w:szCs w:val="18"/>
        </w:rPr>
        <w:t xml:space="preserve"> свои мысли в устной и письменной форме с учётом речевой ситу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адекватно использовать</w:t>
      </w:r>
      <w:r>
        <w:rPr>
          <w:rFonts w:cs="Times New Roman" w:ascii="Times New Roman" w:hAnsi="Times New Roman"/>
          <w:sz w:val="18"/>
          <w:szCs w:val="18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высказывать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Style w:val="Emphasis"/>
          <w:rFonts w:cs="Times New Roman" w:ascii="Times New Roman" w:hAnsi="Times New Roman"/>
          <w:sz w:val="18"/>
          <w:szCs w:val="18"/>
        </w:rPr>
        <w:t>обосновывать</w:t>
      </w:r>
      <w:r>
        <w:rPr>
          <w:rFonts w:cs="Times New Roman" w:ascii="Times New Roman" w:hAnsi="Times New Roman"/>
          <w:sz w:val="18"/>
          <w:szCs w:val="18"/>
        </w:rPr>
        <w:t xml:space="preserve"> свою точку зр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слушать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Style w:val="Emphasis"/>
          <w:rFonts w:cs="Times New Roman" w:ascii="Times New Roman" w:hAnsi="Times New Roman"/>
          <w:sz w:val="18"/>
          <w:szCs w:val="18"/>
        </w:rPr>
        <w:t>слышать</w:t>
      </w:r>
      <w:r>
        <w:rPr>
          <w:rFonts w:cs="Times New Roman" w:ascii="Times New Roman" w:hAnsi="Times New Roman"/>
          <w:sz w:val="18"/>
          <w:szCs w:val="18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договариваться</w:t>
      </w:r>
      <w:r>
        <w:rPr>
          <w:rFonts w:cs="Times New Roman" w:ascii="Times New Roman" w:hAnsi="Times New Roman"/>
          <w:sz w:val="18"/>
          <w:szCs w:val="18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задавать вопросы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StrongEmphasis"/>
          <w:sz w:val="18"/>
          <w:szCs w:val="18"/>
        </w:rPr>
        <w:t>Предметными результатами</w:t>
      </w:r>
      <w:r>
        <w:rPr>
          <w:sz w:val="18"/>
          <w:szCs w:val="18"/>
        </w:rPr>
        <w:t xml:space="preserve"> изучения курса «Литературное чтение» является сформированность следующих ум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воспринимать</w:t>
      </w:r>
      <w:r>
        <w:rPr>
          <w:rFonts w:cs="Times New Roman" w:ascii="Times New Roman" w:hAnsi="Times New Roman"/>
          <w:sz w:val="18"/>
          <w:szCs w:val="18"/>
        </w:rPr>
        <w:t xml:space="preserve"> на слух тексты в исполнении учителя, уча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осознанно, правильно, выразительно </w:t>
      </w:r>
      <w:r>
        <w:rPr>
          <w:rStyle w:val="Emphasis"/>
          <w:rFonts w:cs="Times New Roman" w:ascii="Times New Roman" w:hAnsi="Times New Roman"/>
          <w:sz w:val="18"/>
          <w:szCs w:val="18"/>
        </w:rPr>
        <w:t>читать вслух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самостоятельно </w:t>
      </w:r>
      <w:r>
        <w:rPr>
          <w:rStyle w:val="Emphasis"/>
          <w:rFonts w:cs="Times New Roman" w:ascii="Times New Roman" w:hAnsi="Times New Roman"/>
          <w:sz w:val="18"/>
          <w:szCs w:val="18"/>
        </w:rPr>
        <w:t>прогнозировать</w:t>
      </w:r>
      <w:r>
        <w:rPr>
          <w:rFonts w:cs="Times New Roman" w:ascii="Times New Roman" w:hAnsi="Times New Roman"/>
          <w:sz w:val="18"/>
          <w:szCs w:val="18"/>
        </w:rPr>
        <w:t xml:space="preserve"> содержание текста по заглавию, фамилии автора, иллюстрации, ключевым слов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самостоятельно </w:t>
      </w:r>
      <w:r>
        <w:rPr>
          <w:rStyle w:val="Emphasis"/>
          <w:rFonts w:cs="Times New Roman" w:ascii="Times New Roman" w:hAnsi="Times New Roman"/>
          <w:sz w:val="18"/>
          <w:szCs w:val="18"/>
        </w:rPr>
        <w:t>читать про себя</w:t>
      </w:r>
      <w:r>
        <w:rPr>
          <w:rFonts w:cs="Times New Roman" w:ascii="Times New Roman" w:hAnsi="Times New Roman"/>
          <w:sz w:val="18"/>
          <w:szCs w:val="18"/>
        </w:rPr>
        <w:t xml:space="preserve"> незнакомый текст, </w:t>
      </w:r>
      <w:r>
        <w:rPr>
          <w:rStyle w:val="Emphasis"/>
          <w:rFonts w:cs="Times New Roman" w:ascii="Times New Roman" w:hAnsi="Times New Roman"/>
          <w:sz w:val="18"/>
          <w:szCs w:val="18"/>
        </w:rPr>
        <w:t>проводить</w:t>
      </w:r>
      <w:r>
        <w:rPr>
          <w:rFonts w:cs="Times New Roman" w:ascii="Times New Roman" w:hAnsi="Times New Roman"/>
          <w:sz w:val="18"/>
          <w:szCs w:val="18"/>
        </w:rPr>
        <w:t xml:space="preserve"> словарную работ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делить</w:t>
      </w:r>
      <w:r>
        <w:rPr>
          <w:rFonts w:cs="Times New Roman" w:ascii="Times New Roman" w:hAnsi="Times New Roman"/>
          <w:sz w:val="18"/>
          <w:szCs w:val="18"/>
        </w:rPr>
        <w:t xml:space="preserve"> текст на части, </w:t>
      </w:r>
      <w:r>
        <w:rPr>
          <w:rStyle w:val="Emphasis"/>
          <w:rFonts w:cs="Times New Roman" w:ascii="Times New Roman" w:hAnsi="Times New Roman"/>
          <w:sz w:val="18"/>
          <w:szCs w:val="18"/>
        </w:rPr>
        <w:t>составлять</w:t>
      </w:r>
      <w:r>
        <w:rPr>
          <w:rFonts w:cs="Times New Roman" w:ascii="Times New Roman" w:hAnsi="Times New Roman"/>
          <w:sz w:val="18"/>
          <w:szCs w:val="18"/>
        </w:rPr>
        <w:t xml:space="preserve"> простой план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самостоятельно </w:t>
      </w:r>
      <w:r>
        <w:rPr>
          <w:rStyle w:val="Emphasis"/>
          <w:rFonts w:cs="Times New Roman" w:ascii="Times New Roman" w:hAnsi="Times New Roman"/>
          <w:sz w:val="18"/>
          <w:szCs w:val="18"/>
        </w:rPr>
        <w:t>формулировать</w:t>
      </w:r>
      <w:r>
        <w:rPr>
          <w:rFonts w:cs="Times New Roman" w:ascii="Times New Roman" w:hAnsi="Times New Roman"/>
          <w:sz w:val="18"/>
          <w:szCs w:val="18"/>
        </w:rPr>
        <w:t xml:space="preserve"> главную мысль текс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находить</w:t>
      </w:r>
      <w:r>
        <w:rPr>
          <w:rFonts w:cs="Times New Roman" w:ascii="Times New Roman" w:hAnsi="Times New Roman"/>
          <w:sz w:val="18"/>
          <w:szCs w:val="18"/>
        </w:rPr>
        <w:t xml:space="preserve"> в тексте материал для характеристики геро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одробно и выборочно </w:t>
      </w:r>
      <w:r>
        <w:rPr>
          <w:rStyle w:val="Emphasis"/>
          <w:rFonts w:cs="Times New Roman" w:ascii="Times New Roman" w:hAnsi="Times New Roman"/>
          <w:sz w:val="18"/>
          <w:szCs w:val="18"/>
        </w:rPr>
        <w:t>пересказывать</w:t>
      </w:r>
      <w:r>
        <w:rPr>
          <w:rFonts w:cs="Times New Roman" w:ascii="Times New Roman" w:hAnsi="Times New Roman"/>
          <w:sz w:val="18"/>
          <w:szCs w:val="18"/>
        </w:rPr>
        <w:t xml:space="preserve"> текс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составлять</w:t>
      </w:r>
      <w:r>
        <w:rPr>
          <w:rFonts w:cs="Times New Roman" w:ascii="Times New Roman" w:hAnsi="Times New Roman"/>
          <w:sz w:val="18"/>
          <w:szCs w:val="18"/>
        </w:rPr>
        <w:t xml:space="preserve"> рассказ-характеристику геро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составлять</w:t>
      </w:r>
      <w:r>
        <w:rPr>
          <w:rFonts w:cs="Times New Roman" w:ascii="Times New Roman" w:hAnsi="Times New Roman"/>
          <w:sz w:val="18"/>
          <w:szCs w:val="18"/>
        </w:rPr>
        <w:t xml:space="preserve"> устные и письменные опис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о ходу чтения </w:t>
      </w:r>
      <w:r>
        <w:rPr>
          <w:rStyle w:val="Emphasis"/>
          <w:rFonts w:cs="Times New Roman" w:ascii="Times New Roman" w:hAnsi="Times New Roman"/>
          <w:sz w:val="18"/>
          <w:szCs w:val="18"/>
        </w:rPr>
        <w:t>представлять</w:t>
      </w:r>
      <w:r>
        <w:rPr>
          <w:rFonts w:cs="Times New Roman" w:ascii="Times New Roman" w:hAnsi="Times New Roman"/>
          <w:sz w:val="18"/>
          <w:szCs w:val="18"/>
        </w:rPr>
        <w:t xml:space="preserve"> картины, устно </w:t>
      </w:r>
      <w:r>
        <w:rPr>
          <w:rStyle w:val="Emphasis"/>
          <w:rFonts w:cs="Times New Roman" w:ascii="Times New Roman" w:hAnsi="Times New Roman"/>
          <w:sz w:val="18"/>
          <w:szCs w:val="18"/>
        </w:rPr>
        <w:t>выражать</w:t>
      </w:r>
      <w:r>
        <w:rPr>
          <w:rFonts w:cs="Times New Roman" w:ascii="Times New Roman" w:hAnsi="Times New Roman"/>
          <w:sz w:val="18"/>
          <w:szCs w:val="18"/>
        </w:rPr>
        <w:t xml:space="preserve"> (рисовать) то, что представил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высказывать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Style w:val="Emphasis"/>
          <w:rFonts w:cs="Times New Roman" w:ascii="Times New Roman" w:hAnsi="Times New Roman"/>
          <w:sz w:val="18"/>
          <w:szCs w:val="18"/>
        </w:rPr>
        <w:t>аргументировать</w:t>
      </w:r>
      <w:r>
        <w:rPr>
          <w:rFonts w:cs="Times New Roman" w:ascii="Times New Roman" w:hAnsi="Times New Roman"/>
          <w:sz w:val="18"/>
          <w:szCs w:val="18"/>
        </w:rPr>
        <w:t xml:space="preserve"> своё отношение к прочитанному, в том числе к художественной стороне текста (что понравилось из прочитанного и почему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относить</w:t>
      </w:r>
      <w:r>
        <w:rPr>
          <w:rFonts w:cs="Times New Roman" w:ascii="Times New Roman" w:hAnsi="Times New Roman"/>
          <w:sz w:val="18"/>
          <w:szCs w:val="18"/>
        </w:rPr>
        <w:t xml:space="preserve"> произведения к жанрам рассказа, повести, пьесы по определённым признак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различать</w:t>
      </w:r>
      <w:r>
        <w:rPr>
          <w:rFonts w:cs="Times New Roman" w:ascii="Times New Roman" w:hAnsi="Times New Roman"/>
          <w:sz w:val="18"/>
          <w:szCs w:val="18"/>
        </w:rPr>
        <w:t xml:space="preserve"> в прозаическом произведении героев, рассказчика и авто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видеть</w:t>
      </w:r>
      <w:r>
        <w:rPr>
          <w:rFonts w:cs="Times New Roman" w:ascii="Times New Roman" w:hAnsi="Times New Roman"/>
          <w:sz w:val="18"/>
          <w:szCs w:val="18"/>
        </w:rPr>
        <w:t xml:space="preserve"> в художественном тексте сравнения, эпитеты, олицетвор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соотносить</w:t>
      </w:r>
      <w:r>
        <w:rPr>
          <w:rFonts w:cs="Times New Roman" w:ascii="Times New Roman" w:hAnsi="Times New Roman"/>
          <w:sz w:val="18"/>
          <w:szCs w:val="18"/>
        </w:rPr>
        <w:t xml:space="preserve"> автора, название и героев прочитанных произвед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tC-Bold;Times New Roman" w:cs="Times New Roman"/>
          <w:b/>
          <w:b/>
          <w:bCs/>
          <w:sz w:val="18"/>
          <w:szCs w:val="18"/>
        </w:rPr>
      </w:pPr>
      <w:r>
        <w:rPr>
          <w:rFonts w:eastAsia="FreeSetC-Bold;Times New Roman" w:cs="Times New Roman" w:ascii="Times New Roman" w:hAnsi="Times New Roman"/>
          <w:b/>
          <w:bCs/>
          <w:sz w:val="18"/>
          <w:szCs w:val="18"/>
        </w:rPr>
        <w:t xml:space="preserve">5. Содержание предмета </w:t>
      </w:r>
      <w:r>
        <w:rPr>
          <w:rFonts w:eastAsia="NewtonC;Times New Roman" w:cs="Times New Roman" w:ascii="Times New Roman" w:hAnsi="Times New Roman"/>
          <w:b/>
          <w:bCs/>
          <w:sz w:val="18"/>
          <w:szCs w:val="18"/>
        </w:rPr>
        <w:t>3 класс (13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Программа 3 класса знакомит школьников с такими древними жанрами, как сказка о животных, бытовая сказка, басня, пословица. Именно в 3 классе формируются самые первые представления о литературном процессе как движении от фольклора к авторской литературе. Углубляется знакомство с особенностями поэтики разных жанров. Расширяется читательский кругозор младших школьников. Основной литературой для анализа является по-прежнему классическая и современная детская литература, русская и зарубежная литература. Круг чтения расширяется за счет фольклорных текстов разных народов, а также за счет современной литературы, которая близка и понятна и детям, и взрос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Продолжается знакомство младших школьников с живописными произведениями, которые не являются сюжетными аналогами изучаемых литературных произведений, но представляют собой каждый раз живописную параллель тому мировосприятию, которое разворачивается в литературном произведении. Программа предусматривает знакомство с некоторыми важными особенностями поэтической формы. Не пользуясь специальной терминологией, школьники будут иметь возможность оценить содержательную выразительность парной и перекрестной рифмы, познакомятся с понятием ритма, создающегося чередованием разного вида риф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Итогом третьего года обучения должно стать представление о движении литературного процесса, об общих корнях и путях развития литературы разных народов; переживание особенностей художественного образа в прозаическом и поэтическом произве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18"/>
          <w:szCs w:val="18"/>
        </w:rPr>
        <w:tab/>
      </w:r>
      <w:r>
        <w:rPr>
          <w:rFonts w:eastAsia="NewtonC-BoldItalic;Courier New" w:cs="Times New Roman" w:ascii="Times New Roman" w:hAnsi="Times New Roman"/>
          <w:b/>
          <w:bCs/>
          <w:i/>
          <w:iCs/>
          <w:sz w:val="18"/>
          <w:szCs w:val="18"/>
        </w:rPr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Понимание на слух смысла звучащей речи (ее цели, смысловых доминант). Формирование умения понимать общий смысл воспринятого на слух лирического стихотворения, стихов русских классиков. Формирование умения удерживать в процессе полилога обсуждаемый аспе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Умение читать про себя в процессе первичного ознакомительного чтения, повторного просмотрового чтения, выборочного и повторного изучающего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Дальнейшее совершенствование умений и навыков осознанного и выразительного чтения. Анализ особенностей собственного чтения вслух: правильности чтения (соблюдение норм литературного произношения), беглости, выразительности (использование интонаций, соответствующих смыслу текста). Формирование потребности совершенствования техники чтения, установки на увеличение его скор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Формирование умения при чтении вслух передавать индивидуальные особенности текстов и используемых в них художественных приемов и фигур: контраста, звукописи, пов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Дальнейшее освоение приемов диалогического общения: умение слушать высказывания одноклассников, дополнять их или тактично и аргументированно опроверг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Дальнейшее формирование умений участвовать в процессе предметной переписки с научным клубом младшего школьника «Ключ и зар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ab/>
        <w:t xml:space="preserve">Основные виды учебной деятельности обучающихся: </w:t>
      </w:r>
      <w:r>
        <w:rPr>
          <w:rFonts w:eastAsia="NewtonC;Times New Roman" w:cs="Times New Roman" w:ascii="Times New Roman" w:hAnsi="Times New Roman"/>
          <w:color w:val="000000"/>
          <w:sz w:val="18"/>
          <w:szCs w:val="18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Italic;Courier New" w:cs="Times New Roman" w:ascii="Times New Roman" w:hAnsi="Times New Roman"/>
          <w:b/>
          <w:bCs/>
          <w:i/>
          <w:iCs/>
          <w:color w:val="FF0000"/>
          <w:sz w:val="18"/>
          <w:szCs w:val="18"/>
        </w:rPr>
        <w:tab/>
      </w:r>
      <w:r>
        <w:rPr>
          <w:rFonts w:eastAsia="NewtonC-BoldItalic;Courier New" w:cs="Times New Roman" w:ascii="Times New Roman" w:hAnsi="Times New Roman"/>
          <w:b/>
          <w:bCs/>
          <w:i/>
          <w:iCs/>
          <w:color w:val="000000"/>
          <w:sz w:val="18"/>
          <w:szCs w:val="18"/>
        </w:rPr>
        <w:t>Формирование библиографическо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Формирование представлений о жанровом, тематическом и монографическом сборнике. Формирование умений составлять разные сборники. Понятие «Избранное». Составление сборника избранных произведений любимого писателя или поэта. Воспитание потребности пользоваться библиотекой и выбирать книги в соответствии с рекомендованным спис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Italic;Courier New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NewtonC-BoldItalic;Courier New" w:cs="Times New Roman" w:ascii="Times New Roman" w:hAnsi="Times New Roman"/>
          <w:b/>
          <w:bCs/>
          <w:i/>
          <w:iCs/>
          <w:sz w:val="18"/>
          <w:szCs w:val="18"/>
        </w:rPr>
        <w:tab/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Сказка о животных. Формирование общего представления о сказке о животных как произведении устного народного творчества, которое есть у всех народов мира. Развитие сказки о животных во времени. Простейшая лента времени: 1) самая древняя сказочная история, 2) просто древняя и 3) менее древняя сказочная истор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Особенность «самых древних сказочных сюжетов» (историй): их этиологический характер (объяснение причин взаимоотношений между животными и особенностей их внешнего ви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Особенность «просто древних сказок»: начинает цениться ум и хитрость героя (а не его физическое превосходств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Особенность «менее древней сказки»: ее нравоучительный характер – начинает цениться благородство героя, его способность быть великодушным и благодар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Представление о «бродячих» сюжетах (сказочных история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18"/>
          <w:szCs w:val="18"/>
        </w:rPr>
        <w:tab/>
        <w:t xml:space="preserve">Жанр пословицы. </w:t>
      </w:r>
      <w:r>
        <w:rPr>
          <w:rFonts w:eastAsia="NewtonC;Times New Roman" w:cs="Times New Roman" w:ascii="Times New Roman" w:hAnsi="Times New Roman"/>
          <w:sz w:val="18"/>
          <w:szCs w:val="18"/>
        </w:rPr>
        <w:t>Пословица как школа народной мудрости и жизненного опыта. Использование пословицы «к слову», «к случаю»: для характеристики сложившейся или обсуждаемой ситуации. Пословицы разных народов. Подбор пословиц для иллюстрации сказочных и басенных сю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Авторское творч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18"/>
          <w:szCs w:val="18"/>
        </w:rPr>
        <w:tab/>
        <w:t>Жанр басни</w:t>
      </w:r>
      <w:r>
        <w:rPr>
          <w:rFonts w:eastAsia="NewtonC;Times New Roman" w:cs="Times New Roman" w:ascii="Times New Roman" w:hAnsi="Times New Roman"/>
          <w:sz w:val="18"/>
          <w:szCs w:val="18"/>
        </w:rPr>
        <w:t>. Двучленная структура басни: сюжетная часть (история) и мораль (нравственный вывод, поучение). Происхождение сюжетной части басни из сказки о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Самостоятельная жизнь басенной морали: сходство с пословицей. Международная популярность жанра и развитие жанра басни во времени: Эзоп, Ж. Лафонтен, И. Крылов, С. Михалков, Ф. Крив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18"/>
          <w:szCs w:val="18"/>
        </w:rPr>
        <w:tab/>
        <w:t>Жанр бытовой сказки</w:t>
      </w:r>
      <w:r>
        <w:rPr>
          <w:rFonts w:eastAsia="NewtonC;Times New Roman" w:cs="Times New Roman" w:ascii="Times New Roman" w:hAnsi="Times New Roman"/>
          <w:sz w:val="18"/>
          <w:szCs w:val="18"/>
        </w:rPr>
        <w:t>. Обобщенность характеров, наличие социального конфликта и морали. Связь с жанром бас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 xml:space="preserve">Формирование представлений о </w:t>
      </w:r>
      <w:r>
        <w:rPr>
          <w:rFonts w:eastAsia="NewtonC-Italic;Arabic Typesetting" w:cs="Times New Roman" w:ascii="Times New Roman" w:hAnsi="Times New Roman"/>
          <w:i/>
          <w:iCs/>
          <w:sz w:val="18"/>
          <w:szCs w:val="18"/>
        </w:rPr>
        <w:t>жанре рассказа</w:t>
      </w:r>
      <w:r>
        <w:rPr>
          <w:rFonts w:eastAsia="NewtonC;Times New Roman" w:cs="Times New Roman" w:ascii="Times New Roman" w:hAnsi="Times New Roman"/>
          <w:sz w:val="18"/>
          <w:szCs w:val="18"/>
        </w:rPr>
        <w:t>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, авторские коммента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Формирование представлений о различии жанров сказки и рассказа. Различение композиций сказки и рассказа (на уровне наблюдений): жесткая заданность сказочной композиции, непредсказуемость композиции расс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Различение целевых установок жанров (на уровне наблюдений): объяснить слушателю алгоритм поведения героя при встрече с волшебным миром (волшебная сказка); рассказать случай из жизни, чтобы раскрыть характер героя (расска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18"/>
          <w:szCs w:val="18"/>
        </w:rPr>
        <w:tab/>
        <w:t>Поэзия</w:t>
      </w:r>
      <w:r>
        <w:rPr>
          <w:rFonts w:eastAsia="NewtonC;Times New Roman" w:cs="Times New Roman" w:ascii="Times New Roman" w:hAnsi="Times New Roman"/>
          <w:sz w:val="18"/>
          <w:szCs w:val="18"/>
        </w:rPr>
        <w:t>. Способы раскрытия внутреннего мира лирического героя (героя-рассказчика, автора) в стихотворных текстах: посредством изображения окружающего мира; через открытое выражение чувств. Средства художественной выразительности, используемые для создания яркого поэтического образа: художественные приемы (олицетворение, сравнение, контраст, звукопись) и фигуры (повт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18"/>
          <w:szCs w:val="18"/>
        </w:rPr>
        <w:tab/>
        <w:t>Лента времени</w:t>
      </w:r>
      <w:r>
        <w:rPr>
          <w:rFonts w:eastAsia="NewtonC;Times New Roman" w:cs="Times New Roman" w:ascii="Times New Roman" w:hAnsi="Times New Roman"/>
          <w:sz w:val="18"/>
          <w:szCs w:val="18"/>
        </w:rPr>
        <w:t>. Формирование начальных наглядно-образных представлений о линейном движении времени путем помещения на ленту времени произведений фольклора (сказок, созданных в разные периоды древности), а также авторских литературных и живопис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Литература в контексте художественной культуры. Связь произведений литературы с произведениями других видов искусства: с живописными и музыкальными произведениями. Формирование начальных представлений о том, что сходство и близость произведений, принадлежащих к разным видам искусства, — это сходство и близость МИРОВОСПРИЯТИЯ их авторов (а не тематическое сход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18"/>
          <w:szCs w:val="18"/>
        </w:rPr>
        <w:tab/>
        <w:t>Основные виды учебной деятельности обучающихся:</w:t>
      </w:r>
      <w:r>
        <w:rPr>
          <w:rFonts w:eastAsia="NewtonC-BoldItalic;Courier New"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sz w:val="18"/>
          <w:szCs w:val="18"/>
        </w:rPr>
        <w:t>узнавание особенностей стихотворного произведения (ритм, рифма и т. д.), различение жанровых особенностей произведений (сказка и рассказ; сказка о животных и волшебная сказка и др.), узнавание литературных приемов (сравнение, олицетворение, контраст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Italic;Courier New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NewtonC-BoldItalic;Courier New" w:cs="Times New Roman" w:ascii="Times New Roman" w:hAnsi="Times New Roman"/>
          <w:b/>
          <w:bCs/>
          <w:i/>
          <w:iCs/>
          <w:sz w:val="18"/>
          <w:szCs w:val="18"/>
        </w:rPr>
        <w:tab/>
        <w:t>Раздел «Элементы творче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Дальнейшее формирование умения рассматривать репродукции живописных произведений в разделе «Музейный Дом», слушать музыкальные произведения и сравнивать их с художественными текстами с точки зрения выраженных в них мыслей, чувств и пережи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Участие в инсценировках (разыгрывании по ролям) крупных диалоговых фрагментов литературны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Формирование умения устно и письменно (в виде высказываний и коротких сочинений) делиться своими личными впечатлениями и наблюдениями, возникающими в ходе обсуждения литературных текстов, живописных и музыкаль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18"/>
          <w:szCs w:val="18"/>
        </w:rPr>
        <w:tab/>
        <w:t xml:space="preserve">Основные виды учебной деятельности обучающихся: </w:t>
      </w:r>
      <w:r>
        <w:rPr>
          <w:rFonts w:eastAsia="NewtonC;Times New Roman" w:cs="Times New Roman" w:ascii="Times New Roman" w:hAnsi="Times New Roman"/>
          <w:color w:val="000000"/>
          <w:sz w:val="18"/>
          <w:szCs w:val="18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18"/>
          <w:szCs w:val="18"/>
        </w:rPr>
        <w:tab/>
      </w:r>
      <w:r>
        <w:rPr>
          <w:rFonts w:eastAsia="NewtonC-Bold;Times New Roman" w:cs="Times New Roman" w:ascii="Times New Roman" w:hAnsi="Times New Roman"/>
          <w:b/>
          <w:bCs/>
          <w:i/>
          <w:iCs/>
          <w:sz w:val="18"/>
          <w:szCs w:val="18"/>
        </w:rPr>
        <w:t>Раздел «</w:t>
      </w:r>
      <w:r>
        <w:rPr>
          <w:rFonts w:eastAsia="NewtonC-Bold;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Круг чт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Сказки народов мира о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Пословицы и поговорки из сборника В. Да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Русская бытовая сказ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Авторская литература народов ми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Классики русск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Классики советской и русской детск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Современная детская литература на рубеже XX — XXI веков</w:t>
      </w:r>
    </w:p>
    <w:p>
      <w:pPr>
        <w:pStyle w:val="Normal"/>
        <w:spacing w:lineRule="auto" w:line="240" w:before="0" w:after="0"/>
        <w:rPr>
          <w:rFonts w:ascii="Times New Roman" w:hAnsi="Times New Roman" w:eastAsia="FreeSetC-Bold;Times New Roman" w:cs="Times New Roman"/>
          <w:b/>
          <w:b/>
          <w:bCs/>
          <w:sz w:val="18"/>
          <w:szCs w:val="18"/>
        </w:rPr>
      </w:pPr>
      <w:r>
        <w:rPr>
          <w:rFonts w:eastAsia="FreeSetC-Bold;Times New Roman" w:cs="Times New Roman" w:ascii="Times New Roman" w:hAnsi="Times New Roman"/>
          <w:b/>
          <w:bCs/>
          <w:sz w:val="18"/>
          <w:szCs w:val="18"/>
        </w:rPr>
        <w:t>Ценностные ориентиры содержания учебного предмет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роках литературного чтения продолжается развитие техники чтения, особенно осмысленности. Читая и анализируя произведения, ребёнок задумывается над вечными ценностями (базовыми ценностями): добром, справедливостью, правдой…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омную роль при этом играет эмоциональное восприятие произведения, которы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FreeSetC-Bold;Times New Roman" w:cs="Times New Roman" w:ascii="Times New Roman" w:hAnsi="Times New Roman"/>
          <w:b/>
          <w:bCs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sz w:val="18"/>
          <w:szCs w:val="18"/>
        </w:rPr>
        <w:t>Тематическое планирование по  литературному чтению 3 класс с определением основных видов учебной деятельности обучающихся:</w:t>
      </w:r>
    </w:p>
    <w:tbl>
      <w:tblPr>
        <w:tblW w:w="14850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4"/>
        <w:gridCol w:w="672"/>
        <w:gridCol w:w="884"/>
        <w:gridCol w:w="1520"/>
        <w:gridCol w:w="2480"/>
        <w:gridCol w:w="3710"/>
        <w:gridCol w:w="1870"/>
        <w:gridCol w:w="79"/>
        <w:gridCol w:w="27"/>
        <w:gridCol w:w="1154"/>
        <w:gridCol w:w="1080"/>
      </w:tblGrid>
      <w:tr>
        <w:trPr>
          <w:trHeight w:val="144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 в теме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8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 обучени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ител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63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мся наблюдать и копим впечатления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-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ём олице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озлов «Июль». Иллюстрация Александра Герасимова «После дожд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олицетворе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в тексте примеры использования олицетворения; работать с картиной; работать с Толковым словарём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c точки зрения эмоцион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екватной позитивной осознанной самооценки и самопринят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условия для поиска и установления личностного смы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эмпатии  как понимания чувств других людей и сопереживание им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утренней позиции школьника - принятия и освоения новой социальной роли ученик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я познавательных интересов и учебных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альной самооценки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-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ем музыку С. Прокофье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. с. 7-9, Т. №1), выучить наизусть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.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-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 Коваль «Березовый пирожок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Марка Шагала «Окно в сад»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репродукция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вать характеристику герою – рассказчику; работать с Толковым словарём; работать с картиной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ем музыку П. Чайк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.  с. 9-1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выразительно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-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яковский «Тучкины штучки». С. Козлов «Мимо белого…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е «сравнени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в тексте сравнения; составлять предложения, используя приём сравнения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–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№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-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Берестов «Первый листопад», В.Лунин «Идём в лучах зар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аходить концовку в произвед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авторские обор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текст художественного произведения про себя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.(с.6-8), выучить наизусть одно из стихотворений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-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Есенин «Нивы сжаты, рощи голы…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 не тематическое сходств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олковым словарем; высказывать свое мнение; анализировать средства художественной выразительности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ысловое чтение, 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 с целью выделения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бор оснований и критериев для сравнения;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шаем музыку Скряб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ковского «Осенняя песня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6–1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би-ниро-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Пушкин "Вот север, тучи нагоняя…", "Опрятней модного паркета…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едения А.С. Пушк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анализировать средства художественной выразительности; работать с Толковым словарём; работать с картиной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бор оснований и критериев для сравнения;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У. с. 18-20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наизусть одно из стихотворений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7.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би-ниро-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дим Шефнер "Середина марта", хокку Дзёсо, Басё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ицетворение.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том, как записывается японское хок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еть прекрасное в простом; сравнивать два произведения; находить олицетворения в хокку; работать с Толковым словарём; устно выражать своё отношение к содержанию прочитанного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вать монол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е на заданные жанр и тему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мпатии  как понимания чувств других людей и сопереживание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. с. 20-23) выучить наизу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би-ниро-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ст. Хокку Басё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горя Грабаря «Мартовский снег». Новелла Матвеева «Гуси на снегу». Поэтическая тайна хокку Ёса Бусон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звукопись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«контраст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и выделять общее в произведениях разных поэтов, которые жили в разные времена и в разных странах; находить и анализировать средства художественной выразительности; анализировать иллюстр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единстве понятий «красота» и «любовь»;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-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2–2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би-нирован-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Лунин «Ливень», В. Берестов «Отраж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одной контроль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я о том, что сходство и близость произведений, принадлежащих к разным видам искусства,-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олковым словарём; высказывать своё мнение; анализировать средства художественной выразительности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8-1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би-нирован-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е повторы. Эмма Мошковская «Где тихий-тихий пруд…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Василия Поленова «Заросший пруд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повтор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лить произведение на смысловые части; отвечать на вопросы строчками из текста; работать с Толковым словарём; работать а иллюстрацией; находить а тексте повторы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ильные и слабые стороны своей личност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ов достижения и социального при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имательного отношения к людя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. с. .24-27,  выучить наизус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1.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б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злов "Сентябрь", "Как оттенить тишину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наблюдения поэта; работать с Толковым словарём; находить в тексте и называть средства художественной выразительности; анализировать поступки герое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облюдать правила общения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екватной позитивной осознанной самооценки и самопринят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условия для поиска и установления личностного смы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эмпатии  как понимания чувств других людей и сопереживание и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о роля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.  с.28-33 Т. с. 9-10). Стихотворение выучить наизу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2.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би-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 Берест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 листопа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том, что сходство и близость произведений, принадлежащих к разным видам искусства,- это сходство и близость мировосприятия их авторов (а не тематическое сходство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фференцировать уже известную и новую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навыки контроля и самоконтрол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гументировать своё мнение. Создавать монологический текст. 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12-13, выразительное чтени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.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би-нирован-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Бунин "Листопад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овые впечатления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ить текст на части; находить и объяснять сравнения; работать с Толковым словарём; читать по цепочке; объяснять, как последняя часть текста связана с первой; передавать при чтении атмосферу красоты и тишины осеннего леса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.  с.34-37 Т. с. 9-10). Читать выраз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би-нирован-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ная книжка Кости Погодина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строф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внутренний мир героя-рассказчика; работать с Толковым словарём; определять количество строф в стихотворении; читать выразительно; анализировать чувства героя; находить в тексте контрасты; отвечать на вопросы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c точки зрения эмоцион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8–4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.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Пушкин "Зимнее утро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едения А.С. Пушкина, понятие «строф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внутренний мир героя-рассказчика; работать с Толковым словарём; определять количество строф в стихотворении; читать выразительно; анализировать чувства героя; находить в тексте контрасты; отвечать на вопросы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и понимание эмоционально-нравственных переживаний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выда-ющихся представителей русской литературы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. с.  с.44-46), выучить наизус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Иванов «Как Хома картины собира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пределять жанр литератур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иллю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разных взглядах художников на произведение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. с.14-23 ), читать выразительн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Иванов «Как Хома картины собира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пределять жанр литератур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иллю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разных взглядах художников на произведение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№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Х. с.14-23 ), краткий пересказ текста</w:t>
            </w:r>
          </w:p>
        </w:tc>
      </w:tr>
      <w:tr>
        <w:trPr>
          <w:trHeight w:val="104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 Берестов "Большой мороз"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ловарём; оценивать сравнения, которые придумал поэт; читать наизусть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том, что сходство и близость произведений, принадлежащих к разным видам искусства,-это сходство и близость мировосприятия их авторо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оценки, включая осознание своих возможностей в у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ния границ того, «что я знаю» и «того, что не знаю» и стремления к преодолению этого разры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правдивость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47–4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9.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 Берестов «Плащ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 Винсента Ван Гога «Ботинки», «Отдых после работы»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48–5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озлов «Разрешите с вами посумерничать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пределять жанр литератур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ть своё мнение строчками из текста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ностей адекватно судить о причинах своего успеха \ неуспеха в учени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ветственного отношения к 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честность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. с. 51-55, Т. с. 13-15), краткий пересказ текста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 Коваль «Вода с закрытыми глазами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люстрация Василия Поленова «Заросший пруд». </w:t>
              <w:br/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ство и близость произведений, принадлежащих к разным видам искусства, -это сходство и близость мировосприятия их авторо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c точки зрения эмоцион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ностей адекватно судить о причинах своего успеха \ неуспеха в учени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ветственного отношения к 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имательного отношения к людя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ем музыку Чайковского Скрябина «Прелюдия № 5 ре мажор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55–6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роение героя. Хокку Ранран. Обобщение по теме: «Учимся наблюдать и копим впечат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том, как записывается японское хок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еть прекрасное в простом; сравнивать два произведения; находить олицетворения в хокку;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наизусть, отв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межуточ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игаем секреты сравнения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а индейцев Северной Америки «Откуда пошли болезни и лекарства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азки разных народов мир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 самые древние сказки объясняли, почему у животных именно такая внешность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c точки зрения эмоцион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брожелательности, доверия и внимательности к людям, готовности к сотрудничеству и друж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увства прекрасного и эстетических чувств на основе знакомства с мировой и отечественной художественной культурой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4–6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риканская сказка «Гиена и черепаха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 самые древние сказки изменялис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олковым словарём; определять, чему учит сказочная история; читать по ролям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7–6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ая сказ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ядный бурунду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 самые древние сказки изменялис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олковым словарём; определять, чему учит сказочная история; читать по ролям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9–7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ые древние сказочные истории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то смысл произведения выражается не только в словах, но и в ритме, интонации, атмосфере общения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вать характер героя при чтении с помощью интонации, высоты гол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71–7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манская сказка «Отчего цикада потеряла свои рожки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олковым слова рём; находить в тексте самые главные слова; анализировать построение сказочной истории; давать характеристику героям произведения; определять время создания сказки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ильные и слабые стороны своей личност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ов достижения и социального при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имательного отношения к людя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 24-29, пересказ по плану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герская сказка «Два жадных медвежонка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амых древних сказочных сюжетов(историй) – их этилогический характер(объяснение причин взаимоотношений между животными и особенностей их внешнего вид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простейшей ленте времени: самая древняя сказочная история, просто древняя сказочная истор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олковым  словарём; анализировать поведение героев сказки; определять идею сказки; работать с Фразеологическим словарём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стремление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ностей адекватно судить о причинах своего успеха \ неуспеха в учени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ветственного отношения к 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честность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74–7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йская сказка «Как барсук и куница судились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положить концовку сказки; работать с фразеологическим словарем; анализировать характеры героев; сравнивать содержание двух разных сказок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76–7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йская сказка «О собаке, кош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езьяне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просто древних сказок – начинают цениться ум и хитрость героя (а не его физическое превосходств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сказоч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и по содержанию; рабо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толковым словарем; сравнивать героев разных сказок по характеру; анализировать построение сказочных историй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78–8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дячие сказочные истории в сказках о животных. Бродячие волшебные истории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, чем похожи бродячие сказочные истории; работать с Толковым словарём; ориентироваться на странице «Содержание»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c точки зрения эмоцион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утренней позиции школьника - принятия и освоения новой социальной роли ученик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я познавательных интересов и учебных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альной самооценки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йская сказка «Золотая рыбка». Чем похожи бродячие сказочные истории?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, чем похожи бродячие сказочные истории; работать с толковым словарем; ориентироваться на странице «Содержание»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0–8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инская сказка "Черепаха, кролик и удав-маха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менее древней сказки – её нравоучительный характер: начинает цениться благородство героя, его способность быть великодушным и благород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том, что все бродячие сказочные истории похожи героями, событиями, сходным поведением героев и построением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поступки героев; сравнивать построение и содержание разных сказочных историй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4–8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инская сказка "Черепаха, кролик и удав-маха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менее древней сказки – её нравоучительный характер: начинает цениться благородство героя, его способность быть великодушным и благород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том, что все бродячие сказочные истории похожи героями, событиями, сходным поведением героев и построением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поступки героев; сравнивать построение и содержание разных сказочных историй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 текс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4–8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вать рисунок к сказк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Дмитрие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треч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ять картины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c точки зрения эмоцион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 30, пересказывать по плану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йская сказка "Хитрый шакал"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олковым слова рём; находить в тексте самые главные слова; анализировать построение сказочной истории; давать характеристику героям произведения; определять время создания сказки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вать монол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казывание на заданные жан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. с. 89-95 Т. с. 18-22). Выразительно 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орн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азки народов ми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избранное»; как составляют сборники литератур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жанровом, тематическом и монографическом сбор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бор оснований и критериев для сравнения;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6–9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ятская сказка "Снег и заяц" и хакасская сказка "Как птицы царя выбирали"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«избранное», «лента времени»; как составляют сборники литературных произведений; о развитии сказки о животных в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сборник избранных произведений; анализировать тексты двух разных сказок; определять вид сказки (сказка о животных, волшебные сказки); ориентироваться на ленте времени; доказывать свой ответ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. с. 98-101, Т. с. 25-2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ская сказка «По заслугам расчёт»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Хр. с. 31-34, ответить на вопросы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теме: «Постигаем секреты сравн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ть представление о сказке как произведении устного народного творчества, которое есть у всех народов мир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ать целевые установки жанра сказки; находить место сказки на ленте времени; читать и пересказывать сказки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1, нарисовать рисунок к понравившемуся произведению в разделе</w:t>
            </w:r>
          </w:p>
        </w:tc>
      </w:tr>
      <w:tr>
        <w:trPr>
          <w:trHeight w:val="144" w:hRule="atLeast"/>
        </w:trPr>
        <w:tc>
          <w:tcPr>
            <w:tcW w:w="148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ытаемся понять, почему люди фантазируют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лла Матвеева "Картофельные олени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«фантазия», «фантазёр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азывать на примере стихотворения, что в основе фантазии могут быть такие приёмы, как сравнение и олицетворение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ильные и слабые стороны своей личност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ов достижения и социального призна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имательного отношения к людя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1–1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Яснов «Мы и птицы».  Э Мошковская «Мотылек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тельный анализ нескольких стихотворных произведений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еречитывание текста с разными задачами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ообразование (формирование базовых нравственно-этических ценностей; формирование опыта переживаний, опыта примерок)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 35-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ша Черный «Дневник Фокса Микки». Отрывок «О Зине, о еде, о корове и т. п.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олковым словарем; анализировать и объяснять название произведения; определять, от какого лица идет повествование; отвечать на вопросы строками из текста; анализировать внутренний мир героя-рассказчика</w:t>
            </w:r>
          </w:p>
        </w:tc>
        <w:tc>
          <w:tcPr>
            <w:tcW w:w="3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утренней позиции школьника - принятия и освоения новой социальной роли ученик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я познавательных интересов и учебных мотивов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альной самооценки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2–10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ша Черный «Дневник Фокса Микки». Отрывок «Осенний кавардак»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 объяснять название произведения; определять от какого лица идёт повествование; отвечать на вопросы строками из текста; анализировать внутренний мир героя-рассказчика.</w:t>
            </w:r>
          </w:p>
        </w:tc>
        <w:tc>
          <w:tcPr>
            <w:tcW w:w="3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6–10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ша Черный «Дневник Фокса Микки». Отрывок «Я один»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8–11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Пономарёва "Автобус"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олковым и Фразеологическими словарями; ориентироваться в тексте; подтверждать ответы строчками из произведения; анализировать характер героя; выбирать книги для чтения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екватной позитивной осознанной самооценки и самопринят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условия для поиска и установления личностного смы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эмпатии  как понимания чувств других людей и сопереживание и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. с. 114-1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с. 26-27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. Мошковская «Вода в колодце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ход в Музейный дом. Иллюстрация Павла Филонова «Нарвские ворота»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. с. 118-12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.с. 28-29)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8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озлов «Звуки и голоса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«небылица», «сказка», «рассказ»; чем отличаются литературные жан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количество действующих лиц в произведении; анализировать характер героев; определять жанр произведения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оценки, включая осознание своих возможностей в у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ния границ того, «что я знаю» и «того, что не знаю» и стремления к преодолению этого разры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правдивость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. с. 40-4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ис Житков "Как я ловил  человечков". 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самые обычные предметы становятся под взглядом поэта чудесными, полными неожида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название произведения; различать позиции автора и героя стихотворения; пользоваться Толковым словарём для выяснения значения сло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24–13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сказыва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с. 30-31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етательность главного героя. Б. Житков «Как я ловил человечков»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вои достоинства и недостатки. уважать себя и верить в успех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развития и самообразования на основе мотивации к обучению и позн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взаимопомощь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1–13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 Кургузов «Мальчик-папа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том, что сходство и близость произведений, принадлежащих к разным видам искусства, это сходство и близость мировосприятия их авторо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43-46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 Собакин "Игра в птиц"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олковым словарём; читать по ролям; находить в тексте самые главные слова; подтверждать своё мнение строчками из текста; определять жанр произведения; анализировать внутренний мир автора.</w:t>
            </w:r>
          </w:p>
        </w:tc>
        <w:tc>
          <w:tcPr>
            <w:tcW w:w="3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c точки зрения эмоцион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4–13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брожелательности, доверия и внимательности к людям, готовности к сотрудничеству и дружбе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Бальмонт «Гномы». Поход в Музейный д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Василия Кандинского «Двое на лошади»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том, что сходство и близость произведений, принадлежащих к разным видам искусства, это сходство и близость мировосприятия их авторо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наизу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ч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ем музыку С. Прокофьева «Мимолетности № 1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9–142, наизусть, Т.с.33-36)</w:t>
            </w:r>
          </w:p>
        </w:tc>
      </w:tr>
      <w:tr>
        <w:trPr>
          <w:trHeight w:val="25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теме: «Пытаемся понять, почему люди фантазирую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48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мся любить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Пономарёва "Прогноз погоды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 сходство и близость произведений, принадлежащих к разным видам искусства,  э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одство и близость мировосприятия их авто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олковым словарём; анализировать героев Т.Пономарёвой; определять жанр произведения; находить в тексте самое главное предложение; ориентироваться в тексте; объяснять название произведения; работать с иллюстрацией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ностей адекватно судить о причинах своего успеха \ неуспеха в учени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ветственного отношения к 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увства прекрасного и эстетических чувств на основе знакомства с мировой и отечественной художественной культурой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шаем музыку А. Лядова «Волшебное озеро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Дебюсси «Лунный свет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2–144,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. Мошковская «Когда я уезжаю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еть красивое в обычном; узнавать изобразительно-выразительные средства литературного языка (сравнение, олицетвор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их в произведении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c точки зрения эмоцион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48-50, выразительное чтени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Пономарёва "Лето в чайнике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ться толковым словарём для выяснения значения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тему и выделять главную мысль произведения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иск и выделение необходимой информации  (текст, иллюстрации, словар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читывание текста с раз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стремление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тение по цепочке или по ролям;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шаем музыку А. Лядова «Волшебное озеро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Дебюсси «Лунный свет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.с.144-147)</w:t>
            </w:r>
          </w:p>
        </w:tc>
      </w:tr>
      <w:tr>
        <w:trPr>
          <w:trHeight w:val="21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Вайсман "Лучший друг медуз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характер героя-рассказчика; анализировать характер главного героя; обосновывать своё мнение; объяснять название произведения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вои достоинства и недостатки. уважать себя и верить в успех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развития и самообразования на основе мотивации к обучению и позн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взаимопомощь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8–15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3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Драгунский «Кот в сапогах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и осознанно читать литературные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одержание книги по её элемент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читать книги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.с.50-55)</w:t>
            </w:r>
          </w:p>
        </w:tc>
      </w:tr>
      <w:tr>
        <w:trPr>
          <w:trHeight w:val="380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Куприн "Слон" 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олковым словарём; находить ответы в тексте; зачитывать самые важные слова из текста; анализировать поступки герое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иск и выделение необходимой информации  (текст, иллюстрации, словар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ход в «Музейный до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увства прекрасного и эстетических чувств на основе знакомства с мировой и отечественной художественной культурой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51–1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Куприн «Слон»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 с дид. Иллюстр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 с маркированными в тексте словами и строч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утренней позиции школьника – принятия и освоения новой социальной роли ученик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я познавательных интересов и учебных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альной самооценки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55–15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-ни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Куприн «Слон»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58–16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 Собакин «Самая большая драгоценность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связь между названием и содержанием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, от какого лица идёт повествование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вать монол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казывание на заданные жан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 57-61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антин Паустовский "Заячьи лапы". 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олковым словарём; внимательно и осознанно читать произведение; анализировать внутренний мир героев произведения; определять жанр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иск и выделение необходимой информации  (текст, иллюстрации, словар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читывание текста с раз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ёт позиции собесед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, самоконтроль;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мпатии  как понимания чувств других людей и сопереживание и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63–16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антин Паустовский "Заячьи лапы"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иск и выделение необходимой информации  (текст, иллюстрации, словар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ход в хрестомат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 с маркированными в тексте словами и строч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читывание текста с раз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 с маркированными в тексте словами и строч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ведение под понят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ление причинно-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тение по цепочке или по ролям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6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Козлов "Если меня совсем нет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Огюста Ренуара «Портрет Жанны Самари»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е «диалог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настроение произведения; читать по ролям; подбирать новые названия сказки;   доказывать своё мнение; работать с иллюстрацией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иск и выделение необходимой информации  (текст, иллюстрации, словар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ход в хрестомат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 с маркированными в тексте словами и строч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читывание текста с раз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 с маркированными в тексте словами и строч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ведение под понят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ление причинно-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тение по цепочке или по ролям;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екватной позитивной осознанной самооценки и самопринят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условия для поиска и установления личностного смы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эмпатии  как понимания чувств других людей и сопереживание и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ем музыку К. Дебюсси «Девушка с волосами цвета льна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70–17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. Мошковск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ужен он…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х к разным видам искусства, э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ство и близость мировосприятия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.с. 6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составлением литературного сборн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литературный сборник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феру смысло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.с.174-176,Т.с.4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воих видов сборников. Письмо в клуб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национ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ознание.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7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в клуб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ираемся житейской мудрости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ня. Композиция басни. Эзоп "Рыбак и рыбёшка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анр басни; понятия «повествование», «морал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Этимологическим словарём; сравнивать басню и сказку; находить вывод в басне; анализировать события в басне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вать монол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казывание на заданные жан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ильные и слабые стороны своей личност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ов достижения и социального при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имательного отношения к людя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–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читать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зоп "Отец и сыновья", "Быки и лев". Лента времени. 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двучленной структуре басни; сюжетная часть (история) и мораль (нравственный вывод, поуче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тему басни; находить две части в басне; подбирать пословицы к литературному произведению; сравнивать две басни; формулировать общую мысль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–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 де Лафонтен «Волк и журавл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Серов «Волк и журавль»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оценки, включая осознание своих возможностей в у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ния границ того, «что я знаю» и «того, что не знаю» и стремления к преодолению этого разры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увства прекрасного и эстетических чувств на основе знакомства с мировой и отечественной художественной культурой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63-65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 де Лафонтен «Ворона в павлиньих перьях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самостоятельной жизни басенной морали: сходство с пословиц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ословицу «к слову», «к случаю»: для характеристики сложившейся ил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уждаемой ситуации; подбирать пословицы для иллюстрации сказочных и басенных сюжето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 66-68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зоп "Ворон и лисица", И. Крылов "Ворона и лисица".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–2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Крылов «Волк и журавль»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е «обстоятельства». Иметь представление 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и сюжетной части басни из сказки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две басни; находить мораль в басне; объяснять мораль басни; подбирать пословицы к литературному произведению; работать с иллюстрацией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ностей адекватно судить о причинах своего успеха \ неуспеха в учени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ветственного отношения к 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взаимопомощ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 68-69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зоп "Лисица и виноград", И.Крылов "Лисица и виноград".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свою точку зрения, слушать другого, соблюдать правила общения. 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1–2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рылов "Квартет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В. Серов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международной популярности жанра басни  и о развитии этого жанра во времени: Эзоп, Ж. Лафонтен, И .Крылов, С. Михалков, Ф. Крив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басни И. Крылова; находить и объяснять значение морали в басне; располагать басни на ленте времени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честность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5–3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. Крылов "Лебедь, щука и рак "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героями басни становятся животные, а мораль басни обращена к люд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басни И. Крылова; находить и объяснять значение морали в басне; располагать басни на ленте времени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2–3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йская народная сказка «О радже и птичке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брожелательности, доверия и внимательности к людям, готовности к сотрудничеству и дружбе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69-7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ытовые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Каша из топора», «Солдатская шинель», «Волшебный кафтан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ение жанров литературных произведений. Постро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большого монологического высказывания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9-45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-ни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теме: «Набираемся житейской мудр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4–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</w:t>
            </w:r>
          </w:p>
        </w:tc>
      </w:tr>
      <w:tr>
        <w:trPr>
          <w:trHeight w:val="144" w:hRule="atLeast"/>
        </w:trPr>
        <w:tc>
          <w:tcPr>
            <w:tcW w:w="148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Продолжаем  разгадывать секреты смешного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 Каминский "Сочинение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значения слова» выделять секреты смешного в произведении; указывать, над чем смеётся автор; ориентироваться в тексте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вои достоинства и недостатки. уважать себя и верить в успех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развития и самообразования на основе мотивации к обучению и позн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взаимопомощь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46-50 Т.с.10-11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Пивоварова "Сочинение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ить текст на смысловые части; находить строчки в тексте, которые вызывают смех; перечитывать смешные фрагменты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51-55 Т.с.11-1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Нос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шкина каш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е «тема», «главная мысль»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му, главную мысл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чку зр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екватной позитивной осознанной самооценки и самопринят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условия для поиска и установления личностного смы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эмпатии  как понимания чувств других людей и сопереживание и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73-86 Т.с.12-13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ассказов Н. Но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борника из 5 рассказов Н. Носов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., 86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Бородицкая "На контрольной…" Л.Яковлев  " Для Лены",  М. Яснов "Подходящий угол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оведение и характер героя стихотворения; читать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гадывать секрет смешного в литературном произведении; анализировать поведение и характер героя стихотворения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55-58 Т.с.13-15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жда Тэффи "Преступник" 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олковым словарём; определять возраст героя; находить в тексте контраст; подтверждать свои ответы отрывками из текста; объяснять значение и смысл выделенных фрагментов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ильные и слабые стороны своей личност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ов достижения и социального при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имательного отношения к людя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58-69 Т.с.16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жда Тэффи "Преступник"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ска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58-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., 139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Вайсман «Приставочка моя любимая» 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ы смешного: путаница, преувели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ть черты детской наблюдательности в литературных произведениях; находить строки, которые вызывают смех; анализировать причину смешного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утренней позиции школьника - принятия и освоения новой социальной роли ученик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я познавательных интересов и учебных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альной самооценки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86-91 Т.с.17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Чуковский"От двух до пяти" ,  Г. Остер"Вредные советы"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вать монол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казывание на заданные жан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69-73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Пономарёва "Помощь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 по текс ту; объяснять название произведения; определять, с чьей точки зрения автор даёт такие советы; определять жанр произведения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мпатии  как понимания чувств других людей и сопереживание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 73-74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Драгунский "Ровно 25 кило" 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ы смешного: путаница, преувелич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поведение и характеры героев; делить текст на смысловые части; понимать секрет смешного в литературном произведении.</w:t>
            </w:r>
          </w:p>
        </w:tc>
        <w:tc>
          <w:tcPr>
            <w:tcW w:w="3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74-85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Драгунский "Ровно 25 кило"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74-85.с.18-19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Драгунский "Ровно 25 кило"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ильные и слабые стороны своей личност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ов достижения и социального при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имательного отношения к людя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74-85Т.с.20-21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. Кочие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ая яблон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наз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 и адекватно воспринимать на слух художественные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переживания героев ранее прочитанных произве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силе воображения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вать монол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казывание на заданные жан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91-9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теме: «Продолжаем разгадывать секреты смешног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крывать секреты смешного; различать композицию сказки и рассказа (на уровне наблюдений): жесткая заданность сказочной композиции и непредсказуемость композиции рассказа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ностей адекватно судить о причинах своего успеха \ неуспеха в учени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ветственного отношения к 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чест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4-85</w:t>
            </w:r>
          </w:p>
        </w:tc>
      </w:tr>
      <w:tr>
        <w:trPr>
          <w:trHeight w:val="144" w:hRule="atLeast"/>
        </w:trPr>
        <w:tc>
          <w:tcPr>
            <w:tcW w:w="148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рождается герой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.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и "Колобок" и "Гуси-лебеди"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ство и близость произведений, принадлежащих к разным видам искусства, - э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ство и близость мировосприятия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шуточные стихотворения; определять тип текста; проводить исследование, является ли герой произведения сказочным героем; работать с иллюстрацией; следить за чтением учителя. 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-88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.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ис Заходер "История гусеницы"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6–9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, Т №2, с. 24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хотин «Самый маленький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детской период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толковым словарём для выяснения значения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брожелательности, доверия и внимательности к людям, готовности к сотрудничеству и дружбе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 92-100, краткий пересказ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.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на Мориц "Жора Кошкин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3–9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ис Заходер "История гусеницы"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ство и близость произведений, принадлежащих к разным видам искусства, - э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ство и близость мировосприятия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шуточные стихотворения; определять тип текста; проводить исследование, является ли герой произведения сказочным героем; работать с иллюстрацией; следить за чтением учителя. 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5–1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.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Муур «Крошка енот и то, кто сидит в пруду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вои достоинства и недостатки. уважать себя и верить в успех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развития и самообразования на основе мотивации к обучению и позн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взаимопомощь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 101-109,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 Яхнин "Лесные жуки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5–1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518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ы характера героя «История гусениц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"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ство и близость произведений, принадлежащих к разным видам искусства, - э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ство и близость мировосприятия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шуточные стихотворения; определять тип текста; проводить исследование, является ли герой произведения сказочным героем; работать с иллюстрацией; следить за чтением учителя. 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ильные и слабые стороны своей личност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ов достижения и социального при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имательного отношения к людя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1–1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267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Яснов «Гусеница – бабочк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люстрация Станислава Жуковского «Плотин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характер и мотив поведения героев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утренней позиции школьника - принятия и освоения новой социальной роли ученик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я познавательных интересов и учебных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альной самооценки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ем музыку Аренского «Ручеек в лесу», Рахманинова «Прелю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10–11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с.28</w:t>
            </w:r>
          </w:p>
        </w:tc>
      </w:tr>
      <w:tr>
        <w:trPr>
          <w:trHeight w:val="37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 Гарин-Михайловский "Детство Тёмы".  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«герой рассказа», «пейзажное описание», «описание - натюрмор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ить текст на смысловые части; объяснять поведение героя, опираясь на выделенные слова; определять особенности характера и мира чувств   главного героя рассказа; проводить сравнительный анализ характеров герое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оценки, включая осознание своих возможностей в у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ния границ того, «что я знаю» и «того, что не знаю» и стремления к преодолению этого разры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увства прекрасного и эстетических чувств на основе знакомства с мировой и отечественной художественной культурой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14–11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 Гарин-Михайловский "Детство Тёмы". 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18–12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191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 Гарин-Михайловский "Детство Тёмы".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из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целью выявления причи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21–12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Пантелеев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стное слов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»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олковым словарём; определять внутренн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р героя; объяснять название рассказа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27–13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Пантелеев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стное слов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»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ться толковым словарём для объяснения значения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тексте.</w:t>
            </w:r>
          </w:p>
        </w:tc>
        <w:tc>
          <w:tcPr>
            <w:tcW w:w="3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иск и выделение необходимой информации  (текст, иллюстрации, словар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ностей адекватно судить о причинах своего успеха \ неуспеха в учени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ветственного отношения к 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чест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0–13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207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Пантелеев «Честное слово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од в Музейны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Серебрякова «За обедом»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ться толковым словарём для объяснения значения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характер и настроение героя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иллюстр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средствах выразительности в живописи.</w:t>
            </w:r>
          </w:p>
        </w:tc>
        <w:tc>
          <w:tcPr>
            <w:tcW w:w="3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сказ текс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ем музыку С. Прокофьева «Симфония № 1»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3–1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;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ывки из поэмы 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а "На Волге" 1 часть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олковым словарём; определять отношение героя к природе; находить в тексте сравнения; ориентироваться в тексте; объяснять выделенное в тексте выражение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утренней позиции школьника - принятия и освоения новой социальной роли ученик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я познавательных интересов и учебных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альной самооценки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8–13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екрасов "На Волге" 2 часть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, 139-1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Некрасов "На Волге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асть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мпатии  как понимания чувств других людей и сопереживание 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142-143 Т.с.35-37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ход в Музейны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Мещерский «У лесного озера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ться толковым словарём для объяснения значения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тему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 у поэтов не только особое зрение, но и особый слух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стремление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шаем музыку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9–14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Пушкин «Сказка о царе Салтане…» 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равнительный анали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настроение повторяющихся строк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вать средства художественной выразительности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110-119, 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 Пушкин «Сказка о царе Салтане…»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ильные и слабые стороны своей личност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ов достижения и социального при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имательного отношения к людя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вать иллюстрацию к сказк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-щи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теме: «Как рождается гер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ть в тексте разные точки зрения героев на одну пробл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екреты «смешного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о высказывать своё мнение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48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Сравниваем прошлое и настоящее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прошлого и настоящего в жизни лю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од в Музейный дом. Иллюстрация Бориса Кустодиева «Масленица»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олковым словарём; определять главное чудо в рассказе; ориентироваться в тексте; высказывать своё мнение.</w:t>
            </w:r>
          </w:p>
        </w:tc>
        <w:tc>
          <w:tcPr>
            <w:tcW w:w="3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екватной позитивной осознанной самооценки и самопринят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условия для поиска и установления личностного смы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эмпатии  как понимания чувств других людей и сопереживание и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ем музык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5–14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с.38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Паустовский "Растрёпанный воробей".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характер и поведение героев произведения; определять жанр произведения; высказывать своё мнение; ориентироваться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7–15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Паустовский "Растрёпанный воробей"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стремление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52–15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сказывать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Паустовский "Растрёпанный воробей".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оценки, включая осознание своих возможностей в у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ния границ того, «что я знаю» и «того, что не знаю» и стремления к преодолению этого разры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правдивость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5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Коваль «Под соснам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ход в Музейный Дом.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ую роль повторов в литературном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в тексте повто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 объяснять роль повторов в стихотворении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вать монол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казывание на заданные жан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120-125 Т.с.41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Паустовский «Стальное колечко» (1 часть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стремление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брожелательности, доверия и внимательности к людям, готовности к сотрудничеству и друж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126-129 Т.с.42-43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0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Паустовский «Стальное колечко» (2 часть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из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целью выявления причи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;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№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130-131 Т.с.44-45</w:t>
            </w:r>
          </w:p>
        </w:tc>
      </w:tr>
      <w:tr>
        <w:trPr>
          <w:trHeight w:val="206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.0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Паустовский «Стальное колечко» (3 часть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., 132-134</w:t>
            </w:r>
          </w:p>
        </w:tc>
      </w:tr>
      <w:tr>
        <w:trPr>
          <w:trHeight w:val="18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.0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Паустовский «Стальное колечко» (4 часть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вои достоинства и недостатки. уважать себя и верить в успех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развития и самообразования на основе мотивации к обучению и позн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взаимопомощь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135-137 Т.с.48</w:t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.0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ая контрольная работа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ход в Музейный Д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.Пушкин "Цветок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целыми словами вслух и про себя, учитывая индивидуальный темп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жанры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и характеризовать героев произведения и их мотивы поведения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ая контрольная работ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, 157-159</w:t>
            </w:r>
          </w:p>
        </w:tc>
      </w:tr>
      <w:tr>
        <w:trPr>
          <w:trHeight w:val="229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.0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Гайдар "Чук и Гек"  «Телеграмма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Толковым словарём; предполагать возраст героев; сравнивать содержание двух рассказов о семье; сравнивать характеры героев произведения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екватной позитивной осознанной самооценки и самопринят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условия для поиска и установления личностного смы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эмпатии  как понимания чувств других людей и сопереживание и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160-165</w:t>
            </w:r>
          </w:p>
        </w:tc>
      </w:tr>
      <w:tr>
        <w:trPr>
          <w:trHeight w:val="177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Гайдар "Чук и Гек"  «Дорога к отцу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казывать своё мнение о прочитанном;  объяснять название рассказа; анализировать внутренний мир герое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166-168</w:t>
            </w:r>
          </w:p>
        </w:tc>
      </w:tr>
      <w:tr>
        <w:trPr>
          <w:trHeight w:val="164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Гайдар «Чук и Гек» «Вот и приехали…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 текст от  третьего лица; высказывать своё мнение; подтверждать ответы строчками из текста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168-173</w:t>
            </w:r>
          </w:p>
        </w:tc>
      </w:tr>
      <w:tr>
        <w:trPr>
          <w:trHeight w:val="229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Гайдар "Чук и Гек"   « Одни в лесной сторожке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казывать своё мнение о прочитанном;  объяснять название рассказа; анализировать внутренний мир герое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173-179</w:t>
            </w:r>
          </w:p>
        </w:tc>
      </w:tr>
      <w:tr>
        <w:trPr>
          <w:trHeight w:val="229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кадий Гайдар "Чук и Гек" «Вот оно – счастье!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 сходство и близость произведений, принадлежащих к разным видам искусства,- это сходство и близость мировосприятия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иллюстрацией; делить текст на смысловые части; озаглавливать части; сравнивать художественные и музыкальные произведения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179-183</w:t>
            </w:r>
          </w:p>
        </w:tc>
      </w:tr>
      <w:tr>
        <w:trPr>
          <w:trHeight w:val="229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ход в Музейный Д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Юон «Весенний солнечный день. Сергиев 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енные произведения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 сходство и близость произведений, принадлежащих к разным видам искусства, - это сходство и близость мировосприятия их авторо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классное чтение «Моя любимая книга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183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. Письмо в кл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знаний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ать письмо в клуб «Ключ и заря»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;Times New Roman" w:cs="Times New Roman"/>
          <w:b/>
          <w:b/>
          <w:bCs/>
          <w:sz w:val="18"/>
          <w:szCs w:val="18"/>
        </w:rPr>
      </w:pPr>
      <w:r>
        <w:rPr>
          <w:rFonts w:eastAsia="FreeSetC-Bold;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FreeSetC-Bold;Times New Roman" w:cs="Times New Roman" w:ascii="Times New Roman" w:hAnsi="Times New Roman"/>
          <w:b/>
          <w:bCs/>
          <w:sz w:val="18"/>
          <w:szCs w:val="18"/>
        </w:rPr>
        <w:t>7.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Концептуальные и теоретические основы  </w:t>
      </w:r>
      <w:r>
        <w:rPr>
          <w:rFonts w:eastAsia="NewtonC-Bold;Times New Roman" w:cs="Times New Roman" w:ascii="Times New Roman" w:hAnsi="Times New Roman"/>
          <w:b/>
          <w:bCs/>
          <w:i/>
          <w:iCs/>
          <w:sz w:val="18"/>
          <w:szCs w:val="18"/>
        </w:rPr>
        <w:t>УМК «Перспективная начальная школа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70" w:leader="none"/>
        </w:tabs>
        <w:suppressAutoHyphens w:val="true"/>
        <w:autoSpaceDE w:val="false"/>
        <w:spacing w:lineRule="auto" w:line="240" w:before="0" w:after="0"/>
        <w:ind w:left="0" w:firstLine="495"/>
        <w:rPr>
          <w:rFonts w:ascii="Times New Roman" w:hAnsi="Times New Roman" w:eastAsia="NewtonC-Bold;Times New Roman" w:cs="Times New Roman"/>
          <w:sz w:val="18"/>
          <w:szCs w:val="18"/>
        </w:rPr>
      </w:pPr>
      <w:r>
        <w:rPr>
          <w:rFonts w:eastAsia="NewtonC-Bold;Times New Roman" w:cs="Times New Roman" w:ascii="Times New Roman" w:hAnsi="Times New Roman"/>
          <w:sz w:val="18"/>
          <w:szCs w:val="18"/>
        </w:rPr>
        <w:t>Чуракова Р.Г. Пространство натяжения смысла в УМК «Перспективная начальная школа» (Концептуальные основы личностно-ориентированной постразвивающей системы воспитания и обучения). -  М.:Академкнига/Учебник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uto" w:line="240" w:before="0" w:after="0"/>
        <w:ind w:left="0" w:firstLine="495"/>
        <w:rPr>
          <w:rFonts w:ascii="Times New Roman" w:hAnsi="Times New Roman" w:eastAsia="NewtonC-Bold;Times New Roman" w:cs="Times New Roman"/>
          <w:sz w:val="18"/>
          <w:szCs w:val="18"/>
        </w:rPr>
      </w:pPr>
      <w:r>
        <w:rPr>
          <w:rFonts w:eastAsia="NewtonC-Bold;Times New Roman" w:cs="Times New Roman" w:ascii="Times New Roman" w:hAnsi="Times New Roman"/>
          <w:sz w:val="18"/>
          <w:szCs w:val="18"/>
        </w:rPr>
        <w:t>Чуракова Р.Г. Технология и аспектный анализ современного урока в начальной школе. - М.: Академкнига/Учебник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uto" w:line="240" w:before="0" w:after="0"/>
        <w:ind w:left="0" w:firstLine="495"/>
        <w:rPr>
          <w:rFonts w:ascii="Times New Roman" w:hAnsi="Times New Roman" w:eastAsia="NewtonC-Bold;Times New Roman" w:cs="Times New Roman"/>
          <w:sz w:val="18"/>
          <w:szCs w:val="18"/>
        </w:rPr>
      </w:pPr>
      <w:r>
        <w:rPr>
          <w:rFonts w:eastAsia="NewtonC-Bold;Times New Roman" w:cs="Times New Roman" w:ascii="Times New Roman" w:hAnsi="Times New Roman"/>
          <w:sz w:val="18"/>
          <w:szCs w:val="18"/>
        </w:rPr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autoSpaceDE w:val="false"/>
        <w:spacing w:lineRule="auto" w:line="240" w:before="0" w:after="0"/>
        <w:ind w:firstLine="495"/>
        <w:rPr>
          <w:rFonts w:ascii="Times New Roman" w:hAnsi="Times New Roman" w:eastAsia="NewtonC-Bold;Times New Roman" w:cs="Times New Roman"/>
          <w:b/>
          <w:b/>
          <w:bCs/>
          <w:sz w:val="18"/>
          <w:szCs w:val="18"/>
        </w:rPr>
      </w:pPr>
      <w:r>
        <w:rPr>
          <w:rFonts w:eastAsia="NewtonC-Bold;Times New Roman" w:cs="Times New Roman" w:ascii="Times New Roman" w:hAnsi="Times New Roman"/>
          <w:b/>
          <w:bCs/>
          <w:sz w:val="18"/>
          <w:szCs w:val="18"/>
        </w:rPr>
        <w:t xml:space="preserve">Учебно-методическая литература </w:t>
      </w:r>
      <w:r>
        <w:rPr>
          <w:rFonts w:eastAsia="NewtonC;Times New Roman" w:cs="Times New Roman" w:ascii="Times New Roman" w:hAnsi="Times New Roman"/>
          <w:b/>
          <w:bCs/>
          <w:sz w:val="18"/>
          <w:szCs w:val="18"/>
        </w:rPr>
        <w:t>3 класс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>Чуракова Н.А. Литературное чтение.3 класс: Учебник. В 2 ч. Часть 1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>Чуракова Н.А. Литературное чтение. 3 класс: Учебник. В 2 ч. Часть 2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>Малаховская О.В. Литературное чтение.3 класс: Хрестоматия. Под ред. Чураковой Н.А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>Малаховская О.В. Литературное чтение. 3 класс: Тетради для самостоятельной работы № 1 и № 2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>Чуракова Н.А., Малаховская О.В. Литературное чтение. 3 класс: Методическое пособие. — М.: Академкнига/Учебник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NewtonC-Bold;Times New Roman" w:cs="Times New Roman" w:ascii="Times New Roman" w:hAnsi="Times New Roman"/>
          <w:b/>
          <w:bCs/>
          <w:sz w:val="18"/>
          <w:szCs w:val="18"/>
        </w:rPr>
        <w:t>8. Планируемые результаты освоения учебной программы по курсу «Литературное чтение» к концу 3-го года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Italic;Courier New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NewtonC-BoldItalic;Courier New" w:cs="Times New Roman" w:ascii="Times New Roman" w:hAnsi="Times New Roman"/>
          <w:b/>
          <w:bCs/>
          <w:i/>
          <w:iCs/>
          <w:sz w:val="18"/>
          <w:szCs w:val="18"/>
        </w:rPr>
        <w:tab/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;Times New Roman" w:cs="Times New Roman"/>
          <w:b/>
          <w:b/>
          <w:bCs/>
          <w:sz w:val="18"/>
          <w:szCs w:val="18"/>
        </w:rPr>
      </w:pPr>
      <w:r>
        <w:rPr>
          <w:rFonts w:eastAsia="NewtonC-Bold;Times New Roman" w:cs="Times New Roman" w:ascii="Times New Roman" w:hAnsi="Times New Roman"/>
          <w:b/>
          <w:bCs/>
          <w:sz w:val="18"/>
          <w:szCs w:val="18"/>
        </w:rPr>
        <w:tab/>
        <w:t>Обучающиеся науча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читать правильно и выразительно целыми словами вслух, учитывая индивидуальный темп чт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читать про себя в процессе первичного ознакомительного чтения, повторного просмотрового чтения, выборочного и повторного изучающего чт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писать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называть имена писателей и поэтов – авторов изучаемых произведений; перечислять названия их произведений и коротко пересказывать содержание текстов,   прочитанных в класс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рассказывать о любимом литературном гер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выявлять авторское отношение к геро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характеризовать героев произведений; сравнивать характеры героев разных произве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читать наизусть 6–8 стихотворений разных авторов (по выбору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ориентироваться в книге по ее элементам (автор, название, страница «Содержание», иллюстра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;Times New Roman" w:cs="Times New Roman"/>
          <w:b/>
          <w:b/>
          <w:bCs/>
          <w:sz w:val="18"/>
          <w:szCs w:val="18"/>
        </w:rPr>
      </w:pPr>
      <w:r>
        <w:rPr>
          <w:rFonts w:eastAsia="NewtonC-Bold;Times New Roman" w:cs="Times New Roman" w:ascii="Times New Roman" w:hAnsi="Times New Roman"/>
          <w:b/>
          <w:bCs/>
          <w:sz w:val="18"/>
          <w:szCs w:val="18"/>
        </w:rPr>
        <w:tab/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составлять тематический, жанровый и монографический сборники произведений., делать самостоятельный выбор книги и определять содержание книги по ее элементам;  самостоятельно читать выбранные книг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высказывать оценочные суждения о героях прочитанных произве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самостоятельно работать со словар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Italic;Courier New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NewtonC-BoldItalic;Courier New" w:cs="Times New Roman" w:ascii="Times New Roman" w:hAnsi="Times New Roman"/>
          <w:b/>
          <w:bCs/>
          <w:i/>
          <w:iCs/>
          <w:sz w:val="18"/>
          <w:szCs w:val="18"/>
        </w:rPr>
        <w:tab/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-Bold;Times New Roman" w:cs="Times New Roman" w:ascii="Times New Roman" w:hAnsi="Times New Roman"/>
          <w:b/>
          <w:bCs/>
          <w:color w:val="FF0000"/>
          <w:sz w:val="18"/>
          <w:szCs w:val="18"/>
        </w:rPr>
        <w:tab/>
      </w:r>
      <w:r>
        <w:rPr>
          <w:rFonts w:eastAsia="NewtonC-Bold;Times New Roman" w:cs="Times New Roman" w:ascii="Times New Roman" w:hAnsi="Times New Roman"/>
          <w:b/>
          <w:bCs/>
          <w:color w:val="000000"/>
          <w:sz w:val="18"/>
          <w:szCs w:val="18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различать сказку о животных, басню, волшебную сказку, бытовую сказ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различать сказку и рассказ по двум основаниям (или одному из двух оснований): особенности построения и основная целевая установка повеств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находить и различать средства художественной выразительности в авторской литературе (приемы: сравнение, олицетворение, гипербола (называем преувеличением), звукопись, контраст; фигуры: повтор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;Times New Roman" w:cs="Times New Roman"/>
          <w:b/>
          <w:b/>
          <w:bCs/>
          <w:sz w:val="18"/>
          <w:szCs w:val="18"/>
        </w:rPr>
      </w:pPr>
      <w:r>
        <w:rPr>
          <w:rFonts w:eastAsia="NewtonC-Bold;Times New Roman" w:cs="Times New Roman" w:ascii="Times New Roman" w:hAnsi="Times New Roman"/>
          <w:b/>
          <w:bCs/>
          <w:sz w:val="18"/>
          <w:szCs w:val="18"/>
        </w:rPr>
        <w:tab/>
        <w:t>Обучаю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понимать развитие сказки о животных во времени и помещать изучаемые сказки на простейшую ленту време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обнаруживать «бродячие» сюжеты («бродячие сказочные истории») в сказках разных народов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Italic;Courier New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NewtonC-BoldItalic;Courier New" w:cs="Times New Roman" w:ascii="Times New Roman" w:hAnsi="Times New Roman"/>
          <w:b/>
          <w:bCs/>
          <w:i/>
          <w:iCs/>
          <w:sz w:val="18"/>
          <w:szCs w:val="18"/>
        </w:rPr>
        <w:tab/>
        <w:t>Раздел «Элементы творческой деятельности учащихс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;Times New Roman" w:cs="Times New Roman"/>
          <w:b/>
          <w:b/>
          <w:bCs/>
          <w:sz w:val="18"/>
          <w:szCs w:val="18"/>
        </w:rPr>
      </w:pPr>
      <w:r>
        <w:rPr>
          <w:rFonts w:eastAsia="NewtonC-Bold;Times New Roman" w:cs="Times New Roman" w:ascii="Times New Roman" w:hAnsi="Times New Roman"/>
          <w:b/>
          <w:bCs/>
          <w:sz w:val="18"/>
          <w:szCs w:val="18"/>
        </w:rPr>
        <w:tab/>
        <w:t>Обучающиеся науча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эмоционально и адекватно воспринимать на слух художественные произведения, определенные программой, и оформлять свои впечатления (отзывы) в устной ре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интерпретировать литературный текст, живописное и музыкальное произведения, (выражать свои мысли и чувства по поводу увиденного, прочитанного и услышанног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принимать участие в инсценировке (разыгрывании по ролям) крупных диалоговых фрагментов литературных тек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;Times New Roman" w:cs="Times New Roman"/>
          <w:b/>
          <w:b/>
          <w:bCs/>
          <w:sz w:val="18"/>
          <w:szCs w:val="18"/>
        </w:rPr>
      </w:pPr>
      <w:r>
        <w:rPr>
          <w:rFonts w:eastAsia="NewtonC-Bold;Times New Roman" w:cs="Times New Roman" w:ascii="Times New Roman" w:hAnsi="Times New Roman"/>
          <w:b/>
          <w:bCs/>
          <w:sz w:val="18"/>
          <w:szCs w:val="18"/>
        </w:rPr>
        <w:tab/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-Bold;Times New Roman" w:cs="Times New Roman" w:ascii="Times New Roman" w:hAnsi="Times New Roman"/>
          <w:sz w:val="18"/>
          <w:szCs w:val="18"/>
        </w:rPr>
        <w:tab/>
        <w:t xml:space="preserve">• читать вслух стихотворный и прозаический тексты на основе передачи их художественных особенностей, выражения </w:t>
      </w:r>
      <w:r>
        <w:rPr>
          <w:rFonts w:eastAsia="NewtonC;Times New Roman" w:cs="Times New Roman" w:ascii="Times New Roman" w:hAnsi="Times New Roman"/>
          <w:sz w:val="18"/>
          <w:szCs w:val="18"/>
        </w:rPr>
        <w:t>собственного отношения и в соответствии с выработанными критериями выразительного чт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рассматривать иллюстрации в учебнике и репродукции живописных произведений в разделе «Музейный Дом», слушать музыкальные произведения и сравнивать их с художественными текстами и живописными произведениями с точки зрения выраженных в них мыслей, чувств и пережи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устно и письменно (в форме высказываний и/или коротких сочинений) делиться своими личными впечатлениями и наблюдениями, возникшими в ходе обсуждения литературных текстов, музыкальных и живописных произведений.</w:t>
      </w:r>
    </w:p>
    <w:sectPr>
      <w:type w:val="nextPage"/>
      <w:pgSz w:orient="landscape" w:w="15840" w:h="12240"/>
      <w:pgMar w:left="1134" w:right="990" w:gutter="0" w:header="0" w:top="53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OpenSymbol;Times New Roman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basedOn w:val="Style14"/>
    <w:qFormat/>
    <w:rPr>
      <w:rFonts w:ascii="Times New Roman" w:hAnsi="Times New Roman" w:eastAsia="Lucida Sans Unicode" w:cs="Tahoma"/>
      <w:kern w:val="2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2:00Z</dcterms:created>
  <dc:creator>Gala</dc:creator>
  <dc:description/>
  <cp:keywords/>
  <dc:language>en-US</dc:language>
  <cp:lastModifiedBy>Вера</cp:lastModifiedBy>
  <cp:lastPrinted>2015-10-06T11:07:00Z</cp:lastPrinted>
  <dcterms:modified xsi:type="dcterms:W3CDTF">2015-12-10T09:11:00Z</dcterms:modified>
  <cp:revision>35</cp:revision>
  <dc:subject/>
  <dc:title/>
</cp:coreProperties>
</file>