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drawing>
          <wp:inline distT="0" distB="0" distL="0" distR="0">
            <wp:extent cx="10689590" cy="7204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20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1. 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Рабочая программа по учебному предмету «Литературное чтение» на 2015-2016 учебный год составлена в  соответствии  с 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Законом РФ «Об образовании» от 10.07.1992г.  №3266-1; Приказом </w:t>
      </w:r>
      <w:r>
        <w:rPr>
          <w:rFonts w:cs="Times New Roman" w:ascii="Times New Roman" w:hAnsi="Times New Roman"/>
          <w:sz w:val="18"/>
          <w:szCs w:val="18"/>
        </w:rPr>
        <w:t>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« Об утверждении и введении в действие федерального образовательного стандарта начального общего образования» </w:t>
      </w:r>
      <w:r>
        <w:rPr>
          <w:rFonts w:cs="Times New Roman" w:ascii="Times New Roman" w:hAnsi="Times New Roman"/>
          <w:sz w:val="18"/>
          <w:szCs w:val="18"/>
        </w:rPr>
        <w:t>от 6 октября 2009 года № 373; Приказом   Минобрнауки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</w:t>
      </w:r>
      <w:r>
        <w:rPr>
          <w:rFonts w:cs="Times New Roman" w:ascii="Times New Roman" w:hAnsi="Times New Roman"/>
          <w:sz w:val="18"/>
          <w:szCs w:val="18"/>
        </w:rPr>
        <w:t xml:space="preserve"> №253 от 31. 03.2014 г.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»;  Приказом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 Образовательной программы начального общего образования МАОУ «Боковская основная общеобразовательная школа» (Утверждена приказом директора №70/2 –ОД от 15.06.11); Учебного плана МАОУ «Боковская ООШ», приказ № 49 -ОД от 29.05.2015 года; Положения о составлении и экспертизе рабочих программ МАОУ «Боковская ООШ», приказ   87-ОД от   21.09.11г. ; авторской программы Чураковой Н.А., Малаховской О.В. (образовательная программа «Перспективная начальная школа»).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целей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ладание осознанным, правильным, беглым и выразительным чтением как базовым навыком в системе образования младших школьников, формирование читательского кругозора и приобретения самостоятельной  читательской  деятельности, совершенствование всех видов речевой деятельност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развитие художественно – творческих и познавательных способностей, эмоциональной отзывчивости при чтении художественных произведен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обогащение нравственного опыта младших школьников средствами художественного текста, формирование представлений о добре и зл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приоритетной целью обучения литературному чтению в начальной школе является формирование грамотного читателя, который с течением времени сможет самостоятельно выбирать книги и пользоваться библиотекой, и,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 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В силу особенностей, присущих данной предметной области, в её рамках решаются также весьма разноплановые  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духовно-нравственн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развития умения понимать нравственный смысл целого до развития умения различать нравственные позиции на основе художественных произведений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духовно-эстетическ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формирования видеть красоту целого до воспитания чуткости к отдельной детали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литературоведческ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формирования умения различать разные способы построения картин мира в художественных произведениях (роды, виды и жанры литературы) до развития понимания, с помощью каких именно средств выразительности достигается желаемый эмоциональный эффект (художественные приёмы); 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  <w:t>библиографическа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 xml:space="preserve"> – от формирования умений ориентироваться в книге по её элементам и пользоваться её справочным аппаратом 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.  </w:t>
      </w:r>
    </w:p>
    <w:p>
      <w:pPr>
        <w:pStyle w:val="Normal"/>
        <w:autoSpaceDE w:val="false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>«Литературное чтение» является базовым гуманитарным пред</w:t>
      </w:r>
      <w:r>
        <w:rPr>
          <w:rFonts w:eastAsia="Times New Roman" w:cs="Times New Roman" w:ascii="Times New Roman" w:hAnsi="Times New Roman"/>
          <w:color w:val="000000"/>
          <w:spacing w:val="6"/>
          <w:sz w:val="18"/>
          <w:szCs w:val="18"/>
          <w:highlight w:val="white"/>
          <w:lang w:eastAsia="ru-RU"/>
        </w:rPr>
        <w:t xml:space="preserve">метом в начальной школе, с помощью которого можно решать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highlight w:val="white"/>
          <w:lang w:eastAsia="ru-RU"/>
        </w:rPr>
        <w:t>не только узкопредметные задачи, но и общие для всех пред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highlight w:val="white"/>
          <w:lang w:eastAsia="ru-RU"/>
        </w:rPr>
        <w:t>метов задачи гуманитарного развития младшего школьника,</w:t>
      </w:r>
      <w:r>
        <w:rPr>
          <w:rFonts w:eastAsia="Times New Roman" w:cs="Times New Roman" w:ascii="Times New Roman" w:hAnsi="Times New Roman"/>
          <w:sz w:val="18"/>
          <w:szCs w:val="18"/>
          <w:highlight w:val="white"/>
          <w:lang w:eastAsia="ru-RU"/>
        </w:rPr>
        <w:t xml:space="preserve"> содержащиеся в примерной программе по литературному чтению в рамках Федерального государственного образовательного стандарта начального общего образования второго поколения</w:t>
      </w:r>
      <w:r>
        <w:rPr>
          <w:rFonts w:eastAsia="Times New Roman" w:cs="Times New Roman" w:ascii="Times New Roman" w:hAnsi="Times New Roman"/>
          <w:color w:val="000000"/>
          <w:spacing w:val="8"/>
          <w:sz w:val="18"/>
          <w:szCs w:val="18"/>
          <w:highlight w:val="white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18"/>
          <w:szCs w:val="18"/>
          <w:highlight w:val="white"/>
          <w:lang w:eastAsia="ru-RU"/>
        </w:rPr>
        <w:t>Это, прежде всего формирование позитивного целостного мировосприятия младших школьников, воспитание нравственного, ответственного сознания.  А также формирование функциональной грамотности младшего школьника и достижения результативности обучения в целом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 xml:space="preserve">2. </w:t>
      </w: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Общая характеристика учебного  предмета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 xml:space="preserve">«Литературное чтение» является базовым гуманитарным предметом в начальной школе,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>с помощью которого можно решать не только узко предметные задачи, но и общие для всех пред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метов задачи гуманитарного развития младшего школьника. Это, прежде всего, воспитание с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знания, чутко и интеллигентно воспринимающего мир (не только произведения литературы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и художественной культуры, но и весь окружающий мир - мир людей и природы). Только такое специально воспитанное сознание, способное обнаруживать смысл и красоту в окружающем мире, имеет возможность в процессе взросления не скучать и не растрачивать себя попусту. Такое сознание всегда ощущает себя укоренённым: в произведениях художественной культуры, в красоте природы, в ценности человеческих чувств и отношений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Основная литературоведческая цель курса «Литературное чтение» в начальной школе -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сформировать за 4 года инструментарий, необходимый и достаточный для того, чтобы в основ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ной школе уметь полноценно читать и воспринимать во взаимосвязях произведения фольклора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и авторской литературы, а также получать эстетическое удовольствие от текстов, представляю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щих разные типы повествования: прозу и поэзию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  <w:lang w:eastAsia="ru-RU"/>
        </w:rPr>
        <w:t>Основная цель выражается в главных идеях, развиваемых на протяжении 4 лет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sz w:val="18"/>
          <w:szCs w:val="18"/>
          <w:highlight w:val="white"/>
          <w:lang w:eastAsia="ru-RU"/>
        </w:rPr>
        <w:t>обу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sz w:val="18"/>
          <w:szCs w:val="18"/>
          <w:highlight w:val="white"/>
          <w:lang w:eastAsia="ru-RU"/>
        </w:rPr>
        <w:t xml:space="preserve">чения, а также в конкретных задачах, решение которых помогает осуществить главные </w:t>
      </w:r>
      <w:r>
        <w:rPr>
          <w:rFonts w:eastAsia="Times New Roman" w:cs="Times New Roman" w:ascii="Times New Roman" w:hAnsi="Times New Roman"/>
          <w:b/>
          <w:bCs/>
          <w:color w:val="000000"/>
          <w:spacing w:val="-6"/>
          <w:sz w:val="18"/>
          <w:szCs w:val="18"/>
          <w:highlight w:val="white"/>
          <w:lang w:eastAsia="ru-RU"/>
        </w:rPr>
        <w:t xml:space="preserve">идеи. 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>Главных идей несколько, и без их решения невозможно реализовать основную цель обуче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ия (сформировать инструментарий для анализа художественных произведений)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u w:val="single"/>
          <w:lang w:eastAsia="ru-RU"/>
        </w:rPr>
        <w:t>Идея первая.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еобходимо сформировать грамотные представления о взаимосвязях мифа, фольклорных жанров и произведений авторской литературы.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Фольклор, во-первых, предшествует авторской литературе; во-вторых, существует парал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лельно с авторской литературой; в-третьих, живет в авторской литературе в скрытом и снятом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виде (в виде композиционных структур, сюжетных схем, фигур и приемов). Авторская литерату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ра использует: а) жанровые структуры фольклора (жанр сказки, все малые жанры); б) сюжетно-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 xml:space="preserve">композиционные особенности жанров фольклора; в) фигуры (повтор) и художественные приемы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большая часть которых имеет древнейшее происхождение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Миф - это способ жизни человечества в древности, в до письменный период истории, по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могавший установить отношения человека с миром природы. Миф воспринимает мир как борьбу своей, присвоенной части мира, и чужой, не присвоенной его части. С мифом напрямую связаны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как малые жанры фольклора, так и его «большие» жанры. Большая часть малых жанров фольк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highlight w:val="white"/>
          <w:lang w:eastAsia="ru-RU"/>
        </w:rPr>
        <w:t xml:space="preserve">лора носит обрядово-игровой характер. Загадка - это древний способ шифровать и запоминать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важнейшие сведения о природе;  закличка — способ уговаривать (заклинать) природу. Считалка - древний способ тайного счета и способ бросать жребий. Миф связан с такими жанрами фолькл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>ра, как сказка о животных и волшебная сказка. В сказке о животных находят выражение древ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highlight w:val="white"/>
          <w:lang w:eastAsia="ru-RU"/>
        </w:rPr>
        <w:t>нейшие представления о животных-тотемах. В волшебной сказке животное-тотем является од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ним из волшебных помощников героя. Волшебная сказка отражает древнейший обряд посвящения юного человека в мир взрослых, смысл которого - в прохождении посвящаемым ряда испытаний, в результате чего и происходит повзросление, переход человека в новое качеств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Мифологические сюжеты и фольклорные жанры сходны в разных культурах мира, имеют международный характер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Использование авторской литературой фольклорных жанров, сюжетных линий и приемов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>не делает авторские произведения фольклорными. В авторской литературе другой мир ценно</w:t>
      </w:r>
      <w:r>
        <w:rPr>
          <w:rFonts w:eastAsia="Times New Roman" w:cs="Times New Roman" w:ascii="Times New Roman" w:hAnsi="Times New Roman"/>
          <w:color w:val="000000"/>
          <w:spacing w:val="-2"/>
          <w:sz w:val="18"/>
          <w:szCs w:val="18"/>
          <w:highlight w:val="white"/>
          <w:lang w:eastAsia="ru-RU"/>
        </w:rPr>
        <w:t>стей: главными являются не групповые ценности людей, подчиняющихся природному ритму, - главным становится жизнь конкретного человека с его индивидуальными переживаниями. Ав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торские произведения - это уникальные истории человеческих переживаний. Фольклорные тексты - это повторяющиеся истории выживания в борьбе с волшебным миром (чужим, не присво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енным миром), заканчивающиеся победой над ним и восстановлением нарушенного порядка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u w:val="single"/>
          <w:lang w:eastAsia="ru-RU"/>
        </w:rPr>
        <w:t>Идея втора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Необходимо постепенно формировать базовое понятие курса «Литературное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чтение» - понятие художественного образа.</w:t>
      </w:r>
    </w:p>
    <w:p>
      <w:pPr>
        <w:pStyle w:val="Normal"/>
        <w:tabs>
          <w:tab w:val="clear" w:pos="708"/>
          <w:tab w:val="left" w:pos="763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 xml:space="preserve">• 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Познакомить младших школьников с доступными их восприятию художественными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приемами: олицетворением, сравнением и антитезой, которую мы называем приемом контраста.</w:t>
      </w:r>
    </w:p>
    <w:p>
      <w:pPr>
        <w:pStyle w:val="Normal"/>
        <w:tabs>
          <w:tab w:val="clear" w:pos="708"/>
          <w:tab w:val="left" w:pos="6648" w:leader="none"/>
        </w:tabs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Примечание. Конечно, проследить древнейшую природу основных художественных прие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highlight w:val="white"/>
          <w:lang w:eastAsia="ru-RU"/>
        </w:rPr>
        <w:t>мов в начальной школе не представляется возможным, но сам учитель должен чувствовать их мифо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 xml:space="preserve">логическую укорененность: в олицетворении хорошо видно его древнее происхождение, связанное 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highlight w:val="white"/>
          <w:lang w:eastAsia="ru-RU"/>
        </w:rPr>
        <w:t>с одушевлением предметов и явлений; в основе сравнения - древнейшее представление о взаимосвя</w:t>
      </w:r>
      <w:r>
        <w:rPr>
          <w:rFonts w:eastAsia="Times New Roman" w:cs="Times New Roman" w:ascii="Times New Roman" w:hAnsi="Times New Roman"/>
          <w:color w:val="000000"/>
          <w:spacing w:val="-9"/>
          <w:sz w:val="18"/>
          <w:szCs w:val="18"/>
          <w:highlight w:val="white"/>
          <w:lang w:eastAsia="ru-RU"/>
        </w:rPr>
        <w:t>зи и взаимопревращаемости  всех предметов и явлений; в основе контраста древнейший способ вос</w:t>
      </w:r>
      <w:r>
        <w:rPr>
          <w:rFonts w:eastAsia="Times New Roman" w:cs="Times New Roman" w:ascii="Times New Roman" w:hAnsi="Times New Roman"/>
          <w:color w:val="000000"/>
          <w:spacing w:val="-12"/>
          <w:sz w:val="18"/>
          <w:szCs w:val="18"/>
          <w:highlight w:val="white"/>
          <w:lang w:eastAsia="ru-RU"/>
        </w:rPr>
        <w:t>принимать мир в оппозициях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Любой художественный прием - в силу присущей его природе двуплановости - является 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 xml:space="preserve">первоклеткой художественного образа, поэтому воспитанная на уроках способность выделять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в тексте и понимать художественные приемы - это первый шаг на пути к пониманию особенно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стей художественного образ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На материале произведений живописи и графики показать школьникам особенности ху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дожественного образа в изобразительном искусстве. Сначала - на материале классических иллю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страций к конкретным фольклорным и литературным текстам: школьники смогут убедиться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в том, что писатель (поэт) и художник могут поделиться сходным переживанием и что их оценка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событий или героев может быть похожа, но выражена разным языком - языком литературы или 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языком живописи (графики); потом - на материале живописных произведений, не связанных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с текстами тематически, но связанных сходством восприятия мира писателем (поэтом) и худож</w:t>
      </w:r>
      <w:r>
        <w:rPr>
          <w:rFonts w:eastAsia="Times New Roman" w:cs="Times New Roman" w:ascii="Times New Roman" w:hAnsi="Times New Roman"/>
          <w:color w:val="000000"/>
          <w:spacing w:val="-8"/>
          <w:sz w:val="18"/>
          <w:szCs w:val="18"/>
          <w:highlight w:val="white"/>
          <w:lang w:eastAsia="ru-RU"/>
        </w:rPr>
        <w:t>ник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63" w:leader="none"/>
        </w:tabs>
        <w:autoSpaceDE w:val="false"/>
        <w:spacing w:lineRule="auto" w:line="240" w:before="0" w:after="0"/>
        <w:ind w:left="786" w:hanging="360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Создать условия (подбором текстов и системой вопросов) для интуитивного понимания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отличия правды жизни от художественной правды. Художественная правда при этом понимается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как правда чувств и отношений, которая может быть представлена в любых вымышленных об</w:t>
      </w:r>
      <w:r>
        <w:rPr>
          <w:rFonts w:eastAsia="Times New Roman" w:cs="Times New Roman" w:ascii="Times New Roman" w:hAnsi="Times New Roman"/>
          <w:color w:val="000000"/>
          <w:spacing w:val="-6"/>
          <w:sz w:val="18"/>
          <w:szCs w:val="18"/>
          <w:highlight w:val="white"/>
          <w:lang w:eastAsia="ru-RU"/>
        </w:rPr>
        <w:t>стоятельствах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u w:val="single"/>
          <w:lang w:eastAsia="ru-RU"/>
        </w:rPr>
        <w:t>Идея треть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Необходимо учить младших школьников различать сначала жанры фолькл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 xml:space="preserve">ра, потом жанры литературы, поскольку сама структура любого жанра содержательна. Вместе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с тем необходимо показывать условность жанровых границ. То же самое касается деления лите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ратуры на разные типы повеств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Несмотря на существующее жанровое деление, границы между жанрами как фольклора,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так и литературы не строги и размыты. Прибаутка может включать в себя небылицу и дразнилку; 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колыбельную песенку - закличку; рассказ - сказку и т. д. Если школьник с нашей помощью сумеет обнаруживать сложную природу текста, то его восприятие текста станет многомерным, он су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меет понять неоднозначность и авторского замысла, и мира фольклора, и литературы в цел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Границы между разными типами повествования (прозой, поэзией, драмой) и определен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ны, и условны одновременно: их объединяет не только единство мира ценностей, но и единство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приемов, которыми пользуется каждый тип (способность прозы и драмы быть лиричными; спо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собность поэзии быть эпичной, а также обрастать чертами драматического искусства). Это очень важно в дальнейшем, когда в основной школе учащиеся познакомятся с разными родами литера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туры (эпосом, лирикой и драмой), потому что ЭПОС - далеко не всегда прозаическое произведе</w:t>
      </w:r>
      <w:r>
        <w:rPr>
          <w:rFonts w:eastAsia="Times New Roman" w:cs="Times New Roman" w:ascii="Times New Roman" w:hAnsi="Times New Roman"/>
          <w:color w:val="000000"/>
          <w:spacing w:val="4"/>
          <w:sz w:val="18"/>
          <w:szCs w:val="18"/>
          <w:highlight w:val="white"/>
          <w:lang w:eastAsia="ru-RU"/>
        </w:rPr>
        <w:t xml:space="preserve">ние (это может быть и поэма), а ЛИРИКА - далеко не всегда стихотворное. Важно, чтобы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у школьника  не сформировался  неверный  стереотип.</w:t>
      </w:r>
    </w:p>
    <w:p>
      <w:pPr>
        <w:pStyle w:val="Normal"/>
        <w:autoSpaceDE w:val="false"/>
        <w:spacing w:lineRule="auto" w:line="240" w:before="0" w:after="0"/>
        <w:ind w:firstLine="397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u w:val="single"/>
          <w:lang w:eastAsia="ru-RU"/>
        </w:rPr>
        <w:t>Идея четвертая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397"/>
        <w:rPr>
          <w:rFonts w:ascii="Times New Roman" w:hAnsi="Times New Roman" w:eastAsia="Times New Roman" w:cs="Times New Roman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 xml:space="preserve">Необходимо помочь младшим школьникам полюбить поэзию, научить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аслаждаться особенностями поэтической формы. Если этого не сделать в начальной школе, поэзия как область искусства может быть навсегда потеряна для многих 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Не пользуясь специальной терминологией, создать условия для того, чтобы школьник п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  <w:highlight w:val="white"/>
          <w:lang w:eastAsia="ru-RU"/>
        </w:rPr>
        <w:t>чувствовал СОДЕРЖАТЕЛЬНОСТЬ тех особенностей поэзии, которые принято считать фор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мальными: содержательность рифмы (парной, перекрестной, охватной); содержательность размера (последовательности ударных и безударных слогов в строчке + длины строчки); содержа</w:t>
      </w:r>
      <w:r>
        <w:rPr>
          <w:rFonts w:eastAsia="Times New Roman" w:cs="Times New Roman" w:ascii="Times New Roman" w:hAnsi="Times New Roman"/>
          <w:color w:val="000000"/>
          <w:spacing w:val="-4"/>
          <w:sz w:val="18"/>
          <w:szCs w:val="18"/>
          <w:highlight w:val="white"/>
          <w:lang w:eastAsia="ru-RU"/>
        </w:rPr>
        <w:t>тельность типа окончаний рифмы (мужское, женское, дактилическое) и т. 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autoSpaceDE w:val="false"/>
        <w:spacing w:lineRule="auto" w:line="240" w:before="0" w:after="0"/>
        <w:ind w:left="0" w:firstLine="397"/>
        <w:rPr>
          <w:rFonts w:ascii="Times New Roman" w:hAnsi="Times New Roman" w:eastAsia="Times New Roman" w:cs="Times New Roman"/>
          <w:color w:val="000000"/>
          <w:sz w:val="18"/>
          <w:szCs w:val="18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  <w:highlight w:val="white"/>
          <w:lang w:eastAsia="ru-RU"/>
        </w:rPr>
        <w:t>На материале разных переводов одного и того же короткого стихотворения учить разли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  <w:highlight w:val="white"/>
          <w:lang w:eastAsia="ru-RU"/>
        </w:rPr>
        <w:t xml:space="preserve">чать нюансы смысла, порождаемые разной ФОРМОЙ; анализируя особенности поэтической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highlight w:val="white"/>
          <w:lang w:eastAsia="ru-RU"/>
        </w:rPr>
        <w:t xml:space="preserve">формы, учить видеть АВТОРА переводов, постигать особенности его восприятия мира и его </w:t>
      </w:r>
      <w:r>
        <w:rPr>
          <w:rFonts w:eastAsia="Times New Roman" w:cs="Times New Roman" w:ascii="Times New Roman" w:hAnsi="Times New Roman"/>
          <w:color w:val="000000"/>
          <w:spacing w:val="-5"/>
          <w:sz w:val="18"/>
          <w:szCs w:val="18"/>
          <w:highlight w:val="white"/>
          <w:lang w:eastAsia="ru-RU"/>
        </w:rPr>
        <w:t>творческого почерка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ab/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а предметная область, как никакая другая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вторых, средствами этого предмета формируется функциональная грамотность школьника и достигается результативность в целом. Освоение умений чтения и понимания текста, формирование всех видов речевой деятельности, овладение элементами коммуникативной культуры и, наконец, приобретение опыта самостоятельной читательской деятельности – вот круг тех метапредметных задач, которые целенаправленно и системно решаются в рамках данной предметной области. Именно чтение лежит в основе всех видов работы с информацией,  начиная с ее поиска в рамках одного текста или в разных источниках, и заканчивая ее интерпретацией и преобразованием.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ab/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Особое место в рамках литературного чтения занимает накопление опыта самостоятельной (индивидуальной и коллективной) интерпретации  художественного произведения, который развивается в разных направлениях в системах читательской и речевой деятельности (от освоения детьми разных видов и форм пересказа текста до формирования умений анализировать текст, обсуждать его и защищать свою точку зрения; от формирования навыков учебного чтения по цепочке и по ролям до получения опыта творческой деятельности при инсценировании, драматизации и создании собственных текстов и иллюстраций по мотивам художественного произведения). </w:t>
      </w:r>
    </w:p>
    <w:p>
      <w:pPr>
        <w:pStyle w:val="Normal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ab/>
        <w:t>Круг детского чтения в программе определяется по нескольким основаниям. Первые два связаны с формированием мотива чтения и созданием условий для формирования технического умения чтения. Так, на начальном этапе формирования этого умения обеспечен приоритет стихотворных текстов или прозаических текстов с повторяющимися словами, словосочетаниями, предложениями, абзацами (с целью создать впечатление успешности чтения, что очень важно в период формирования технического умения читать); также обеспечен приоритет текстов шуточного содержания, способных вызвать немедленную эмоцию радости и смеха (поскольку чувство юмора является основной формой проявления эстетического чувства в этом возрасте) для формирования мотива чтения. Тексты каждого года обучения отобраны с учётом их доступности восприятию детей именно этой возрастной группы. Другие основания отбора текстов связаны с необходимостью соблюдения логики развития художественного слова от фольклорных форм к авторской литературе; с необходимостью решать конкретные нравственные и эстетические задачи, главные из которых складываются в определённую нравственную и эстетическую концепцию, развиваемую на протяжении всех четырёх лет обучения; с необходимостью обеспечить жанровое и тематическое разнообразие, создавать баланс фольклорных и авторских произведений, произведений отечественных и зарубежных авторов, произведений классиков детской литературы и современных детских авторов конца 20 – начала 21 века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3. Место учебного предмета 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огласно учебному плану образовательного учреждения на изучение литературного чтения в 3 классе выделяется </w:t>
      </w:r>
      <w:r>
        <w:rPr>
          <w:rFonts w:cs="Times New Roman" w:ascii="Times New Roman" w:hAnsi="Times New Roman"/>
          <w:b/>
          <w:bCs/>
          <w:sz w:val="18"/>
          <w:szCs w:val="18"/>
        </w:rPr>
        <w:t>136</w:t>
      </w:r>
      <w:r>
        <w:rPr>
          <w:rFonts w:cs="Times New Roman" w:ascii="Times New Roman" w:hAnsi="Times New Roman"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ч. (</w:t>
      </w:r>
      <w:r>
        <w:rPr>
          <w:rFonts w:cs="Times New Roman" w:ascii="Times New Roman" w:hAnsi="Times New Roman"/>
          <w:b/>
          <w:bCs/>
          <w:sz w:val="18"/>
          <w:szCs w:val="18"/>
        </w:rPr>
        <w:t>4</w:t>
      </w:r>
      <w:r>
        <w:rPr>
          <w:rFonts w:cs="Times New Roman" w:ascii="Times New Roman" w:hAnsi="Times New Roman"/>
          <w:b/>
          <w:bCs/>
          <w:color w:val="339966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ч</w:t>
      </w:r>
      <w:r>
        <w:rPr>
          <w:rFonts w:cs="Times New Roman" w:ascii="Times New Roman" w:hAnsi="Times New Roman"/>
          <w:sz w:val="18"/>
          <w:szCs w:val="18"/>
        </w:rPr>
        <w:t xml:space="preserve">. - в неделю).     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4. </w:t>
      </w: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Личностные, метапредметные, предметные результаты учебной программы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 результате обучения в начальной школе будет обеспечена готовность школьников к получению дальнейшего образования в основной школе и достигнут необходимый уровень их культурного и литературного развития.</w:t>
      </w:r>
    </w:p>
    <w:p>
      <w:pPr>
        <w:pStyle w:val="Style17"/>
        <w:spacing w:before="0" w:after="0"/>
        <w:rPr/>
      </w:pPr>
      <w:r>
        <w:rPr>
          <w:rStyle w:val="StrongEmphasis"/>
          <w:sz w:val="18"/>
          <w:szCs w:val="18"/>
        </w:rPr>
        <w:t>Личностными результатами</w:t>
      </w:r>
      <w:r>
        <w:rPr>
          <w:sz w:val="18"/>
          <w:szCs w:val="18"/>
        </w:rPr>
        <w:t xml:space="preserve"> изучения предмета «Литературное чтение» являются следующие умения и качества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эмоциональность; умение </w:t>
      </w:r>
      <w:r>
        <w:rPr>
          <w:rStyle w:val="Emphasis"/>
          <w:rFonts w:cs="Times New Roman" w:ascii="Times New Roman" w:hAnsi="Times New Roman"/>
          <w:sz w:val="18"/>
          <w:szCs w:val="18"/>
        </w:rPr>
        <w:t>осозна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 xml:space="preserve"> (называть) свои эмоц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эмпатия – умение </w:t>
      </w:r>
      <w:r>
        <w:rPr>
          <w:rStyle w:val="Emphasis"/>
          <w:rFonts w:cs="Times New Roman" w:ascii="Times New Roman" w:hAnsi="Times New Roman"/>
          <w:sz w:val="18"/>
          <w:szCs w:val="18"/>
        </w:rPr>
        <w:t>осозна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 xml:space="preserve"> эмоции других людей; </w:t>
      </w:r>
      <w:r>
        <w:rPr>
          <w:rStyle w:val="Emphasis"/>
          <w:rFonts w:cs="Times New Roman" w:ascii="Times New Roman" w:hAnsi="Times New Roman"/>
          <w:sz w:val="18"/>
          <w:szCs w:val="18"/>
        </w:rPr>
        <w:t>сочувствовать</w:t>
      </w:r>
      <w:r>
        <w:rPr>
          <w:rFonts w:cs="Times New Roman" w:ascii="Times New Roman" w:hAnsi="Times New Roman"/>
          <w:sz w:val="18"/>
          <w:szCs w:val="18"/>
        </w:rPr>
        <w:t xml:space="preserve"> другим людям, </w:t>
      </w:r>
      <w:r>
        <w:rPr>
          <w:rStyle w:val="Emphasis"/>
          <w:rFonts w:cs="Times New Roman" w:ascii="Times New Roman" w:hAnsi="Times New Roman"/>
          <w:sz w:val="18"/>
          <w:szCs w:val="18"/>
        </w:rPr>
        <w:t>сопереживать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чувство прекрасного – умение </w:t>
      </w:r>
      <w:r>
        <w:rPr>
          <w:rStyle w:val="Emphasis"/>
          <w:rFonts w:cs="Times New Roman" w:ascii="Times New Roman" w:hAnsi="Times New Roman"/>
          <w:sz w:val="18"/>
          <w:szCs w:val="18"/>
        </w:rPr>
        <w:t>воспринимать</w:t>
      </w:r>
      <w:r>
        <w:rPr>
          <w:rFonts w:cs="Times New Roman" w:ascii="Times New Roman" w:hAnsi="Times New Roman"/>
          <w:sz w:val="18"/>
          <w:szCs w:val="18"/>
        </w:rPr>
        <w:t xml:space="preserve"> красоту природы, береж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относиться</w:t>
      </w:r>
      <w:r>
        <w:rPr>
          <w:rFonts w:cs="Times New Roman" w:ascii="Times New Roman" w:hAnsi="Times New Roman"/>
          <w:sz w:val="18"/>
          <w:szCs w:val="18"/>
        </w:rPr>
        <w:t xml:space="preserve"> ко всему живому; </w:t>
      </w:r>
      <w:r>
        <w:rPr>
          <w:rStyle w:val="Emphasis"/>
          <w:rFonts w:cs="Times New Roman" w:ascii="Times New Roman" w:hAnsi="Times New Roman"/>
          <w:sz w:val="18"/>
          <w:szCs w:val="18"/>
        </w:rPr>
        <w:t>чувствовать</w:t>
      </w:r>
      <w:r>
        <w:rPr>
          <w:rFonts w:cs="Times New Roman" w:ascii="Times New Roman" w:hAnsi="Times New Roman"/>
          <w:sz w:val="18"/>
          <w:szCs w:val="18"/>
        </w:rPr>
        <w:t xml:space="preserve"> красоту художественного слова, </w:t>
      </w:r>
      <w:r>
        <w:rPr>
          <w:rStyle w:val="Emphasis"/>
          <w:rFonts w:cs="Times New Roman" w:ascii="Times New Roman" w:hAnsi="Times New Roman"/>
          <w:sz w:val="18"/>
          <w:szCs w:val="18"/>
        </w:rPr>
        <w:t>стремиться</w:t>
      </w:r>
      <w:r>
        <w:rPr>
          <w:rFonts w:cs="Times New Roman" w:ascii="Times New Roman" w:hAnsi="Times New Roman"/>
          <w:sz w:val="18"/>
          <w:szCs w:val="18"/>
        </w:rPr>
        <w:t xml:space="preserve"> к совершенствованию собственной реч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любовь и уважение</w:t>
      </w:r>
      <w:r>
        <w:rPr>
          <w:rFonts w:cs="Times New Roman" w:ascii="Times New Roman" w:hAnsi="Times New Roman"/>
          <w:sz w:val="18"/>
          <w:szCs w:val="18"/>
        </w:rPr>
        <w:t xml:space="preserve"> к Отечеству, его языку, культуре, истор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онимание</w:t>
      </w:r>
      <w:r>
        <w:rPr>
          <w:rFonts w:cs="Times New Roman" w:ascii="Times New Roman" w:hAnsi="Times New Roman"/>
          <w:sz w:val="18"/>
          <w:szCs w:val="18"/>
        </w:rPr>
        <w:t xml:space="preserve"> ценности семьи, </w:t>
      </w:r>
      <w:r>
        <w:rPr>
          <w:rStyle w:val="Emphasis"/>
          <w:rFonts w:cs="Times New Roman" w:ascii="Times New Roman" w:hAnsi="Times New Roman"/>
          <w:sz w:val="18"/>
          <w:szCs w:val="18"/>
        </w:rPr>
        <w:t>чувства</w:t>
      </w:r>
      <w:r>
        <w:rPr>
          <w:rFonts w:cs="Times New Roman" w:ascii="Times New Roman" w:hAnsi="Times New Roman"/>
          <w:sz w:val="18"/>
          <w:szCs w:val="18"/>
        </w:rPr>
        <w:t xml:space="preserve"> уважения, благодарности, ответственности по отношению к своим близким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интерес</w:t>
      </w:r>
      <w:r>
        <w:rPr>
          <w:rFonts w:cs="Times New Roman" w:ascii="Times New Roman" w:hAnsi="Times New Roman"/>
          <w:sz w:val="18"/>
          <w:szCs w:val="18"/>
        </w:rPr>
        <w:t xml:space="preserve"> к чтению, к ведению диалога с автором текста; </w:t>
      </w:r>
      <w:r>
        <w:rPr>
          <w:rStyle w:val="Emphasis"/>
          <w:rFonts w:cs="Times New Roman" w:ascii="Times New Roman" w:hAnsi="Times New Roman"/>
          <w:sz w:val="18"/>
          <w:szCs w:val="18"/>
        </w:rPr>
        <w:t>потребность</w:t>
      </w:r>
      <w:r>
        <w:rPr>
          <w:rFonts w:cs="Times New Roman" w:ascii="Times New Roman" w:hAnsi="Times New Roman"/>
          <w:sz w:val="18"/>
          <w:szCs w:val="18"/>
        </w:rPr>
        <w:t xml:space="preserve"> в чтении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наличие</w:t>
      </w:r>
      <w:r>
        <w:rPr>
          <w:rFonts w:cs="Times New Roman" w:ascii="Times New Roman" w:hAnsi="Times New Roman"/>
          <w:sz w:val="18"/>
          <w:szCs w:val="18"/>
        </w:rPr>
        <w:t xml:space="preserve"> собственных читательских приоритетов и уважительное отношение к предпочтениям друг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риентация</w:t>
      </w:r>
      <w:r>
        <w:rPr>
          <w:rFonts w:cs="Times New Roman" w:ascii="Times New Roman" w:hAnsi="Times New Roman"/>
          <w:sz w:val="18"/>
          <w:szCs w:val="18"/>
        </w:rPr>
        <w:t xml:space="preserve"> в нравственном содержании и смысле поступков – своих и окружающих люд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этические чувства</w:t>
      </w:r>
      <w:r>
        <w:rPr>
          <w:rFonts w:cs="Times New Roman" w:ascii="Times New Roman" w:hAnsi="Times New Roman"/>
          <w:sz w:val="18"/>
          <w:szCs w:val="18"/>
        </w:rPr>
        <w:t xml:space="preserve"> – совести, вины, стыда – как регуляторы морального поведения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редством достижения этих результатов служат тексты литературных произведений, вопросы и задания к ним, авторские тексты – диалоги постоянно действующих героев; технология продуктивного чтения.</w:t>
      </w:r>
    </w:p>
    <w:p>
      <w:pPr>
        <w:pStyle w:val="Style17"/>
        <w:spacing w:before="0" w:after="0"/>
        <w:rPr/>
      </w:pPr>
      <w:r>
        <w:rPr>
          <w:rStyle w:val="StrongEmphasis"/>
          <w:sz w:val="18"/>
          <w:szCs w:val="18"/>
        </w:rPr>
        <w:t>Метапредметными  результатами</w:t>
      </w:r>
      <w:r>
        <w:rPr>
          <w:sz w:val="18"/>
          <w:szCs w:val="18"/>
        </w:rPr>
        <w:t xml:space="preserve"> изучения курса «Литературное чтение» является формирование универсальных учебных действий (УУД)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rStyle w:val="Emphasis"/>
          <w:sz w:val="18"/>
          <w:szCs w:val="18"/>
        </w:rPr>
        <w:t xml:space="preserve">Регулятивные УУД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формулировать</w:t>
      </w:r>
      <w:r>
        <w:rPr>
          <w:rFonts w:cs="Times New Roman" w:ascii="Times New Roman" w:hAnsi="Times New Roman"/>
          <w:sz w:val="18"/>
          <w:szCs w:val="18"/>
        </w:rPr>
        <w:t xml:space="preserve"> тему и цели уро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ставлять план</w:t>
      </w:r>
      <w:r>
        <w:rPr>
          <w:rFonts w:cs="Times New Roman" w:ascii="Times New Roman" w:hAnsi="Times New Roman"/>
          <w:sz w:val="18"/>
          <w:szCs w:val="18"/>
        </w:rPr>
        <w:t xml:space="preserve"> решения учебной проблемы совместно с учителем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работать</w:t>
      </w:r>
      <w:r>
        <w:rPr>
          <w:rFonts w:cs="Times New Roman" w:ascii="Times New Roman" w:hAnsi="Times New Roman"/>
          <w:sz w:val="18"/>
          <w:szCs w:val="18"/>
        </w:rPr>
        <w:t xml:space="preserve"> по плану, сверяя свои действия с целью, </w:t>
      </w:r>
      <w:r>
        <w:rPr>
          <w:rStyle w:val="Emphasis"/>
          <w:rFonts w:cs="Times New Roman" w:ascii="Times New Roman" w:hAnsi="Times New Roman"/>
          <w:sz w:val="18"/>
          <w:szCs w:val="18"/>
        </w:rPr>
        <w:t>корректировать</w:t>
      </w:r>
      <w:r>
        <w:rPr>
          <w:rFonts w:cs="Times New Roman" w:ascii="Times New Roman" w:hAnsi="Times New Roman"/>
          <w:sz w:val="18"/>
          <w:szCs w:val="18"/>
        </w:rPr>
        <w:t xml:space="preserve"> свою деятельность;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в диалоге с учителем </w:t>
      </w:r>
      <w:r>
        <w:rPr>
          <w:rStyle w:val="Emphasis"/>
          <w:rFonts w:cs="Times New Roman" w:ascii="Times New Roman" w:hAnsi="Times New Roman"/>
          <w:sz w:val="18"/>
          <w:szCs w:val="18"/>
        </w:rPr>
        <w:t>вырабатывать</w:t>
      </w:r>
      <w:r>
        <w:rPr>
          <w:rFonts w:cs="Times New Roman" w:ascii="Times New Roman" w:hAnsi="Times New Roman"/>
          <w:sz w:val="18"/>
          <w:szCs w:val="18"/>
        </w:rPr>
        <w:t xml:space="preserve"> критерии оценки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пределять</w:t>
      </w:r>
      <w:r>
        <w:rPr>
          <w:rFonts w:cs="Times New Roman" w:ascii="Times New Roman" w:hAnsi="Times New Roman"/>
          <w:sz w:val="18"/>
          <w:szCs w:val="18"/>
        </w:rPr>
        <w:t xml:space="preserve"> степень успешности своей работы и работы других в соответствии с этими критериями.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rStyle w:val="Emphasis"/>
          <w:sz w:val="18"/>
          <w:szCs w:val="18"/>
        </w:rPr>
        <w:t>Познавательные УУД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ользоваться</w:t>
      </w:r>
      <w:r>
        <w:rPr>
          <w:rFonts w:cs="Times New Roman" w:ascii="Times New Roman" w:hAnsi="Times New Roman"/>
          <w:sz w:val="18"/>
          <w:szCs w:val="18"/>
        </w:rPr>
        <w:t xml:space="preserve"> разными видами чтения: изучающим, просмотровым, ознакомительным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извлекать</w:t>
      </w:r>
      <w:r>
        <w:rPr>
          <w:rFonts w:cs="Times New Roman" w:ascii="Times New Roman" w:hAnsi="Times New Roman"/>
          <w:sz w:val="18"/>
          <w:szCs w:val="18"/>
        </w:rPr>
        <w:t xml:space="preserve"> информацию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ерерабаты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еобразовывать</w:t>
      </w:r>
      <w:r>
        <w:rPr>
          <w:rFonts w:cs="Times New Roman" w:ascii="Times New Roman" w:hAnsi="Times New Roman"/>
          <w:sz w:val="18"/>
          <w:szCs w:val="18"/>
        </w:rPr>
        <w:t xml:space="preserve"> информацию из одной формы в другую (составлять план, таблицу, схему)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пользоваться</w:t>
      </w:r>
      <w:r>
        <w:rPr>
          <w:rFonts w:cs="Times New Roman" w:ascii="Times New Roman" w:hAnsi="Times New Roman"/>
          <w:sz w:val="18"/>
          <w:szCs w:val="18"/>
        </w:rPr>
        <w:t xml:space="preserve"> словарями, справочника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существлять</w:t>
      </w:r>
      <w:r>
        <w:rPr>
          <w:rFonts w:cs="Times New Roman" w:ascii="Times New Roman" w:hAnsi="Times New Roman"/>
          <w:sz w:val="18"/>
          <w:szCs w:val="18"/>
        </w:rPr>
        <w:t xml:space="preserve"> анализ и синтез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устанавливать</w:t>
      </w:r>
      <w:r>
        <w:rPr>
          <w:rFonts w:cs="Times New Roman" w:ascii="Times New Roman" w:hAnsi="Times New Roman"/>
          <w:sz w:val="18"/>
          <w:szCs w:val="18"/>
        </w:rPr>
        <w:t xml:space="preserve"> причинно-следственные связ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троить</w:t>
      </w:r>
      <w:r>
        <w:rPr>
          <w:rFonts w:cs="Times New Roman" w:ascii="Times New Roman" w:hAnsi="Times New Roman"/>
          <w:sz w:val="18"/>
          <w:szCs w:val="18"/>
        </w:rPr>
        <w:t xml:space="preserve"> рассуждения; 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sz w:val="18"/>
          <w:szCs w:val="18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Style17"/>
        <w:spacing w:before="0" w:after="0"/>
        <w:rPr>
          <w:sz w:val="18"/>
          <w:szCs w:val="18"/>
        </w:rPr>
      </w:pPr>
      <w:r>
        <w:rPr>
          <w:rStyle w:val="Emphasis"/>
          <w:sz w:val="18"/>
          <w:szCs w:val="18"/>
        </w:rPr>
        <w:t>Коммуникативные УУД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формлять</w:t>
      </w:r>
      <w:r>
        <w:rPr>
          <w:rFonts w:cs="Times New Roman" w:ascii="Times New Roman" w:hAnsi="Times New Roman"/>
          <w:sz w:val="18"/>
          <w:szCs w:val="18"/>
        </w:rPr>
        <w:t xml:space="preserve"> свои мысли в устной и письменной форме с учётом речевой ситуаци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адекватно использовать</w:t>
      </w:r>
      <w:r>
        <w:rPr>
          <w:rFonts w:cs="Times New Roman" w:ascii="Times New Roman" w:hAnsi="Times New Roman"/>
          <w:sz w:val="18"/>
          <w:szCs w:val="18"/>
        </w:rPr>
        <w:t xml:space="preserve"> речевые средства для решения различных коммуникативных задач; владеть монологической и диалогической формами реч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ысказы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обосновывать</w:t>
      </w:r>
      <w:r>
        <w:rPr>
          <w:rFonts w:cs="Times New Roman" w:ascii="Times New Roman" w:hAnsi="Times New Roman"/>
          <w:sz w:val="18"/>
          <w:szCs w:val="18"/>
        </w:rPr>
        <w:t xml:space="preserve"> свою точку зр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луш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слышать</w:t>
      </w:r>
      <w:r>
        <w:rPr>
          <w:rFonts w:cs="Times New Roman" w:ascii="Times New Roman" w:hAnsi="Times New Roman"/>
          <w:sz w:val="18"/>
          <w:szCs w:val="18"/>
        </w:rPr>
        <w:t xml:space="preserve"> других, пытаться принимать иную точку зрения, быть готовым корректировать свою точку зр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договариваться</w:t>
      </w:r>
      <w:r>
        <w:rPr>
          <w:rFonts w:cs="Times New Roman" w:ascii="Times New Roman" w:hAnsi="Times New Roman"/>
          <w:sz w:val="18"/>
          <w:szCs w:val="18"/>
        </w:rPr>
        <w:t xml:space="preserve"> и приходить к общему решению в совместной деятельност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задавать вопросы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Style17"/>
        <w:spacing w:before="0" w:after="0"/>
        <w:rPr/>
      </w:pPr>
      <w:r>
        <w:rPr>
          <w:rStyle w:val="StrongEmphasis"/>
          <w:sz w:val="18"/>
          <w:szCs w:val="18"/>
        </w:rPr>
        <w:t>Предметными результатами</w:t>
      </w:r>
      <w:r>
        <w:rPr>
          <w:sz w:val="18"/>
          <w:szCs w:val="18"/>
        </w:rPr>
        <w:t xml:space="preserve"> изучения курса «Литературное чтение» является сформированность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оспринимать</w:t>
      </w:r>
      <w:r>
        <w:rPr>
          <w:rFonts w:cs="Times New Roman" w:ascii="Times New Roman" w:hAnsi="Times New Roman"/>
          <w:sz w:val="18"/>
          <w:szCs w:val="18"/>
        </w:rPr>
        <w:t xml:space="preserve"> на слух тексты в исполнении учителя, учащихс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осознанно, правильно, вырази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читать вслух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огнозировать</w:t>
      </w:r>
      <w:r>
        <w:rPr>
          <w:rFonts w:cs="Times New Roman" w:ascii="Times New Roman" w:hAnsi="Times New Roman"/>
          <w:sz w:val="18"/>
          <w:szCs w:val="18"/>
        </w:rPr>
        <w:t xml:space="preserve"> содержание текста по заглавию, фамилии автора, иллюстрации, ключевым слов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читать про себя</w:t>
      </w:r>
      <w:r>
        <w:rPr>
          <w:rFonts w:cs="Times New Roman" w:ascii="Times New Roman" w:hAnsi="Times New Roman"/>
          <w:sz w:val="18"/>
          <w:szCs w:val="18"/>
        </w:rPr>
        <w:t xml:space="preserve"> незнакомый текст,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оводить</w:t>
      </w:r>
      <w:r>
        <w:rPr>
          <w:rFonts w:cs="Times New Roman" w:ascii="Times New Roman" w:hAnsi="Times New Roman"/>
          <w:sz w:val="18"/>
          <w:szCs w:val="18"/>
        </w:rPr>
        <w:t xml:space="preserve"> словарную работу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делить</w:t>
      </w:r>
      <w:r>
        <w:rPr>
          <w:rFonts w:cs="Times New Roman" w:ascii="Times New Roman" w:hAnsi="Times New Roman"/>
          <w:sz w:val="18"/>
          <w:szCs w:val="18"/>
        </w:rPr>
        <w:t xml:space="preserve"> текст на части, </w:t>
      </w:r>
      <w:r>
        <w:rPr>
          <w:rStyle w:val="Emphasis"/>
          <w:rFonts w:cs="Times New Roman" w:ascii="Times New Roman" w:hAnsi="Times New Roman"/>
          <w:sz w:val="18"/>
          <w:szCs w:val="18"/>
        </w:rPr>
        <w:t>составлять</w:t>
      </w:r>
      <w:r>
        <w:rPr>
          <w:rFonts w:cs="Times New Roman" w:ascii="Times New Roman" w:hAnsi="Times New Roman"/>
          <w:sz w:val="18"/>
          <w:szCs w:val="18"/>
        </w:rPr>
        <w:t xml:space="preserve"> простой план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самостоятельно </w:t>
      </w:r>
      <w:r>
        <w:rPr>
          <w:rStyle w:val="Emphasis"/>
          <w:rFonts w:cs="Times New Roman" w:ascii="Times New Roman" w:hAnsi="Times New Roman"/>
          <w:sz w:val="18"/>
          <w:szCs w:val="18"/>
        </w:rPr>
        <w:t>формулировать</w:t>
      </w:r>
      <w:r>
        <w:rPr>
          <w:rFonts w:cs="Times New Roman" w:ascii="Times New Roman" w:hAnsi="Times New Roman"/>
          <w:sz w:val="18"/>
          <w:szCs w:val="18"/>
        </w:rPr>
        <w:t xml:space="preserve"> главную мысль текст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находить</w:t>
      </w:r>
      <w:r>
        <w:rPr>
          <w:rFonts w:cs="Times New Roman" w:ascii="Times New Roman" w:hAnsi="Times New Roman"/>
          <w:sz w:val="18"/>
          <w:szCs w:val="18"/>
        </w:rPr>
        <w:t xml:space="preserve"> в тексте материал для характеристики геро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дробно и выбороч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пересказывать</w:t>
      </w:r>
      <w:r>
        <w:rPr>
          <w:rFonts w:cs="Times New Roman" w:ascii="Times New Roman" w:hAnsi="Times New Roman"/>
          <w:sz w:val="18"/>
          <w:szCs w:val="18"/>
        </w:rPr>
        <w:t xml:space="preserve"> текст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ставлять</w:t>
      </w:r>
      <w:r>
        <w:rPr>
          <w:rFonts w:cs="Times New Roman" w:ascii="Times New Roman" w:hAnsi="Times New Roman"/>
          <w:sz w:val="18"/>
          <w:szCs w:val="18"/>
        </w:rPr>
        <w:t xml:space="preserve"> рассказ-характеристику геро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ставлять</w:t>
      </w:r>
      <w:r>
        <w:rPr>
          <w:rFonts w:cs="Times New Roman" w:ascii="Times New Roman" w:hAnsi="Times New Roman"/>
          <w:sz w:val="18"/>
          <w:szCs w:val="18"/>
        </w:rPr>
        <w:t xml:space="preserve"> устные и письменные опис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18"/>
          <w:szCs w:val="18"/>
        </w:rPr>
        <w:t xml:space="preserve">по ходу чтения </w:t>
      </w:r>
      <w:r>
        <w:rPr>
          <w:rStyle w:val="Emphasis"/>
          <w:rFonts w:cs="Times New Roman" w:ascii="Times New Roman" w:hAnsi="Times New Roman"/>
          <w:sz w:val="18"/>
          <w:szCs w:val="18"/>
        </w:rPr>
        <w:t>представлять</w:t>
      </w:r>
      <w:r>
        <w:rPr>
          <w:rFonts w:cs="Times New Roman" w:ascii="Times New Roman" w:hAnsi="Times New Roman"/>
          <w:sz w:val="18"/>
          <w:szCs w:val="18"/>
        </w:rPr>
        <w:t xml:space="preserve"> картины, устно </w:t>
      </w:r>
      <w:r>
        <w:rPr>
          <w:rStyle w:val="Emphasis"/>
          <w:rFonts w:cs="Times New Roman" w:ascii="Times New Roman" w:hAnsi="Times New Roman"/>
          <w:sz w:val="18"/>
          <w:szCs w:val="18"/>
        </w:rPr>
        <w:t>выражать</w:t>
      </w:r>
      <w:r>
        <w:rPr>
          <w:rFonts w:cs="Times New Roman" w:ascii="Times New Roman" w:hAnsi="Times New Roman"/>
          <w:sz w:val="18"/>
          <w:szCs w:val="18"/>
        </w:rPr>
        <w:t xml:space="preserve"> (рисовать) то, что представил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ысказывать</w:t>
      </w:r>
      <w:r>
        <w:rPr>
          <w:rFonts w:cs="Times New Roman" w:ascii="Times New Roman" w:hAnsi="Times New Roman"/>
          <w:sz w:val="18"/>
          <w:szCs w:val="18"/>
        </w:rPr>
        <w:t xml:space="preserve"> и </w:t>
      </w:r>
      <w:r>
        <w:rPr>
          <w:rStyle w:val="Emphasis"/>
          <w:rFonts w:cs="Times New Roman" w:ascii="Times New Roman" w:hAnsi="Times New Roman"/>
          <w:sz w:val="18"/>
          <w:szCs w:val="18"/>
        </w:rPr>
        <w:t>аргументировать</w:t>
      </w:r>
      <w:r>
        <w:rPr>
          <w:rFonts w:cs="Times New Roman" w:ascii="Times New Roman" w:hAnsi="Times New Roman"/>
          <w:sz w:val="18"/>
          <w:szCs w:val="18"/>
        </w:rPr>
        <w:t xml:space="preserve"> своё отношение к прочитанному, в том числе к художественной стороне текста (что понравилось из прочитанного и почему)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относить</w:t>
      </w:r>
      <w:r>
        <w:rPr>
          <w:rFonts w:cs="Times New Roman" w:ascii="Times New Roman" w:hAnsi="Times New Roman"/>
          <w:sz w:val="18"/>
          <w:szCs w:val="18"/>
        </w:rPr>
        <w:t xml:space="preserve"> произведения к жанрам рассказа, повести, пьесы по определённым признака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различать</w:t>
      </w:r>
      <w:r>
        <w:rPr>
          <w:rFonts w:cs="Times New Roman" w:ascii="Times New Roman" w:hAnsi="Times New Roman"/>
          <w:sz w:val="18"/>
          <w:szCs w:val="18"/>
        </w:rPr>
        <w:t xml:space="preserve"> в прозаическом произведении героев, рассказчика и автора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видеть</w:t>
      </w:r>
      <w:r>
        <w:rPr>
          <w:rFonts w:cs="Times New Roman" w:ascii="Times New Roman" w:hAnsi="Times New Roman"/>
          <w:sz w:val="18"/>
          <w:szCs w:val="18"/>
        </w:rPr>
        <w:t xml:space="preserve"> в художественном тексте сравнения, эпитеты, олицетвор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Style w:val="Emphasis"/>
          <w:rFonts w:cs="Times New Roman" w:ascii="Times New Roman" w:hAnsi="Times New Roman"/>
          <w:sz w:val="18"/>
          <w:szCs w:val="18"/>
        </w:rPr>
        <w:t>соотносить</w:t>
      </w:r>
      <w:r>
        <w:rPr>
          <w:rFonts w:cs="Times New Roman" w:ascii="Times New Roman" w:hAnsi="Times New Roman"/>
          <w:sz w:val="18"/>
          <w:szCs w:val="18"/>
        </w:rPr>
        <w:t xml:space="preserve"> автора, название и героев прочитанных произведен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 xml:space="preserve">5. Содержание предмета </w:t>
      </w:r>
      <w:r>
        <w:rPr>
          <w:rFonts w:eastAsia="NewtonC;Times New Roman" w:cs="Times New Roman" w:ascii="Times New Roman" w:hAnsi="Times New Roman"/>
          <w:b/>
          <w:bCs/>
          <w:sz w:val="18"/>
          <w:szCs w:val="18"/>
        </w:rPr>
        <w:t>3 класс (136 ч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рограмма 3 класса знакомит школьников с такими древними жанрами, как сказка о животных, бытовая сказка, басня, пословица. Именно в 3 классе формируются самые первые представления о литературном процессе как движении от фольклора к авторской литературе. Углубляется знакомство с особенностями поэтики разных жанров. Расширяется читательский кругозор младших школьников. Основной литературой для анализа является по-прежнему классическая и современная детская литература, русская и зарубежная литература. Круг чтения расширяется за счет фольклорных текстов разных народов, а также за счет современной литературы, которая близка и понятна и детям, и взросл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родолжается знакомство младших школьников с живописными произведениями, которые не являются сюжетными аналогами изучаемых литературных произведений, но представляют собой каждый раз живописную параллель тому мировосприятию, которое разворачивается в литературном произведении. Программа предусматривает знакомство с некоторыми важными особенностями поэтической формы. Не пользуясь специальной терминологией, школьники будут иметь возможность оценить содержательную выразительность парной и перекрестной рифмы, познакомятся с понятием ритма, создающегося чередованием разного вида риф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Итогом третьего года обучения должно стать представление о движении литературного процесса, об общих корнях и путях развития литературы разных народов; переживание особенностей художественного образа в прозаическом и поэтическом произведе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18"/>
          <w:szCs w:val="18"/>
        </w:rPr>
        <w:tab/>
      </w: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онимание на слух смысла звучащей речи (ее цели, смысловых доминант). Формирование умения понимать общий смысл воспринятого на слух лирического стихотворения, стихов русских классиков. Формирование умения удерживать в процессе полилога обсуждаемый аспек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Умение читать про себя в процессе первичного ознакомительного чтения, повторного просмотрового чтения, выборочного и повторного изучающего чт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совершенствование умений и навыков осознанного и выразительного чтения. Анализ особенностей собственного чтения вслух: правильности чтения (соблюдение норм литературного произношения), беглости, выразительности (использование интонаций, соответствующих смыслу текста). Формирование потребности совершенствования техники чтения, установки на увеличение его скор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умения при чтении вслух передавать индивидуальные особенности текстов и используемых в них художественных приемов и фигур: контраста, звукописи, повт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освоение приемов диалогического общения: умение слушать высказывания одноклассников, дополнять их или тактично и аргументированно опровергат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формирование умений участвовать в процессе предметной переписки с научным клубом младшего школьника «Ключ и заря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18"/>
          <w:szCs w:val="18"/>
        </w:rPr>
        <w:t>аудирова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Italic;Courier New" w:cs="Times New Roman" w:ascii="Times New Roman" w:hAnsi="Times New Roman"/>
          <w:b/>
          <w:bCs/>
          <w:i/>
          <w:iCs/>
          <w:color w:val="FF0000"/>
          <w:sz w:val="18"/>
          <w:szCs w:val="18"/>
        </w:rPr>
        <w:tab/>
      </w:r>
      <w:r>
        <w:rPr>
          <w:rFonts w:eastAsia="NewtonC-BoldItalic;Courier New" w:cs="Times New Roman" w:ascii="Times New Roman" w:hAnsi="Times New Roman"/>
          <w:b/>
          <w:bCs/>
          <w:i/>
          <w:iCs/>
          <w:color w:val="000000"/>
          <w:sz w:val="18"/>
          <w:szCs w:val="18"/>
        </w:rPr>
        <w:t>Формирование библиограф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представлений о жанровом, тематическом и монографическом сборнике. Формирование умений составлять разные сборники. Понятие «Избранное». Составление сборника избранных произведений любимого писателя или поэта. Воспитание потребности пользоваться библиотекой и выбирать книги в соответствии с рекомендованным спис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Устное народное творчеств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казка о животных. Формирование общего представления о сказке о животных как произведении устного народного творчества, которое есть у всех народов мира. Развитие сказки о животных во времени. Простейшая лента времени: 1) самая древняя сказочная история, 2) просто древняя и 3) менее древняя сказочная истор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Особенность «самых древних сказочных сюжетов» (историй): их этиологический характер (объяснение причин взаимоотношений между животными и особенностей их внешнего вид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Особенность «просто древних сказок»: начинает цениться ум и хитрость героя (а не его физическое превосходство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Особенность «менее древней сказки»: ее нравоучительный характер – начинает цениться благородство героя, его способность быть великодушным и благодарны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редставление о «бродячих» сюжетах (сказочных историях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 xml:space="preserve">Жанр пословицы. </w:t>
      </w:r>
      <w:r>
        <w:rPr>
          <w:rFonts w:eastAsia="NewtonC;Times New Roman" w:cs="Times New Roman" w:ascii="Times New Roman" w:hAnsi="Times New Roman"/>
          <w:sz w:val="18"/>
          <w:szCs w:val="18"/>
        </w:rPr>
        <w:t>Пословица как школа народной мудрости и жизненного опыта. Использование пословицы «к слову», «к случаю»: для характеристики сложившейся или обсуждаемой ситуации. Пословицы разных народов. Подбор пословиц для иллюстрации сказочных и басенных сюже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Авторское творчество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Жанр басни</w:t>
      </w:r>
      <w:r>
        <w:rPr>
          <w:rFonts w:eastAsia="NewtonC;Times New Roman" w:cs="Times New Roman" w:ascii="Times New Roman" w:hAnsi="Times New Roman"/>
          <w:sz w:val="18"/>
          <w:szCs w:val="18"/>
        </w:rPr>
        <w:t>. Двучленная структура басни: сюжетная часть (история) и мораль (нравственный вывод, поучение). Происхождение сюжетной части басни из сказки о животны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амостоятельная жизнь басенной морали: сходство с пословицей. Международная популярность жанра и развитие жанра басни во времени: Эзоп, Ж. Лафонтен, И. Крылов, С. Михалков, Ф. Криви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Жанр бытовой сказки</w:t>
      </w:r>
      <w:r>
        <w:rPr>
          <w:rFonts w:eastAsia="NewtonC;Times New Roman" w:cs="Times New Roman" w:ascii="Times New Roman" w:hAnsi="Times New Roman"/>
          <w:sz w:val="18"/>
          <w:szCs w:val="18"/>
        </w:rPr>
        <w:t>. Обобщенность характеров, наличие социального конфликта и морали. Связь с жанром басн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 xml:space="preserve">Формирование представлений о </w:t>
      </w: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>жанре рассказа</w:t>
      </w:r>
      <w:r>
        <w:rPr>
          <w:rFonts w:eastAsia="NewtonC;Times New Roman" w:cs="Times New Roman" w:ascii="Times New Roman" w:hAnsi="Times New Roman"/>
          <w:sz w:val="18"/>
          <w:szCs w:val="18"/>
        </w:rPr>
        <w:t>. Герой рассказа. Особенности характера и мира чувств. Сравнительный анализ характеров героев. Способы выражения авторской оценки в рассказе: портрет героя, характеристика действий героя, речевая характеристика, описание интерьера или пейзажа, окружающего героя, авторские комментар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представлений о различии жанров сказки и рассказа. Различение композиций сказки и рассказа (на уровне наблюдений): жесткая заданность сказочной композиции, непредсказуемость композиции рассказ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Различение целевых установок жанров (на уровне наблюдений): объяснить слушателю алгоритм поведения героя при встрече с волшебным миром (волшебная сказка); рассказать случай из жизни, чтобы раскрыть характер героя (рассказ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Поэзия</w:t>
      </w:r>
      <w:r>
        <w:rPr>
          <w:rFonts w:eastAsia="NewtonC;Times New Roman" w:cs="Times New Roman" w:ascii="Times New Roman" w:hAnsi="Times New Roman"/>
          <w:sz w:val="18"/>
          <w:szCs w:val="18"/>
        </w:rPr>
        <w:t>. Способы раскрытия внутреннего мира лирического героя (героя-рассказчика, автора) в стихотворных текстах: посредством изображения окружающего мира; через открытое выражение чувств. Средства художественной выразительности, используемые для создания яркого поэтического образа: художественные приемы (олицетворение, сравнение, контраст, звукопись) и фигуры (повтор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Italic;Arabic Typesetting" w:cs="Times New Roman" w:ascii="Times New Roman" w:hAnsi="Times New Roman"/>
          <w:i/>
          <w:iCs/>
          <w:sz w:val="18"/>
          <w:szCs w:val="18"/>
        </w:rPr>
        <w:tab/>
        <w:t>Лента времени</w:t>
      </w:r>
      <w:r>
        <w:rPr>
          <w:rFonts w:eastAsia="NewtonC;Times New Roman" w:cs="Times New Roman" w:ascii="Times New Roman" w:hAnsi="Times New Roman"/>
          <w:sz w:val="18"/>
          <w:szCs w:val="18"/>
        </w:rPr>
        <w:t>. Формирование начальных наглядно-образных представлений о линейном движении времени путем помещения на ленту времени произведений фольклора (сказок, созданных в разные периоды древности), а также авторских литературных и живопис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Литература в контексте художественной культуры. Связь произведений литературы с произведениями других видов искусства: с живописными и музыкальными произведениями. Формирование начальных представлений о том, что сходство и близость произведений, принадлежащих к разным видам искусства, — это сходство и близость МИРОВОСПРИЯТИЯ их авторов (а не тематическое сходство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18"/>
          <w:szCs w:val="18"/>
        </w:rPr>
        <w:tab/>
        <w:t>Основные виды учебной деятельности обучающихся:</w:t>
      </w: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 xml:space="preserve"> </w:t>
      </w:r>
      <w:r>
        <w:rPr>
          <w:rFonts w:eastAsia="NewtonC;Times New Roman" w:cs="Times New Roman" w:ascii="Times New Roman" w:hAnsi="Times New Roman"/>
          <w:color w:val="000000"/>
          <w:sz w:val="18"/>
          <w:szCs w:val="18"/>
        </w:rPr>
        <w:t>узнавание особенностей стихотворного произведения (ритм, рифма и т. д.), различение жанровых особенностей произведений (сказка и рассказ; сказка о животных и волшебная сказка и др.), узнавание литературных приемов (сравнение, олицетворение, контраст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Элементы творческой деятельно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Дальнейшее формирование умения рассматривать репродукции живописных произведений в разделе «Музейный Дом», слушать музыкальные произведения и сравнивать их с художественными текстами с точки зрения выраженных в них мыслей, чувств и пережива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Участие в инсценировках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Формирование умения устно и письменно (в виде высказываний и коротких сочинений) делиться своими личными впечатлениями и наблюдениями, возникающими в ходе обсуждения литературных текстов, живописных и музыкальных произве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;Times New Roman" w:cs="Times New Roman" w:ascii="Times New Roman" w:hAnsi="Times New Roman"/>
          <w:b/>
          <w:bCs/>
          <w:i/>
          <w:iCs/>
          <w:sz w:val="18"/>
          <w:szCs w:val="18"/>
        </w:rPr>
        <w:tab/>
        <w:t xml:space="preserve">Основные виды учебной деятельности обучающихся: </w:t>
      </w:r>
      <w:r>
        <w:rPr>
          <w:rFonts w:eastAsia="NewtonC;Times New Roman" w:cs="Times New Roman" w:ascii="Times New Roman" w:hAnsi="Times New Roman"/>
          <w:color w:val="000000"/>
          <w:sz w:val="18"/>
          <w:szCs w:val="18"/>
        </w:rPr>
        <w:t>чтение по ролям, инсценировка, драматизация, устное словесное рисование, работа с репродукциями, создание собственных текс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</w:r>
      <w:r>
        <w:rPr>
          <w:rFonts w:eastAsia="NewtonC-Bold;Times New Roman" w:cs="Times New Roman" w:ascii="Times New Roman" w:hAnsi="Times New Roman"/>
          <w:b/>
          <w:bCs/>
          <w:i/>
          <w:iCs/>
          <w:sz w:val="18"/>
          <w:szCs w:val="18"/>
        </w:rPr>
        <w:t>Раздел «</w:t>
      </w:r>
      <w:r>
        <w:rPr>
          <w:rFonts w:eastAsia="NewtonC-Bold;Times New Roman" w:cs="Times New Roman" w:ascii="Times New Roman" w:hAnsi="Times New Roman"/>
          <w:b/>
          <w:bCs/>
          <w:i/>
          <w:iCs/>
          <w:color w:val="000000"/>
          <w:sz w:val="18"/>
          <w:szCs w:val="18"/>
        </w:rPr>
        <w:t>Круг чтения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казки народов мира о живот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Пословицы и поговорки из сборника В. Да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Русская бытовая сказк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Авторская литература народов ми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Классики рус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Классики советской и русской детской литера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Современная детская литература на рубеже XX — XXI веков</w:t>
      </w:r>
    </w:p>
    <w:p>
      <w:pPr>
        <w:pStyle w:val="Normal"/>
        <w:spacing w:lineRule="auto" w:line="240" w:before="0" w:after="0"/>
        <w:rPr>
          <w:rFonts w:ascii="Times New Roman" w:hAnsi="Times New Roman" w:eastAsia="FreeSetC-Bold;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</w:t>
      </w: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Ценностные ориентиры содержания учебного предмета «Литературное чтение»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ое чтение как учебный предмет в начальной школе имеет большое значение в решении задач не только обучения, но и воспитания. На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уроках литературного чтения продолжается развитие техники чтения, особенно осмысленности. Читая и анализируя произведения, ребёнок задумывается над вечными ценностями (базовыми ценностями): добром, справедливостью, правдой…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омную роль при этом играет эмоциональное восприятие произведения, которые формирует эмоциональную грамотность. Система духовно-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 xml:space="preserve">6. </w:t>
      </w:r>
      <w:r>
        <w:rPr>
          <w:rFonts w:cs="Times New Roman" w:ascii="Times New Roman" w:hAnsi="Times New Roman"/>
          <w:b/>
          <w:sz w:val="18"/>
          <w:szCs w:val="18"/>
        </w:rPr>
        <w:t>Тематическое планирование по  литературному чтению 3 класс с определением основных видов учебной деятельности обучающихся:</w:t>
      </w:r>
    </w:p>
    <w:tbl>
      <w:tblPr>
        <w:tblW w:w="14850" w:type="dxa"/>
        <w:jc w:val="left"/>
        <w:tblInd w:w="-7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4"/>
        <w:gridCol w:w="672"/>
        <w:gridCol w:w="884"/>
        <w:gridCol w:w="1520"/>
        <w:gridCol w:w="2480"/>
        <w:gridCol w:w="3710"/>
        <w:gridCol w:w="1870"/>
        <w:gridCol w:w="79"/>
        <w:gridCol w:w="27"/>
        <w:gridCol w:w="1154"/>
        <w:gridCol w:w="1080"/>
      </w:tblGrid>
      <w:tr>
        <w:trPr>
          <w:trHeight w:val="14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а в теме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урока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 урока</w:t>
            </w:r>
          </w:p>
        </w:tc>
        <w:tc>
          <w:tcPr>
            <w:tcW w:w="81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уемые результаты обучения</w:t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контроль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ители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631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ны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предметные</w:t>
            </w:r>
          </w:p>
        </w:tc>
        <w:tc>
          <w:tcPr>
            <w:tcW w:w="19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ные</w:t>
            </w:r>
          </w:p>
        </w:tc>
        <w:tc>
          <w:tcPr>
            <w:tcW w:w="11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мся наблюдать и копим впечатления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ём олице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. Козлов «Июль». Иллюстрация Александра Герасимова «После дождя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олицетворение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примеры использования олицетворения; работать с картиной; работать с Толковым словарём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-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С. Прокофьев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7-9, Т. №1), выучить наизусть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-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Коваль «Березовый пирожок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Марка Шагала «Окно в сад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репродукция»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авать характеристику герою – рассказчику; работать с Толковым словарём; работать с картино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П. Чайковског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 с. 9-13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выразительно</w:t>
            </w:r>
          </w:p>
        </w:tc>
      </w:tr>
      <w:tr>
        <w:trPr>
          <w:trHeight w:val="121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яковский «Тучкины штучки». С. Козлов «Мимо белого…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сравнения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сравнения; составлять предложения, используя приём сравн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–1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№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Берестов «Первый листопад», В.Лунин «Идём в лучах зар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находить концовку в произведени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авторские оборот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 текст художественного произведения про себ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(с.6-8), выучить наизусть одно из стихотворений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Есенин «Нивы сжаты, рощи голы…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том, что сходство и близость произведений, принадлежащих к разным видам искусства, – это сходство и близость мировосприятия их автор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ем; высказывать свое мнение; анализировать средства художественной выразительност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 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Скряби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йковского «Осенняя песня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–1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-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. Александр Пушкин "Вот север, тучи нагоняя…", "Опрятней модного паркета…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А.С. Пушкин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 анализировать средства художественной выразительности; работать с Толковым словарём; работать с картино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У. с. 18-20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наизусть одно из стихотворений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-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адим Шефнер "Середина марта", хокку Дзёсо, Басё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лицетворение.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как записывается японское хок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еть прекрасное в простом; сравнивать два произведения; находить олицетворения в хокку; работать с Толковым словарём; устно выражать своё отношение к содержанию прочитанного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мпатии  как понимания чувств других людей и сопереживание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20-23) выучить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-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аст. Хокку Басё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Игоря Грабаря «Мартовский снег». Новелла Матвеева «Гуси на снегу». Поэтическая тайна хокку Ёса Бусон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я «звукопись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«контраст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и выделять общее в произведениях разных поэтов, которые жили в разные времена и в разных странах; находить и анализировать средства художественной выразительности; анализировать иллюстрации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единстве понятий «красота» и «любовь»; о том, что сходство и близость произведений, принадлежащих к разным видам искусства, – это сходство и близость мировосприятия их авторов (а не тематическое сходство)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-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2–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05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Лунин «Ливень», В. Берестов «Отражение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ходной контроль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я о том, что сходство и близость произведений, принадлежащих к разным видам искусства,- это сходство и близость мировосприятия их авторов (а не тематическое 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высказывать своё мнение; анализировать средства художественной выразительност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текст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8-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ные повторы. Эмма Мошковская «Где тихий-тихий пруд…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Василия Поленова «Заросший пруд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повто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елить произведение на смысловые части; отвечать на вопросы строчками из текста; работать с Толковым словарём; работать а иллюстрацией; находить а тексте повтор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.24-27,  выучить 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1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Козлов "Сентябрь", "Как оттенить тишину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наблюдения поэта; работать с Толковым словарём; находить в тексте и называть средства художественной выразительности; анализировать поступки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облюдать правила общения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по роля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 с.28-33 Т. с. 9-10). Стихотворение выучить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2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Берест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рок листопад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- это сходство и близость мировосприятия их авторов (а не тематическое сходство)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фференцировать уже известную и новую информацию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навыки контроля и самоконтрол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гументировать своё мнение. Создавать монологический текст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2-13, выразительное чтени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Бунин "Листопад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овые впечатления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части; находить и объяснять сравнения; работать с Толковым словарём; читать по цепочке; объяснять, как последняя часть текста связана с первой; передавать при чтении атмосферу красоты и тишины осеннего лес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 с.34-37 Т. с. 9-10). Читать выразительн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4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Комби-нирован-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исная книжка Кости Погодина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внутренний мир героя-рассказчика; работать с Толковым словарём; определять количество строф в стихотворении; читать выразительно; анализировать чувства героя; находить в тексте контрасты; отвечать на вопрос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8–4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8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Пушкин "Зимнее утро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изведения А.С. Пушкина, понятие «строфа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внутренний мир героя-рассказчика; работать с Толковым словарём; определять количество строф в стихотворении; читать выразительно; анализировать чувства героя; находить в тексте контрасты; отвечать на вопрос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иятие и понимание эмоционально-нравственных переживаний геро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выда-ющихся представителей русской литературы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 с.44-46), выучить 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6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.09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ванов «Как Хома картины собир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иллю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разных взглядах художников на произведени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(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 с.14-23 ), читать выразительно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7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1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Иванов «Как Хома картины собирал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иллюстрации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разных взглядах художников на произведение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№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 Х. с.14-23 ), краткий пересказ текста</w:t>
            </w:r>
          </w:p>
        </w:tc>
      </w:tr>
      <w:tr>
        <w:trPr>
          <w:trHeight w:val="104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8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лентин Берестов "Большой мороз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ловарём; оценивать сравнения, которые придумал поэт; читать наизусть стихотвор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-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правдивост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7–4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19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 Берестов «Плащ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и Винсента Ван Гога «Ботинки», «Отдых после работы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48–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0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злов «Разрешите с вами посумерничать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определять жанр литературного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тверждать своё мнение строчками из текст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51-55, Т. с. 13-15), краткий пересказ текст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 Коваль «Вода с закрытыми глазами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я Василия Поленова «Заросший пруд». </w:t>
              <w:br/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Чайковского Скрябина «Прелюдия № 5 ре мажор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55–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роение героя. Хокку Ранран. Обобщение по теме: «Учимся наблюдать и копим впечатл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как записывается японское хокку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еть прекрасное в простом; сравнивать два произведения; находить олицетворения в хокку;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наизусть, ответы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игаем секреты сравнения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3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казки разных народов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амые древние сказки объясняли, почему у животных именно такая внешность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4–6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нская сказка «Гиена и черепах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амые древние сказки изме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определять, чему учит сказочная история; читать по ролям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7–6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тайская сказк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рядный бурундук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амые древние сказки изменялис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определять, чему учит сказочная история; читать по ролям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9–7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6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ые древние сказочные истории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то смысл произведения выражается не только в словах, но и в ритме, интонации, атмосфере общения 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ередавать характер героя при чтении с помощью интонации, высоты голо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1–7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манская сказка «Отчего цикада потеряла свои рожки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 рё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24-29, пересказ по плану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28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нгерская сказка «Два жадных медвежонк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самых древних сказочных сюжетов(историй) – их этилогический характер(объяснение причин взаимоотношений между животными и особенностей их внешнего вида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простейшей ленте времени: самая древняя сказочная история, просто древняя сказочная истор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 словарём; анализировать поведение героев сказки; определять идею сказки; работать с Фразеологическим словарём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4–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йская сказка «Как барсук и куница судились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положить концовку сказки; работать с фразеологическим словарем; анализировать характеры героев; сравнивать содержание двух разных сказок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6–7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йская сказка «О собаке, кошк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обезьяне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собенности просто древних сказок – начинают цениться ум и хитрость героя (а не его физическое превосходство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сказочны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рии по содержанию; работ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толковым словарем; сравнивать героев разных сказок по характеру; анализировать построение сказочных историй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78–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31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дячие сказочные истории в сказках о животных. Бродячие волшебные истории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чем похожи бродячие сказочные истории; работать с Толковым словарём; ориентироваться на странице «Содержание»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ая сказка «Золотая рыба». Чем похожи бродячие сказочные истории?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, чем похожи бродячие сказочные истории; работать с толковым словарем; ориентироваться на странице «Содержание»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0–8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нская сказка "Черепаха, кролик и удав-маха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менее древней сказки – её нравоучительный характер: начинае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все бродячие сказочные истории похожи героями, событиями, сходным поведением героев и построением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ступки героев; сравнивать построение и содержание разных сказочных истори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–8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бинская сказка "Черепаха, кролик и удав-маха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обенности менее древней сказки – её нравоучительный характер: начинает цениться благородство героя, его способность быть великодушным и благородны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все бродячие сказочные истории похожи героями, событиями, сходным поведением героев и построением сказ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ступки героев; сравнивать построение и содержание разных сказочных истори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текст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–8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рисунок к сказк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. Дмитрие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стреч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ять картины прир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30, пересказывать по плану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ая сказка "Хитрый шакал"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 рём; находить в тексте самые главные слова; анализировать построение сказочной истории; давать характеристику героям произведения; определять время создания сказк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. с. 89-95 Т. с. 18-22). Выразительно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борни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зки народов мир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нятие «избранное»; как составляют сборники литературных произведе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ть представление о жанровом, тематическом и монографическом сборн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6–9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ятская сказка "Снег и заяц" и хакасская сказка "Как птицы царя выбирали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избранное», «лента времени»; как составляют сборники литературных произведений; о развитии сказки о животных во времен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сборник избранных произведений; анализировать тексты двух разных сказок; определять вид сказки (сказка о животных, волшебные сказки); ориентироваться на ленте времени; доказывать свой ответ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98-101, Т. с. 25-29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дская сказка «По заслугам расчёт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Хр. с. 31-34, ответить на вопросы</w:t>
            </w:r>
          </w:p>
        </w:tc>
      </w:tr>
      <w:tr>
        <w:trPr>
          <w:trHeight w:val="61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7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Постигаем секреты сравнен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ть представление о сказке как произведении устного народного творчества, которое есть у всех народов мира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зличать целевые установки жанра сказки; находить место сказки на ленте времени; читать и пересказывать сказк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знавательные УУД: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Общеучеб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формирование познавательной це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оиск и выделение информаци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смысловое чтение,пересказ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Логически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с целью выделения признак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ыбор оснований и критериев для сравн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, нарисовать рисунок к понравившемуся произведению в разделе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Пытаемся понять, почему люди фантазируют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велла Матвеева "Картофельные олени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фантазия», «фантазёр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оказывать на примере стихотворения, что в основе фантазии могут быть такие приёмы, как сравнение и олицетворе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–10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Яснов «Мы и птицы».  Э Мошковская «Мотылек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тельный анализ нескольких стихотворных произведений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знавательны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перечитывание текста с разными задачами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мыслообразование (формирование базовых нравственно-этических ценностей; формирование опыта переживаний, опыта примерок)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35-3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Дневник Фокса Микки». Отрывок «О Зине, о еде, о корове и т. п.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ем; анализировать и объяснять название произведения; определять, от какого лица идет повествование; отвечать на вопросы строками из текста; анализировать внутренний мир героя-рассказчика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vMerge w:val="restart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2–10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Дневник Фокса Микки». Отрывок «Осенний кавардак»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бъяснять название произведения; определять от какого лица идёт повествование; отвечать на вопросы строками из текста; анализировать внутренний мир героя-рассказчика.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6–10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ша Черный «Дневник Фокса Микки». Отрывок «Я один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8–1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Автобус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и Фразеологическими словарями; ориентироваться в тексте; подтверждать ответы строчками из произведения; анализировать характер героя; выбирать книги для чт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114-1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с. 26-27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1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Мошковская «Вода в колодце»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. Иллюстрация Павла Филонова «Нарвские ворота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 с. 118-124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с. 28-29)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88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рестома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Козлов «Звуки и голос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небылица», «сказка», «рассказ»; чем отличаются литературные жан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количество действующих лиц в произведении; анализировать характер героев; определять жанр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правдив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. с. 40-43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Житков "Как я ловил  человечков".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самые обычные предметы становятся под взглядом поэта чудесными, полными неожиданност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название произведения; различать позиции автора и героя стихотворения; пользоваться Толковым словарём для выяснения значения сл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4–1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ывать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 с. 30-3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0.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етательность главного героя. Б. Житков «Как я ловил человечков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1–13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Кургузов «Мальчик-пап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 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43-46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12</w:t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 Собакин "Игра в птиц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работать с Толковым словарём; читать по ролям; находить в тексте самые главные слова; подтверждать своё мнение строчками из текста; определять жанр произведения; анализировать внутренний мир автора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4–13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15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Бальмонт «Гномы». Поход в Музейный дом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Василия Кандинского «Двое на лошади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том, что сходство и близость произведений, принадлежащих к разным видам искусства, 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ение наизус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ч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С. Прокофьева «Мимолетности № 1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9–142, наизусть, Т.с.33-36)</w:t>
            </w:r>
          </w:p>
        </w:tc>
      </w:tr>
      <w:tr>
        <w:trPr>
          <w:trHeight w:val="2500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Пытаемся понять, почему люди фантазирую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становка вопрос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решение конфликтов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мение полно и точно выражать свои мысли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управлять действиями партнёра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целеполагание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контроль, коррекция;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волевая саморегуляция</w:t>
            </w:r>
          </w:p>
          <w:p>
            <w:pPr>
              <w:pStyle w:val="Normal"/>
              <w:tabs>
                <w:tab w:val="clear" w:pos="708"/>
                <w:tab w:val="left" w:pos="193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чност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нравственно-этическое оценивание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4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чимся любить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Прогноз погоды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ходство и близость произведений, принадлежащих к разным видам искусства, 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ходство и близость мировосприятия их авторов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анализировать героев Т.Пономарёвой; определять жанр произведения; находить в тексте самое главное предложение; ориентироваться в тексте; объяснять название произведения; работать с иллюстрацие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Дебюсси «Лунный свет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2–144,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. Мошковская «Когда я уезжаю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идеть красивое в обычном; узнавать изобразительно-выразительные средства литературного языка (сравнение, олицетворение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ходить их в произведени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c точки зрения эмоциональ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48-50, выразительное чтени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Лето в чайнике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вы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и выделять главную мысль произвед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 по цепочке или по ролям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А. Лядова «Волшебное озеро»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Дебюсси «Лунный свет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с.144-147)</w:t>
            </w:r>
          </w:p>
        </w:tc>
      </w:tr>
      <w:tr>
        <w:trPr>
          <w:trHeight w:val="215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ия Вайсман "Лучший друг медуз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характер героя-рассказчика; анализировать характер главного героя; обосновывать своё мнение; объяснять название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8–15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337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«Кот в сапогах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и осознанно читать литератур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одержание книги по её элементам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 читать книг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с.50-55)</w:t>
            </w:r>
          </w:p>
        </w:tc>
      </w:tr>
      <w:tr>
        <w:trPr>
          <w:trHeight w:val="380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Куприн "Слон"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находить ответы в тексте; зачитывать самые важные слова из текста; анализировать поступки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ход в «Музейный дом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1–15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лександр Куприн «Слон»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дид.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вигать цель при выразительном чтении (целеполагание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–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5–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-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 Куприн «Слон»</w:t>
            </w:r>
          </w:p>
        </w:tc>
        <w:tc>
          <w:tcPr>
            <w:tcW w:w="24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8–16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12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 Собакин «Самая большая драгоценность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анавливать связь между названием и содержанием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, от какого лица идёт повествова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57-6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Паустовский "Заячьи лапы".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внимательно и осознанно читать произведение; анализировать внутренний мир героев произведения; определять жанр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чёт позиции собеседник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, самоконтроль;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3–16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стантин Паустовский "Заячьи лапы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ход в хрестома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едение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 по цепочке или по ролям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6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 Козлов "Если меня совсем нет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Огюста Ренуара «Портрет Жанны Самари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диалог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настроение произведения; читать по ролям; подбирать новые названия сказки;   доказывать своё мнение; работать с иллюстрацие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ход в хрестоматию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еречитывание текста с разными задач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бота с маркированными в тексте словами и строчкам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ведение под понят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тение по цепочке или по ролям;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К. Дебюсси «Девушка с волосами цвета льна»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0–1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. Мошковска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ужен он…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надлежащих к разным видам искусства,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.с. 62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над составлением литературного сборник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авлять литературный сборник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феру смыслообразова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.с.174-176,Т.с.47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своих видов сборников. Письмо в клуб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националь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ознание.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7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ьмо в клуб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4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5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ираемся житейской мудрости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сня. Композиция басни. Эзоп "Рыбак и рыбёшка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анр басни; понятия «повествование», «мораль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Этимологическим словарём; сравнивать басню и сказку; находить вывод в басне; анализировать события в басн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6–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разительно читать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зоп "Отец и сыновья", "Быки и лев". Лента времени.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двучленной структуре басни; сюжетная часть (история) и мораль (нравственный вывод, поучение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басни; находить две части в басне; подбирать пословицы к литературному произведению; сравнивать две басни; формулировать общую мысль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–1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 де Лафонтен «Волк и журав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Серов «Волк и журавль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 де Лафонтен «Ворона в павлиньих перьях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63-6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 66-6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амостоятельной жизни басенной морали: сходство с пословице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ословицу «к слову», «к случаю»: для характеристики сложившейся или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суждаемой ситуации; подбирать пословицы для иллюстрации сказочных и басенных сюжет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зоп "Ворон и лисица", И. Крылов "Ворона и лисица".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–2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 Крылов "Квартет"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ация В. Се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обстоятельства». Иметь представление 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исхождении сюжетной части басни из сказки о животны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две басни; находить мораль в басне; объяснять мораль басни; подбирать пословицы к литературному произведению; работать с иллюстрацией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5–3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Крылов «Волк и журавль»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 68-69, выучить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Крылов "Лебедь, щука и рак 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международной популярности жанра басни  и о развитии этого жанра во времени: Эзоп, Ж. Лафонтен, И .Крылов, С. Михалков, Ф. Кривин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сравнивать басни И. Крылова; находить и объяснять значение морали в басне; располагать басни на ленте времени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 Стр. 32, выучить 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зоп "Лисица и виноград", И.Крылов "Лисица и виноград"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то героями басни становятся животные, а мораль басни обращена к людя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басни И. Крылова; находить и объяснять значение морали в басне; располагать басни на ленте времен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21–2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йская народная сказка «О радже и птичке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69-7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ытовые сказ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Каша из топора», «Солдатская шинель», «Волшебный кафтан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личение жанров литературных произведений. Постро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ольшого монологического высказыва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9-45, ответить на вопросы, нарисовать рисунок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-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Набираемся житейской мудрост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34–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. Продолжаем  разгадывать секреты смешного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Каминский "Сочинение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яснять значения слова» выделять секреты смешного в произведении; указывать, над чем смеётся автор; ориентироваться в текст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46-50 Т.с.10-1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рина Пивоварова "Сочинение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смысловые части; находить строчки в тексте, которые вызывают смех; перечитывать смешные фрагменты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1-55 Т.с.11-1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осо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шкина каш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е «тема», «главная мысль» произвед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пределять тему, главную мысль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очку зр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ерое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73-86 Т.с.12-1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рассказов Н. Нос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сборника из 5 рассказов Н. Носова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, 86, прочитать один из рассказов Н. Носова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ородицкая "На контрольной…" Л.Яковлев  " Для Лены",  М. Яснов "Подходящий угол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оведение и характер героя стихотворения; читать наизусть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гадывать секрет смешного в литературном произведении; анализировать поведение и характер героя стихотвор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5-58 Т.с.13-1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Тэффи "Преступник"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возраст героя; находить в тексте контраст; подтверждать свои ответы отрывками из текста; объяснять значение и смысл выделенных фрагментов в текст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8-69 Т.с.16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дежда Тэффи "Преступник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58-6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, 139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Вайсман «Приставочка моя любимая»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делять черты детской наблюдательности в литературных произведениях; находить строки, которые вызывают смех; анализировать причину смешного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86-91 Т.с.17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 Чуковский"От двух до пяти" ,  Г. Остер"Вредные советы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69-7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тьяна Пономарёва "Помощь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 по текс ту; объяснять название произведения; определять, с чьей точки зрения автор даёт такие советы; определять жанр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эмпатии  как понимания чувств других людей и сопереживание 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 73-7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Драгунский "Ровно 25 кило"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ёмы смешного: путаница, преувеличени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поведение и характеры героев; делить текст на смысловые части; понимать секрет смешного в литературном произведении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74-85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"Ровно 25 кило"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74-85.с.18-19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Драгунский "Ровно 25 кило"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74-85Т.с.20-2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 Кочие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кая яблон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название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моционально и адекватно воспринимать на слух художественные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авнивать переживания героев ранее прочитанных произведений.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тавление о силе воображ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91-92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Продолжаем разгадывать секреты смешного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Зна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pacing w:val="30"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ткрывать секреты смешного; различать композицию сказки и рассказа (на уровне наблюдений): жесткая заданность сказочной композиции и непредсказуемость композиции рассказа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Промежуточный контро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4-85</w:t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 рождается герой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зки "Колобок" и "Гуси-лебеди"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.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6-8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Заходер "История гусеницы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86–9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, Т №2, с. 24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Махотин «Самый маленький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детской периоди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толковым словарём для выяснения значения с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92-100, краткий пересказ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8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нна Мориц "Жора Кошкин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3–95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9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рис Заходер "История гусеницы"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. 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0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 Муур «Крошка енот и то, кто сидит в пруду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 с. 101-109,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3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онид Яхнин "Лесные жуки"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95–10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51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ты характера героя «История гусеницы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произведений, принадлежащих к разным видам искусства, - эт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нализировать шуточные стихотворения; определять тип текста; проводить исследование, является ли герой произведения сказочным героем; работать с иллюстрацией; следить за чтением учителя. 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01–11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2677" w:hRule="atLeast"/>
        </w:trPr>
        <w:tc>
          <w:tcPr>
            <w:tcW w:w="7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 Яснов «Гусеница – бабочке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люстрация Станислава Жуковского «Плотина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характер и мотив поведения героев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Аренского «Ручеек в лесу», Рахманинова «Прелюд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0–11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с.28</w:t>
            </w:r>
          </w:p>
        </w:tc>
      </w:tr>
      <w:tr>
        <w:trPr>
          <w:trHeight w:val="377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Гарин-Михайловский "Детство Тёмы". 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нятия «герой рассказа», «пейзажное описание», «описание - натюрморт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лить текст на смысловые части; объяснять поведение героя, опираясь на выделенные слова; определять особенности характера и мира чувств   главного героя рассказа; проводить сравнительный анализ характеров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чувства прекрасного и эстетических чувств на основе знакомства с мировой и отечественной художественной культурой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4–11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Гарин-Михайловский "Детство Тёмы". 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18–121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915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6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 Гарин-Михайловский "Детство Тёмы".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из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выявления причи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1–12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269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Пантелее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тное сло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внутренний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ир героя; объяснять название рассказ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ть стремление к 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27–130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Пантелеев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Честное слово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»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редства художественной вырази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иентироваться в тексте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иск и выделение необходимой информации  (текст, иллюстрации, словарь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пособностей адекватно судить о причинах своего успеха \ неуспеха в учени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ответственного отношения к учению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честность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0–133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207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65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6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.Пантелеев «Честное слово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. Серебрякова «За обедом»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характер и настроение героя произвед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иллюстрациями;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меть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средствах выразительности в живописи.</w:t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 текст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план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 С. Прокофьева «Симфония № 1»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3–13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</w:t>
            </w:r>
          </w:p>
        </w:tc>
      </w:tr>
      <w:tr>
        <w:trPr>
          <w:trHeight w:val="14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ывки из поэмы 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расова "На Волге" 1 часть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отношение героя к природе; находить в тексте сравнения; ориентироваться в тексте; объяснять выделенное в тексте выраже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утренней позиции школьника - принятия и освоения новой социальной роли ученика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вития познавательных интересов и учебных мотив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ральной самооценки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наизуст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8–139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зус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Некрасов "На Волге" 2 часть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, 139-14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.Некрасов "На Волге"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часть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а, реализующего потребность в социально значимой и социально оцениваемой деятель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эмпатии  как понимания чувств других людей и сопереживание и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42-143 Т.с.35-37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Мещерский «У лесного озер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ьзоваться толковым словарём для объяснения значения слов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тему текс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у поэтов не только особое зрение, но и особый слух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ушаем музыку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39–144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ушкин «Сказка о царе Салтане…» 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сравнительный анализ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настроение повторяющихся строк текста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знавать средства художественной выразительност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10-119, 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 Пушкин «Сказка о царе Салтане…»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ильные и слабые стороны своей личности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мотивов достижения и социального призн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нимательного отношения к людя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исовать иллюстрацию к сказке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по теме: «Как рождается герой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чет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наруживать в тексте разные точки зрения героев на одну проблему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секреты «смешного»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стно высказывать своё мнение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ачет.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1485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. Сравниваем прошлое и настоящее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ение прошлого и настоящего в жизни люд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ход в Музейный дом. Иллюстрация Бориса Кустодиева «Масленица»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Толковым словарём; определять главное чудо в рассказе; ориентироваться в тексте; высказывать своё мнение.</w:t>
            </w:r>
          </w:p>
        </w:tc>
        <w:tc>
          <w:tcPr>
            <w:tcW w:w="37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ушаем музык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5–14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.с.38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"Растрёпанный воробей".</w:t>
            </w:r>
          </w:p>
        </w:tc>
        <w:tc>
          <w:tcPr>
            <w:tcW w:w="24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характер и поведение героев произведения; определять жанр произведения; высказывать своё мнение; ориентироваться.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7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47–152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 читать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.Паустовский "Растрёпанный воробей" 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сказ текста по план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2–156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есказывать 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Паустовский "Растрёпанный воробей".</w:t>
            </w:r>
          </w:p>
        </w:tc>
        <w:tc>
          <w:tcPr>
            <w:tcW w:w="24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оценки, включая осознание своих возможностей в уч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нимания границ того, «что я знаю» и «того, что не знаю» и стремления к преодолению этого разры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правдивост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ы на вопрос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 157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ть на вопросы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Коваль «Под соснами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ход в Музейный Дом. 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ную роль повторов в литературном произвед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находить в тексте повтор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и объяснять роль повторов в стихотворении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вать монолог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сказывание на заданные жан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ему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разительное чтени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20-125 Т.с.41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1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пословиц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рмировать стремление к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евой саморегуля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ментировать своё мнение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развит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уважения и способности адекватно оценивать себя и свои достижен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мотива, реализующего потребность в социально значимой и социально оцениваемой деятельност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доброжелательности, доверия и внимательности к людям, готовности к сотрудничеству и дружб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26-129 Т.с.42-43</w:t>
            </w:r>
          </w:p>
        </w:tc>
      </w:tr>
      <w:tr>
        <w:trPr>
          <w:trHeight w:val="14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2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2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изведение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целью выявления причинн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;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т№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30-131 Т.с.44-45</w:t>
            </w:r>
          </w:p>
        </w:tc>
      </w:tr>
      <w:tr>
        <w:trPr>
          <w:trHeight w:val="2066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4.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27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3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., 132-134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 Паустовский «Стальное колечко» (4 часть)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ировать прочитанное с целью определения недостающего (по смыслу) слова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вать монологическое высказывание на заданные жанр и тему.</w:t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мения видеть свои достоинства и недостатки. уважать себя и верить в успех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саморазвития и самообразования на основе мотивации к обучению и познани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знания основных моральных норм (взаимопомощь)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.с.135-137 Т.с.48</w:t>
            </w:r>
          </w:p>
        </w:tc>
      </w:tr>
      <w:tr>
        <w:trPr>
          <w:trHeight w:val="182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омбинированная контрольная работа. Промежуточная аттестация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Комбинированная контрольная работа. Промежуточная аттестация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бинирова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й</w:t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ход в Музейный До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А.Пушкин "Цветок"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мет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итать целыми словами вслух и про себя, учитывая индивидуальный темп чтен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ать жанры произведен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ценивать и характеризовать героев произведения и их мотивы по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изведение с целью выявления причинно-следственных связе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ировать себя при чтен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тупать в общение, выражать свою точку зрения, слушать другого, соблюдать правила общения.</w:t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., 157-159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-129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-13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5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"Чук и Гек"  «Телеграмм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льзоваться Толковым словарём; предполагать возраст героев; сравнивать содержание двух рассказов о семье; сравнивать характеры героев произведения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е 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й для формирования: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адекватной позитивной осознанной самооценки и самопринятия</w:t>
            </w:r>
          </w:p>
          <w:p>
            <w:pPr>
              <w:pStyle w:val="Normal"/>
              <w:suppressLineNumbers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 условия для поиска и установления личностного смысл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 эмпатии  как понимания чувств других людей и сопереживание им</w:t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60-165</w:t>
            </w:r>
          </w:p>
        </w:tc>
      </w:tr>
      <w:tr>
        <w:trPr>
          <w:trHeight w:val="1779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"Чук и Гек"  «Дорога к отцу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ё мнение о прочитанном;  объяснять название рассказа; анализировать внутренний мир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66-168</w:t>
            </w:r>
          </w:p>
        </w:tc>
      </w:tr>
      <w:tr>
        <w:trPr>
          <w:trHeight w:val="1643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«Чук и Гек» «Вот и приехали…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сказывать текст от  третьего лица; высказывать своё мнение; подтверждать ответы строчками из текста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68-173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Гайдар "Чук и Гек"   « Одни в лесной сторожке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сказывать своё мнение о прочитанном;  объяснять название рассказа; анализировать внутренний мир герое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73-179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адий Гайдар "Чук и Гек" «Вот оно – счастье!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ходство и близость произведений, принадлежащих к разным видам искусства,- это сходство и близость мировосприятия их автор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ть с иллюстрацией; делить текст на смысловые части; озаглавливать части; сравнивать художественные и музыкальные произведения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ировать прочитанное с целью соотнесения темы произведения с заголовкам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Регуля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имать и удерживать учебную задачу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КоммуникативныеУУД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тупать в общение, выраж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ою точку зрения, слушать другого, соблюдать правила общ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79-183</w:t>
            </w:r>
          </w:p>
        </w:tc>
      </w:tr>
      <w:tr>
        <w:trPr>
          <w:trHeight w:val="2291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Поход в Музейный Дом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Юон «Весенний солнечный день. Сергиев Посад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ученные произведения разде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е о том, что сходство и близость произведений, принадлежащих к разным видам искусства, - это сходство и близость мировосприятия их авторов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классное чтение «Моя любимая книга»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.с.183</w:t>
            </w:r>
          </w:p>
        </w:tc>
      </w:tr>
      <w:tr>
        <w:trPr>
          <w:trHeight w:val="894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36</w:t>
            </w:r>
          </w:p>
        </w:tc>
        <w:tc>
          <w:tcPr>
            <w:tcW w:w="6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урок. Письмо в клу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ение и систематизация знаний.</w:t>
            </w:r>
          </w:p>
        </w:tc>
        <w:tc>
          <w:tcPr>
            <w:tcW w:w="24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Уме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ать письмо в клуб «Ключ и заря».</w:t>
            </w:r>
          </w:p>
        </w:tc>
        <w:tc>
          <w:tcPr>
            <w:tcW w:w="37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LineNumbers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FreeSetC-Bold;Times New Roman" w:cs="Times New Roman"/>
          <w:b/>
          <w:b/>
          <w:bCs/>
          <w:sz w:val="18"/>
          <w:szCs w:val="18"/>
        </w:rPr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FreeSetC-Bold;Times New Roman" w:cs="Times New Roman" w:ascii="Times New Roman" w:hAnsi="Times New Roman"/>
          <w:b/>
          <w:bCs/>
          <w:sz w:val="18"/>
          <w:szCs w:val="18"/>
        </w:rPr>
        <w:t>7. Материально-техническое обеспечение образовательного проце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</w:rPr>
        <w:t xml:space="preserve">Концептуальные и теоретические основы  </w:t>
      </w:r>
      <w:r>
        <w:rPr>
          <w:rFonts w:eastAsia="NewtonC-Bold;Times New Roman" w:cs="Times New Roman" w:ascii="Times New Roman" w:hAnsi="Times New Roman"/>
          <w:b/>
          <w:bCs/>
          <w:i/>
          <w:iCs/>
          <w:sz w:val="18"/>
          <w:szCs w:val="18"/>
        </w:rPr>
        <w:t>УМК «Перспективная начальная школа»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70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18"/>
          <w:szCs w:val="18"/>
        </w:rPr>
      </w:pPr>
      <w:r>
        <w:rPr>
          <w:rFonts w:eastAsia="NewtonC-Bold;Times New Roman" w:cs="Times New Roman" w:ascii="Times New Roman" w:hAnsi="Times New Roman"/>
          <w:sz w:val="18"/>
          <w:szCs w:val="18"/>
        </w:rPr>
        <w:t>Чуракова Р.Г. Пространство натяжения смысла в УМК «Перспективная начальная школа» (Концептуальные основы личностно-ориентированной постразвивающей системы воспитания и обучения). -  М.: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18"/>
          <w:szCs w:val="18"/>
        </w:rPr>
      </w:pPr>
      <w:r>
        <w:rPr>
          <w:rFonts w:eastAsia="NewtonC-Bold;Times New Roman" w:cs="Times New Roman" w:ascii="Times New Roman" w:hAnsi="Times New Roman"/>
          <w:sz w:val="18"/>
          <w:szCs w:val="18"/>
        </w:rPr>
        <w:t>Чуракова Р.Г. Технология и аспектный анализ современного урока в начальной школе. - М.: Академкнига/Учебник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885" w:leader="none"/>
        </w:tabs>
        <w:suppressAutoHyphens w:val="true"/>
        <w:autoSpaceDE w:val="false"/>
        <w:spacing w:lineRule="auto" w:line="240" w:before="0" w:after="0"/>
        <w:ind w:left="0" w:firstLine="495"/>
        <w:rPr>
          <w:rFonts w:ascii="Times New Roman" w:hAnsi="Times New Roman" w:eastAsia="NewtonC-Bold;Times New Roman" w:cs="Times New Roman"/>
          <w:sz w:val="18"/>
          <w:szCs w:val="18"/>
        </w:rPr>
      </w:pPr>
      <w:r>
        <w:rPr>
          <w:rFonts w:eastAsia="NewtonC-Bold;Times New Roman" w:cs="Times New Roman" w:ascii="Times New Roman" w:hAnsi="Times New Roman"/>
          <w:sz w:val="18"/>
          <w:szCs w:val="18"/>
        </w:rPr>
        <w:t>Проектирование основной образовательной программы образовательного учреждения/ Под ред. Р.Г. Чураковой - М.: Академкнига/Учебник.</w:t>
      </w:r>
    </w:p>
    <w:p>
      <w:pPr>
        <w:pStyle w:val="Normal"/>
        <w:autoSpaceDE w:val="false"/>
        <w:spacing w:lineRule="auto" w:line="240" w:before="0" w:after="0"/>
        <w:ind w:firstLine="495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 xml:space="preserve">Учебно-методическая литература </w:t>
      </w:r>
      <w:r>
        <w:rPr>
          <w:rFonts w:eastAsia="NewtonC;Times New Roman" w:cs="Times New Roman" w:ascii="Times New Roman" w:hAnsi="Times New Roman"/>
          <w:b/>
          <w:bCs/>
          <w:sz w:val="18"/>
          <w:szCs w:val="18"/>
        </w:rPr>
        <w:t>3 класс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Чуракова Н.А. Литературное чтение.3 класс: Учебник. В 2 ч. Часть 1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Чуракова Н.А. Литературное чтение. 3 класс: Учебник. В 2 ч. Часть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Малаховская О.В. Литературное чтение.3 класс: Хрестоматия. Под ред. Чураковой Н.А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Малаховская О.В. Литературное чтение. 3 класс: Тетради для самостоятельной работы № 1 и № 2. — М.: Академкнига/Учебник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30" w:firstLine="48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>Чуракова Н.А., Малаховская О.В. Литературное чтение. 3 класс: Методическое пособие. — М.: Академкнига/Учебник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>8. Планируемые результаты освоения учебной программы по курсу «Литературное чтение» к концу 3-го года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Виды речевой и читательской деятельно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читать правильно и выразительно целыми словами вслух, учитывая индивидуальный темп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читать про себя в процессе первичного ознакомительного чтения, повторного просмотрового чтения, выборочного и повторного изучающего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исать письма и правильно реагировать на полученные письма в процессе предметной переписки с научным клубом младшего школьника «Ключ и заря»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называть имена писателей и поэтов – авторов изучаемых произведений; перечислять названия их произведений и коротко пересказывать содержание текстов,   прочитанных в класс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ссказывать о любимом литературном геро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выявлять авторское отношение к герою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характеризовать героев произведений; сравнивать характеры героев раз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читать наизусть 6–8 стихотворений разных авторов (по выбору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ориентироваться в книге по ее элементам (автор, название, страница «Содержание», иллюстраци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составлять тематический, жанровый и монографический сборники произведений., делать самостоятельный выбор книги и определять содержание книги по ее элементам;  самостоятельно читать выбранные книг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высказывать оценочные суждения о героях прочитанных произве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самостоятельно работать со словар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Литературоведческая пропедевтика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Times New Roman" w:cs="Times New Roman" w:ascii="Times New Roman" w:hAnsi="Times New Roman"/>
          <w:b/>
          <w:bCs/>
          <w:color w:val="FF0000"/>
          <w:sz w:val="18"/>
          <w:szCs w:val="18"/>
        </w:rPr>
        <w:tab/>
      </w:r>
      <w:r>
        <w:rPr>
          <w:rFonts w:eastAsia="NewtonC-Bold;Times New Roman" w:cs="Times New Roman" w:ascii="Times New Roman" w:hAnsi="Times New Roman"/>
          <w:b/>
          <w:bCs/>
          <w:color w:val="000000"/>
          <w:sz w:val="18"/>
          <w:szCs w:val="18"/>
        </w:rPr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зличать сказку о животных, басню, волшебную сказку, бытовую сказ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зличать сказку и рассказ по двум основаниям (или одному из двух оснований): особенности построения и основная целевая установка повеств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находить и различать средства художественной выразительности в авторской литературе (приемы: сравнение, олицетворение, гипербола (называем преувеличением), звукопись, контраст; фигуры: повтор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получат возможность научить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онимать развитие сказки о животных во времени и помещать изучаемые сказки на простейшую ленту време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обнаруживать «бродячие» сюжеты («бродячие сказочные истории») в сказках разных народов ми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Italic;Courier New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NewtonC-BoldItalic;Courier New" w:cs="Times New Roman" w:ascii="Times New Roman" w:hAnsi="Times New Roman"/>
          <w:b/>
          <w:bCs/>
          <w:i/>
          <w:iCs/>
          <w:sz w:val="18"/>
          <w:szCs w:val="18"/>
        </w:rPr>
        <w:tab/>
        <w:t>Раздел «Элементы творческой деятельности учащихс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науча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онимать содержание прочитанного; осознанно выбирать интонацию, темп чтения и необходимые паузы в соответствии с особенностями текс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эмоционально и адекватно воспринимать на слух художественные произведения, определенные программой, и оформлять свои впечатления (отзывы) в устной ре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интерпретировать литературный текст, живописное и музыкальное произведения, (выражать свои мысли и чувства по поводу увиденного, прочитанного и услышанного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принимать участие в инсценировке (разыгрывании по ролям) крупных диалоговых фрагментов литературных текс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-Bold;Times New Roman" w:cs="Times New Roman"/>
          <w:b/>
          <w:b/>
          <w:bCs/>
          <w:sz w:val="18"/>
          <w:szCs w:val="18"/>
        </w:rPr>
      </w:pPr>
      <w:r>
        <w:rPr>
          <w:rFonts w:eastAsia="NewtonC-Bold;Times New Roman" w:cs="Times New Roman" w:ascii="Times New Roman" w:hAnsi="Times New Roman"/>
          <w:b/>
          <w:bCs/>
          <w:sz w:val="18"/>
          <w:szCs w:val="18"/>
        </w:rPr>
        <w:tab/>
        <w:t>Обучающиеся в процессе самостоятельной, парной, групповой и коллективной работы получат возможность научитьс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C-Bold;Times New Roman" w:cs="Times New Roman" w:ascii="Times New Roman" w:hAnsi="Times New Roman"/>
          <w:sz w:val="18"/>
          <w:szCs w:val="18"/>
        </w:rPr>
        <w:tab/>
        <w:t xml:space="preserve">• читать вслух стихотворный и прозаический тексты на основе передачи их художественных особенностей, выражения </w:t>
      </w:r>
      <w:r>
        <w:rPr>
          <w:rFonts w:eastAsia="NewtonC;Times New Roman" w:cs="Times New Roman" w:ascii="Times New Roman" w:hAnsi="Times New Roman"/>
          <w:sz w:val="18"/>
          <w:szCs w:val="18"/>
        </w:rPr>
        <w:t>собственного отношения и в соответствии с выработанными критериями выразительного чт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рассматривать иллюстрации в учебнике и репродукции живописных произведений в разделе «Музейный Дом», слушать музыкальные произведения и сравнивать их с художественными текстами и живописными произведениями с точки зрения выраженных в них мыслей, чувств и пережи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C;Times New Roman" w:cs="Times New Roman"/>
          <w:sz w:val="18"/>
          <w:szCs w:val="18"/>
        </w:rPr>
      </w:pPr>
      <w:r>
        <w:rPr>
          <w:rFonts w:eastAsia="NewtonC;Times New Roman" w:cs="Times New Roman" w:ascii="Times New Roman" w:hAnsi="Times New Roman"/>
          <w:sz w:val="18"/>
          <w:szCs w:val="18"/>
        </w:rPr>
        <w:tab/>
        <w:t>• устно и письменно (в форме высказываний и/или коротких сочинений) делиться своими личными впечатлениями и наблюдениями, возникшими в ходе обсуждения литературных текстов, музыкальных и живописных произведений.</w:t>
      </w:r>
    </w:p>
    <w:sectPr>
      <w:type w:val="nextPage"/>
      <w:pgSz w:orient="landscape" w:w="15840" w:h="12240"/>
      <w:pgMar w:left="1134" w:right="990" w:gutter="0" w:header="0" w:top="539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146"/>
        </w:tabs>
        <w:ind w:left="1146" w:hanging="360"/>
      </w:pPr>
    </w:lvl>
    <w:lvl w:ilvl="2">
      <w:start w:val="1"/>
      <w:numFmt w:val="decimal"/>
      <w:lvlText w:val="%3."/>
      <w:lvlJc w:val="left"/>
      <w:pPr>
        <w:tabs>
          <w:tab w:val="num" w:pos="1506"/>
        </w:tabs>
        <w:ind w:left="1506" w:hanging="360"/>
      </w:pPr>
    </w:lvl>
    <w:lvl w:ilvl="3">
      <w:start w:val="1"/>
      <w:numFmt w:val="decimal"/>
      <w:lvlText w:val="%4."/>
      <w:lvlJc w:val="left"/>
      <w:pPr>
        <w:tabs>
          <w:tab w:val="num" w:pos="1866"/>
        </w:tabs>
        <w:ind w:left="1866" w:hanging="360"/>
      </w:pPr>
    </w:lvl>
    <w:lvl w:ilvl="4">
      <w:start w:val="1"/>
      <w:numFmt w:val="decimal"/>
      <w:lvlText w:val="%5."/>
      <w:lvlJc w:val="left"/>
      <w:pPr>
        <w:tabs>
          <w:tab w:val="num" w:pos="2226"/>
        </w:tabs>
        <w:ind w:left="2226" w:hanging="360"/>
      </w:pPr>
    </w:lvl>
    <w:lvl w:ilvl="5">
      <w:start w:val="1"/>
      <w:numFmt w:val="decimal"/>
      <w:lvlText w:val="%6."/>
      <w:lvlJc w:val="left"/>
      <w:pPr>
        <w:tabs>
          <w:tab w:val="num" w:pos="2586"/>
        </w:tabs>
        <w:ind w:left="2586" w:hanging="360"/>
      </w:pPr>
    </w:lvl>
    <w:lvl w:ilvl="6">
      <w:start w:val="1"/>
      <w:numFmt w:val="decimal"/>
      <w:lvlText w:val="%7."/>
      <w:lvlJc w:val="left"/>
      <w:pPr>
        <w:tabs>
          <w:tab w:val="num" w:pos="2946"/>
        </w:tabs>
        <w:ind w:left="2946" w:hanging="360"/>
      </w:pPr>
    </w:lvl>
    <w:lvl w:ilvl="7">
      <w:start w:val="1"/>
      <w:numFmt w:val="decimal"/>
      <w:lvlText w:val="%8."/>
      <w:lvlJc w:val="left"/>
      <w:pPr>
        <w:tabs>
          <w:tab w:val="num" w:pos="3306"/>
        </w:tabs>
        <w:ind w:left="3306" w:hanging="360"/>
      </w:pPr>
    </w:lvl>
    <w:lvl w:ilvl="8">
      <w:start w:val="1"/>
      <w:numFmt w:val="decimal"/>
      <w:lvlText w:val="%9."/>
      <w:lvlJc w:val="left"/>
      <w:pPr>
        <w:tabs>
          <w:tab w:val="num" w:pos="3666"/>
        </w:tabs>
        <w:ind w:left="3666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>
      <w:rFonts w:ascii="Times New Roman" w:hAnsi="Times New Roman" w:eastAsia="Lucida Sans Unicode" w:cs="Tahoma"/>
      <w:kern w:val="2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paragraph" w:styleId="Style17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02:00Z</dcterms:created>
  <dc:creator>Gala</dc:creator>
  <dc:description/>
  <cp:keywords/>
  <dc:language>en-US</dc:language>
  <cp:lastModifiedBy>нгш</cp:lastModifiedBy>
  <cp:lastPrinted>2015-10-06T11:07:00Z</cp:lastPrinted>
  <dcterms:modified xsi:type="dcterms:W3CDTF">2016-03-30T12:43:00Z</dcterms:modified>
  <cp:revision>42</cp:revision>
  <dc:subject/>
  <dc:title/>
</cp:coreProperties>
</file>