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068959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математике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математика»на 2015-2016 учебный год  составлена в 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 273 - 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УМК «Перспективная начальная школа» по математике, авторы: А.Л. Чекин,  Р. Г. Чуракова. 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2011 г.); Учебного плана МАОУ «Боковская ООШ», приказ № 49- ОД от 29.05.2015 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ind w:left="425" w:hanging="0"/>
        <w:rPr>
          <w:sz w:val="18"/>
          <w:szCs w:val="18"/>
        </w:rPr>
      </w:pPr>
      <w:r>
        <w:rPr>
          <w:sz w:val="18"/>
          <w:szCs w:val="18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18"/>
          <w:szCs w:val="18"/>
        </w:rPr>
        <w:t>целей: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i/>
          <w:sz w:val="18"/>
          <w:szCs w:val="18"/>
        </w:rPr>
        <w:t>математическое развитие</w:t>
      </w:r>
      <w:r>
        <w:rPr>
          <w:sz w:val="18"/>
          <w:szCs w:val="18"/>
        </w:rPr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jc w:val="both"/>
        <w:rPr/>
      </w:pPr>
      <w:r>
        <w:rPr>
          <w:i/>
          <w:sz w:val="18"/>
          <w:szCs w:val="18"/>
        </w:rPr>
        <w:t xml:space="preserve">освоение </w:t>
      </w:r>
      <w:r>
        <w:rPr>
          <w:sz w:val="18"/>
          <w:szCs w:val="18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jc w:val="both"/>
        <w:rPr/>
      </w:pPr>
      <w:r>
        <w:rPr>
          <w:i/>
          <w:sz w:val="18"/>
          <w:szCs w:val="18"/>
        </w:rPr>
        <w:t xml:space="preserve">воспитание </w:t>
      </w:r>
      <w:r>
        <w:rPr>
          <w:sz w:val="18"/>
          <w:szCs w:val="18"/>
        </w:rPr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Style21"/>
        <w:bidi w:val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b/>
          <w:iCs/>
          <w:sz w:val="18"/>
          <w:szCs w:val="18"/>
        </w:rPr>
        <w:t>задач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/>
      </w:pPr>
      <w:r>
        <w:rPr>
          <w:sz w:val="18"/>
          <w:szCs w:val="1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ыявить и развить математические и творческие способности на основе заданий, носящих нестандартный, занимательный характер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начальной школе у обучающихся формируются представления о числах как результате счета и измерения, о принципе записи чисел. Они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Основные содержательные линии: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е содержание обучения в примерной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учебного предмета в учебном плане: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ём учебного времени в 3  классе составляет 136 часов (4 часа в неделю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Cs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учебно-методического курса «Математика» в 3- м классах является формирование следующих умени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тапредметными результатами изучения учебно-методического курса «Математика» в 3-4-м классе являются формирование следующих универсальных учебных действи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уля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формулировать цели урока после предварительного обсу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ся совместно с учителем обнаруживать и формулировать учебную пробл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тавлять план решения проблемы (задачи) совместно с уч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знаватель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муника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нести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rPr/>
      </w:pPr>
      <w:r>
        <w:rPr>
          <w:bCs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Математика» в 3-м классе являются формирование следующих умений. К концу 3-го класса учащиеся должны знать, поним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ринципы построения десятичной позиционной системы счис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оотношение между разрядами и класс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ряд целых неотрицательных чисел и его геометрическую интерпритацию; к--количественный смысл арифметических опера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заимосвязь между арифметическими операци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измерение величины углов как операции сравнения их с выбранной мер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лощадь плоской фигуры; её измер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иды треуголь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ысота треуголь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куб, его изображение на плоск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ариативность формулировок, моделей, решения одной и той же за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алгоритмический характер решения за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таблица разрядов и классов (класс единиц, тыся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законы и свойства арифметических действ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таблицы сложения и умножения однозначных чисе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орядок выполнения действ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единицы длины и соотношения между ними (мм, см, дм, м, к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единицы площади и соотношения между ними (кв.мм, кв.см, кв.дм, кв.м, кв.к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войства радиусов одной окруж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оотношение между радиусом и диаметр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формула площади прямоугольника;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Содержание учебного предмета. 3 класс (136 ч)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                           Нумерация и сравнение многозначных чисел (12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лучение новой разрядной единицы, тысячи. Разряды единиц тысяч, десятков тысяч, сотен тысяч. Класс единиц и класс тысяч. Принцип устной нумерации с использованием названий классов. Таблица разрядов и классов. Поразрядное сравнение многозначных чисел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                        Действия над числами (32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Алгоритмы сложения и вычитания многозначных чисел столбик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четательное свойство умножения. Группировка множителей. Распределительное свойство умножения относительно сложения и вычитания. Умножение многозначного числа на однозначное и двузначное. Запись умножения столбик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еление как действие, обратное умножению. Табличные случаи деления. Взаимосвязь компонентов и результатов действий умно</w:t>
        <w:softHyphen/>
        <w:t>жения и деления. Решение уравнений с неизвестным множителем, неизвестным делителем, неизвестным делимым. Кратное сравне</w:t>
        <w:softHyphen/>
        <w:t>ние чисел и велич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еление суммы и разности на число. Приемы устного деления двузначного числа на однозначное, двузначного числа на двузнач</w:t>
        <w:softHyphen/>
        <w:t>но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Умножение и деление на 10, 100, 1000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Действия первой и второй ступеней. Нахождение значения выражения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>несколько действий со скобками и без скобок. Вычисления с помощью калькулят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>Величины и их измерение (24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диница длины - - километр. Соотношение между километром и-метром (1 км = 1000 м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диница длины -- миллиметр. Соотношение между сантиме</w:t>
        <w:softHyphen/>
        <w:t>тром и миллиметром (1 см = 10мм), между дециметром и мил</w:t>
        <w:softHyphen/>
        <w:t>лиметром (1 дм = 100 мм), между метром и миллиметром (1 м = 1000мм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диницы массы — грамм, тонна. Соотношение между кило</w:t>
        <w:softHyphen/>
        <w:t>граммом и граммом (1 кг = 1000 г), между тонной и центнером (1 т = 10ц), между тонной и килограммом (1 т = 1000 кг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равнение углов без измерения и с помощью измерения про</w:t>
        <w:softHyphen/>
        <w:t>извольной меркой. Знакомство со стандартной единицей — граду</w:t>
        <w:softHyphen/>
        <w:t>с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нятие о площади. Сравнение площадей фигур без их изме</w:t>
        <w:softHyphen/>
        <w:t>ре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змерение   площадей   с   помощью   произвольных   мерок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змерение площади с помощью палетк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накомство с общепринятыми единицами площади: квадрат</w:t>
        <w:softHyphen/>
        <w:t>ным сантиметром, квадратным дециметром, квадратным метром, квадратным километром, квадратным миллиметром. Соотношение между единицами площади, их связь с соотношениями между соот</w:t>
        <w:softHyphen/>
        <w:t>ветствующими единицами длин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sz w:val="18"/>
          <w:szCs w:val="18"/>
        </w:rPr>
        <w:t>Элементы геометрии (32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иды треугольников: прямоугольные, остроугольные и тупоуголь</w:t>
        <w:softHyphen/>
        <w:t>ные; разносторонние и равнобедренные. Равносторонний треуголь</w:t>
        <w:softHyphen/>
        <w:t>ник как частный случай равнобедренного. Высота треугольник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накомство с кубом и его изображением на плоскост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строение симметричных фигур на клетчатой бумаге и с помо</w:t>
        <w:softHyphen/>
        <w:t>щью чертежных инструментов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>Арифметические сюжетные задачи (36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остые арифметические сюжетные задачи на умножение и деле</w:t>
        <w:softHyphen/>
        <w:t>ние, их решение. Использование графического моделирования при решении задач на умножение и деление. Моделирование и реше</w:t>
        <w:softHyphen/>
        <w:t>ние простых арифметических сюжетных задач на умножение и деление с помощью уравнений. Задачи на кратное сравнени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ставные задачи на все действия. Запись решения составных задач по шагам (действиям) и одним выражение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дачи с недостающими данными. Различные способы их пре</w:t>
        <w:softHyphen/>
        <w:t>образования в задачи с полными да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 с избыточными данными. Использование набора данных, приводящих к решению с минимальным числом действий. Выбор рационального пути решения.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b/>
          <w:sz w:val="18"/>
          <w:szCs w:val="18"/>
        </w:rPr>
        <w:t>Описание ценностных ориентиров содержания учебного предмета «Математика»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ностные ориентиры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основ гражданской идентичности личности на базе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 xml:space="preserve"> Тематическое планирование по математике 3 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8"/>
        <w:gridCol w:w="2551"/>
        <w:gridCol w:w="2693"/>
        <w:gridCol w:w="598"/>
        <w:gridCol w:w="2025"/>
        <w:gridCol w:w="690"/>
        <w:gridCol w:w="2092"/>
        <w:gridCol w:w="1674"/>
        <w:gridCol w:w="11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>
          <w:trHeight w:val="64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изученного во 2 клас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основные вопросы из программы 2 кла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таблицу умножения, понятия «окружность», «прямой угол», «многоугольники», единицы длины, массы, врем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ыполнять сложение и вычитание трёхзначных чисел столбиком; решать арифметические задачи с помощью уравнения; выполнять построения окружности по данному диаметру; чертить углы; строить и находить периметр многоугольника; составлять верные и неверные неравенства из величин; решать задачи с величи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нём с повто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, №5</w:t>
            </w:r>
          </w:p>
        </w:tc>
      </w:tr>
      <w:tr>
        <w:trPr>
          <w:trHeight w:val="8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нём с повто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нятия «окружность», «прямой угол», «многоугольник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9, №11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нём с повто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нятия «окружность», «прямой угол», «многоугольник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 3  №3</w:t>
            </w:r>
          </w:p>
        </w:tc>
      </w:tr>
      <w:tr>
        <w:trPr>
          <w:trHeight w:val="129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взаимосвязь арифметических действ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как связано умножение и деление; табличные случаи дел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математические записи по рисунку; составлять задачи по данному решению; составлять и решать обратные задачи; выполнять деления, опираясь на соответствующие случаи умножения; решать задачи на умнож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связь арифметических действий; учить находить неизвестный множитель и неизвестное делим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, №25</w:t>
            </w:r>
          </w:p>
        </w:tc>
      </w:tr>
      <w:tr>
        <w:trPr>
          <w:trHeight w:val="8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ые случаи д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; составить таблицу деления одно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, №36, №37</w:t>
            </w:r>
          </w:p>
        </w:tc>
      </w:tr>
      <w:tr>
        <w:trPr>
          <w:trHeight w:val="15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спознавать и решать простые задачи на умножение и 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решение простых задач на умножение и 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 данному рисунку или решению составлять задачи на умножение и де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оставлять задачи по решению или рисунку на умножение и дел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7, №44</w:t>
            </w:r>
          </w:p>
        </w:tc>
      </w:tr>
      <w:tr>
        <w:trPr>
          <w:trHeight w:val="12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спознавать геометрические фигуры и изображать их в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плоск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личать плоскую и искривлённую поверхности; чертить круг с данным радиусом; изображать на бумаге плоские геометрические фигуры; выполнять построение объёмных тел по образцу; чертить ку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ские поверхности и плоск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тличать плоскую и искривлённую поверхности; чертить плоские геометрические фиг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9, №53</w:t>
            </w:r>
          </w:p>
        </w:tc>
      </w:tr>
      <w:tr>
        <w:trPr>
          <w:trHeight w:val="7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я на плоск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изображение на плоск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2, №60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 и его изобра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ображать куб на бумаг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4, №65</w:t>
            </w:r>
          </w:p>
        </w:tc>
      </w:tr>
      <w:tr>
        <w:trPr>
          <w:trHeight w:val="14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по программе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, массы, времени; находить значение числового выражения; решать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трёхзначных чисел; умножение и деление однозначных чисел; составлять верные и неверные неравенства из данных величин; решать задач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ая контрольная работа №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по программе 2 кла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геометрических фигур и изображение их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, массы, времени; находить значение числового выражения; решать задачи; распознавать геометрически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трёхзначных чисел столбиком решать арифметические задачи с помощью уравнения;  выполнять построения окружности по данному диаметру; чертить углы; строить и находить периметр многоугольника; составлять верные и неверные неравенства из величин; решать задачи с величинами; выполнять работу над ошибк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изображении куб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изображать ку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9, №70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я и сравнение чис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классами и разрядами; названием и записью четырёх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/понимать классы и разряды трёхзначного числа; названия разрядов четырёхзначного,  пятизначного и шестизначного числа; понятия «класс единиц» и «класс тысяч», «соседние зщдллллдтббмчисла»; таблицу разрядов и класс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число сотен в многозначном числе; выполнять счёт сотнями; записывать решение задачи выражением; записывать «круглые тысячи»; выполнять сложение и вычитание «круглых тысяч»; определять количество разрядов в многозначном числе; представлять четырёхзначное число в виде разрядных слагаемых; записывать многозначные числа; представлять в виде суммы «круглых тысяч» и трёхзначного числа; выполнять сравнение многозначных чисел; записывать числа в разрядную таблицу; выполнять сложение и вычитание многозначных чис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сотнями  и «круглое» число соте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читать сотн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9, №80</w:t>
            </w:r>
          </w:p>
        </w:tc>
      </w:tr>
      <w:tr>
        <w:trPr>
          <w:trHeight w:val="7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ь сотен или тысяч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кладывать и вычитать «круглые» тыся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1, №89</w:t>
            </w:r>
          </w:p>
        </w:tc>
      </w:tr>
      <w:tr>
        <w:trPr>
          <w:trHeight w:val="87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единиц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азрядом единиц тысяч. Учить заполнять разрядную таблиц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3, №98</w:t>
            </w:r>
          </w:p>
        </w:tc>
      </w:tr>
      <w:tr>
        <w:trPr>
          <w:trHeight w:val="7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четырёхзначных чис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читать и записывать четырёхзначные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5, №109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десятков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азрядом десятки тысяч. Учить читать и записывать десятки тыся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7, №117</w:t>
            </w:r>
          </w:p>
        </w:tc>
      </w:tr>
      <w:tr>
        <w:trPr>
          <w:trHeight w:val="15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сотен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азрядом сотен тысяч. Учить читать и записывать шестизначные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9, №124</w:t>
            </w:r>
          </w:p>
        </w:tc>
      </w:tr>
      <w:tr>
        <w:trPr>
          <w:trHeight w:val="64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единиц и класс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классом единиц и классом тыся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1, №129</w:t>
            </w:r>
          </w:p>
        </w:tc>
      </w:tr>
      <w:tr>
        <w:trPr>
          <w:trHeight w:val="8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 и клас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многозначные числа в таблицу разрядов и клас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3, №136</w:t>
            </w:r>
          </w:p>
        </w:tc>
      </w:tr>
      <w:tr>
        <w:trPr>
          <w:trHeight w:val="6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сравнение многозначных чис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поразрядное сравнение много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5, №143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упражняемся в вычислениях и сравнении чисе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сравнивать многозначные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7, №151</w:t>
            </w:r>
          </w:p>
        </w:tc>
      </w:tr>
      <w:tr>
        <w:trPr>
          <w:trHeight w:val="106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длины, мас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что обозначает слово «кило»; сколько метров в 1 км.; сколько граммов в 1 кг.; сколько килограммов, центнеров в тонне; единицы длины и мас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исывать длины в километрах, метрах; выполнять сложение и вычитание длин, величин; решать задачи с единицами длины и массы; выражать килограммы в граммах и граммы в килограммах; выражать тонны в килограммах и килограммы в тоннах; выражать тонны в центнерах и центнеры в тоннах; сравнивать величины; дополнять величину до 1 км., до 1 кг., до 1 т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 и кило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измерения «километр». Учить записывать длину в кило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9, №161</w:t>
            </w:r>
          </w:p>
        </w:tc>
      </w:tr>
      <w:tr>
        <w:trPr>
          <w:trHeight w:val="10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и 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массы «грамм». Учить выражать килограммы в грамм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1, №170</w:t>
            </w:r>
          </w:p>
        </w:tc>
      </w:tr>
      <w:tr>
        <w:trPr>
          <w:trHeight w:val="10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и тон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массы «тонна». Учить выражать тонны в килограмм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3, №176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нер и тон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ражать тонны в центне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5, №191</w:t>
            </w:r>
          </w:p>
        </w:tc>
      </w:tr>
      <w:tr>
        <w:trPr>
          <w:trHeight w:val="124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2 Многозначные числа. Величины массы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значных чисел столбиком; решать задачи; сравнивать велич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вычислении и сравнени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навык сложения и вычитания величин. Работать над допущенными ошибк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8, №203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и и сравнени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навык сложения и вычитания величин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8, №204</w:t>
            </w:r>
          </w:p>
        </w:tc>
      </w:tr>
      <w:tr>
        <w:trPr>
          <w:trHeight w:val="1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ешать текстовые задачи с опорой на схемы, таблицы, краткую за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как записывать условие задачи в вид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задачу по таблице; записывать условие задачи в виде таблицы; формулировать задачи на разностное сравнени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и краткая запись зада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формулировать задачу по таблиц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2, №210</w:t>
            </w:r>
          </w:p>
        </w:tc>
      </w:tr>
      <w:tr>
        <w:trPr>
          <w:trHeight w:val="5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алгоритмом сложения и вычитания столбик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разрядное сложение и вычитание многозначных чис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столбиком; составлять задачи по круговой схеме, краткой записи и таблиц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ложения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алгоритм сложения столбик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4, №217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вычитания 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алгоритм вычитания столбиком шести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6, №222</w:t>
            </w:r>
          </w:p>
        </w:tc>
      </w:tr>
      <w:tr>
        <w:trPr>
          <w:trHeight w:val="16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ешать текстовые задачи с опорой на схемы, таблицы, краткую запись и другие модели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как составлять задачи по круговой схеме; выполнять краткую запись задачи в вид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составные задачи на сложение и вычитание; составлять задачи по круговой схеме; выполнять краткую запись задачи в виде таблиц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 на сложение и вычита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составная задача»; формировать умение решать задачи по действия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9, №227</w:t>
            </w:r>
          </w:p>
        </w:tc>
      </w:tr>
      <w:tr>
        <w:trPr>
          <w:trHeight w:val="1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исьменными вычислениями натур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исьменные вычисления с натуральными чис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значных чисел в столбик; решать уравнения; решать задачи по круговым схемам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ях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знание нумерации много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2, №233</w:t>
            </w:r>
          </w:p>
        </w:tc>
      </w:tr>
      <w:tr>
        <w:trPr>
          <w:trHeight w:val="12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оупражняемся в вычислениях столбиком Самостоятельная работа Многозначные числ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выполнять сложение и вычитание многозначных чисел в столбик; решать задачи; сравнивать велич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мостоятельная  работа в рамках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ой аттест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. с. 46, № 101, решить задачи</w:t>
            </w:r>
          </w:p>
        </w:tc>
      </w:tr>
      <w:tr>
        <w:trPr>
          <w:trHeight w:val="10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устные и письменные вычисления с натуральными числ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,что десятки и сотни  умножаются на число так же, как единицы; правило умножения суммы на числ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множение десятков на однозначное число, используя таблицу умножения; выполнять сложение десятков; применять поразрядное сложение и вычитание двузначных и однозначных чисел; выполнять умножение сотен на однозначное число; выполнять сложение сотен; вычислять значения произведения, разложив первый множитель на удобные слагаемые; составлять задачу по выражени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Умножение « круглого»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«круглого» числа на однознач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5, №243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суммы на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суммы на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8, №258</w:t>
            </w:r>
          </w:p>
        </w:tc>
      </w:tr>
      <w:tr>
        <w:trPr>
          <w:trHeight w:val="17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многозначного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азряды пятизначного числа; уметь умножать  многозначные числа на однозначное, выполнять разностное сравнение пяти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0, №263</w:t>
            </w:r>
          </w:p>
        </w:tc>
      </w:tr>
      <w:tr>
        <w:trPr>
          <w:trHeight w:val="71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ать множители в произведении. Выполнять устные и письменные вычисления с натуральными числами, умножать  число на произведе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разрядные слагаемые»; алгоритм записи умножения столбиком; сочетательный закон умно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числять значение произведения, разложив первый множитель на разрядные слагаемые; составлять задачу по решению; вычислять произведение в строчку и столбиком; вычислять с помощью калькулятора; использовать сочетательный закон умножения; выполнять вычисления удобным способом; выполнять умножение, используя правило умножения суммы на число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умножения в строчку и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умножение в строчку и столби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2, №270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с помощью калькулято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с помощью калькулято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3, №278</w:t>
            </w:r>
          </w:p>
        </w:tc>
      </w:tr>
      <w:tr>
        <w:trPr>
          <w:trHeight w:val="7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етательное свойство умнож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четательное свойство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7, №285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ка множител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группировать множители, используя законы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9, №289</w:t>
            </w:r>
          </w:p>
        </w:tc>
      </w:tr>
      <w:tr>
        <w:trPr>
          <w:trHeight w:val="12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на произвед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числа на произведение, используя  сочетательный закон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1, №297</w:t>
            </w:r>
          </w:p>
        </w:tc>
      </w:tr>
      <w:tr>
        <w:trPr>
          <w:trHeight w:val="5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3. Сложение и вычитание многозначных чисел. Решение задач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вычисления удобным способом используя группировку множ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вычислен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3, №305</w:t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Величины и их изме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кратном сравнении чисел и велич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кратное сравн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кратное сравнение чисел и величи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е сравнение чисел 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кратное сравнение чисел и велич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5, №314</w:t>
            </w:r>
          </w:p>
        </w:tc>
      </w:tr>
      <w:tr>
        <w:trPr>
          <w:trHeight w:val="8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отношение «во сколько раз (больше/меньше)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на разностное и кратное сравнение; составлять задачи по данному решению; дополнять условие задачи; составлять задачу по данному ответу, чертеж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на кратное срав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7, №320, 322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на кратное срав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8, №327</w:t>
            </w:r>
          </w:p>
        </w:tc>
      </w:tr>
      <w:tr>
        <w:trPr>
          <w:trHeight w:val="11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Величины и их изме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числа и вел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сравнение чисел и велич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равнивать числа и величины; выполнять кратное сравнение величин; решать задачи на кратное сравнение; находить периметр многоугольнико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упражняемся в сравнении чисел 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сравнение чисел и велич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1, №342</w:t>
            </w:r>
          </w:p>
        </w:tc>
      </w:tr>
      <w:tr>
        <w:trPr>
          <w:trHeight w:val="125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длины: миллиметр, сантиметр, мет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; сколько миллиметров в 1 сантиметре; сколько миллиметров в одном дециметре; сколько миллиметров в одном метр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ражать данные длины в миллиметрах, в сантиметрах, в дециметрах; дополнять величину до 1 сантиметра, до 1 метра; выполнять сложение и вычитание длин; выполнять кратное сравнение длин; измерять, чертить и записывать отрезки заданной длины; вычислять периметр четырёхуголь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иметр и милл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измерения длины -миллиметром. Учить измерять и записывать длину отрезка в милл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3, №349</w:t>
            </w:r>
          </w:p>
        </w:tc>
      </w:tr>
      <w:tr>
        <w:trPr>
          <w:trHeight w:val="17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 и дец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ражать дециметры в миллиметрах и миллиметры в дециметрах. Рассмотреть соотношение единиц дл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5, №359</w:t>
            </w:r>
          </w:p>
        </w:tc>
      </w:tr>
      <w:tr>
        <w:trPr>
          <w:trHeight w:val="126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 и 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ражать 1 метр в разных единицах измерения длины.  Рассматривать соотношение единиц дл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7, №371</w:t>
            </w:r>
          </w:p>
        </w:tc>
      </w:tr>
      <w:tr>
        <w:trPr>
          <w:trHeight w:val="16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ая работа «Величины и единицы измерения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ражать длину в разных единицах; выполнять сложение и вычитание длин; выполнять разностное сравнение длин; дополнять единицы длины до 1 мет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ая рабо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8, №373</w:t>
            </w:r>
          </w:p>
        </w:tc>
      </w:tr>
      <w:tr>
        <w:trPr>
          <w:trHeight w:val="11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змерении и вычислении дл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измерять и записывать длину каждого отрезка; совершенствовать умение чертить отрезки заданной дл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9, №378</w:t>
            </w:r>
          </w:p>
        </w:tc>
      </w:tr>
      <w:tr>
        <w:trPr>
          <w:trHeight w:val="84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ать числа на числовом луче. Изображать данные с помощью диаграм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,понятие «числовой луч»; иметь представление о построении диаграммы срав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ертить числовой луч с заданным единичным отрезком; отмечать на числовом луче числа; выбирать единичный отрезок на числовом луче; изображать данные с помощью диаграммы; читать диаграммы -сравн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чисел на числовом луч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ображать на числовом луче данные числа и выбирать единичный отрез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1, №385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данных с помощью диа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ображать данные с помощью диаграм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3, №391</w:t>
            </w:r>
          </w:p>
        </w:tc>
      </w:tr>
      <w:tr>
        <w:trPr>
          <w:trHeight w:val="2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диаграм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с помощью диаграммы; выбирать диаграмму к условию задачи; строить диаграмму к условию задачи; составлять задачу по данной диаграмме; составлять задачу на разностное сравнение по данной диаграмм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рамма и решение зада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с помощью диаграм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5, №396</w:t>
            </w:r>
          </w:p>
        </w:tc>
      </w:tr>
      <w:tr>
        <w:trPr>
          <w:trHeight w:val="1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4. Умножение многозначного числа на однозначное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ешать задачи с помощью диаграмм. Выбирать диаграмму соответствующую условию задачи. Составлять задачу на разностное сравнение по данной диаграмм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в рамках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ой аттест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8, №399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геометрические фигур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угол»; дать представление о измерении угла в градусах транспортиром; дать представление о прямоугольном, тупоугольном, остроугольном треугольниках; дать представление о разносторонних, равнобедренных, равносторонних  треугольниках и их признака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равнивать углы на «глаз», способом наложения друг на друга; укладывать угол -мерку в данных углах; чертить прямой угол; строить углы с помощью угольника; находить на чертеже прямые углы; измерять углы с помощью транспортира; чертить углы с помощью транспортира; определять прямой, тупой, острый углы на рисунке; обозначать углы дугами; находить и строить прямоугольные, тупоугольные, остроугольные треугольники; определять количество углов острых, прямых, тупых; измерять и записывать длины сторон треугольника; чертить треугольники у которых есть ось симметр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Как сравнить угл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углы на «глаз» и с помощью моделей данных уг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0, №406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змерить уго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углы с помощью модели угла - «лепест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2, №410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угла в градусах и транспорти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углы в градус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2,</w:t>
            </w:r>
          </w:p>
        </w:tc>
      </w:tr>
      <w:tr>
        <w:trPr>
          <w:trHeight w:val="6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змерении и сравнении уг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мерять и сравнивать угл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5, №413</w:t>
            </w:r>
          </w:p>
        </w:tc>
      </w:tr>
      <w:tr>
        <w:trPr>
          <w:trHeight w:val="14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угольный треугольни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«прямоугольный треугольник». Совершенствовать умение вычислять периметр многоуголь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7, №424</w:t>
            </w:r>
          </w:p>
        </w:tc>
      </w:tr>
      <w:tr>
        <w:trPr>
          <w:trHeight w:val="8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оугольный треугольник. Остроугольный треугольни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«тупоугольный» и  «остроугольный»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9, №430</w:t>
            </w:r>
          </w:p>
        </w:tc>
      </w:tr>
      <w:tr>
        <w:trPr>
          <w:trHeight w:val="8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сторонние и равнобедренные треугольн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равнобедренный», «разносторонний»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3, №442</w:t>
            </w:r>
          </w:p>
        </w:tc>
      </w:tr>
      <w:tr>
        <w:trPr>
          <w:trHeight w:val="23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ая работа «Геометрические фигуры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на чертеже и строить тупоугольные треугольники;</w:t>
              <w:br/>
              <w:t>определять количество острых углов в различных треугольниках; выбирать на чертеже и строить остроугольные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построении треуголь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аспознавать виды треугольни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5, №449</w:t>
            </w:r>
          </w:p>
        </w:tc>
      </w:tr>
      <w:tr>
        <w:trPr>
          <w:trHeight w:val="8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бедренные и равносторонние треуголь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понятие «равнобедренный», «разносторонний»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7, №461</w:t>
            </w:r>
          </w:p>
        </w:tc>
      </w:tr>
      <w:tr>
        <w:trPr>
          <w:trHeight w:val="5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требование», «промежуточное дополнительное требование» 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составные задачи; составлять задачу по данному выражению, по круговой схеме; чертить круговую схему к условию задачи; составлять задачи, которые решаются с помощью определённого количества действий; составлять составные задачи на кратное и разностное сравнение; выполнять действия с величинами; чертить разные виды треугольнико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 на вс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составные задачи на все дей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9, №465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 на вс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составные задачи на все дей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42, №471</w:t>
            </w:r>
          </w:p>
        </w:tc>
      </w:tr>
      <w:tr>
        <w:trPr>
          <w:trHeight w:val="12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. Величины. Геометрические фигу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решать составные задачи; чертить разные виды треугольников; выполнять действия с числами и величин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геометрически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геометрически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; решать составные задачи; чертить разные виды треугольников; выполнять действия с величи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В часы досуг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составные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8.</w:t>
            </w:r>
          </w:p>
        </w:tc>
      </w:tr>
      <w:tr>
        <w:trPr>
          <w:trHeight w:val="5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исьменно умножать трёхзначное число на однознач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алгоритм умножения в столбик; правило умножения на 10; правило умножения числа на сумму; алгоритм умножения трёхзначного числа на двузначное; как найти неизвестный множитель; как найти неизвестный делитель, делим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множать трёхзначное число на однозначное в столбик с переходом через разряд; выполнять проверку умножения; решать задачи по круговой схеме; умножать число на 10; выполнять вычисления на калькуляторе; выражать более крупные единицы длины и массы в более мелких; вычислять используя правило умножения числа на сумму; вычислять значение произведения способом поразрядного умножения; выполнять проверку вычисления; выполнять умножение на двузначное число столбиком; выполнять умножение многозначных чисел; составлять и записывать уравн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однозначное число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однозначное число столбик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, №7</w:t>
            </w:r>
          </w:p>
        </w:tc>
      </w:tr>
      <w:tr>
        <w:trPr>
          <w:trHeight w:val="8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многозначного числа на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1, №14</w:t>
            </w:r>
          </w:p>
        </w:tc>
      </w:tr>
      <w:tr>
        <w:trPr>
          <w:trHeight w:val="8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многозначного числа на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2, №20</w:t>
            </w:r>
          </w:p>
        </w:tc>
      </w:tr>
      <w:tr>
        <w:trPr>
          <w:trHeight w:val="5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«круглое» двузначное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круглое двузначное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4, №27</w:t>
            </w:r>
          </w:p>
        </w:tc>
      </w:tr>
      <w:tr>
        <w:trPr>
          <w:trHeight w:val="6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на сумм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числа на сумм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.16, №32</w:t>
            </w:r>
          </w:p>
        </w:tc>
      </w:tr>
      <w:tr>
        <w:trPr>
          <w:trHeight w:val="5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двузначное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на двузначное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8, №39</w:t>
            </w:r>
          </w:p>
        </w:tc>
      </w:tr>
      <w:tr>
        <w:trPr>
          <w:trHeight w:val="9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умножения на двузначное число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алгоритм умножения на двузначное число столбик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1, №46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умножении столбиком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3, №52</w:t>
            </w:r>
          </w:p>
        </w:tc>
      </w:tr>
      <w:tr>
        <w:trPr>
          <w:trHeight w:val="9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. Умножение многозначных чисел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я и навыки учащихся решать составные задачи и урав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умножении столбиком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5, №56</w:t>
            </w:r>
          </w:p>
        </w:tc>
      </w:tr>
      <w:tr>
        <w:trPr>
          <w:trHeight w:val="6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ый множител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ый множ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7, №64</w:t>
            </w:r>
          </w:p>
        </w:tc>
      </w:tr>
      <w:tr>
        <w:trPr>
          <w:trHeight w:val="5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ый делител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ый дел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тр.29, №69</w:t>
            </w:r>
          </w:p>
        </w:tc>
      </w:tr>
      <w:tr>
        <w:trPr>
          <w:trHeight w:val="4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ое делим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ое делим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1, №76</w:t>
            </w:r>
          </w:p>
        </w:tc>
      </w:tr>
      <w:tr>
        <w:trPr>
          <w:trHeight w:val="6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решение задач с помощью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с помощью уравнения; составлять задачи по данному уравнени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решать задачи с помощью уравне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решать задачи с помощью урав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4, №84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делить на число 1; 0 делить на натуральное число; делить сумму и разность на число; делить многозначные чис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,что при делении числа на 1 получается то же число; при делении любого числа на само себя получается число 1; при делении числа 0 на любое натуральное число в результате получается 0; деление натурального числа на ноль невозможно; правило деления суммы на число; правило деления разности на числ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деление числа на 1; решать задачи с помощью деления; вычислять значение выражения со скобками; выполнять деление  числа на само себя; восстанавливать пропущенные числа в математических записях; выполнять деление числа 0 на натуральное число; записывать решение задачи с помощью выражения; выбирать выражения, значения которых можно вычислить; выполнять вычисления, используя правило деления суммы на число; выполнять вычисления, используя правило деления разности на число; решать задачи разными способами; выполнять деление многозначных чис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число 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лучаи деления на число 1; совершенствовать вычислительные навы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6, №91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ла само на себ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числа само на себ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8, №97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ла 0 на натуральное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числа 0 само на себ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0, №105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ь на 0 нельзя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ть, что на 0 делить нельз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2, №112</w:t>
            </w:r>
          </w:p>
        </w:tc>
      </w:tr>
      <w:tr>
        <w:trPr>
          <w:trHeight w:val="6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суммы на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5, №118</w:t>
            </w:r>
          </w:p>
        </w:tc>
      </w:tr>
      <w:tr>
        <w:trPr>
          <w:trHeight w:val="5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разности на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разности на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8, №130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спользовании свойств деления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0, №139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 «Использование свойств д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вычислительные навы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использовании свойств деления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1, №140</w:t>
            </w:r>
          </w:p>
        </w:tc>
      </w:tr>
      <w:tr>
        <w:trPr>
          <w:trHeight w:val="9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 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числять площадь геометрических фигур; познакомить с единицами площад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лощадь фигур; единицу площади -квадратный сантиметр; инструмент для измерения площади -палетк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сравнивать на «глаз» площади данных фигур; измерять площадь прямоугольника в квадратных сантиметрах; решать задачи с геометрическим содержанием; измерять площадь фигуры способом разбиения на квадратные сантиметры; измерять площадь с помощью палетки; чертить треугольник заданной площади с помощью палетки;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ая площадь больше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площадь» фигуры; учить сравнивать площадь фигу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4, №148</w:t>
            </w:r>
          </w:p>
        </w:tc>
      </w:tr>
      <w:tr>
        <w:trPr>
          <w:trHeight w:val="16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й сантиметр); учить измерять площадь прямоугольника в квадратных сант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7, №156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площади многоугольн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площадь многоугольников в квадратных сант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9, №164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площади с помощью палет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площадь фигур с помощью палет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1, №169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трольная работа «Измерении площадей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измерять площадь с помощью палет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 в рамках промежуточной аттест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4, №17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число 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ереместительный закон умножения; правило умножения на 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множать число на 100; решать задачи; сравнивать величин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Умножение на число 1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на 1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6, №185</w:t>
            </w:r>
          </w:p>
        </w:tc>
      </w:tr>
      <w:tr>
        <w:trPr>
          <w:trHeight w:val="140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единицах площади (квадратный сантиметр, квадратный дециметр, квадратный метр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площади: квадратный сантиметр, квадратный дециметр, квадратный мет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перевод квадратных дециметров в квадратные сантиметры; выполнять сложение и вычитание величин; выражать квадратные метры в квадратных дециметрах; выполнять сложение и вычитание величин; решать задачи с геометрическим содержанием; выражать квадратные метры в квадратных сантиметрах; выполнять сложение и вычитание величин; дополнять величины до 1 квадратного метр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дециметр и 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м дециметром); учить измерять площадь фигур в квадратных дец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8, №192</w:t>
            </w:r>
          </w:p>
        </w:tc>
      </w:tr>
      <w:tr>
        <w:trPr>
          <w:trHeight w:val="141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етр и квадратный дец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м метром); учить измерять площадь фигуры в квадратных 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0, №199</w:t>
            </w:r>
          </w:p>
        </w:tc>
      </w:tr>
      <w:tr>
        <w:trPr>
          <w:trHeight w:val="8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етр и 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отношение между единицами измерения площад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2, №207</w:t>
            </w:r>
          </w:p>
        </w:tc>
      </w:tr>
      <w:tr>
        <w:trPr>
          <w:trHeight w:val="7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числять с помощью калькуля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вычисления с помощью калькуля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значных чисел в столбик; выполнять вычисления на калькуляторе; решать уравнения с помощью калькулятор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с помощью калькулято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с помощью калькулято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4, №216</w:t>
            </w:r>
          </w:p>
        </w:tc>
      </w:tr>
      <w:tr>
        <w:trPr>
          <w:trHeight w:val="17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с недостающими данны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задачи с недостающими данными; дополнять условие задачи; дополнять круговую схему недостающими данны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с недостающими данны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« задача с недостающими данными»; учить дополнять задачу с недостающими данными; решать задачи; составлять краткую запись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7, №222</w:t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лучить недостающие данны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знавать недостающие дан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0, №229</w:t>
            </w:r>
          </w:p>
        </w:tc>
      </w:tr>
      <w:tr>
        <w:trPr>
          <w:trHeight w:val="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число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ереместительный закон умножения; правило умножения на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множать число на 1000; решать задачи; сравнивать величин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на 10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2, №239</w:t>
            </w:r>
          </w:p>
        </w:tc>
      </w:tr>
      <w:tr>
        <w:trPr>
          <w:trHeight w:val="12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единицах площади (квадратный миллиметр, квадратный сантиметр, квадратный дециметр, квадратный метр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: квадратный километр,  квадратный метр, квадратный дециметр, квадратный сантиметр, квадратный миллиметр; единицы площади; правило вычисления площади прямоугольника; знать правило вычисления периметра и площади прямоуголь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ополнять величины до 1 квадратного километра; выражать квадратные метры в квадратных километрах; выражать квадратные миллиметры в квадратных сантиметрах; выполнять сложение и вычитание величин; дополнять величины до 1 квадратного сантиметра; выражать квадратные миллиметры в квадратных дециметрах; дополнять величины до 1 квадратного дециметра; выражать квадратные миллиметры в квадратные метры; дополнять величины до 1 квадратного метра; располагать данные площади в порядке возрастания; выполнять разностное сравнение данных площадей; составлять верные равенства из величин; решать задачи с геометрическим содержанием; вычислять площадь прямоугольника, используя формулу; решать уравн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километр и квадратный 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й километр); учить дополнять величины до 1 квадратного мет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4, №245</w:t>
            </w:r>
          </w:p>
        </w:tc>
      </w:tr>
      <w:tr>
        <w:trPr>
          <w:trHeight w:val="20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иллиметр и 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й миллиметр); рассмотреть соотношение между квадратным миллиметром и квадратным сантиметр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6, №249</w:t>
            </w:r>
          </w:p>
        </w:tc>
      </w:tr>
      <w:tr>
        <w:trPr>
          <w:trHeight w:val="19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иллиметр и квадратный дец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отношение между квадратным миллиметром и квадратным дециметром; учить выражать площади в равных единицах измер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8, №256</w:t>
            </w:r>
          </w:p>
        </w:tc>
      </w:tr>
      <w:tr>
        <w:trPr>
          <w:trHeight w:val="17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иллиметр и квадратный 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отношение между квадратным миллиметром и квадратным метром; учить измерять площадь в разных единиц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0, №266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спользовании единиц площад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площад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2, №274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е площади прямоугольн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формулу вычисления площади прямоуголь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4, №279</w:t>
            </w:r>
          </w:p>
        </w:tc>
      </w:tr>
      <w:tr>
        <w:trPr>
          <w:trHeight w:val="9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и площадей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е площади прямоугольника с помощью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6, №285</w:t>
            </w:r>
          </w:p>
        </w:tc>
      </w:tr>
      <w:tr>
        <w:trPr>
          <w:trHeight w:val="10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задачи с избыточными данными; рациональный способ решения задач; правило вычисления площади прямоуголь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условие задачи, в котором будут присутствовать все данные; находить и использовать в вычислениях рациональный путь; решать задачи с величинами «цена», «количество», «стоимость»; вычислять площадь прямоугольника, используя формулу; сформулировать задачу по данной краткой записи; формулировать задачи по круговой схеме, по краткой записи, по решению; решать составные задач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с избыточными данны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термин «задачи с избыточными данными»; учить решать задачи с избыточными данны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8, №290</w:t>
            </w:r>
          </w:p>
        </w:tc>
      </w:tr>
      <w:tr>
        <w:trPr>
          <w:trHeight w:val="71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рационального пути реш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рациональным путё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0, №292</w:t>
            </w:r>
          </w:p>
        </w:tc>
      </w:tr>
      <w:tr>
        <w:trPr>
          <w:trHeight w:val="3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ные задач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разные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2, №296, 303</w:t>
            </w:r>
          </w:p>
        </w:tc>
      </w:tr>
      <w:tr>
        <w:trPr>
          <w:trHeight w:val="8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.Единицы площади. Площадь прямоугольник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своение соотношений между единицами измерения площад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Учимся формулировать и решать зада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ешать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7, №311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устных и письменных приёмах вычисления деления натураль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связь умножения и деления; правило умножения на 10, 100,1000; составлять задачу по данной диаграмме; формулировать задачу по краткой запис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величивать/уменьшать в одно и то же число раз; выполнять вычисления второй ступени; делить «круглые» десятки на 10, «круглые» сотни на 100, «круглые» тысячи на 1000; составлять задачу по данной диаграмме; решать задачи с величинами массы; вычислять значение  выражения, используя правило деления суммы на число; решать уравнения; формулировать задачу по выражению; выполнять деление двухзначного числа на двухзначное способом подбора; распознавать геометрические фигуры; сравнивать числа и величин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 уменьшение в одно и то же число ра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еньшение и увеличение в одно и то же число ра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9, №316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«круглых» десятков на число 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«круглых» десятков на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1, №326</w:t>
            </w:r>
          </w:p>
        </w:tc>
      </w:tr>
      <w:tr>
        <w:trPr>
          <w:trHeight w:val="5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«круглых» сотен на число 1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«круглых» сотен на 1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3, №332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«круглых» тысяч на число 10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«круглых» тысяч на 10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97, №4</w:t>
            </w:r>
          </w:p>
        </w:tc>
      </w:tr>
      <w:tr>
        <w:trPr>
          <w:trHeight w:val="6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деление двузначного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стно выполнять деление двузначного числа на однознач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7, №351</w:t>
            </w:r>
          </w:p>
        </w:tc>
      </w:tr>
      <w:tr>
        <w:trPr>
          <w:trHeight w:val="7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деление двузначного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стно выполнять деление двузначного числа на однознач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9, №358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ия над числами. </w:t>
            </w: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своение программы 3 класс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устном выполнении деления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21, №367</w:t>
            </w:r>
          </w:p>
        </w:tc>
      </w:tr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геометрических фигур и изображение их в тетрад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симметричные фигуры»; равносоставленные и равновеликие фигуры; площади равновеликих фигур равны; представление о высоте треуголь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симметричные фигуры; проводить в треугольнике ось симметрии; строить симметричные фигуры; составлять узор из геометрических фигур; составлять фигуры из равновеликих фигур; находить на чертеже фигуры, которые не являются равносоставленными; проводить высоту в треугольник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симметричных фигу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троить симметричные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23, №375</w:t>
            </w:r>
          </w:p>
        </w:tc>
      </w:tr>
      <w:tr>
        <w:trPr>
          <w:trHeight w:val="10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азрезание фигу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оставлять фигуры из данных деталей; ввести понятие «равносоставленные»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26, №385, 392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составленные и равновеликие фигур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доказывать , что площади данных фигур равны; ввести понятие «равновеликие»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 стр.131, №398</w:t>
            </w:r>
          </w:p>
        </w:tc>
      </w:tr>
      <w:tr>
        <w:trPr>
          <w:trHeight w:val="8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треугольн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термин «высота треугольника». Учить строить высоту в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33, №403</w:t>
            </w:r>
          </w:p>
        </w:tc>
      </w:tr>
      <w:tr>
        <w:trPr>
          <w:trHeight w:val="8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устных и письменных приёмах вычисления  натуральных чисел. Выполнять сложение,  вычитание, умножение, деление чисел. Называть и записывать  числа от 0 до 10000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рядок арифметических действий в числовом выраже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олнять таблицу многозначных чисел; записывать шестизначные числа; устанавливать закономерность в составлении числового ряда; вычислять значения выражений без скобок и со скобками; составлять выражения по предложенному порядку арифметических действий; сравнивать значение двух числовых выражений; выполнять устные и письменные вычисления с числами и величи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ем до 1000000 (повторение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навыки сложения и вычитания многозначных чисел «в столбик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 стр.135, №409</w:t>
            </w:r>
          </w:p>
        </w:tc>
      </w:tr>
      <w:tr>
        <w:trPr>
          <w:trHeight w:val="8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первой ступени и второй ступен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авила выполнения порядка действий в сложных выражен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37, №416</w:t>
            </w:r>
          </w:p>
        </w:tc>
      </w:tr>
      <w:tr>
        <w:trPr>
          <w:trHeight w:val="9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ем. Вычисляем. Сравниваем (повторение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азличать геометрические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40, №428</w:t>
            </w:r>
          </w:p>
        </w:tc>
      </w:tr>
      <w:tr>
        <w:trPr>
          <w:trHeight w:val="18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геометрических фигур и изображение их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геометрически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прямоугольные, тупоугольные, остроугольные и равнобедренные треугольники; строить равнобедренные треугольники; строить изображение куба; строить симметричные точки; вычислять площади фигу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на бумаге в клетку (повторение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аспознавать и строить геометрические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42, №434</w:t>
            </w:r>
          </w:p>
        </w:tc>
      </w:tr>
      <w:tr>
        <w:trPr>
          <w:trHeight w:val="14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геометрических фигур и изображение их в тетради. Решать нестандартны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геометрические фигуры; арифметически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нестандартные задачи на смекалку; решать старинные геометрические задачи на перекладывание и разрезание фигу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ые последовательности . Работа с данными. Повторение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нестандартные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.156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>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Л. Математика. 3 класс: Учебник. В 2 ч. — М.: Академкнига/ Учебник. 2012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, Юдина, Е. П. Математика в вопросах и заданиях. 3 класс: тетрадь для самостоятельной ра</w:t>
        <w:softHyphen/>
        <w:t>боты № 1, № 2. - М.: Академкнига / Учебник,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 Математика в практических заданиях. 3 класс: Тетрадь для самостоятельной работы № 3. М.: Академкнига / Учебник,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 Л. Математика. 3 класс: методическое пособие для учителя. - М.: Академкнига / Учебник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- М.: Академкнига/Учебник, -2008</w:t>
      </w:r>
    </w:p>
    <w:p>
      <w:pPr>
        <w:pStyle w:val="Normal"/>
        <w:ind w:right="-846" w:hanging="0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ащихся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Л. Математика. 3 класс: Учебник. В 2 ч. — М.: Академкнига/ Учебник. 2012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, Юдина, Е. П. Математика в вопросах и заданиях. 3 класс: тетрадь для самостоятельной ра</w:t>
        <w:softHyphen/>
        <w:t>боты № 1, № 2. - М.: Академкнига / Учебник,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 Математика в практических заданиях. 3 класс: Тетрадь для самостоятельной работы № 3. М.: Академкнига / Учебник, 2012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монстрационные материалы (картинки предметные, таблицы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бъекты, предназначенные для демонстрации счёта: от 1до10, от1до20, от 1 до 100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глядные пособия для изучения состава чисел (карточки с цифрами и другими знаками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Демонстрационные измерительные инструменты и приспособления (размеченные и неразмеченные линейки, транспортиры, наборы угольников, мерки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емонстрационные пособия для изучения геометрических величин(длины, периметра, площади): палетка, квадрат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 Демонстрационная таблица умножения. Таблица Пифагора (пустая и заполненна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 Мультимедийный проектор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 конструк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 Электронные игры - тренажеры развивающего характера.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2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3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4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5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6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7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8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9</w:t>
      </w:r>
    </w:p>
    <w:p>
      <w:pPr>
        <w:pStyle w:val="Normal"/>
        <w:rPr/>
      </w:pPr>
      <w:r>
        <w:rPr>
          <w:sz w:val="18"/>
          <w:szCs w:val="18"/>
        </w:rPr>
        <w:t xml:space="preserve">13. </w:t>
      </w:r>
      <w:r>
        <w:rPr>
          <w:color w:val="000000"/>
          <w:sz w:val="18"/>
          <w:szCs w:val="18"/>
        </w:rPr>
        <w:t>Видеофильмы, соответствующие тематике программ по математи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Повторение знаний о сложении и вычитании. Устные приемы сложения и выч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ма: Письменные приемы сложения и вычитания. Задачи в два дей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ма: Решение урав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Обозначение геометрических фигур букв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Тема: Внетабличное умножение и де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ма: Умножение и д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Числа от 1 до 1000. Нумер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Приемы письменных вычисл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Приемы устных вычисл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detkiuch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зентаци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Урок 13 Тема: </w:t>
      </w:r>
      <w:r>
        <w:rPr>
          <w:sz w:val="18"/>
          <w:szCs w:val="18"/>
        </w:rPr>
        <w:t>Десять сотен, или тысяч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рок 29 Тема: Краткая запись задач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Урок 32 Тема: </w:t>
      </w:r>
      <w:r>
        <w:rPr>
          <w:sz w:val="18"/>
          <w:szCs w:val="18"/>
        </w:rPr>
        <w:t>Составные задачи на сложение и вычитание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36 Тема: Умножение суммы на число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ируемые результаты изучения учебного предмета:</w:t>
      </w:r>
    </w:p>
    <w:p>
      <w:pPr>
        <w:pStyle w:val="Style61"/>
        <w:widowControl/>
        <w:spacing w:lineRule="auto" w:line="240"/>
        <w:ind w:left="369" w:right="0" w:hanging="0"/>
        <w:jc w:val="both"/>
        <w:rPr/>
      </w:pPr>
      <w:r>
        <w:rPr>
          <w:rStyle w:val="FontStyle25"/>
          <w:b w:val="false"/>
          <w:sz w:val="18"/>
          <w:szCs w:val="18"/>
        </w:rPr>
        <w:t>По курсу «Математика» к концу третьего года обучения о</w:t>
      </w:r>
      <w:r>
        <w:rPr>
          <w:rStyle w:val="FontStyle26"/>
          <w:sz w:val="18"/>
          <w:szCs w:val="18"/>
        </w:rPr>
        <w:t xml:space="preserve">бучающиеся должны </w:t>
      </w:r>
      <w:r>
        <w:rPr>
          <w:rStyle w:val="FontStyle25"/>
          <w:i/>
          <w:sz w:val="18"/>
          <w:szCs w:val="18"/>
        </w:rPr>
        <w:t>знать/понима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инципы построения десятичной позиционной системы счисл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оотношение между разрядами и класса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яд целых неотрицательных чисел и его геометрическую интерпретацию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количественный смысл арифметических операц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заимосвязь между арифметическими операция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змерение величины углов как операции сравнения их с выбранной мерко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лощадь плоской фигур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змерение площади как операцию сравнения с выбранной мерко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right="10" w:firstLine="365"/>
        <w:rPr/>
      </w:pPr>
      <w:r>
        <w:rPr>
          <w:rStyle w:val="FontStyle26"/>
          <w:sz w:val="18"/>
          <w:szCs w:val="18"/>
        </w:rPr>
        <w:t>виды треугольников (прямоугольные, остроугольные, тупоугольные; разносторонние и рав</w:t>
        <w:softHyphen/>
        <w:t>нобедренные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авносторонние треугольники как частный случай равнобедренного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ысоту треугольник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куб и его изображение на плоскос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ариативность формулировок одной и той же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ариативность моделей одной и той же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ариативность решения одной и той же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алгоритмический характер решения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таблицу разрядов и классов для первых двух класс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законы и свойства арифметических действи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таблицы сложения и умножения однозначных чисе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авило порядка выполнения действий в выражениях со скобками и без скобок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ind w:left="0" w:right="14" w:firstLine="274"/>
        <w:rPr/>
      </w:pPr>
      <w:r>
        <w:rPr>
          <w:rStyle w:val="FontStyle26"/>
          <w:sz w:val="18"/>
          <w:szCs w:val="18"/>
        </w:rPr>
        <w:t>единицы длины - километр и миллиметр - и соотношения между ними и метром (1 км = = 1000 м, 1 м = 1000 мм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ind w:left="0" w:right="19" w:firstLine="274"/>
        <w:rPr/>
      </w:pPr>
      <w:r>
        <w:rPr>
          <w:rStyle w:val="FontStyle26"/>
          <w:sz w:val="18"/>
          <w:szCs w:val="18"/>
        </w:rPr>
        <w:t>единицы площади - квадратный миллиметр (м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сантиметр (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дециметр (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метр (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километр (к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 - и соотношения между ними 1 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= 100 м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, 1 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= 100 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, 1 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= 100 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войство радиусов одной окруж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оотношение между радиусом и диаметром одной окруж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ind w:left="0" w:right="4608" w:hanging="0"/>
        <w:jc w:val="left"/>
        <w:rPr/>
      </w:pPr>
      <w:r>
        <w:rPr>
          <w:rStyle w:val="FontStyle26"/>
          <w:sz w:val="18"/>
          <w:szCs w:val="18"/>
        </w:rPr>
        <w:t>формулу площади прямоугольника (</w:t>
      </w:r>
      <w:r>
        <w:rPr>
          <w:rStyle w:val="FontStyle26"/>
          <w:sz w:val="18"/>
          <w:szCs w:val="18"/>
          <w:lang w:val="en-US"/>
        </w:rPr>
        <w:t>S</w:t>
      </w:r>
      <w:r>
        <w:rPr>
          <w:rStyle w:val="FontStyle26"/>
          <w:sz w:val="18"/>
          <w:szCs w:val="18"/>
        </w:rPr>
        <w:t xml:space="preserve"> = а Ь). </w:t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auto" w:line="240"/>
        <w:ind w:right="4608" w:hanging="0"/>
        <w:jc w:val="left"/>
        <w:rPr/>
      </w:pPr>
      <w:r>
        <w:rPr>
          <w:rStyle w:val="FontStyle26"/>
          <w:b/>
          <w:i/>
          <w:sz w:val="18"/>
          <w:szCs w:val="18"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читать и записывать все числа в пределах первых двух класс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равнивать изученные числа и записывать результат сравнения с помощью знаков (&gt;, &lt;, =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едставлять изученные числа в виде суммы разрядных слагаемы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оизводить вычисления столбиком при сложении и вычитании многозначных чисе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оспроизводить и применять сочетательное и распределительное свойства умнож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оспроизводить правила умножения и деления с нулем и единице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находить значения выражений в 2—4 действия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решать уравнения с неизвестным множителем, неизвестным делителем, неизвестным делимым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аспознавать виды треугольников по величине углов и по длине сторон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остроить прямоугольник с заданной длиной сторон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остроить прямоугольник заданного периметра; построить окружность заданного радиуса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выполнять сложение и вычитание многозначных чисел столбиком; выполнять устно умножение двузначного числа на однозначно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ыполнять устно деление двузначного числа на однозначное и двузначного на двузначно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спользовать калькулятор для проведения вычислени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чертить с помощью циркуля окружности и проводить в них с помощью линейки радиусы, диаметры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26"/>
          <w:sz w:val="18"/>
          <w:szCs w:val="18"/>
        </w:rPr>
        <w:t>измерять углы в градусах с помощью транспортира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определять площадь прямоугольника измерением (с помощью палетки) и вычислением проведением предварительных линейных измерений)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выражать площадь фигуры, используя разные единицы площади (например: 1 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6 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, или '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ешать простые задачи на умножение и делени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записывать решение составных задач по действиям и одним выражением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i/>
          <w:sz w:val="18"/>
          <w:szCs w:val="18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определять длину предметов и расстояний (в метрах, километрах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осуществлять переход от одних единиц длины и массы к другим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ыражать площадь фигуры, используя разные единицы площад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26"/>
          <w:sz w:val="18"/>
          <w:szCs w:val="18"/>
        </w:rPr>
        <w:t>определять площадь прямоугольника измерением (с помощью палетки) и вычислением проведением предварительных линейных измерений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змерять и сравнивать углы.</w:t>
      </w:r>
    </w:p>
    <w:p>
      <w:pPr>
        <w:pStyle w:val="Normal"/>
        <w:rPr>
          <w:rStyle w:val="FontStyle26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left="0" w:right="0" w:firstLine="3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left="0" w:right="0" w:hanging="37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left="0" w:right="0" w:firstLine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left="0" w:right="0" w:firstLine="274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detkiuch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2:00Z</dcterms:created>
  <dc:creator>Дом</dc:creator>
  <dc:description/>
  <cp:keywords/>
  <dc:language>en-US</dc:language>
  <cp:lastModifiedBy>нгш</cp:lastModifiedBy>
  <cp:lastPrinted>2015-10-06T11:48:00Z</cp:lastPrinted>
  <dcterms:modified xsi:type="dcterms:W3CDTF">2016-03-30T12:39:00Z</dcterms:modified>
  <cp:revision>44</cp:revision>
  <dc:subject/>
  <dc:title/>
</cp:coreProperties>
</file>