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0" w:type="dxa"/>
        <w:jc w:val="left"/>
        <w:tblInd w:w="-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5220"/>
        <w:gridCol w:w="476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15 год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15 года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Боков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Финад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 № 67/13-ОД  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15 года</w:t>
            </w:r>
          </w:p>
        </w:tc>
      </w:tr>
    </w:tbl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кружающему миру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/>
      </w:pPr>
      <w:r>
        <w:rPr>
          <w:sz w:val="28"/>
          <w:szCs w:val="28"/>
        </w:rPr>
        <w:t>Григоренко Вера Николаевна,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rPr>
          <w:b/>
          <w:b/>
          <w:color w:val="000080"/>
          <w:sz w:val="18"/>
          <w:szCs w:val="18"/>
        </w:rPr>
      </w:pPr>
      <w:r>
        <w:rPr>
          <w:b/>
          <w:color w:val="00008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программа начального общего образования по окружающему миру 3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Рабочая программа по учебному предмету «окружающий мир» на 2015-2016 учебный год составлена  в  соответствии  с  </w:t>
      </w:r>
      <w:r>
        <w:rPr>
          <w:color w:val="000000"/>
          <w:sz w:val="18"/>
          <w:szCs w:val="18"/>
        </w:rPr>
        <w:t xml:space="preserve">Законом РФ «Об образовании» от 29.12.2012 г.  №3266-1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>от 6 октября 2009 года № 373; Приказом   Минобрнауки</w:t>
      </w:r>
      <w:r>
        <w:rPr>
          <w:color w:val="000000"/>
          <w:sz w:val="18"/>
          <w:szCs w:val="18"/>
        </w:rPr>
        <w:t xml:space="preserve"> РФ</w:t>
      </w:r>
      <w:r>
        <w:rPr>
          <w:sz w:val="18"/>
          <w:szCs w:val="18"/>
        </w:rPr>
        <w:t xml:space="preserve"> №253 от 31.03.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»;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 </w:t>
      </w:r>
      <w:r>
        <w:rPr>
          <w:color w:val="000000"/>
          <w:sz w:val="18"/>
          <w:szCs w:val="18"/>
        </w:rPr>
        <w:t xml:space="preserve">на основе авторской программы по окружающему миру  </w:t>
      </w:r>
      <w:r>
        <w:rPr>
          <w:color w:val="000000"/>
          <w:spacing w:val="-4"/>
          <w:sz w:val="18"/>
          <w:szCs w:val="18"/>
        </w:rPr>
        <w:t xml:space="preserve">О.Н. Федотовой, Г.В. Трафимовой, Л.Г. Кудровой </w:t>
      </w:r>
      <w:r>
        <w:rPr>
          <w:sz w:val="18"/>
          <w:szCs w:val="18"/>
        </w:rPr>
        <w:t xml:space="preserve">(образовательная программа «Перспективная начальная школа»); Образовательной программы начального общего образования МАОУ «Боковская основная общеобразовательная школа» (Утверждена приказом директора №70/2 –ОД от 15.06.2011 г.); Учебного плана МАОУ «Боковская ООШ», приказ № 49 -ОД от 29.05.2015 года;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suppressAutoHyphens w:val="false"/>
        <w:autoSpaceDE w:val="false"/>
        <w:ind w:left="-567" w:right="-5" w:firstLine="426"/>
        <w:jc w:val="both"/>
        <w:rPr>
          <w:color w:val="000000"/>
          <w:sz w:val="18"/>
          <w:szCs w:val="18"/>
          <w:highlight w:val="white"/>
          <w:lang w:eastAsia="ru-RU"/>
        </w:rPr>
      </w:pPr>
      <w:r>
        <w:rPr>
          <w:color w:val="000000"/>
          <w:sz w:val="18"/>
          <w:szCs w:val="18"/>
          <w:highlight w:val="white"/>
          <w:lang w:eastAsia="ru-RU"/>
        </w:rPr>
        <w:t>Программа скорректирована с учётом ФГОС второго поколения.</w:t>
      </w:r>
    </w:p>
    <w:p>
      <w:pPr>
        <w:pStyle w:val="Normal"/>
        <w:widowControl w:val="false"/>
        <w:suppressAutoHyphens w:val="false"/>
        <w:autoSpaceDE w:val="false"/>
        <w:ind w:left="-180" w:right="-5" w:firstLine="479"/>
        <w:jc w:val="both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Курс «Окружающий мир» имеет экологическую направленность, которая определена особой актуальностью экологического образования в современных условиях. С началом третьего тысячелетия экологические проблемы, возникшие ранее, не только не исчезли, а продолжают углубляться. В XXI веке их решение приобретает характер фактора выживания человечества. Особую остроту экологические проблемы будут иметь в России, поскольку наша страна решает сложнейшие задачи экономического и социального развития в условиях крайнего дефицита экологической культуры в обществе.</w:t>
      </w:r>
    </w:p>
    <w:p>
      <w:pPr>
        <w:pStyle w:val="Normal"/>
        <w:widowControl w:val="false"/>
        <w:suppressAutoHyphens w:val="false"/>
        <w:autoSpaceDE w:val="false"/>
        <w:ind w:left="-180" w:right="-5" w:firstLine="709"/>
        <w:jc w:val="both"/>
        <w:rPr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Его </w:t>
      </w:r>
      <w:r>
        <w:rPr>
          <w:b/>
          <w:bCs/>
          <w:i/>
          <w:iCs/>
          <w:color w:val="000000"/>
          <w:sz w:val="18"/>
          <w:szCs w:val="18"/>
          <w:u w:val="single"/>
          <w:lang w:eastAsia="ru-RU"/>
        </w:rPr>
        <w:t>цель</w:t>
      </w:r>
      <w:r>
        <w:rPr>
          <w:color w:val="000000"/>
          <w:sz w:val="18"/>
          <w:szCs w:val="18"/>
          <w:u w:val="single"/>
          <w:lang w:eastAsia="ru-RU"/>
        </w:rPr>
        <w:t xml:space="preserve"> </w:t>
      </w:r>
      <w:r>
        <w:rPr>
          <w:color w:val="000000"/>
          <w:sz w:val="18"/>
          <w:szCs w:val="18"/>
          <w:lang w:eastAsia="ru-RU"/>
        </w:rPr>
        <w:t>– воспитание гуманного, творческого, социально активного человека, уважительно и бережно относящегося к среде своего обитания, к природному и культурному достоянию человечества.</w:t>
      </w:r>
    </w:p>
    <w:p>
      <w:pPr>
        <w:pStyle w:val="Normal"/>
        <w:suppressAutoHyphens w:val="false"/>
        <w:autoSpaceDE w:val="false"/>
        <w:ind w:left="-180" w:right="-5" w:firstLine="709"/>
        <w:jc w:val="both"/>
        <w:rPr/>
      </w:pPr>
      <w:r>
        <w:rPr>
          <w:color w:val="000000"/>
          <w:sz w:val="18"/>
          <w:szCs w:val="18"/>
          <w:highlight w:val="white"/>
          <w:lang w:eastAsia="ru-RU"/>
        </w:rPr>
        <w:t xml:space="preserve">Приоритетной </w:t>
      </w:r>
      <w:r>
        <w:rPr>
          <w:b/>
          <w:bCs/>
          <w:i/>
          <w:iCs/>
          <w:color w:val="000000"/>
          <w:sz w:val="18"/>
          <w:szCs w:val="18"/>
          <w:highlight w:val="white"/>
          <w:u w:val="single"/>
          <w:lang w:eastAsia="ru-RU"/>
        </w:rPr>
        <w:t>задачей</w:t>
      </w:r>
      <w:r>
        <w:rPr>
          <w:color w:val="000000"/>
          <w:sz w:val="18"/>
          <w:szCs w:val="18"/>
          <w:highlight w:val="white"/>
          <w:lang w:eastAsia="ru-RU"/>
        </w:rPr>
        <w:t xml:space="preserve"> курса является формирование в сознании ученика ценностно-окрашенного образа окружающего мира как дома своего собственного и общего для всех людей, для всего живого. На этой основе происходит становление у ребенка современной экологически ориентированной картины мира, развивается чувство сопричастности к жизни природы и общества, формируются личностные качества культурного человека – доброта, терпимость, ответственность. </w:t>
      </w:r>
    </w:p>
    <w:p>
      <w:pPr>
        <w:pStyle w:val="Normal"/>
        <w:suppressAutoHyphens w:val="false"/>
        <w:autoSpaceDE w:val="false"/>
        <w:ind w:left="-180" w:right="-5" w:firstLine="709"/>
        <w:jc w:val="both"/>
        <w:rPr>
          <w:color w:val="000000"/>
          <w:sz w:val="18"/>
          <w:szCs w:val="18"/>
          <w:highlight w:val="white"/>
          <w:lang w:eastAsia="ru-RU"/>
        </w:rPr>
      </w:pPr>
      <w:r>
        <w:rPr>
          <w:color w:val="000000"/>
          <w:sz w:val="18"/>
          <w:szCs w:val="18"/>
          <w:highlight w:val="white"/>
          <w:lang w:eastAsia="ru-RU"/>
        </w:rPr>
        <w:t>К числу важнейших задач курса относятся воспитание любви к своему городу, к своей Родине, формирование опыта экологически и этически обоснованного поведения в природной и социальной среде, развитие интереса к познанию окружающего мира, осуществление подготовки к изучению естественнонаучных и обществоведческих дисциплин в основной школе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18"/>
          <w:szCs w:val="18"/>
          <w:highlight w:val="white"/>
          <w:lang w:eastAsia="ru-RU"/>
        </w:rPr>
      </w:pPr>
      <w:r>
        <w:rPr>
          <w:sz w:val="18"/>
          <w:szCs w:val="18"/>
          <w:highlight w:val="white"/>
          <w:lang w:eastAsia="ru-RU"/>
        </w:rPr>
        <w:t xml:space="preserve">           </w:t>
      </w:r>
      <w:r>
        <w:rPr>
          <w:sz w:val="18"/>
          <w:szCs w:val="18"/>
          <w:highlight w:val="white"/>
          <w:lang w:eastAsia="ru-RU"/>
        </w:rPr>
        <w:t>В основе методики преподавания курса лежат проблемно – поисковые, личностно-ориентированные, информационно-коммуникативные технологии, технология опережающего, дифференцированного обучения, обеспечивающие реализацию развивающих задач учебного предмета. При этом используются разнообразные методы и формы обучения. Применение инновационных технологий, использование электронной начальной школы способствует развитию интереса к предмету и стремлению к самостоятельному поиску новых знаний, а так же умения использовать полученные знания и делиться ими с другими учащимися.</w:t>
      </w:r>
    </w:p>
    <w:p>
      <w:pPr>
        <w:pStyle w:val="Normal"/>
        <w:ind w:first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Общая характеристика учебного предмета:</w:t>
      </w:r>
    </w:p>
    <w:p>
      <w:pPr>
        <w:pStyle w:val="3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ё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3"/>
        <w:spacing w:before="0" w:after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ёнка, с привлечением многообразного материала о природе и культуре родного края.</w:t>
      </w:r>
    </w:p>
    <w:p>
      <w:pPr>
        <w:pStyle w:val="3"/>
        <w:spacing w:before="0" w:after="0"/>
        <w:jc w:val="both"/>
        <w:rPr/>
      </w:pPr>
      <w:r>
        <w:rPr>
          <w:sz w:val="18"/>
          <w:szCs w:val="18"/>
        </w:rPr>
        <w:tab/>
      </w:r>
      <w:r>
        <w:rPr>
          <w:b w:val="false"/>
          <w:bCs/>
          <w:sz w:val="18"/>
          <w:szCs w:val="18"/>
        </w:rPr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 Место учебного предмета в учебном план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Курс рассчитан на 68 часов (2 часа в неделю)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rPr/>
      </w:pPr>
      <w:r>
        <w:rPr>
          <w:sz w:val="18"/>
          <w:szCs w:val="18"/>
        </w:rPr>
        <w:t xml:space="preserve">Личностными результатами изучения курса «Окружающий мир» в 3 – м классе является формирование следующих умений: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18"/>
          <w:szCs w:val="18"/>
        </w:rPr>
        <w:t>Оценивать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18"/>
          <w:szCs w:val="18"/>
        </w:rPr>
        <w:t>Объяснять</w:t>
      </w:r>
      <w:r>
        <w:rPr>
          <w:b w:val="false"/>
          <w:sz w:val="18"/>
          <w:szCs w:val="18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 xml:space="preserve">Самостоятельно </w:t>
      </w:r>
      <w:r>
        <w:rPr>
          <w:b w:val="false"/>
          <w:i/>
          <w:sz w:val="18"/>
          <w:szCs w:val="18"/>
        </w:rPr>
        <w:t>определять</w:t>
      </w:r>
      <w:r>
        <w:rPr>
          <w:b w:val="false"/>
          <w:sz w:val="18"/>
          <w:szCs w:val="18"/>
        </w:rPr>
        <w:t xml:space="preserve"> и </w:t>
      </w:r>
      <w:r>
        <w:rPr>
          <w:b w:val="false"/>
          <w:i/>
          <w:sz w:val="18"/>
          <w:szCs w:val="18"/>
        </w:rPr>
        <w:t>высказывать</w:t>
      </w:r>
      <w:r>
        <w:rPr>
          <w:b w:val="false"/>
          <w:sz w:val="18"/>
          <w:szCs w:val="18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bCs/>
          <w:sz w:val="18"/>
          <w:szCs w:val="18"/>
        </w:rPr>
        <w:t xml:space="preserve">В предложенных ситуациях, опираясь на общие для всех правила поведения,  </w:t>
      </w:r>
      <w:r>
        <w:rPr>
          <w:b w:val="false"/>
          <w:bCs/>
          <w:i/>
          <w:sz w:val="18"/>
          <w:szCs w:val="18"/>
        </w:rPr>
        <w:t>делать выбор</w:t>
      </w:r>
      <w:r>
        <w:rPr>
          <w:b w:val="false"/>
          <w:bCs/>
          <w:sz w:val="18"/>
          <w:szCs w:val="18"/>
        </w:rPr>
        <w:t>, какой поступок совершить.</w:t>
      </w:r>
    </w:p>
    <w:p>
      <w:pPr>
        <w:pStyle w:val="Normal"/>
        <w:rPr/>
      </w:pPr>
      <w:r>
        <w:rPr>
          <w:sz w:val="18"/>
          <w:szCs w:val="18"/>
        </w:rPr>
        <w:t xml:space="preserve">Метапредметными результатами изучения курса «Окружающий мир» в 3-м классе является формирование следующих универсальных учебных действий: 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18"/>
          <w:szCs w:val="18"/>
        </w:rPr>
        <w:t>Регулятивные УУД</w:t>
      </w:r>
      <w:r>
        <w:rPr>
          <w:b w:val="false"/>
          <w:sz w:val="18"/>
          <w:szCs w:val="18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18"/>
          <w:szCs w:val="18"/>
        </w:rPr>
        <w:t>Познавательные УУД</w:t>
      </w:r>
      <w:r>
        <w:rPr>
          <w:b w:val="false"/>
          <w:sz w:val="18"/>
          <w:szCs w:val="18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 xml:space="preserve">Ориентироваться в своей системе знаний: самостоятельно </w:t>
      </w:r>
      <w:r>
        <w:rPr>
          <w:b w:val="false"/>
          <w:i/>
          <w:sz w:val="18"/>
          <w:szCs w:val="18"/>
        </w:rPr>
        <w:t>предполагать</w:t>
      </w:r>
      <w:r>
        <w:rPr>
          <w:b w:val="false"/>
          <w:sz w:val="18"/>
          <w:szCs w:val="18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18"/>
          <w:szCs w:val="18"/>
        </w:rPr>
        <w:t>Отбирать</w:t>
      </w:r>
      <w:r>
        <w:rPr>
          <w:b w:val="false"/>
          <w:sz w:val="18"/>
          <w:szCs w:val="18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 xml:space="preserve">Добывать новые знания: </w:t>
      </w:r>
      <w:r>
        <w:rPr>
          <w:b w:val="false"/>
          <w:i/>
          <w:sz w:val="18"/>
          <w:szCs w:val="18"/>
        </w:rPr>
        <w:t>извлекать</w:t>
      </w:r>
      <w:r>
        <w:rPr>
          <w:b w:val="false"/>
          <w:sz w:val="18"/>
          <w:szCs w:val="18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 xml:space="preserve">Перерабатывать полученную информацию: </w:t>
      </w:r>
      <w:r>
        <w:rPr>
          <w:b w:val="false"/>
          <w:i/>
          <w:sz w:val="18"/>
          <w:szCs w:val="18"/>
        </w:rPr>
        <w:t>сравнивать</w:t>
      </w:r>
      <w:r>
        <w:rPr>
          <w:b w:val="false"/>
          <w:sz w:val="18"/>
          <w:szCs w:val="18"/>
        </w:rPr>
        <w:t xml:space="preserve"> и  </w:t>
      </w:r>
      <w:r>
        <w:rPr>
          <w:b w:val="false"/>
          <w:i/>
          <w:sz w:val="18"/>
          <w:szCs w:val="18"/>
        </w:rPr>
        <w:t>группировать</w:t>
      </w:r>
      <w:r>
        <w:rPr>
          <w:b w:val="false"/>
          <w:sz w:val="18"/>
          <w:szCs w:val="18"/>
        </w:rPr>
        <w:t xml:space="preserve"> факты и явления;</w:t>
      </w:r>
      <w:r>
        <w:rPr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определять причины явлений, событий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 xml:space="preserve">Перерабатывать полученную информацию: </w:t>
      </w:r>
      <w:r>
        <w:rPr>
          <w:b w:val="false"/>
          <w:i/>
          <w:sz w:val="18"/>
          <w:szCs w:val="18"/>
        </w:rPr>
        <w:t>делать выводы</w:t>
      </w:r>
      <w:r>
        <w:rPr>
          <w:b w:val="false"/>
          <w:sz w:val="18"/>
          <w:szCs w:val="18"/>
        </w:rPr>
        <w:t xml:space="preserve"> на основе обобщения   знаний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 xml:space="preserve">Преобразовывать информацию из одной формы в другую:  </w:t>
      </w:r>
      <w:r>
        <w:rPr>
          <w:b w:val="false"/>
          <w:i/>
          <w:sz w:val="18"/>
          <w:szCs w:val="18"/>
        </w:rPr>
        <w:t>составлять</w:t>
      </w:r>
      <w:r>
        <w:rPr>
          <w:b w:val="false"/>
          <w:sz w:val="18"/>
          <w:szCs w:val="18"/>
        </w:rPr>
        <w:t xml:space="preserve"> простой </w:t>
      </w:r>
      <w:r>
        <w:rPr>
          <w:b w:val="false"/>
          <w:i/>
          <w:sz w:val="18"/>
          <w:szCs w:val="18"/>
        </w:rPr>
        <w:t>план</w:t>
      </w:r>
      <w:r>
        <w:rPr>
          <w:b w:val="false"/>
          <w:sz w:val="18"/>
          <w:szCs w:val="18"/>
        </w:rPr>
        <w:t xml:space="preserve"> учебно-научного текста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 xml:space="preserve">Преобразовывать информацию из одной формы в другую:  </w:t>
      </w:r>
      <w:r>
        <w:rPr>
          <w:b w:val="false"/>
          <w:i/>
          <w:sz w:val="18"/>
          <w:szCs w:val="18"/>
        </w:rPr>
        <w:t>представлять</w:t>
      </w:r>
      <w:r>
        <w:rPr>
          <w:b w:val="false"/>
          <w:sz w:val="18"/>
          <w:szCs w:val="18"/>
        </w:rPr>
        <w:t xml:space="preserve"> </w:t>
      </w:r>
      <w:r>
        <w:rPr>
          <w:b w:val="false"/>
          <w:i/>
          <w:sz w:val="18"/>
          <w:szCs w:val="18"/>
        </w:rPr>
        <w:t>информацию</w:t>
      </w:r>
      <w:r>
        <w:rPr>
          <w:b w:val="false"/>
          <w:sz w:val="18"/>
          <w:szCs w:val="18"/>
        </w:rPr>
        <w:t xml:space="preserve"> в виде текста, таблицы, схемы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18"/>
          <w:szCs w:val="18"/>
        </w:rPr>
        <w:t>Коммуникативные УУД</w:t>
      </w:r>
      <w:r>
        <w:rPr>
          <w:b w:val="false"/>
          <w:sz w:val="18"/>
          <w:szCs w:val="18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>Доносить свою позицию до других:</w:t>
      </w:r>
      <w:r>
        <w:rPr>
          <w:b w:val="false"/>
          <w:i/>
          <w:sz w:val="18"/>
          <w:szCs w:val="18"/>
        </w:rPr>
        <w:t xml:space="preserve"> оформлять</w:t>
      </w:r>
      <w:r>
        <w:rPr>
          <w:b w:val="false"/>
          <w:sz w:val="18"/>
          <w:szCs w:val="18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18"/>
          <w:szCs w:val="18"/>
        </w:rPr>
        <w:t>Доносить свою позицию до других:</w:t>
      </w:r>
      <w:r>
        <w:rPr>
          <w:b w:val="false"/>
          <w:i/>
          <w:sz w:val="18"/>
          <w:szCs w:val="18"/>
        </w:rPr>
        <w:t xml:space="preserve"> высказывать</w:t>
      </w:r>
      <w:r>
        <w:rPr>
          <w:b w:val="false"/>
          <w:sz w:val="18"/>
          <w:szCs w:val="18"/>
        </w:rPr>
        <w:t xml:space="preserve"> свою точку зрения и пытаться её </w:t>
      </w:r>
      <w:r>
        <w:rPr>
          <w:b w:val="false"/>
          <w:i/>
          <w:sz w:val="18"/>
          <w:szCs w:val="18"/>
        </w:rPr>
        <w:t>обосновать</w:t>
      </w:r>
      <w:r>
        <w:rPr>
          <w:b w:val="false"/>
          <w:sz w:val="18"/>
          <w:szCs w:val="18"/>
        </w:rPr>
        <w:t>, приводя аргументы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Учиться уважительно относиться к позиции другого, пытаться договариваться.</w:t>
      </w:r>
    </w:p>
    <w:p>
      <w:pPr>
        <w:pStyle w:val="Normal"/>
        <w:rPr/>
      </w:pPr>
      <w:r>
        <w:rPr>
          <w:sz w:val="18"/>
          <w:szCs w:val="18"/>
        </w:rPr>
        <w:t>Предметными результатами изучения курса «Окружающий мир» в 3-ем классе является формирование следующих умений:</w:t>
      </w:r>
      <w:r>
        <w:rPr>
          <w:b/>
          <w:sz w:val="18"/>
          <w:szCs w:val="18"/>
        </w:rPr>
        <w:t xml:space="preserve"> </w:t>
      </w:r>
    </w:p>
    <w:p>
      <w:pPr>
        <w:pStyle w:val="Style17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приводить примеры тел и веществ, твёрдых тел, жидкостей и газов,  действий энергии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водить примеры взаимосвязей между живой и неживой природой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объяснять значение круговорота веществ в природе и жизни человека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приводить примеры живых организмов разных «профессий»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перечислять особенности хвойных и цветковых растений;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животных (насекомых, пауков, рыб, земноводных, пресмыкающихся, птиц, зверей), грибов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доказывать необходимость бережного отношения людей к живым организмам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узнавать о жизни людей из исторического текста, карты и делать выводы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отличать предметы и порядки, созданные людьми (культуру), от того, что создано природой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объяснять, что такое общество, государство, история, демократия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 xml:space="preserve">по году определять век, место события в прошлом;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учиться объяснять своё отношение к родным и близким людям, к прошлому и настоящему родной страны.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sz w:val="18"/>
          <w:szCs w:val="18"/>
        </w:rPr>
      </w:pPr>
      <w:r>
        <w:rPr>
          <w:b/>
          <w:sz w:val="18"/>
          <w:szCs w:val="18"/>
        </w:rPr>
        <w:t>5. Содержание учебного предмета.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3 класс (68 часов)</w:t>
      </w:r>
    </w:p>
    <w:p>
      <w:pPr>
        <w:pStyle w:val="Normal"/>
        <w:autoSpaceDE w:val="false"/>
        <w:ind w:firstLine="6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ы познания окружающего мира с помощью простейших приборов (2 ч)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Знакомство с устройством простейших приборов, их назначением, приемами использования: микроскоп (система увеличительных стекол), термометр, часы, флюгер, компас и др.</w:t>
      </w:r>
    </w:p>
    <w:p>
      <w:pPr>
        <w:pStyle w:val="Normal"/>
        <w:autoSpaceDE w:val="false"/>
        <w:ind w:firstLine="624"/>
        <w:jc w:val="both"/>
        <w:rPr/>
      </w:pPr>
      <w:r>
        <w:rPr>
          <w:i/>
          <w:iCs/>
          <w:sz w:val="18"/>
          <w:szCs w:val="18"/>
        </w:rPr>
        <w:t xml:space="preserve">Примечание. </w:t>
      </w:r>
      <w:r>
        <w:rPr>
          <w:sz w:val="18"/>
          <w:szCs w:val="18"/>
        </w:rPr>
        <w:t>Раздел программы раскрывается в процессе изучения тем, связанных с необходимостью использования тех или иных приборов.</w:t>
      </w:r>
    </w:p>
    <w:p>
      <w:pPr>
        <w:pStyle w:val="Normal"/>
        <w:autoSpaceDE w:val="false"/>
        <w:ind w:firstLine="6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ланета, на которой мы живем (12 ч)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Глобус — модель Земли. Экватор. Параллели и меридианы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Географическая карта как еще один источник получения информации об окружающем мире. Карта полушарий. Северное и Южное полушария. Западное и Восточное полушария. Физическая карта России. Условные обозначения на физической карте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Материки и океаны (названия, расположение на карте и глобусе)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План местности. Масштаб. Стороны горизонта. Линия горизонта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Ориентирование на местности: горизонт, линия горизонта, стороны горизонта. Компас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Общие представления об основных формах поверхности: горы, равнины, холмы, овраги. Их особенности, сходство и различие.</w:t>
      </w:r>
    </w:p>
    <w:p>
      <w:pPr>
        <w:pStyle w:val="Normal"/>
        <w:autoSpaceDE w:val="false"/>
        <w:ind w:firstLine="6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актикум</w:t>
      </w:r>
    </w:p>
    <w:p>
      <w:pPr>
        <w:pStyle w:val="Normal"/>
        <w:autoSpaceDE w:val="false"/>
        <w:ind w:firstLine="624"/>
        <w:jc w:val="both"/>
        <w:rPr/>
      </w:pPr>
      <w:r>
        <w:rPr>
          <w:i/>
          <w:iCs/>
          <w:sz w:val="18"/>
          <w:szCs w:val="18"/>
        </w:rPr>
        <w:t xml:space="preserve">Практические работы: </w:t>
      </w:r>
      <w:r>
        <w:rPr>
          <w:sz w:val="18"/>
          <w:szCs w:val="18"/>
        </w:rPr>
        <w:t>работа с физической и контурной картами России, с планом местности. Крупные равнины и горы (3–5 названий), моря, реки, озера (3–5 названий). Работа с компасом (знакомство и устройство), определение сторон. Определение горизонта по компасу. Сравнение карты и плана, элементарные приемы чтения плана и карты.</w:t>
      </w:r>
    </w:p>
    <w:p>
      <w:pPr>
        <w:pStyle w:val="Normal"/>
        <w:autoSpaceDE w:val="false"/>
        <w:ind w:firstLine="624"/>
        <w:jc w:val="both"/>
        <w:rPr/>
      </w:pPr>
      <w:r>
        <w:rPr>
          <w:i/>
          <w:iCs/>
          <w:sz w:val="18"/>
          <w:szCs w:val="18"/>
        </w:rPr>
        <w:t xml:space="preserve">Экскурсия: </w:t>
      </w:r>
      <w:r>
        <w:rPr>
          <w:sz w:val="18"/>
          <w:szCs w:val="18"/>
        </w:rPr>
        <w:t>знакомство с основными формами поверхности родного края.</w:t>
      </w:r>
    </w:p>
    <w:p>
      <w:pPr>
        <w:pStyle w:val="Normal"/>
        <w:autoSpaceDE w:val="false"/>
        <w:ind w:firstLine="6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еживая природа (16 ч)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Первоначальные представления о веществе. Примеры твердых, жидких, газообразных веществ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Вода. Свойства воды в жидком состоянии (ранее изученные и новые): текучесть, не имеет формы, запаха, цвета, при нагревании расширяется, при охлаждении сжимается и др. Вода — растворитель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Очистка воды от примесей с помощью фильтра. Свойства воды в твердом состоянии (свойства  льда). Свойства воды в газообразном состоянии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Три состояния воды. Вода в природе. Туман, облака, осадки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Кругооборот воды в природе. Значение воды для растений, животных, человека. Охрана водоемов, бережное отношение к воде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Воздух — смесь газообразных веществ (азот, кислород, углекислый газ и другие газы). Свойства воздуха (ранее изученные и новые)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Воздух прозрачен, бесцветен, не имеет запаха, при расширении нагревается, при охлаждении сжимается, плохо проводит тепло. Значение воздуха на Земле для растений, животных и человека. Охрана воздуха от загрязнений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Движение воздуха (ветер), температура воздуха. Первые представления о погоде: облачность, ветер, осадки, температура воздуха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Твердые вещества. Свойства твердых тел (на примере полезных ископаемых). Горные породы. Полезные ископаемые. Использование и охрана полезных ископаемых.</w:t>
      </w:r>
    </w:p>
    <w:p>
      <w:pPr>
        <w:pStyle w:val="Normal"/>
        <w:autoSpaceDE w:val="false"/>
        <w:ind w:firstLine="6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актикум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Наблюдения за погодой: облачность, ветер, осадки, температура воздуха.</w:t>
      </w:r>
    </w:p>
    <w:p>
      <w:pPr>
        <w:pStyle w:val="Normal"/>
        <w:autoSpaceDE w:val="false"/>
        <w:ind w:firstLine="624"/>
        <w:jc w:val="both"/>
        <w:rPr/>
      </w:pPr>
      <w:r>
        <w:rPr>
          <w:i/>
          <w:iCs/>
          <w:sz w:val="18"/>
          <w:szCs w:val="18"/>
        </w:rPr>
        <w:t xml:space="preserve">Практические работы. </w:t>
      </w:r>
      <w:r>
        <w:rPr>
          <w:sz w:val="18"/>
          <w:szCs w:val="18"/>
        </w:rPr>
        <w:t>Изучение свойств воды в жидком и твердом состоянии. Измерение температуры воды и воздуха с помощью термометра. Изучение свойств полезных ископаемых (известняка, мрамора, песка, глины). Расширение твердых тел при нагревании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Сравнение минералов по твердости. Изучение свойств воздуха (расширение при нагревании, сжатие при охлаждении и др.). Доклады для первоклассников о безопасном поведении во время гололеда. Изготовление модели термометра, компаса.</w:t>
      </w:r>
    </w:p>
    <w:p>
      <w:pPr>
        <w:pStyle w:val="Normal"/>
        <w:autoSpaceDE w:val="false"/>
        <w:ind w:firstLine="6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заимосвязь неживой и живой природы (16 ч)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Разрушение твердых пород под воздействием воды, ветра, растений, колебаний температуры воздуха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Почва — единство живого и неживого, ее примерный состав, свойства, значение для жизни. Разнообразие живых организмов почвы: растения, грибы, животные, микроорганизмы. Почвы родного края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Разрушение почв под действием потоков воды, ветра, непродуманной хозяйственной деятельности. Охрана почв.</w:t>
      </w:r>
    </w:p>
    <w:p>
      <w:pPr>
        <w:pStyle w:val="Normal"/>
        <w:autoSpaceDE w:val="false"/>
        <w:ind w:firstLine="6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актикум</w:t>
      </w:r>
    </w:p>
    <w:p>
      <w:pPr>
        <w:pStyle w:val="Normal"/>
        <w:autoSpaceDE w:val="false"/>
        <w:ind w:firstLine="624"/>
        <w:jc w:val="both"/>
        <w:rPr/>
      </w:pPr>
      <w:r>
        <w:rPr>
          <w:i/>
          <w:iCs/>
          <w:sz w:val="18"/>
          <w:szCs w:val="18"/>
        </w:rPr>
        <w:t xml:space="preserve">Экскурсия </w:t>
      </w:r>
      <w:r>
        <w:rPr>
          <w:sz w:val="18"/>
          <w:szCs w:val="18"/>
        </w:rPr>
        <w:t>по родному краю: «Почвы родного края».</w:t>
      </w:r>
    </w:p>
    <w:p>
      <w:pPr>
        <w:pStyle w:val="Normal"/>
        <w:autoSpaceDE w:val="false"/>
        <w:ind w:firstLine="624"/>
        <w:jc w:val="both"/>
        <w:rPr/>
      </w:pPr>
      <w:r>
        <w:rPr>
          <w:i/>
          <w:iCs/>
          <w:sz w:val="18"/>
          <w:szCs w:val="18"/>
        </w:rPr>
        <w:t xml:space="preserve">Практические работы: </w:t>
      </w:r>
      <w:r>
        <w:rPr>
          <w:sz w:val="18"/>
          <w:szCs w:val="18"/>
        </w:rPr>
        <w:t>определение примерного состава почвы.</w:t>
      </w:r>
    </w:p>
    <w:p>
      <w:pPr>
        <w:pStyle w:val="Normal"/>
        <w:autoSpaceDE w:val="false"/>
        <w:ind w:firstLine="6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иродные сообщества (16 ч)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Лес, луг, водоем, поле, болото. Взаимосвязи в сообществах. Растения и животные природных сообществ. Развитие животных (на примере появления из яйца и развитие бабочки- капустницы)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Растения и животные природных сообществ родного края. Роль и значение природных сообществ в жизни человека. Влияние человека на природные сообщества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Охрана природных сообществ родного края. Безопасное поведение человека в природе (у водоема, в лесу, вблизи болот). Человек — защитник природы.</w:t>
      </w:r>
    </w:p>
    <w:p>
      <w:pPr>
        <w:pStyle w:val="Normal"/>
        <w:autoSpaceDE w:val="false"/>
        <w:ind w:firstLine="6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актикум</w:t>
      </w:r>
    </w:p>
    <w:p>
      <w:pPr>
        <w:pStyle w:val="Normal"/>
        <w:autoSpaceDE w:val="false"/>
        <w:ind w:firstLine="624"/>
        <w:jc w:val="both"/>
        <w:rPr/>
      </w:pPr>
      <w:r>
        <w:rPr>
          <w:i/>
          <w:iCs/>
          <w:sz w:val="18"/>
          <w:szCs w:val="18"/>
        </w:rPr>
        <w:t xml:space="preserve">Наблюдения </w:t>
      </w:r>
      <w:r>
        <w:rPr>
          <w:sz w:val="18"/>
          <w:szCs w:val="18"/>
        </w:rPr>
        <w:t>за животными в ближайшем природном окружении.</w:t>
      </w:r>
    </w:p>
    <w:p>
      <w:pPr>
        <w:pStyle w:val="Normal"/>
        <w:autoSpaceDE w:val="false"/>
        <w:ind w:firstLine="624"/>
        <w:jc w:val="both"/>
        <w:rPr/>
      </w:pPr>
      <w:r>
        <w:rPr>
          <w:i/>
          <w:iCs/>
          <w:sz w:val="18"/>
          <w:szCs w:val="18"/>
        </w:rPr>
        <w:t xml:space="preserve">Экскурсии </w:t>
      </w:r>
      <w:r>
        <w:rPr>
          <w:sz w:val="18"/>
          <w:szCs w:val="18"/>
        </w:rPr>
        <w:t>по родному краю (лес, луг, водоем).</w:t>
      </w:r>
    </w:p>
    <w:p>
      <w:pPr>
        <w:pStyle w:val="Normal"/>
        <w:autoSpaceDE w:val="false"/>
        <w:ind w:firstLine="624"/>
        <w:jc w:val="both"/>
        <w:rPr/>
      </w:pPr>
      <w:r>
        <w:rPr>
          <w:i/>
          <w:iCs/>
          <w:sz w:val="18"/>
          <w:szCs w:val="18"/>
        </w:rPr>
        <w:t xml:space="preserve">Практические работы. </w:t>
      </w:r>
      <w:r>
        <w:rPr>
          <w:sz w:val="18"/>
          <w:szCs w:val="18"/>
        </w:rPr>
        <w:t>Участие в элементарной экологической деятельности (зимняя подкормка птиц, озеленение школьного двора и др.). Работа с гербариями растений природных сообществ: описание внешнего вида, условий произрастания. Работа в уголке природы по уходу за комнатными растениями.</w:t>
      </w:r>
    </w:p>
    <w:p>
      <w:pPr>
        <w:pStyle w:val="Normal"/>
        <w:autoSpaceDE w:val="false"/>
        <w:ind w:firstLine="6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Наша страна Россия (6 ч)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Лента времени. Города России — Золотое кольцо России. Названия городов Золотого кольца, расположение на карте, достопримечательности — памятники зодчества и живописи (межпредметные связи с уроками литературного чтения).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sz w:val="18"/>
          <w:szCs w:val="18"/>
        </w:rPr>
        <w:t>Город Тюмень. Расположение на карте. Основание Тюмени. Достопримечательности  (Памятники,  музеи и т.д.).</w:t>
      </w:r>
    </w:p>
    <w:p>
      <w:pPr>
        <w:pStyle w:val="Normal"/>
        <w:autoSpaceDE w:val="false"/>
        <w:ind w:firstLine="624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актикум</w:t>
      </w:r>
    </w:p>
    <w:p>
      <w:pPr>
        <w:pStyle w:val="Normal"/>
        <w:autoSpaceDE w:val="false"/>
        <w:ind w:firstLine="624"/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Практические работы: </w:t>
      </w:r>
      <w:r>
        <w:rPr>
          <w:sz w:val="18"/>
          <w:szCs w:val="18"/>
        </w:rPr>
        <w:t>работа с картой — города Золотого кольца России, расположение Тюмени. Определение последовательности исторических событий (раньше, позже), соотнесение века с годами по ленте времени.</w:t>
      </w:r>
    </w:p>
    <w:p>
      <w:pPr>
        <w:pStyle w:val="Normal"/>
        <w:autoSpaceDE w:val="false"/>
        <w:ind w:firstLine="624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Ценностные  ориентиры  содержания учебного предмета   «Окружающий мир» </w:t>
      </w:r>
    </w:p>
    <w:p>
      <w:pPr>
        <w:pStyle w:val="Style18"/>
        <w:spacing w:before="0" w:after="0"/>
        <w:jc w:val="both"/>
        <w:rPr/>
      </w:pPr>
      <w:r>
        <w:rPr>
          <w:b/>
          <w:sz w:val="18"/>
          <w:szCs w:val="18"/>
        </w:rPr>
        <w:t>Ценность жизни</w:t>
      </w:r>
      <w:r>
        <w:rPr>
          <w:sz w:val="18"/>
          <w:szCs w:val="18"/>
        </w:rPr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8"/>
        <w:spacing w:before="0" w:after="0"/>
        <w:jc w:val="both"/>
        <w:rPr/>
      </w:pPr>
      <w:r>
        <w:rPr>
          <w:b/>
          <w:sz w:val="18"/>
          <w:szCs w:val="18"/>
        </w:rPr>
        <w:t>Ценность природы</w:t>
      </w:r>
      <w:r>
        <w:rPr>
          <w:sz w:val="18"/>
          <w:szCs w:val="1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color w:val="0000FF"/>
          <w:spacing w:val="4"/>
          <w:sz w:val="18"/>
          <w:szCs w:val="18"/>
        </w:rPr>
        <w:t></w:t>
      </w:r>
      <w:r>
        <w:rPr>
          <w:sz w:val="18"/>
          <w:szCs w:val="18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8"/>
        <w:spacing w:before="0" w:after="0"/>
        <w:jc w:val="both"/>
        <w:rPr/>
      </w:pPr>
      <w:r>
        <w:rPr>
          <w:b/>
          <w:sz w:val="18"/>
          <w:szCs w:val="18"/>
        </w:rPr>
        <w:t>Ценность человека</w:t>
      </w:r>
      <w:r>
        <w:rPr>
          <w:sz w:val="18"/>
          <w:szCs w:val="1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8"/>
        <w:spacing w:before="0" w:after="0"/>
        <w:jc w:val="both"/>
        <w:rPr/>
      </w:pPr>
      <w:r>
        <w:rPr>
          <w:b/>
          <w:sz w:val="18"/>
          <w:szCs w:val="18"/>
        </w:rPr>
        <w:t>Ценность добра</w:t>
      </w:r>
      <w:r>
        <w:rPr>
          <w:sz w:val="18"/>
          <w:szCs w:val="1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8"/>
        <w:spacing w:before="0" w:after="0"/>
        <w:jc w:val="both"/>
        <w:rPr/>
      </w:pPr>
      <w:r>
        <w:rPr>
          <w:b/>
          <w:sz w:val="18"/>
          <w:szCs w:val="18"/>
        </w:rPr>
        <w:t>Ценность истины</w:t>
      </w:r>
      <w:r>
        <w:rPr>
          <w:sz w:val="18"/>
          <w:szCs w:val="1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8"/>
        <w:spacing w:before="0" w:after="0"/>
        <w:jc w:val="both"/>
        <w:rPr/>
      </w:pPr>
      <w:r>
        <w:rPr>
          <w:b/>
          <w:sz w:val="18"/>
          <w:szCs w:val="18"/>
        </w:rPr>
        <w:t xml:space="preserve">Ценность семьи </w:t>
      </w:r>
      <w:r>
        <w:rPr>
          <w:sz w:val="18"/>
          <w:szCs w:val="18"/>
        </w:rPr>
        <w:t>как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8"/>
        <w:spacing w:before="0" w:after="0"/>
        <w:jc w:val="both"/>
        <w:rPr/>
      </w:pPr>
      <w:r>
        <w:rPr>
          <w:b/>
          <w:sz w:val="18"/>
          <w:szCs w:val="18"/>
        </w:rPr>
        <w:t>Ценность труда и творчества</w:t>
      </w:r>
      <w:r>
        <w:rPr>
          <w:sz w:val="18"/>
          <w:szCs w:val="18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8"/>
        <w:spacing w:before="0" w:after="0"/>
        <w:jc w:val="both"/>
        <w:rPr/>
      </w:pPr>
      <w:r>
        <w:rPr>
          <w:b/>
          <w:sz w:val="18"/>
          <w:szCs w:val="18"/>
        </w:rPr>
        <w:t>Ценность свободы</w:t>
      </w:r>
      <w:r>
        <w:rPr>
          <w:sz w:val="18"/>
          <w:szCs w:val="18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8"/>
        <w:spacing w:before="0" w:after="0"/>
        <w:jc w:val="both"/>
        <w:rPr/>
      </w:pPr>
      <w:r>
        <w:rPr>
          <w:b/>
          <w:sz w:val="18"/>
          <w:szCs w:val="18"/>
        </w:rPr>
        <w:t xml:space="preserve">Ценность социальной солидарности </w:t>
      </w:r>
      <w:r>
        <w:rPr>
          <w:sz w:val="18"/>
          <w:szCs w:val="1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8"/>
        <w:spacing w:before="0" w:after="0"/>
        <w:jc w:val="both"/>
        <w:rPr/>
      </w:pPr>
      <w:r>
        <w:rPr>
          <w:b/>
          <w:sz w:val="18"/>
          <w:szCs w:val="18"/>
        </w:rPr>
        <w:t xml:space="preserve">Ценность гражданственности </w:t>
      </w:r>
      <w:r>
        <w:rPr>
          <w:sz w:val="18"/>
          <w:szCs w:val="1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8"/>
        <w:spacing w:before="0" w:after="0"/>
        <w:jc w:val="both"/>
        <w:rPr/>
      </w:pPr>
      <w:r>
        <w:rPr>
          <w:b/>
          <w:sz w:val="18"/>
          <w:szCs w:val="18"/>
        </w:rPr>
        <w:t xml:space="preserve">Ценность патриотизма </w:t>
      </w:r>
      <w:r>
        <w:rPr>
          <w:color w:val="0000FF"/>
          <w:spacing w:val="4"/>
          <w:sz w:val="18"/>
          <w:szCs w:val="18"/>
        </w:rPr>
        <w:t>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8"/>
        <w:spacing w:before="0" w:after="0"/>
        <w:jc w:val="both"/>
        <w:rPr/>
      </w:pPr>
      <w:r>
        <w:rPr>
          <w:b/>
          <w:sz w:val="18"/>
          <w:szCs w:val="18"/>
        </w:rPr>
        <w:t xml:space="preserve">Ценность человечества </w:t>
      </w:r>
      <w:r>
        <w:rPr>
          <w:color w:val="0000FF"/>
          <w:spacing w:val="4"/>
          <w:sz w:val="18"/>
          <w:szCs w:val="18"/>
        </w:rPr>
        <w:t xml:space="preserve"> </w:t>
      </w:r>
      <w:r>
        <w:rPr>
          <w:sz w:val="18"/>
          <w:szCs w:val="18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ематическое планирование по окружающему миру  3 класс с определением основных видов учебной деятельности обучающихся:</w:t>
      </w:r>
    </w:p>
    <w:tbl>
      <w:tblPr>
        <w:tblW w:w="1588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8"/>
        <w:gridCol w:w="1955"/>
        <w:gridCol w:w="1972"/>
        <w:gridCol w:w="1861"/>
        <w:gridCol w:w="479"/>
        <w:gridCol w:w="2529"/>
        <w:gridCol w:w="818"/>
        <w:gridCol w:w="1977"/>
        <w:gridCol w:w="1681"/>
        <w:gridCol w:w="69"/>
        <w:gridCol w:w="1189"/>
        <w:gridCol w:w="35"/>
        <w:gridCol w:w="10"/>
      </w:tblGrid>
      <w:tr>
        <w:trPr>
          <w:trHeight w:val="1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-е  раздел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раздел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ть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К-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уро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д урока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Земли на глобусе(4 ч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устройством простейши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оров, их назначением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 и назначение термометра, филь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в, флюгера, компас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лнце- звезда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я- планет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глобус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ь зем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термины "материки", "океаны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формы поверхности- равнины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люда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ла без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ас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проведении опытов, пользоваться простейшим лабораторны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удованием и приборами, ориентировать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мест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Солнцу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компас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ход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глобусе меридианы, параллели, Северный и Южный полюсы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верное и южное полушари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ход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глобус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ки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еан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зличать равнины и гор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глобус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ция по ОТ и ТБ.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сьмо от Кости, Маши и Миши членам клуба "Мы и окружающий мир"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у научилис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два года и узнаем, чем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дем учить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льш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обус- модель земного шара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ить детские предста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модели Земли - глобусе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7-11 -прочитать, стр 11 – отв. на вопр.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ки и океаны на глобусе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знакомить с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ыми терминами "материки"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океаны"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12-14- прочитать, (Т1) стр 4 зад. 6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0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ы поверхности Земли. Обобщение по теме "Изображение Земли на глобусе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ходной контрол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работу над формированием практических умений  использовать глобус как источник информаци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знакомить учащихся с форма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рхности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внинами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ам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ходной контрол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15-18- прочитать, (Т 1)стр 5 зад. 7- выполн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чём рассказала карт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8ч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формы поверхности Земл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учить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с карт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географически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ах, их разнообразии и назнач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арту полушарий, физическую кар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у России, условны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я на карте. Знать понятие "план местности", условные  обознач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лане, име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е 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штаб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,"холмы", "овраги"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изображения земной поверх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 с картой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олня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дание 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ур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находить и показывать на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е физические объек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зывать отлич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ана местности от рисунка местности н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кретн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р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ела Мир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зывать ча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ма, определять ви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онов, выполнять зад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тур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ографическая кар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хся о картах, их разнообразии и назначен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19-24- прочитать, (Т1) стр 7 зад. 9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мся читать карту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ить знания учащихся о карте полушарий, физическ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е Росс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25-27- прочитать, (Т1) стр 9 зад. 13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 мест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накомл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хся с новым понятием "план местности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28-30- прочитать,  стр 30 – ответить  на вопросы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лмы и овраг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новыми понятиями "холмы" и "овраги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31-34- прочитать,  стр 34 – ответить  на вопросы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курсия "Основные формы поверхности родного кра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определять формы зем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рх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ого кр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6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ны горизон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знания учащихся о горизонт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нии горизонт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сновных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ежуточ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нах горизонта; науч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ороны горизонта на местности с помощью солнц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У1)стр.35-37- прочитать, (Т1) стр. 14 зад. 20- выполни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ирование на местности. Компас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детей находить стороны горизонта 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ости по раз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ым признакам природы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знакомить с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ройств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аса и правилами рабо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ним; формировать ум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ходить с помощью компас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роны горизонт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38-41(Т1) стр 16 зад. 23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бщение по теме "О чём рассказала карта"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знания учащих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сновны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ам изученных те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42- выполнить зад. 8-10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товимся к школьной олимпиад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ить кругозор учащих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чего всё на  све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Ч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те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"вещества", неживые и живые те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на уровне первичных представлений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кажд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ло состоит из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ществ, иметь представления о телах и веществ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тела, веществ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цы, отлич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тав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ровод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ы, определять те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ить опыт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bookmarkStart w:id="0" w:name="OLE_LINK2"/>
            <w:bookmarkStart w:id="1" w:name="OLE_LINK1"/>
            <w:r>
              <w:rPr>
                <w:color w:val="000000"/>
                <w:sz w:val="18"/>
                <w:szCs w:val="18"/>
              </w:rPr>
              <w:t>Тела, вещества, частицы</w:t>
            </w:r>
            <w:bookmarkEnd w:id="0"/>
            <w:bookmarkEnd w:id="1"/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учащимся первые зн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телах и веществах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работу по формированию умений став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провод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43-48-прочитать  (Т1) стр 18 зад. 25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8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ёрдые вещества, жидкости и газ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работу по формированию знаний о  телах, веществах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тицах (молекулах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49-52-прочитать  (Т1) стр 21 зад. 30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а- необыкновенное  веще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известные  свой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53-55-прочитать, стр 55- ответить на вопрос 3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Из чего всё на свете". Готовимся к школьной олимпиаде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ставить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опыт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56- вопр 16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а и её свой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три состояния воды в природ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ейшие способы очистки в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свойства в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нагрева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охлажд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устройст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ометра и правила польз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тутным термометр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свойства ль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три состоя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ы в природе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водя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вод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ы, формулировать выв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ользовать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ометром и определять температур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дел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воды 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ьда, 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ом примен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воды в жидком состоянии (первое заседание клуб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ходе опытов выявить свойства воды при нагревании и охлаждении; познакомить с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ми в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замерзан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57-62-прочитать  (Т1) стр 23 зад. 32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ометр и его устройство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знакомить учащихся с устройством термометра и научить пользоваться этим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бор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63-67-прочитать  (Т1) стр 25 зад. 34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воды в твёрдом состоянии (свойства льда)(второе заседание клуб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ить свойства льда, обсуд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учащими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просы практического  применения знани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свойствах вод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68-71-прочитать   стр 71 зад 5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3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воды в газообразном состоя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я учащихся о трёх  о стояниях воды в природе, о свойстве  воды переходить из од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ояния в другое, выяв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водя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ра в ходе опыто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наблюд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72-74-прочитать  (Т1) стр 27 зад. 38- выполн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Вода и её свойства" Готовимся к школьной олимпиаде!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ить знания учащихся по те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75 ответить на вопросы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18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удесные превращения воды в природе(6ч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круговоротом воды в природ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круговороте в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ирод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евращ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ы в туман, облака; разные ви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к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растворим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нерастворим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ще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 знач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ых раствор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 знач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ы в жизни человека, способы очистки воды от морск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доказывать круговорот воды в природ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с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адки, вы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дающ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облак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дождь, снег, град) и из садков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деляющихся из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х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туман, рос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ей, изморозь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дел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льт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вод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ыты, определять с помощью мерного цилинд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епень прозрачн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хранять водные богатства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уговорот воды в природ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ить и з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пить зн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хся о трёх  состояниях воды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представление о круговороте воды в природ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76-80-прочитать  (Т1) стр 28 зад. 40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3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ман и облака. Осадки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гатить знания учащихся новы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ми  о превращениях воды в природе, познакомить с разными вид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ков, сформировать представления учащихся об осадк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81-84-прочитать  (Т1) стр 29 зад. 41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а- растворитель(третье заседание клуб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представление о воде как растворителе, о растворимых и нерастворимых веществах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ростейши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ами определения растворимых и нерастворимых веществ, приготов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лад на тем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Вода- растворитель"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85-87- подготовить доклад «Вода - растворитель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воры в природ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глубить знания учащихся 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е как растворителе, рассказать о знач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воров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88-90-прочитать  (Т1) стр 32 зад. 45- выполнить</w:t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му воду надо беречь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с учащимися материал о знач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ы. Познаком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 способ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чистки в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морской сол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сказать, почему и как надо беречь воду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бораторная рабо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91-94-прочитать  (Т1) стр 34 зад. 48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7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Чудесные превращения воды в природе. Готовимся к школьной олимпиаде!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ить знания учащихся по те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95 ответить на вопросы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940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х и его свой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ч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основными свойствами воз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уха,  формиро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я учащих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оздушном океан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ли- атмосфер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воздушн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еане Земли- атмосфер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воздух смесь газов, содержащи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с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кислор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углекислого газ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при горении и при  дыхании используется кислор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 практическом примен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 воздуха человек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воздух занимает пространств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ровод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ыты, показывать, что воздух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ружающ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, присутству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вёрдых телах и в вод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пределя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кислорода и углекисл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 помощь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ов доказывать, чт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х занима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ранств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то его мож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жать, взвес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с помощью опыт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казывать, чт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х занима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транство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то его мож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жать, взвес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то при нагревании воздух расширяется, а пр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хлаждении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жимает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еан, которого нет на карте и глобус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работу по формированию знаний учащихся о воздушн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еане Земл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омощью опытов показать, чт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х, окружающий нас, присутствует в твёрд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ах и в вод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96-99-прочитать, стр. 99 зад. 3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х- это смесь газ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глубить знания учащихся 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м, что воздух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то смесь газов, содержащая примес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х со свойствами кислород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углекисл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100-102-прочитать  (Т1) стр 37 зад. 51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воздуха(четвёртое заседание клуб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ь знания о практическом 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 воздуха человеко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103-108- подготовить доклад о свойствах воздуха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 "Воздух и его свойства" Готовимся к школьной олимпиаде!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ить знания учащихся по те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109-110 ответить на  вопросы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жение воздух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4ч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рять температуру воздуха с помощью термомет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, что вода нагревается медленне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 суша и медленне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аёт получен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 воздуху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отчего зависи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года, почем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ода непостоянно как изучают погод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 свойств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ы т воздуха, их значении в природ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 жизни челове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змерять темпер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у воздух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омощь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момет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ве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ментар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блюдения за погодой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я с дневником наблюд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блюдать за погод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ература воздух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яснить учащимся, почему земная поверхность нагревается неодинаково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измерять температур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духа с помощью термометр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111-114-прочитать  (Т1) стр 41 зад. 54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те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при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ной движ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оздуха вдол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рхности Земл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знания о созидатель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е вет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 природе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зн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рибор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люгер и анемометр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115-119-прочитать  стр 119 зад. 1-5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такое погода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элементарное понятие о погод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120-122-прочитать.  стр 122 зад. 1-3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Движение воздуха" Конкурс "Хорошо ли ты знаешь окружающий  мир?"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ачет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ить знания по те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1)стр. 124- зад. 48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йны недр Земли(7ч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некоторы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твёрд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ществ на примере твёрдых полезных ископаем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гор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оды - природ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а, из которых сложены не только горы, но и поверхность суши Земли и дно океанов; виды горных пород; происхожд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агматических и осадочных горных пород . Знать, что осадочны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ые пор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уются из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улканически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выветрива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. Из каких минералов состои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ит: Разнообраз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ералов, их практическое использова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м. Знать понят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полезные ископаемые", "сплав", "металлы"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месторождение", "руда", горючие, руд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строительные полезные ископаемы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х значение в жиз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свойств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зных ископаемых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нать правил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режного отнош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богатствам природы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спозна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ые пор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блюд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 проведени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елем опытов, иллюстриру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щих разруш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ых пород п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лиянием темпер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уры и в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ую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у; охраня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зы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песк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ины, мрамора, грани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 опыт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известняка, мрамора, песк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лины по данном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у Уметь охраня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з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опаем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бережн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сить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богатства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ы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 опыт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известняка, мрамора, песк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ска, глин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данному плану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ые пор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лубить знания учащихся об атмосфере Земли, ознаком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первоначальными сведениями о гор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одах, их происхождении и вид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ых пор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У2)стр.5-8-прочитать.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ушение горных поро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ие знаний учащихся об образова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ых пор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9-11 -прочитать. (Т2)  стр. 2 зад. 2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такое минералы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понятие о минералах ка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ных частя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ных пород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12-15- прочитать. (Т2)  стр. 4 зад. 4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зные ископаемы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сти новые понятия о полез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опаемы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16-21 прочитать. стр. 21 зад. 1-2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полезных ископаемых (пятое заседание клуб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учеб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трудничест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ний договариваться, распределять работу, оценива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 вклад в общий результат деятель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22-25 прочитать. Подготовить доклад о своиствах горных пород и их использовании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ему надо беречь полезные ископаемые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знания учащихся о полезных ископаемых родного края и их использован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26-30 прочитать. (Т2)  стр. 8 зад. 9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Тайны недр Земли"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ить знания учащихся о свойствах полез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опаемы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ва(5ч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имать знач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чв в жизни человека, мероприят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хране поч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как образуются почв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почва- продукт взаимодействия фактор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й и нежив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роды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бот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 оглавлени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бника, составля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пи пит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изуча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 почвы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води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ыты и наблю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образуется поч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знакомление учащихся с процессом почвообразования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31-34 прочитать. (Т2)  стр. 11 зад. 13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ва и её состав (шестое заседание клуб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умений по изучению соста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чвы, участие в диалог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35-38 прочитать. (Т2)  стр. 13 зад. 15- выполнить (ИНД.З.)Подготовить доклад «Что растения получают из почвы»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курсия "Почвы родного кра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ить кругозор детей о почвах родного кра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38-ответить на  вопросы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м и как люди заботятся о почве(Седьмое заседание клуб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мероприятия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хране поч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одном кра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39-42 прочитать. Подготовить план весенних работ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общение знаний по теме "Почва"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бобщить знания по изученно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62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ые сообще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6ч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названия и отличительные признаки 3-4 растений и 3-4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вотных кажд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ого сообще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многообраз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ительного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тного мира леса и возможности их совмест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т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многообраз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тительного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животного м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га и возмож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х совмест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т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, что поле-искусственно- созданное природное сообщество выращи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ных раст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скусствен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естествен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ёмы, многообразие растительного и живот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ира пресног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ёма и возможность их совместного обит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 многообразие растительного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тного мира болота и возможность их  совмест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итания Знать многообраз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ительного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тного ми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ого края и возможность их совместного обит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е "природное сообщество"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скрывать связ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орые существую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 обитателя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а, составля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цепи пит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раскрыва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и, котор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ествуют межд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итателя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га, составлять цепи пит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крыва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и, котор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ествуют межд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 обитателя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я; составлять цепи пит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раскрыва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и, котор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ествуют межд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итателя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ём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пи пит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скрывать связи, котор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ществую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 обитателя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от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пи питания, существующие в болотн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бществ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скрывать связ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орые существуют межд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итателям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бщест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ого кра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пи пит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язи в кажд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изученных природ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бществ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 и его обитате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лубить знания учащихся о лес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в многообразие раститель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 животного мира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а и возможность их совместного обитани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43-49- прочитать. (Т2)  стр. 16 зад. 18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г и его обитате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лубить знания учащихся о природ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 сообществ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г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50-54- прочитать. (Т2)  стр. 18 зад. 20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е и его обитате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ервич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хся о полез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природн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бществ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ен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н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ом д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ений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55-58- прочитать. (Т2)  стр. 19 зад. 24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сный водоём и его обитател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ервич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хся о поле как природн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бществе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й учащихся о растениях и животных поля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59-64- прочитать. (Т2)  стр. 22 зад. 27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ото и его обитате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формировать представл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хся 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лоте как о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бществ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ния учащих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растениях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вотных, оби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ющих на б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те, и многочисленныхсвязя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 ни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65-68- прочитать. (Т2)  стр. 24 зад. 30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курсия "Природные сообщества родного края"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ь взаимосвязь растени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животных на конкретных примера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ответить на вопросы стр.68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Природные сообщества"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ить знания учащихся п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е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и природные сообщества(9ч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ивать воздействие человека на при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у, рассказы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родном крае, правилах поведения 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нать значен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а для прир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ля жизни чел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ка, способы очист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пасност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ающие пр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авильно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дении  в лесу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безопасного по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ес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 значен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уга в жизни человека.   Знать об опасност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улок окол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от, значение бол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ироде и жиз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реки и озё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и и род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авила п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го п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дения в разное время г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мероприяти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вязанные с охрано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ы род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 развит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комых, рыб, земноводных, пресмыкающихся, птиц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екопитающи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значение леса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га, болота, водоёма для приро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ля жизни человека, способы очистк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хранять природные богатст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прави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лес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скрывать связ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торые существую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 обитателями луга, составля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пи питания, присущие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уговому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бществу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ыполнять прави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болоте. Уметь показывать н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е реки 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зёра: выполнять прави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природ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ём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зы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тения и животных из Красной книги, родного кр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зы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тёнышей живот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охранять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род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атства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лесов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снить с учащимися значение леса для природы и в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изни человека. Воспиты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режное отношение к лесны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гатствам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69-73- прочитать. (Т2)  стр. 26 зад. 35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е поведение в лесу (восьмое заседание клуб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правил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едения 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роде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материал о способ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иров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местност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У2)стр.74-78- прочитать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ить прави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го поведения в лесу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г и челове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ить знания учащих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ирод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бществ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мере природ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общества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у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79-82- прочитать. (Т2)  стр. 30 зад. 40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до ли охранять болота?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ить знания учащих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значении болот в природ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жизни чело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к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83-85- прочитать. (Т2)  стр. 31 зад. 42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ры рек и озё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ширить знания учащихся о реках и озёра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ого края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судить проблемы, возникающ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 их практическом использовани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У2)стр.86-89- прочитать. (Т2)  стр. 32 зад. 43- выполнить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опасное поведение у водоёмов (девятое заседание клуб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вторить с учащими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безопасного повед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 водоёмов в разн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ремя год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90-93 – прочит., составить правила безопасного поведения у водоёмов для первоклассник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- защитник природ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заповедными места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и, с растения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животным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Красной книг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и, с растениями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94-96- прочитать. (Т2)  стр. 34 зад. 45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рода будет жить!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ить представления школьник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развит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екомых, рыб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новодных, пресмыкающихся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тиц, млекопитающих, Учить называть детенышей животных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97-102- прочитать. (Т2)  стр. 36 зад. 48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 "человек и природные сообщества "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ить знания учащихся по тем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 стр. 69-102- подготовить вопросы по теме для одноклассников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ешествие в прошлое (5ч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учащим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е о ленте времен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 символами Росси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онятия "месяц","год", "век"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обытия, связанные с изменени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ика Московск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емля с 12-15век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города Росс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сторическ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и основ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опримечательности Санкт-Петербург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сторическ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и основн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опримечательности родно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, посёлка, родного края 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риентироватьс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ленте времен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называть гор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и, их достопримечательности, показыва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арте город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сии, их достопримечатель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показывать Санкт-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тербург на карте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вать об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опримечательностя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нкт- Петербург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показывать родной город, посёлок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арте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вать 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го основны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опримечательностя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та времен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учащимся представление о ленте времени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очнить зна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ащихся о месяце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е, веке. Повтори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ные события, связанные с изменением обли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ого Крем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12-15 ве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103-107- прочитать. (Т2)  стр. 38 зад. 50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олотое Кольцо Росси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звать у учащихся чувства восхищения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необходим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я истор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ей страны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дости за свои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ков, которы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вили им тако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следие, как Золотое кольцо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108-123- прочитать. (Т2)  стр. 39 зад. 51- выполнить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утешествие по Санкт- Петербургу (десятое заседание клуба)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учащихся с ос-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ными достопримечательностями Санкт-Петербург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тр.124-(У2)136 – прочит. (Т2)  стр. 46-47 отметить на плане- карте города, их достопримечательности </w:t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16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кскурсия в краеведческий музей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сказать об основных и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опримечательностях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ого кра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У2)стр.137 ответить на вопрос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7. Описание учебно – методического и материально- технического обеспечения образовательного процесса</w:t>
      </w:r>
    </w:p>
    <w:p>
      <w:pPr>
        <w:pStyle w:val="Style17"/>
        <w:ind w:left="0" w:right="0" w:hanging="0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b/>
          <w:sz w:val="18"/>
          <w:szCs w:val="18"/>
          <w:lang w:val="ru-RU"/>
        </w:rPr>
        <w:t>Методические пособия для учащихся</w:t>
      </w:r>
      <w:r>
        <w:rPr>
          <w:rFonts w:cs="Times New Roman" w:ascii="Times New Roman" w:hAnsi="Times New Roman"/>
          <w:sz w:val="18"/>
          <w:szCs w:val="18"/>
          <w:lang w:val="ru-RU"/>
        </w:rPr>
        <w:t>:</w:t>
      </w:r>
    </w:p>
    <w:p>
      <w:pPr>
        <w:pStyle w:val="13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едотова О.Н., Трафимова Г.В., Трафимов С.А., Окружающий мир. 3 класс: Учебник. В 2-х частях. – М: Академкнига/ Учебник.2012 год</w:t>
      </w:r>
    </w:p>
    <w:p>
      <w:pPr>
        <w:pStyle w:val="13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едотова О.Н., Трафимова Г.В., Трафимов С.А., Окружающий мир. 3 класс. в 2-х частях.  Тетрадь для самостоятельной работы – М: Академкнига/ Учебник. 2012 год</w:t>
      </w:r>
    </w:p>
    <w:p>
      <w:pPr>
        <w:pStyle w:val="13"/>
        <w:spacing w:lineRule="auto" w:line="240" w:before="0" w:after="0"/>
        <w:ind w:left="0" w:right="0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Федотова О.Н., Трафимова Г.В., Трафимов С.А., Окружающий мир. Хрестоматия. 3 класс. – М: Академкнига/ Учебник.2012 год</w:t>
      </w:r>
    </w:p>
    <w:p>
      <w:pPr>
        <w:pStyle w:val="Normal"/>
        <w:autoSpaceDE w:val="false"/>
        <w:rPr/>
      </w:pPr>
      <w:r>
        <w:rPr>
          <w:b/>
          <w:sz w:val="18"/>
          <w:szCs w:val="18"/>
        </w:rPr>
        <w:t xml:space="preserve">Учебно-методические пособия для учителя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Федотова О.Н., Трафимова Г.В., Трафимов С.А., Методическое пособие для учителя. – М: Академкнига/ Учебник. 2010 год</w:t>
      </w:r>
    </w:p>
    <w:p>
      <w:pPr>
        <w:pStyle w:val="Normal"/>
        <w:rPr/>
      </w:pPr>
      <w:r>
        <w:rPr>
          <w:b/>
          <w:sz w:val="18"/>
          <w:szCs w:val="18"/>
        </w:rPr>
        <w:t>Программа по курсу «Окружающий мир»</w:t>
      </w:r>
      <w:r>
        <w:rPr>
          <w:sz w:val="18"/>
          <w:szCs w:val="18"/>
        </w:rPr>
        <w:t xml:space="preserve">: </w:t>
      </w:r>
    </w:p>
    <w:p>
      <w:pPr>
        <w:pStyle w:val="Normal"/>
        <w:rPr/>
      </w:pPr>
      <w:r>
        <w:rPr>
          <w:color w:val="000000"/>
          <w:spacing w:val="-4"/>
          <w:sz w:val="18"/>
          <w:szCs w:val="18"/>
        </w:rPr>
        <w:t xml:space="preserve">Авторская  программа по окружающему миру  О.Н. Федотовой, Г.В. Трафимовой, Л.Г. Кудровой  «Программы по учебным предметам»,  </w:t>
      </w:r>
      <w:r>
        <w:rPr>
          <w:color w:val="000000"/>
          <w:spacing w:val="-5"/>
          <w:sz w:val="18"/>
          <w:szCs w:val="18"/>
        </w:rPr>
        <w:t xml:space="preserve"> М.:  Академкнига/учебник , 2011 г. – Ч.1: 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240 с. 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  </w:t>
      </w:r>
      <w:r>
        <w:rPr>
          <w:sz w:val="18"/>
          <w:szCs w:val="18"/>
        </w:rPr>
        <w:t xml:space="preserve">Проект  «Перспективная начальная школа», разработанная на основе Федерального государственного образовательного стандарта начального общего образования </w:t>
      </w:r>
      <w:r>
        <w:rPr>
          <w:color w:val="000000"/>
          <w:sz w:val="18"/>
          <w:szCs w:val="18"/>
        </w:rPr>
        <w:t>(приказ Минобрнауки РФ № 373 от 6 октября 2009г)</w:t>
      </w:r>
      <w:r>
        <w:rPr>
          <w:color w:val="000000"/>
          <w:spacing w:val="-4"/>
          <w:sz w:val="18"/>
          <w:szCs w:val="18"/>
        </w:rPr>
        <w:t xml:space="preserve">.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rPr/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онные образовательные ресурсы:</w:t>
      </w:r>
    </w:p>
    <w:p>
      <w:pPr>
        <w:pStyle w:val="Normal"/>
        <w:rPr>
          <w:sz w:val="18"/>
          <w:szCs w:val="18"/>
        </w:rPr>
      </w:pPr>
      <w:hyperlink r:id="rId2">
        <w:r>
          <w:rPr>
            <w:rStyle w:val="InternetLink"/>
            <w:color w:val="000000"/>
            <w:sz w:val="18"/>
            <w:szCs w:val="18"/>
          </w:rPr>
          <w:t>http://catalog.iot.ru</w:t>
        </w:r>
      </w:hyperlink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</w:rPr>
          <w:t>http://www.akademkniga.ru</w:t>
        </w:r>
      </w:hyperlink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color w:val="000000"/>
            <w:sz w:val="18"/>
            <w:szCs w:val="18"/>
          </w:rPr>
          <w:t>http://www.proshkolu.ru</w:t>
        </w:r>
      </w:hyperlink>
    </w:p>
    <w:p>
      <w:pPr>
        <w:pStyle w:val="Normal"/>
        <w:rPr>
          <w:sz w:val="18"/>
          <w:szCs w:val="18"/>
        </w:rPr>
      </w:pPr>
      <w:hyperlink r:id="rId5">
        <w:r>
          <w:rPr>
            <w:rStyle w:val="InternetLink"/>
            <w:color w:val="000000"/>
            <w:sz w:val="18"/>
            <w:szCs w:val="18"/>
          </w:rPr>
          <w:t>http://www.edu.ru</w:t>
        </w:r>
      </w:hyperlink>
    </w:p>
    <w:p>
      <w:pPr>
        <w:pStyle w:val="Normal"/>
        <w:rPr>
          <w:sz w:val="18"/>
          <w:szCs w:val="18"/>
          <w:u w:val="single"/>
        </w:rPr>
      </w:pPr>
      <w:hyperlink r:id="rId6">
        <w:r>
          <w:rPr>
            <w:rStyle w:val="InternetLink"/>
            <w:color w:val="000000"/>
            <w:sz w:val="18"/>
            <w:szCs w:val="18"/>
          </w:rPr>
          <w:t>http://www.uchitel-izd.ru</w:t>
        </w:r>
      </w:hyperlink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www.detkiuch.ru/index/matematika/0-62</w:t>
      </w:r>
    </w:p>
    <w:p>
      <w:pPr>
        <w:pStyle w:val="Normal"/>
        <w:rPr>
          <w:sz w:val="18"/>
          <w:szCs w:val="18"/>
        </w:rPr>
      </w:pPr>
      <w:hyperlink r:id="rId7">
        <w:r>
          <w:rPr>
            <w:rStyle w:val="InternetLink"/>
            <w:color w:val="000000"/>
            <w:sz w:val="18"/>
            <w:szCs w:val="18"/>
          </w:rPr>
          <w:t>http://www.rusedu.ru</w:t>
        </w:r>
      </w:hyperlink>
    </w:p>
    <w:p>
      <w:pPr>
        <w:pStyle w:val="Normal"/>
        <w:rPr>
          <w:sz w:val="18"/>
          <w:szCs w:val="18"/>
          <w:u w:val="single"/>
        </w:rPr>
      </w:pP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www.akademkniga.ru/library/" \l "30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http://www.akademkniga.ru/library/#30</w:t>
      </w:r>
      <w:r>
        <w:rPr>
          <w:rStyle w:val="InternetLink"/>
          <w:sz w:val="18"/>
          <w:szCs w:val="18"/>
          <w:color w:val="000000"/>
        </w:rPr>
        <w:fldChar w:fldCharType="end"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interneturok.ru/ru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АТЕРИАЛЬНО-ТЕХНИЧЕСКОЕ ОБЕСПЕЧЕНИЕ УЧЕБНОГО ПРЕДМЕТ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Детская справочная литература( справочники, атласы-определители, энциклопедии) об окружающем мире (природе, труде людей, общественных явлениях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Таблицы природоведческого и обществоведческого содерж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лакаты по основным темам (природные сообщества леса, луга, болота, озера и т.д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Портреты выдающихся людей России (писателей, поэтов, военачальников, политических деятелей, композиторов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Географические и исторические кар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Атлас географических и исторических кар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Иллюстративные материалы (альбомы, комплекты открыток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Мультимедийный проекто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 Экспозиционный экра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Компьюте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 .Термометры для измерения температуры воздуха, во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  Луп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 Компа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.Микроско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.Рельефные модели (равнина, холм, гора, овраг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Модели светофоров, дорожных знаков, средств транспор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Муляжи овощей, фруктов, гриб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. Коллекции полезных ископаемы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.Коллекции плодов и семян раст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.Гербарий культурных и дикорастущих раст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. Наборы красок, карандашей, альбомов для рисовани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. Настольные развивающие игры по тематике предмета «Окружающий мир»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3 Видеоматериалы, соответствующие тематике программ по окружающему миру: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Глобус - модель земного шара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Материки и океаны на глобусе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Географическая карта. Учимся читать карту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Холмы и овраги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Тела, вещества, частицы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Свойства воды в жидком состоянии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Свойства воды в твердом состоянии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Свойства воды в газообразном состоянии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Круговорот воды в природе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Замечательное вещество вода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Свойства воздуха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Океан, которого нет на карте и глобусе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Воздух - это смесь газов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Ветер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Горные породы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Что такое минералы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Полезные ископаемые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Свойства полезных ископаемых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Как образуется почва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Почва и её состав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Лес и его обитатели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Луг и его обитатели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Болото и его обитатели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Пресный водоём и его обитатели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Реки и озера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Золотое кольцо России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Путешествие по Санкт-Петербургу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Тема: Рождение города Санкт-Петербурга</w:t>
      </w:r>
    </w:p>
    <w:p>
      <w:pPr>
        <w:pStyle w:val="Normal"/>
        <w:tabs>
          <w:tab w:val="clear" w:pos="708"/>
          <w:tab w:val="left" w:pos="208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зентации: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Урок 2 Глобус – модель земного шара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Урок 8 Холмы  и овраги</w:t>
      </w:r>
    </w:p>
    <w:p>
      <w:pPr>
        <w:pStyle w:val="Normal"/>
        <w:tabs>
          <w:tab w:val="clear" w:pos="708"/>
          <w:tab w:val="left" w:pos="2085" w:leader="none"/>
        </w:tabs>
        <w:rPr>
          <w:sz w:val="18"/>
          <w:szCs w:val="18"/>
        </w:rPr>
      </w:pPr>
      <w:r>
        <w:rPr>
          <w:sz w:val="18"/>
          <w:szCs w:val="18"/>
        </w:rPr>
        <w:t>Урок 16 Вода - необыкновенное вещество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ланируемые результаты изучения учебного предмета:</w:t>
      </w:r>
    </w:p>
    <w:p>
      <w:pPr>
        <w:pStyle w:val="Style17"/>
        <w:shd w:fill="FFFFFF" w:val="clear"/>
        <w:ind w:left="0" w:right="0" w:firstLine="426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</w:r>
      <w:r>
        <w:rPr>
          <w:rFonts w:cs="Times New Roman" w:ascii="Times New Roman" w:hAnsi="Times New Roman"/>
          <w:b/>
          <w:bCs/>
          <w:color w:val="000000"/>
          <w:spacing w:val="-7"/>
          <w:sz w:val="18"/>
          <w:szCs w:val="18"/>
          <w:lang w:val="ru-RU"/>
        </w:rPr>
        <w:t>К концу третьего года обучения по курсу «Окружающий мир» учащиеся должны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-7"/>
          <w:sz w:val="18"/>
          <w:szCs w:val="18"/>
        </w:rPr>
        <w:t>в разделе «Человек и природа»</w:t>
      </w:r>
      <w:r>
        <w:rPr>
          <w:b/>
          <w:bCs/>
          <w:i/>
          <w:color w:val="000000"/>
          <w:spacing w:val="-7"/>
          <w:sz w:val="18"/>
          <w:szCs w:val="18"/>
        </w:rPr>
        <w:t xml:space="preserve"> знать/понима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устройство и назначение термометра, фильтров, флюгера, компас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различать понятия «тела» и «вещества», неживые и живые тела на уровне первичных представлен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различать три состояния веществ в природ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основные свойства воды и воздух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источники загрязнения и простейшие способы очистки вод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некоторые свойства твердых веществ на примере твердых полезных ископаемых (мрамор, песок, глина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полезные ископаемые родного кра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значение почв в жизни человека, называть мероприятия по охране поч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положение России и своего края на карт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особенности своего природного края: поверхность, водоемы, природные сообщества, использование и охранные меры родного края;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color w:val="000000"/>
          <w:spacing w:val="-7"/>
          <w:sz w:val="18"/>
          <w:szCs w:val="18"/>
        </w:rPr>
      </w:pPr>
      <w:r>
        <w:rPr>
          <w:b/>
          <w:bCs/>
          <w:i/>
          <w:color w:val="000000"/>
          <w:spacing w:val="-7"/>
          <w:sz w:val="18"/>
          <w:szCs w:val="18"/>
        </w:rPr>
        <w:t>уметь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соблюдать правила безопасности при проведении опытов и уроков-экскурсий, предусмотренных программо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пользоваться простейшим лабораторным оборудованием и приборами (лупа, термометр, компас, флюгер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ориентироваться на местности по Солнцу, местным признакам и по компас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проводить простейшие опыты при изучении свойств воды, воздуха, почв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измерять температуру воды и воздух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письменно фиксировать результаты наблюдений за погодой, другими природными явлениям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узнавать в окружающем их мире изученные растения и животных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 xml:space="preserve">показывать на карте, глобусе материки, океаны, моря, горы, равнины, реки (без названий), некоторые города России (город Санкт-Петербург, города Золотого кольца, родной город). 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-7"/>
          <w:sz w:val="18"/>
          <w:szCs w:val="18"/>
        </w:rPr>
        <w:t>В разделе «Человек и общество»</w:t>
      </w:r>
      <w:r>
        <w:rPr>
          <w:b/>
          <w:bCs/>
          <w:color w:val="000000"/>
          <w:spacing w:val="-7"/>
          <w:sz w:val="18"/>
          <w:szCs w:val="18"/>
          <w:u w:val="single"/>
        </w:rPr>
        <w:t xml:space="preserve"> </w:t>
      </w:r>
      <w:r>
        <w:rPr>
          <w:b/>
          <w:bCs/>
          <w:i/>
          <w:color w:val="000000"/>
          <w:spacing w:val="-7"/>
          <w:sz w:val="18"/>
          <w:szCs w:val="18"/>
        </w:rPr>
        <w:t>знать/понимать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города Золотого кольца России (названия трех-четырех городов) и их достопримеча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 xml:space="preserve">достопримечательности Санкт-Петербурга;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bCs/>
          <w:i/>
          <w:color w:val="000000"/>
          <w:spacing w:val="-7"/>
          <w:sz w:val="18"/>
          <w:szCs w:val="18"/>
        </w:rPr>
        <w:t xml:space="preserve">уметь      </w:t>
      </w:r>
      <w:r>
        <w:rPr>
          <w:bCs/>
          <w:color w:val="000000"/>
          <w:spacing w:val="-7"/>
          <w:sz w:val="18"/>
          <w:szCs w:val="18"/>
        </w:rPr>
        <w:t>описывать историю возникновения и строительства Санкт-Петербурга.</w:t>
      </w:r>
    </w:p>
    <w:p>
      <w:pPr>
        <w:pStyle w:val="Normal"/>
        <w:shd w:fill="FFFFFF" w:val="clear"/>
        <w:ind w:firstLine="426"/>
        <w:jc w:val="both"/>
        <w:rPr/>
      </w:pPr>
      <w:r>
        <w:rPr>
          <w:b/>
          <w:bCs/>
          <w:color w:val="000000"/>
          <w:spacing w:val="-7"/>
          <w:sz w:val="18"/>
          <w:szCs w:val="18"/>
        </w:rPr>
        <w:t xml:space="preserve">В разделе «Правила безопасного поведения» </w:t>
      </w:r>
      <w:r>
        <w:rPr>
          <w:b/>
          <w:bCs/>
          <w:iCs/>
          <w:color w:val="000000"/>
          <w:spacing w:val="-7"/>
          <w:sz w:val="18"/>
          <w:szCs w:val="18"/>
        </w:rPr>
        <w:t>знать/понимать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необходимость соблюдения правил безопасного поведения в лесу, в заболоченных местах, у водоемов во время ледохода, летом во время купания, при переправе через водные простран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необходимость соблюдения правил безопасного поведения в гололе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меть</w:t>
      </w:r>
    </w:p>
    <w:p>
      <w:pPr>
        <w:pStyle w:val="Style17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rFonts w:ascii="Times New Roman" w:hAnsi="Times New Roman" w:cs="Times New Roman"/>
          <w:bCs/>
          <w:color w:val="000000"/>
          <w:spacing w:val="-7"/>
          <w:sz w:val="18"/>
          <w:szCs w:val="18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sz w:val="18"/>
          <w:szCs w:val="18"/>
          <w:lang w:val="ru-RU"/>
        </w:rPr>
        <w:t>пользоваться простыми навыками самоконтроля и саморегулирования своего самочувствия при простудных заболеваниях, для сохранения своего здоровь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соблюдать правила безопасного поведения в лесу, в заболоченных местах, у водоемов во время ледохода, летом во время купания, при переправе через водные пространств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соблюдать правила безопасного поведения в гололед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осознавать ценность природы и необходимость нести ответственность за ее сохранение; соблюдать правила экологического поведения в природе</w:t>
      </w:r>
    </w:p>
    <w:p>
      <w:pPr>
        <w:pStyle w:val="Normal"/>
        <w:shd w:fill="FFFFFF" w:val="clear"/>
        <w:ind w:left="360" w:hanging="0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В соответствии с требованиями, предъявляемыми Федеральным государственным образовательным стандартом начального общего образования ученик может использовать  приобретенные знания и умения в практической деятельности и повседневной жизни для того, чтобы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ориентироваться на местности по компасу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принимать посильное участие в охране и защите природы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использовать термометр для измерения температуры воздух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ab/>
        <w:t>оценивать воздействие человека на природу (положительное и отрицательное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выполнять правила поведения в природ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Cs/>
          <w:color w:val="000000"/>
          <w:spacing w:val="-7"/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>рассказывать о родном крае, родной стране, Красной книге, правилах поведения в природ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18"/>
          <w:szCs w:val="18"/>
        </w:rPr>
      </w:pPr>
      <w:r>
        <w:rPr>
          <w:bCs/>
          <w:color w:val="000000"/>
          <w:spacing w:val="-7"/>
          <w:sz w:val="18"/>
          <w:szCs w:val="18"/>
        </w:rPr>
        <w:tab/>
        <w:t>удовлетворять познавательные интересы с помощью поиска дополнительных источников информации в словарях, справочниках, литературных источниках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Microsoft Sans Serif" w:hAnsi="Microsoft Sans Serif" w:cs="Microsoft Sans Serif"/>
      <w:sz w:val="16"/>
      <w:szCs w:val="16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>
      <w:rFonts w:ascii="Calibri" w:hAnsi="Calibri" w:cs="Calibri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iot.ru/" TargetMode="External"/><Relationship Id="rId3" Type="http://schemas.openxmlformats.org/officeDocument/2006/relationships/hyperlink" Target="http://www.akademkniga.ru/" TargetMode="External"/><Relationship Id="rId4" Type="http://schemas.openxmlformats.org/officeDocument/2006/relationships/hyperlink" Target="http://www.proshkolu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uchitel-izd.ru/" TargetMode="External"/><Relationship Id="rId7" Type="http://schemas.openxmlformats.org/officeDocument/2006/relationships/hyperlink" Target="http://www.rusedu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7:15:00Z</dcterms:created>
  <dc:creator>Дом</dc:creator>
  <dc:description/>
  <cp:keywords/>
  <dc:language>en-US</dc:language>
  <cp:lastModifiedBy>Вера</cp:lastModifiedBy>
  <cp:lastPrinted>2015-10-06T11:01:00Z</cp:lastPrinted>
  <dcterms:modified xsi:type="dcterms:W3CDTF">2015-12-10T09:16:00Z</dcterms:modified>
  <cp:revision>8</cp:revision>
  <dc:subject/>
  <dc:title/>
</cp:coreProperties>
</file>