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16"/>
        <w:gridCol w:w="5671"/>
      </w:tblGrid>
      <w:tr>
        <w:trPr>
          <w:trHeight w:val="1265" w:hRule="atLeast"/>
        </w:trPr>
        <w:tc>
          <w:tcPr>
            <w:tcW w:w="3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5 г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«Боковская О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инадеева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7/13-ОД  от 31.08.2015 г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Григоренко Вера  Николае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русскому языку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русский язык» 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авторской программы  Р. Г. Чураковой, О. В. Малаховской, М. Л. Каленчук «Русский язык» (образовательная программа «Перспективная начальная школа»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2011 ); Учебного плана МАОУ «Боковская ООШ», приказ № 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/>
      </w:pPr>
      <w:r>
        <w:rPr>
          <w:sz w:val="18"/>
          <w:szCs w:val="18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18"/>
          <w:szCs w:val="18"/>
        </w:rPr>
        <w:t>цели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символического и логического мышления уче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дачи кур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питание позитивного эмоционально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личности школьника, его творческих способностей, интереса к учению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Normal"/>
        <w:autoSpaceDE w:val="false"/>
        <w:ind w:firstLine="360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ab/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ab/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ab/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учебному плану образовательного учреждения на изучение русского языка в 3 классе выделяется </w:t>
      </w:r>
      <w:r>
        <w:rPr>
          <w:b/>
          <w:bCs/>
          <w:sz w:val="18"/>
          <w:szCs w:val="18"/>
        </w:rPr>
        <w:t>170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>ч. (</w:t>
      </w:r>
      <w:r>
        <w:rPr>
          <w:b/>
          <w:bCs/>
          <w:sz w:val="18"/>
          <w:szCs w:val="18"/>
        </w:rPr>
        <w:t>5</w:t>
      </w:r>
      <w:r>
        <w:rPr>
          <w:b/>
          <w:bCs/>
          <w:color w:val="33996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</w:t>
      </w:r>
      <w:r>
        <w:rPr>
          <w:sz w:val="18"/>
          <w:szCs w:val="18"/>
        </w:rPr>
        <w:t xml:space="preserve">. - в неделю, </w:t>
      </w:r>
      <w:r>
        <w:rPr>
          <w:b/>
          <w:bCs/>
          <w:sz w:val="18"/>
          <w:szCs w:val="18"/>
        </w:rPr>
        <w:t>34</w:t>
      </w:r>
      <w:r>
        <w:rPr>
          <w:sz w:val="18"/>
          <w:szCs w:val="18"/>
        </w:rPr>
        <w:t xml:space="preserve"> учебные недели)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/>
      </w:pPr>
      <w:r>
        <w:rPr>
          <w:b/>
          <w:color w:val="5F5F5F"/>
          <w:sz w:val="18"/>
          <w:szCs w:val="18"/>
        </w:rPr>
        <w:tab/>
      </w:r>
      <w:r>
        <w:rPr>
          <w:sz w:val="18"/>
          <w:szCs w:val="18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эмоциональность; умение осознавать и определять (называть) свои эмоци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любовь и уважение к Отечеству, его языку, культуре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нтерес к чтению, к ведению диалога с автором текста; потребность в чтени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нтерес к письму, к созданию собственных текстов, к письменной форме общ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нтерес к изучению языка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осознание ответственности за произнесённое и написанное слово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tabs>
          <w:tab w:val="clear" w:pos="708"/>
          <w:tab w:val="left" w:pos="945" w:leader="none"/>
        </w:tabs>
        <w:ind w:right="5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>Регулятивные УУД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амостоятельно формулировать тему и цели урока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оставлять план решения учебной проблемы совместно с учителем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945" w:leader="none"/>
        </w:tabs>
        <w:ind w:right="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знавательные УУД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пользоваться словарями, справочникам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осуществлять анализ и синтез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троить рассужд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>Коммуникативные УУД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оформлять свои мысли в устной и письменной форме с учётом речевой ситуаци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ысказывать и обосновывать свою точку зр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договариваться и приходить к общему решению в совместной деятельност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задавать вопросы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>Предметными результатами изучения курса «Русский язык»</w:t>
      </w:r>
    </w:p>
    <w:p>
      <w:pPr>
        <w:pStyle w:val="Normal"/>
        <w:tabs>
          <w:tab w:val="clear" w:pos="708"/>
          <w:tab w:val="left" w:pos="945" w:leader="none"/>
        </w:tabs>
        <w:ind w:right="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является сформированность следующих умений: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/>
      </w:pP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мение проверять написанное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ность контролировать свои действия, проверять написанное.  </w:t>
      </w:r>
    </w:p>
    <w:p>
      <w:pPr>
        <w:pStyle w:val="Normal"/>
        <w:ind w:right="5" w:firstLine="360"/>
        <w:jc w:val="center"/>
        <w:rPr/>
      </w:pPr>
      <w:r>
        <w:rPr>
          <w:b/>
          <w:sz w:val="18"/>
          <w:szCs w:val="18"/>
        </w:rPr>
        <w:t>5. Содержание учебного предмета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Фонетика и орфография (20 час)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нятие об орфограмме. Виды изученных орфограм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писание двойных согласных в корне слова и на стыках морфе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авописание наиболее употребительных приставок, приставки с-, приставок на -с, -з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авописание предлогов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граничение на письме приставок и предлогов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едставление о «беглом гласном» звуке. Написание суффиксов -ик-/-ек- с учетом беглого гласного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писание суффикса -ок- после шипящих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вукобуквенный разбор слова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Выполнение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Лексика (15 ч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ногозначность слова. Прямое и переносное значение слова. 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Различение прямого и переносного значения слова; нахождение в тексте синонимов и антонимов; различение однокоренных слов от омонимов и синонимов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Морфемика и словообразование (20 час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бор слова по составу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>Основные виды учебной деятельности обучающихся:</w:t>
      </w:r>
      <w:r>
        <w:rPr>
          <w:b/>
          <w:sz w:val="18"/>
          <w:szCs w:val="18"/>
        </w:rPr>
        <w:tab/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Сравнение слов, связанных отношениями производности: объяснение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ыполнение разбора слова по составу на основе словообразовательного анализа (вычленение окончания и основы, в составе основы находить корень, приставку, суффикс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наружение регулярных исторических чередований (чередований, видимых на письме)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Морфология (70 ч)</w:t>
      </w:r>
    </w:p>
    <w:p>
      <w:pPr>
        <w:pStyle w:val="Normal"/>
        <w:ind w:right="5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Понятие о частях речи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Имя </w:t>
      </w:r>
      <w:r>
        <w:rPr>
          <w:sz w:val="18"/>
          <w:szCs w:val="18"/>
        </w:rPr>
        <w:t>существительное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интаксическая функция имен существительных в предлож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ри склонения существительных. Правописание безударных падежных окончаний. Написание о-ё после шипящих и ц в падежных окончаниях существительных. Написание существительных с суффиксом -ищ-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орфологический разбор имени существительного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мя прилагательное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интаксическая функция имен прилагательных в предлож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авописание безударных падежных окончаний. Традиционное написание окончания -ого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естоимение как часть речи (общее представление). Категориальное значение (значение указания на имя). Личные местоимения. Изменение по лицам и числа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-ть (-ти, -чь). Суффикс -л- глагола прошедшего времени. Другие глагольные суффиксы -а, -е, -и, -о, -у, -я, постфиксы -ся (сь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интаксическая функция глаголов в предлож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написания -ться и -тся в глаголах, стоящих в неопределенной форме и в формах 3 л. ед. и мн. ч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частей речи: существительного, прилагательного, глагола, местоимения, предлога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Упражнения в различении на письме приставки и предлоги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зменение существительного по числам и падежам; определение их рода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азличение названия падежей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менение прилагательного по числам, падежам и рода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менени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Синтаксис (15 ч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Формирование умения составлять схему предлож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бор простого предложения по членам предлож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Упражнения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хождение в предложении основы (подлежащего и сказуемого) и второстепенных членов предложения (дополнения, обстоятельства, определения).</w:t>
      </w:r>
      <w:r>
        <w:rPr>
          <w:b/>
          <w:sz w:val="18"/>
          <w:szCs w:val="18"/>
        </w:rPr>
        <w:tab/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ановка смысловых и падежных вопросов к разным членам пред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Лексикография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изучается во всех разделах в течение года</w:t>
      </w:r>
      <w:r>
        <w:rPr>
          <w:b/>
          <w:bCs/>
          <w:sz w:val="18"/>
          <w:szCs w:val="18"/>
        </w:rPr>
        <w:t>)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Работа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Развитие речи с элементами культуры речи (30 ч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роение текста. Выделение в тексте смысловых частей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пределение темы и основной мысли живописного произвед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Членение текста на абзацы, оформляя это членение на письме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формление писем элементарного содержания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Словарь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tabs>
          <w:tab w:val="clear" w:pos="708"/>
          <w:tab w:val="left" w:pos="3075" w:leader="none"/>
        </w:tabs>
        <w:ind w:right="5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едущее место предмета «Русский язык» 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6</w:t>
      </w:r>
      <w:r>
        <w:rPr>
          <w:b/>
          <w:sz w:val="18"/>
          <w:szCs w:val="18"/>
        </w:rPr>
        <w:t xml:space="preserve">. </w:t>
      </w:r>
      <w:r>
        <w:rPr/>
        <w:t>Тематическое планирование по русскому языку  3 класс с определением основных видов учебной деятельности обучающихся:</w:t>
      </w:r>
    </w:p>
    <w:tbl>
      <w:tblPr>
        <w:tblW w:w="1578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2"/>
        <w:gridCol w:w="739"/>
        <w:gridCol w:w="2167"/>
        <w:gridCol w:w="775"/>
        <w:gridCol w:w="2693"/>
        <w:gridCol w:w="2131"/>
        <w:gridCol w:w="1699"/>
      </w:tblGrid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. Вид контро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соглас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орфограмм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 5, упр. 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авил правописания безударных глас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 8, упр. 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соглас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авил правописания безударных гласных, парных звонких и глухих соглас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0, упр.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соглас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авил употребления прописной буквы в начале пред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2, упр.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ри письменной речи мы общаемся, передаем информ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участвовать в диалог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Для чего нужна реч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внимательное осознанное отношение школьников к их собственным устным высказываниям и письменным сообщен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рядок звукобуквенного разбора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звукобуквенный разбор слова по алгоритму, различать зв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буквенный разб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различать букву и звук, буквы гласных и согласных звуков, выполнять звукобуквенный разбор с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3, упр.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рядок звукобуквенного разбора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звукобуквенный разбор слова по алгоритму, различать зв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буквенный разбор. Контрольная работа по орфографии. Входной контрол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, умения записывать текст с учётом изученных орфограмм, выполнять звукобуквенный разбор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пройденного материала. </w:t>
            </w:r>
            <w:r>
              <w:rPr>
                <w:b/>
                <w:bCs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части речи", "самостоятельные части речи", "служебные части речи"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ить слова на группы по частям речи, изменять имена существительные по числ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Части речи. Имя существи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части речи". "имя существительное", различие имен существительных, отвечающих на вопросы кто? Что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8, упр.1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части речи", "самостоятельные части речи", "служебные части речи"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ить слова на группы по частям речи, изменять имена существительные по числ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существи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имя существительно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9, упр.1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ипы предложений по цели высказывания и эмоциональной окрас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ём, читать предложения, соблюдая знаки препин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Какие бывают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использовать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 9-10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части речи", "самостоятельные части речи", "служебные части речи"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существи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зличать имена существительные мужского, женского и средне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20, упр.1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имя прилагательное", что прилагательное согласуется с именем существительны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 тексте имена существительные, имена прилагательные, определять род имен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прилага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имя прилагательное", его знач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21, упр.1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имя прилагательное", что прилагательное согласуется с именем существительны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 тексте имена существительные, имена прилагательные, определять род имен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прилага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имя прилагательно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22, упр.1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понятие "глагол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Глаго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глагол", его значение и употреб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26, упр.2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иды текстов (научный, художественный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редложения по цели высказывания и по интон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 с элементами культуры речи. Какие бывают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4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со значением действия образовались от гла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бор слова по составу, различать части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Глаг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различать части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28, упр.2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со значением признака образовались от прилага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бор слова по составу, различать части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и речи.Глагол.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различать части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, стр.28, упр.2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многозначные слова", "прямое значение", "переносное значени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объяснять значения многозначных слов, различать прямое и переносное значени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значность слова. Прямое и переносное значение сло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многозначность сло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30, упр.2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многозначные слова", "прямое значение", "переносное значени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значения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значность слова. Прямое и переносное значение сло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многозначность сло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32, упр.2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текст".,"тема текста", " мысль текста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текст, определять тему, основную мысл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Текст,его тема и основная мысл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6, дополнить высказывания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многозначные слова", "прямое значение", "переносное значени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значения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значность слова. Прямое и переносное значение сло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многозначность сло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34, упр.2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е "личные местоимения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меняти существительные личными местоим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Местоим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личные местоиме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35, упр.3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1, 2, 3 лицо личных местоим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лицо и число личных местоимений, выделять в тексте местоим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Местоим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 местоимения 1, 2, 3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36, упр.3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редлог - служебная часть речи, а приставка - часть сло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Этимологическим словарем, различать предлоги и пристав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г и приста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зличать предлоги и приста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39, упр.3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се предложения в тексте подготавливают и развивают основную мыс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деформированным текс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оследовательность предложений в текс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8, выучить правило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рмины "подлежащее", "сказуемое", "главные члены предложения", "Второстепенные члены предложения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главные и второстепенные члены предложения, записывать словосочетания с вопросами от слова-команд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е названия главных членов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главные члены предложе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42, упр.3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 русском языке существуют синони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подбирать синони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они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находить синонимы, работать с Толковым словар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43, упр.3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изменяются по числ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существительные по числам, определять существительные, которые не изменяю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уществи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1, упр.5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изменяются по падежам, знать названия и вопросы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изменять существительные по падеж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уществи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44, упр.4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тема картины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Клода Моне "Прогулка". Уст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9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 И.п. являются в предложении подлежащими, начальная форма существительного - И.п., ед. 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чёркивать основу в предложении, определять падеж и число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46, упр.4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Р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49, упр.4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Д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2, упр.5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3, упр.5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главное переживание авто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устный рассказ, участвовать в диалог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Главное переживание автора, выраженное в текст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1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по теме "Изменение существительных по числам и падежам" Промех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. Изменять существительные по числам и падеж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Изменение существительных по числам и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62, упр.6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ое в В.п. является второстепенным членом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И.п. и В.п., выписывать словосочетания, задавать вопросы от главного слова к зависим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bookmarkStart w:id="0" w:name="OLE_LINK1"/>
            <w:bookmarkStart w:id="1" w:name="OLE_LINK2"/>
            <w:r>
              <w:rPr>
                <w:color w:val="000000"/>
                <w:sz w:val="18"/>
                <w:szCs w:val="18"/>
              </w:rPr>
              <w:t>Т1, стр.54, упр.52</w:t>
            </w:r>
            <w:bookmarkEnd w:id="0"/>
            <w:bookmarkEnd w:id="1"/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различать И.п. и В.п. одушевленных имен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И.п. и В.п., выписывать словосочетания, задавать вопросы от главного слова к зависим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5, упр.5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Т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ения существительных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8, упр.5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Т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адежи существительных, писать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9, упр.6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тема карти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анализировать названия двух карт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аркадия Рылеева "Зелёный шум". Сравнительный анализ двух карт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23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П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писывать словосочетания, задавать вопросы от главного к зависимому сло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60. упр.6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П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61, упр.6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абзац", "план текста", что каждая часть текста пишется с красной ст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делить текст на части по смыслу, называть каждую част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лан текс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6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ант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антонимы в пословицах, подбирать антонимы к существительны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и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о словами-антони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С. 95. выучить правило, с.96, упр. 8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ант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антонимы в пословицах, подбирать антонимы к существительны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и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о словами-антони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, стр. 65, упр.6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пад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, стр.67, упр.7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пад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. стр.69, упр.7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абзац", "план текста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деформированным планом текста, пересказывать текст 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орядок абзацев в текс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№2, стр.29.выполнить задания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пад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, стр.71, упр.7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теме "Различие падежей имен существительных"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я о фразеологиз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о Словарем устойчивых выражений, находить в тексте фразеологиз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устойчивые выра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фразеологиз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3, упр.7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клонение-это изменение по падеж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клонять существительные1, 2, 3 склонения, выделять оконч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ие имен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различать существительные 1, 2, 3 склон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4, упр.8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екст состоит из час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читать текст по цепочке, находить основную мысл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31, Упр.12, составить план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1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1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уществительными 1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20, выучить правило, с 121, у. 112.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1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1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ществительными 1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6, упр.8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о2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уществительными 2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стр. 124, у.116, выполнить задание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о2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ществительными 2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9,упр.8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екст состоит из час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читать текст по цепочке, находить основную мысл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34, упр.1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3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уществительными 3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82, упр.9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3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ществительными 3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3, упр.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выделять части слова, показывать, как образовано сл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написания удвоенной буквы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7,упр.9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бъяснять, почему в прилагательных пишется удвоенная "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в словах удвоенную букву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132, упр.12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равильно писать пись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письмо, соблюдая правила вежлив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Азбука вежливости. Как писать письмо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написать письмо друг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в словах удвоенную букву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4, упр.13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бъяснять, почему в прилагательных пишется удвоенная "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в словах удвоенную букву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134, упр.13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различать склоне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8, упр.9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различать склоне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8, упр.9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текс-описание и текст-повеств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определять вид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Текст-описание и текст-повеств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4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. Контрольное списывание.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89, упр.10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9, упр.10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в предложении второстепенные чле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Обстоятельст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второстепенным членом предложения "обстоятельств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49, упр.15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в предложении второстепенные чле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второстепенным членом предложения "дополнение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49, упр.15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ртретное описание рассказывает о внешности, возрасте, характере и переживаниях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Валентина Серова "Портрет Микки Морозова". Уст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8-49, выучить правила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черкивать в предложении главные члены, находить дополнения, обстоя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находить и подчеркивать в предложении до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2, упр.15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давать к дополнению по два вопроса: падежный и смысловой, определять падеж имен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находить и подчеркивать в предложении до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154, упр.15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давать к дополнению по два вопроса: падежный и смысловой, определять падеж имен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находить и подчеркивать в предложении до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8, упр.16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под диктовку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ый диктант с грамматическим заданием.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ртретное описание рассказывает о внешности, возрасте, характере и переживаниях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Клода Моне "Лондон. Парламент." Письмен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4, ответить на вопросы 1-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. Писать письмо с ответами, выполнять задания членов клуб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для членов клуб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читать текст, понимать его смысл, находить необходимый матер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159, выполнить задания 1-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слов одного и того же склонения существительного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эпическим словарем, выписывать словосочетания, выделять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авописания безударных окончаний существительных в един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, упр.3, выучить инструкцию, стр.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слов одного и того же склонениясуществительного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эпическим словарем, выписывать словосочетания, выделять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авописания безударных окончаний существительных в един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0, упр.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приставки раз- и рас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приставки в словах, работать с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ишутся при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исать приставки раз- и рас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11, упр.1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тличие текста-описания и текста-повеств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определять вид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Текст-описание и текст-повеств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56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приставки из-, ис-, без-, бес-, воз-,вос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подбирать проверочные и родственны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ишутся при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правописания приставок, различение приставок и предлог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13, упр.1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приста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носить слова с сочетаниями "чт", "ч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ишутся при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пристав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15, упр.1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выбор букв в окончаниях, определять склонение, число, падеж существитель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равописанием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0, упр.1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выбор букв в окончаниях, определять склонение, число, падеж существитель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Контрольн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объяснять правописание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1, упр.2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объяснять название текста, пересказать текст 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устный пересказ текста, стр.63-6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31, упр.2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синонимах, антонимах, ом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предложения с омони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слов. Повторение старого и открытие нов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ть навыки работы со словар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3, упр.2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синонимах, антонимах, ом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составлять предложения с омони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слов. Повторение старого и открытие нов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работать со словар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 41, упр.4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1 и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безударные оконча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4, упр.2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текст по цепочке, отвечать на вопросы, составлять план расска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66-67, письменно пересказать текст(закончить работу)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 в един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 в един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1 и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безударные оконча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5, упр.2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удвоенной согласной, пришедшие из других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 с удвоенными согласными, пришедшие из других язы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правописания слов с буквой удвоенного согласн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8, упр.2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 в един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7, упр.2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 в един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8, упр. 2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под диктовку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 по теме "Безударные окончания существительных"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удвоенной согласной, пришедшие из других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 с удвоенными согласными, пришедшие из других язы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правописания слов с буквой удвоенного согласн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56, запомнить написание слов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4, упр.3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4, упр.3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 35, упр. 3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ипы текс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а названия-признаков в начальной фор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чимся писать сочин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написать сочинение на тему "Мой четвероногий друг"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63, упр.7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корни, делить слова на группы по разным признак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корня в составе слов разных частей ре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6, упр.3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корни, делить слова на группы по разным признак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корня в составе слов разных частей ре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7, упр.3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удвоенной согласной, пришедшие из других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 с удвоенными согласными, пришедшие из других язы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68, запомнить написание слов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писывать текст с печатной основ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писывание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70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И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8,упр.3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9, упр. 4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0, упр.4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научный текст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а-названия признаков в начальной фор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Научный 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83, упр.3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существительные с суффиксом -ищ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пределять род да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существительных с суффиксом -ищ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3, упр.4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существительные с суффиксом -ищ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пределять род да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существительных с суффиксом -ищ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4, упр.4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окончания существительных во множе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окончания существительных во множественном числе в разных падеж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значимых частей слова, изменение существительных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5, упр.4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окончания существительных во множе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окончания существительных во множественном числе в разных падеж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значимых частей слова, изменение существительных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6, упр.4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приеме конт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Ивана Шишкина "Дубовая роща". Устное сочин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9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правописания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определять окончания существительных во множественном числе в разных падеж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7, упр.4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 суффиксах существительных, корни которых оканчиваются на шипящий, пишется буква "о", если суффикс стоит под ударени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выделять суффикс, правильно произносить слова в И.п. единственного числа и множественного чис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суффикса -ок- после шипя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3, упр.5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под диктовку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с грамматическими заданиями.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 суффиксах существительных, корни которых оканчиваются на шипящий, пишется буква "о", если суффикс стоит под ударени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, работать с Обратным словарем, выделять суффик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Написание суффикса -ок- после шипя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4, упр.5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план текста, пересказывать текст 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устный пересказ текста, стр 90-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определять безударные окончания прилага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прилагательные по числам и родам, выписывать существительные с зависимыми прилагательны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рилагательных по родам и числ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нятием "прилагательное", с изменением прилагательных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6, упр.6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прилагательных в одной и той же форме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рилага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прилагательные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8, упр.6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прилагательных в одной и той же форме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рилага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прилагательные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 108, упр.12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мужского и среднего рода в И.п. 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мужского и среднего рода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мужского и среднего рода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выделять значимые части слова, окончания прилагательных мужского и среднего рода в И.п. и В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9, упр.6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читать текст по цепочке, подбирать название к текс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4-96, закончить работ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мужского и среднего рода в И.п. 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мужского и среднего рода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мужского и среднего рода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выделять значимые части слова, окончания прилагательных мужского и среднего рода в И.п. и В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60,упр.6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мужского и среднего рода в И.п. 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мужского и среднего рода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мужского и среднего рода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выделять значимые части слова, окончания прилагательных мужского и среднего рода в И.п. и В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13, упр.12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в мужском, среднем и женском ро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окончания прилагательных мужского, среднего и женского р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, выделять падежные окончания прилагательных мужского, среднего. Женско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64, упр.6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в мужском, среднем и женском ро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окончания прилагательных мужского, среднего и женского р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, выделять падежные окончания прилагательных мужского, среднего. Женско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64, упр.6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ртретное описание рассказывает о внешности, возрасте, характере и переживаниях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Константина Коровина "Портрет Татьяны Любатович". Устное сочин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6-97, пересказ тектста (устно)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адежные окончания прилагательных мужского, среднего, женского р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род, падеж прилагательных, выделять и правильно писать падежные окончания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, выделять падежные окончания прилагательных мужского, среднего, женско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 65, упр.7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беглые гласные", что "беглые гласные" в корне всегда обозначаются буквами "о" и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идимые на письме чередование звуков в кор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дование звуков в корне слова, видимое на письме. Е и О - беглые глас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равилом правописания "беглой гласной! В кор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2, упр.7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беглые гласные", что "беглые гласные" в корне всегда обозначаются буквами "о" и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идимые на письме чередование звуков в кор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дование звуков в корне слова, видимое на письме. Е и О - беглые глас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правилом правописания "беглой гласно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2, упр.7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беглые гласные", что "беглые гласные" в корне всегда обозначаются буквами "о" и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идимые на письме чередование звуков в кор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дование звуков в корне слова, видимое на письме. Е и О - беглые глас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правилом правописания "беглой гласно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3, упр.7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под диктовку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по теме "Имя прилагательное".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клонение прилагательных во множественном числе, что прилагательные во множественном числе по родам не изменяю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оконч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ие прилагательных во множе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о склонением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34, выучить таблиц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клонение прилагательных во множественном числе, что прилагательные во множественном числе по родам не изменяю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во множественном числе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во множественном числе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окончаниями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5, упр.8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клонение прилагательных во множественном числе, что прилагательные во множественном числе по родам не изменяю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во множественном числе в р.п. и В.п. и П.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окончаниями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8,упр.8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ую роль выполняют прилагательные в предложе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во множественном числе Д.п., Т.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во множественном числе в Д.п., Т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окончаниями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0, упр.8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"тема картины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Сочиняем басню по картине Готфрида Минда "Кошка в клетк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8, выполнить задания к пословицам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арных с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писать словарные слова с буквой удвоенного соглас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 с удвоенной буквой согласн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исать слова с буквой удвоенного согласн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3, упр.9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уффиксы начальной формы глагола, на какие вопросы отвечает глаго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начальную форму глагола, образовывать глаголы в начальной фор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форма глагола. Суффикс -ть-, (-ти-, -чь-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глаголом, его значением, вопрос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54, упр.17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понятие "частица", правило написания "ь" на конце  глагол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частицы "-ся-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глаго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4, упр.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глагольные суффик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выделять глагольные суффик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суффиксы глагола: -а-, -е-, -и-,-о-, -у-, -я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ффиксами глаго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4, упр.9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ить текст на части, пересказывать текст 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. Уснтый рассказ по серии рисунков Херлуфа Бидструп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18, составить план, приготовить пересказ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изменяются по временам, суффикс прошедшего времени глагола -л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окончания глаголов прошедш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Прошедш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5, упр.9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настоящего времени изменяются по числам и лиц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лицо и число глаголов настоящ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Настоя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зменять глаголы настоящего времени по числам и лиц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6, упр.9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настоящего времени изменяются по числам и лиц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лицо и число глаголов настоящ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Настоя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зменять глаголы настоящего времени по числам и лиц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7,упр.9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будущего времени изменяются по числ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глаголы по време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Буду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8, упр.9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поставлять название текста с его темой и его основной мысл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18, упр.46, закончить работ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определить лицо глагола настоящего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ить число лицо глаголов настоящ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ов. Настоя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7, упр.9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прошедшего времени изменяются по числам и род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число и род глаголов прошедш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ов. Прошедш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 166, упр.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о написания глаголов 2 лица единственного числа в настоящем и будущем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глаголы по време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9, упр.9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под диктовку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вый диктант грамматическими заданиями. </w:t>
            </w: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ая аттес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о всех формах глагола после шипящих пишется "ь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, писать "ь" после шипящих во всех формах глаг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Написание "ь" после шипящих во всех формах глаг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 употребления "ь" после шипящих на конце глаго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92, кпр.10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Ситца "Охота на редис". Письмен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20, упр.47, закончить работ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повелительной форме глаго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форму глагола, писать "ь" после шипящих вр всех формах глаг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"ь" после шипящих во всех формах глаг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а употребления "ь" после шипящих на конце глаго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93, упр.10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звукобуквенный анализ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Фонетика и орфограф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знаний о звуках гласных и соглас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86, упр.21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бор слова по составу, объяснять образовани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Морфемика и словообразовани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норм речевого этикета, соблюдение орфоэпических нор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88, упр.212</w:t>
            </w:r>
          </w:p>
        </w:tc>
      </w:tr>
      <w:tr>
        <w:trPr>
          <w:trHeight w:val="1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Огюста Ренуара "Девочка с лейкой". Уст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21-123, устный пересказ текста</w:t>
            </w:r>
          </w:p>
        </w:tc>
      </w:tr>
      <w:tr>
        <w:trPr>
          <w:trHeight w:val="1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бирать синонимы, антонимы, объяснять устойчивые выра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Лексик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знания использования словар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89, упр.213</w:t>
            </w:r>
          </w:p>
        </w:tc>
      </w:tr>
      <w:tr>
        <w:trPr>
          <w:trHeight w:val="1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личать слово, словосочетание, предло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Синтаксис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знания о слове и словосочетании, о предложении, о главных и второстепенных членах пред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90, упр.214</w:t>
            </w:r>
          </w:p>
        </w:tc>
      </w:tr>
      <w:tr>
        <w:trPr>
          <w:trHeight w:val="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нормы речевого этик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предложения, писать изло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Развитие реч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нормы речевого этик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 словарями русского языка, находить нужные словарные статьи в словар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чимся писать сочинение по наблю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ложения тек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 на тему "Плывут облака над нами"</w:t>
            </w:r>
          </w:p>
        </w:tc>
      </w:tr>
      <w:tr>
        <w:trPr>
          <w:trHeight w:val="1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изученными орфограммами, пользоваться словарями, грамотно писать и оформлять пись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для членов клуба "Ключ и Зар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лученных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color w:val="000000"/>
          <w:sz w:val="18"/>
          <w:szCs w:val="18"/>
        </w:rPr>
        <w:t>Литература</w:t>
      </w:r>
      <w:r>
        <w:rPr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3 класс. Учебник. В 3 ч. — М.: Академкнига/ Учебник. 2012 г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Чуракова Н.А., Гольфман Е.Р. Русский язык. 3 класс: Методическое пособие. — М.: Академкнига/Учебник, 2010.</w:t>
      </w:r>
    </w:p>
    <w:p>
      <w:pPr>
        <w:pStyle w:val="Normal"/>
        <w:numPr>
          <w:ilvl w:val="0"/>
          <w:numId w:val="4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3</w:t>
      </w:r>
    </w:p>
    <w:p>
      <w:pPr>
        <w:pStyle w:val="Normal"/>
        <w:ind w:right="-846" w:hanging="0"/>
        <w:rPr/>
      </w:pPr>
      <w:r>
        <w:rPr>
          <w:color w:val="000000"/>
          <w:sz w:val="18"/>
          <w:szCs w:val="18"/>
        </w:rPr>
        <w:t>Литература</w:t>
      </w:r>
      <w:r>
        <w:rPr>
          <w:sz w:val="18"/>
          <w:szCs w:val="18"/>
        </w:rPr>
        <w:t xml:space="preserve">  для  учащихс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3 класс. Учебник. В 3 ч. — М.: Академкнига/ Учебник. 2012 г </w:t>
      </w:r>
    </w:p>
    <w:p>
      <w:pPr>
        <w:pStyle w:val="Normal"/>
        <w:numPr>
          <w:ilvl w:val="0"/>
          <w:numId w:val="2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3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detkiuch.ru</w:t>
        </w:r>
      </w:hyperlink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rm.kirov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ЬНО-ТЕХНИЧЕСКОЕ ОБЕСПЕЧЕНИЕ УЧЕБНОГО ПРЕДМ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сюжетных (предметных) картинок в соответствии с тематик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ри по русскому языку: толковый словарь, морфемный, словообразовательный словар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озиционный экра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оматериалы, соответствующие тематике программ по русскому языку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едложе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Типы предложений по цели высказыва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ложение и словосочетание. Связь слов в предложени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стое и сложное предложения. Союзы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Состав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ень слова. Однокоренные слова. Написание корня в однокоренных словах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нятие об окончании.  Роль окончания и предлога в предложении. Формы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нятие о приставке и суффиксе. Образование слов с помощью приставок и суффиксо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Фонетик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нетический разбор слов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авописа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ило проверки написания слов с непроизносимыми согласны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описание предлогов и приставок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существи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е понятие о склонении имён существительных. Несклоняемые существительны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деж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прилага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менение имён прилагательных по числам. Имена прилагательные во множественном числ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ролевых игр, игрушек и конструкторов ( по темам: дом, зоопарк, ферма, транспорт, магазин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ентации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Тема: </w:t>
      </w:r>
      <w:r>
        <w:rPr>
          <w:sz w:val="18"/>
          <w:szCs w:val="18"/>
        </w:rPr>
        <w:t xml:space="preserve">Имя прилагательное как часть речи. </w:t>
      </w:r>
      <w:r>
        <w:rPr>
          <w:color w:val="000000"/>
          <w:sz w:val="18"/>
          <w:szCs w:val="18"/>
        </w:rPr>
        <w:t>Урок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Местоимение. Урок 23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зменение существительных по падежам.  Урок 28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зменение существительных по падежам. Урок 29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Винительный падеж. Урок 3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Тема: </w:t>
      </w:r>
      <w:r>
        <w:rPr>
          <w:bCs/>
          <w:kern w:val="2"/>
          <w:sz w:val="18"/>
          <w:szCs w:val="18"/>
        </w:rPr>
        <w:t>Творительный падеж. Урок 3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8. Планируемые результаты изучения учебного предмета «русский язык»: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>Ожидаемые результаты формирования УУД к концу 3-го года обучени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области познавательных общих учебных действий обучающиеся научатся, получат возможность научить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свободно ориентироваться в корпусе учебных словарей, быстро находить нужную словарную статью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области коммуникативных учебных действий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в рамках коммуникации как сотрудничества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в рамках коммуникации как взаимодействи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области регулятивных учебных действий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осуществлять самоконтроль и контроль полученного результата.</w:t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hanging="0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sectPr>
      <w:type w:val="nextPage"/>
      <w:pgSz w:orient="landscape" w:w="16838" w:h="11906"/>
      <w:pgMar w:left="1134" w:right="1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detkiuch.ru/" TargetMode="External"/><Relationship Id="rId8" Type="http://schemas.openxmlformats.org/officeDocument/2006/relationships/hyperlink" Target="http://www.rm.kirov.ru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9:00Z</dcterms:created>
  <dc:creator>User</dc:creator>
  <dc:description/>
  <cp:keywords/>
  <dc:language>en-US</dc:language>
  <cp:lastModifiedBy>Вера</cp:lastModifiedBy>
  <cp:lastPrinted>2015-10-06T12:01:00Z</cp:lastPrinted>
  <dcterms:modified xsi:type="dcterms:W3CDTF">2015-12-10T09:25:00Z</dcterms:modified>
  <cp:revision>28</cp:revision>
  <dc:subject/>
  <dc:title/>
</cp:coreProperties>
</file>