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18" w:leader="none"/>
        </w:tabs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0689590" cy="694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начального общего образования по русскому языку 3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русский язык»  составлена в  соответствии  с  </w:t>
      </w:r>
      <w:r>
        <w:rPr>
          <w:color w:val="000000"/>
          <w:sz w:val="18"/>
          <w:szCs w:val="18"/>
        </w:rPr>
        <w:t xml:space="preserve">Законом РФ «Об образовании» от 29.12.2012 г.  №3266-1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-16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на основе авторской программы  Р. Г. Чураковой, О. В. Малаховской, М. Л. Каленчук «Русский язык» (образовательная программа «Перспективная начальная школа»)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2011 ); Учебного плана МАОУ «Боковская ООШ», приказ № 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rPr/>
      </w:pPr>
      <w:r>
        <w:rPr>
          <w:sz w:val="18"/>
          <w:szCs w:val="18"/>
        </w:rPr>
        <w:t xml:space="preserve">В системе предметов общеобразовательной школы курс русского языка реализует познавательную и социокультурную </w:t>
      </w:r>
      <w:r>
        <w:rPr>
          <w:b/>
          <w:bCs/>
          <w:sz w:val="18"/>
          <w:szCs w:val="18"/>
        </w:rPr>
        <w:t>цели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знавательная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 символического и логического мышления учени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циокультурная цель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Задачи курс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Для достижения поставленных целей изучения русского языка в начальной школе необходимо решение следующих практических задач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 описания и повествования небольшого объем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спитание позитивного эмоционально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звитие личности школьника, его творческих способностей, интереса к учению.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щая характеристика учебного предмета:</w:t>
      </w:r>
    </w:p>
    <w:p>
      <w:pPr>
        <w:pStyle w:val="Normal"/>
        <w:autoSpaceDE w:val="false"/>
        <w:ind w:firstLine="360"/>
        <w:jc w:val="both"/>
        <w:rPr>
          <w:rFonts w:eastAsia="FreeSetC;Times New Roman"/>
          <w:sz w:val="18"/>
          <w:szCs w:val="18"/>
        </w:rPr>
      </w:pPr>
      <w:r>
        <w:rPr>
          <w:rFonts w:eastAsia="FreeSetC;Times New Roman"/>
          <w:sz w:val="18"/>
          <w:szCs w:val="18"/>
        </w:rPr>
        <w:t>Изучение русского языка в начальной школе представляет собой первоначальн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ервоначальным литературным образованием.</w:t>
      </w:r>
    </w:p>
    <w:p>
      <w:pPr>
        <w:pStyle w:val="Normal"/>
        <w:autoSpaceDE w:val="false"/>
        <w:jc w:val="both"/>
        <w:rPr>
          <w:rFonts w:eastAsia="FreeSetC;Times New Roman"/>
          <w:sz w:val="18"/>
          <w:szCs w:val="18"/>
        </w:rPr>
      </w:pPr>
      <w:r>
        <w:rPr>
          <w:rFonts w:eastAsia="FreeSetC;Times New Roman"/>
          <w:sz w:val="18"/>
          <w:szCs w:val="18"/>
        </w:rPr>
        <w:t>Систематический курс русского языка представлен в начальной школе как совокупность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.</w:t>
      </w:r>
    </w:p>
    <w:p>
      <w:pPr>
        <w:pStyle w:val="Normal"/>
        <w:autoSpaceDE w:val="false"/>
        <w:jc w:val="both"/>
        <w:rPr>
          <w:rFonts w:eastAsia="FreeSetC;Times New Roman"/>
          <w:sz w:val="18"/>
          <w:szCs w:val="18"/>
        </w:rPr>
      </w:pPr>
      <w:r>
        <w:rPr>
          <w:rFonts w:eastAsia="FreeSetC;Times New Roman"/>
          <w:sz w:val="18"/>
          <w:szCs w:val="18"/>
        </w:rPr>
        <w:tab/>
        <w:t>Орфографические и пунктуационные правила рассматриваются в системе изучения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autoSpaceDE w:val="false"/>
        <w:jc w:val="both"/>
        <w:rPr>
          <w:rFonts w:eastAsia="FreeSetC;Times New Roman"/>
          <w:sz w:val="18"/>
          <w:szCs w:val="18"/>
        </w:rPr>
      </w:pPr>
      <w:r>
        <w:rPr>
          <w:rFonts w:eastAsia="FreeSetC;Times New Roman"/>
          <w:sz w:val="18"/>
          <w:szCs w:val="18"/>
        </w:rPr>
        <w:tab/>
        <w:t>Развитие мелкой моторики и свободы движения руки, отработка правильного начертания букв, рациональных соединений, достижение ритмичности, плавности письма являются задачам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autoSpaceDE w:val="false"/>
        <w:jc w:val="both"/>
        <w:rPr>
          <w:rFonts w:eastAsia="FreeSetC;Times New Roman"/>
          <w:sz w:val="18"/>
          <w:szCs w:val="18"/>
        </w:rPr>
      </w:pPr>
      <w:r>
        <w:rPr>
          <w:rFonts w:eastAsia="FreeSetC;Times New Roman"/>
          <w:sz w:val="18"/>
          <w:szCs w:val="18"/>
        </w:rPr>
        <w:tab/>
        <w:t>Опережающее развитие устной речи по сравнению с письменной в младшем школьном возрасте требует особого внимания к работе над письменной речью — применения достаточного количества письменных упражнений разных видов и представления их в системе от простого к сложному, индивидуализации и дифференциации обучения.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Место учебного предмета в учебном плане: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гласно учебному плану образовательного учреждения на изучение русского языка в 3 классе выделяется </w:t>
      </w:r>
      <w:r>
        <w:rPr>
          <w:b/>
          <w:bCs/>
          <w:sz w:val="18"/>
          <w:szCs w:val="18"/>
        </w:rPr>
        <w:t>170</w:t>
      </w:r>
      <w:r>
        <w:rPr>
          <w:color w:val="339966"/>
          <w:sz w:val="18"/>
          <w:szCs w:val="18"/>
        </w:rPr>
        <w:t xml:space="preserve"> </w:t>
      </w:r>
      <w:r>
        <w:rPr>
          <w:sz w:val="18"/>
          <w:szCs w:val="18"/>
        </w:rPr>
        <w:t>ч. (</w:t>
      </w:r>
      <w:r>
        <w:rPr>
          <w:b/>
          <w:bCs/>
          <w:sz w:val="18"/>
          <w:szCs w:val="18"/>
        </w:rPr>
        <w:t>5</w:t>
      </w:r>
      <w:r>
        <w:rPr>
          <w:b/>
          <w:bCs/>
          <w:color w:val="339966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ч</w:t>
      </w:r>
      <w:r>
        <w:rPr>
          <w:sz w:val="18"/>
          <w:szCs w:val="18"/>
        </w:rPr>
        <w:t xml:space="preserve">. - в неделю, </w:t>
      </w:r>
      <w:r>
        <w:rPr>
          <w:b/>
          <w:bCs/>
          <w:sz w:val="18"/>
          <w:szCs w:val="18"/>
        </w:rPr>
        <w:t>34</w:t>
      </w:r>
      <w:r>
        <w:rPr>
          <w:sz w:val="18"/>
          <w:szCs w:val="18"/>
        </w:rPr>
        <w:t xml:space="preserve"> учебные недели).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Личностные, метапредметные и предметные результаты освоения учебного предмета: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/>
      </w:pPr>
      <w:r>
        <w:rPr>
          <w:b/>
          <w:color w:val="5F5F5F"/>
          <w:sz w:val="18"/>
          <w:szCs w:val="18"/>
        </w:rPr>
        <w:tab/>
      </w:r>
      <w:r>
        <w:rPr>
          <w:sz w:val="18"/>
          <w:szCs w:val="18"/>
        </w:rPr>
        <w:t>Личностными результатами изучения предмета «Русский язык» являются следующие умения и качества: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эмоциональность; умение осознавать и определять (называть) свои эмоции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эмпатия – умение осознавать и определять эмоции других людей; сочувствовать другим людям, сопереживать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любовь и уважение к Отечеству, его языку, культуре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интерес к чтению, к ведению диалога с автором текста; потребность в чтении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интерес к письму, к созданию собственных текстов, к письменной форме общения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интерес к изучению языка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осознание ответственности за произнесённое и написанное слово.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tabs>
          <w:tab w:val="clear" w:pos="708"/>
          <w:tab w:val="left" w:pos="945" w:leader="none"/>
        </w:tabs>
        <w:ind w:right="5" w:hanging="0"/>
        <w:rPr/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Метапредметными результатами изучения курса «Русский язык» является формирование универсальных учебных действий (УУД).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>Регулятивные УУД: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самостоятельно формулировать тему и цели урока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составлять план решения учебной проблемы совместно с учителем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работать по плану, сверяя свои действия с целью, корректировать свою деятельность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tabs>
          <w:tab w:val="clear" w:pos="708"/>
          <w:tab w:val="left" w:pos="945" w:leader="none"/>
        </w:tabs>
        <w:ind w:right="5" w:hanging="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знавательные УУД: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вычитывать все виды текстовой информации: фактуальную, подтекстовую, концептуальную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пользоваться разными видами чтения: изучающим, просмотровым, ознакомительным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извлекать информацию, представленную в разных формах (сплошной текст; не сплошной текст – иллюстрация, таблица, схема)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пользоваться словарями, справочниками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осуществлять анализ и синтез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устанавливать причинно-следственные связи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строить рассуждения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>Коммуникативные УУД: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оформлять свои мысли в устной и письменной форме с учётом речевой ситуации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высказывать и обосновывать свою точку зрения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договариваться и приходить к общему решению в совместной деятельности;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– </w:t>
      </w:r>
      <w:r>
        <w:rPr>
          <w:sz w:val="18"/>
          <w:szCs w:val="18"/>
        </w:rPr>
        <w:t>задавать вопросы.</w:t>
      </w:r>
    </w:p>
    <w:p>
      <w:pPr>
        <w:pStyle w:val="Normal"/>
        <w:tabs>
          <w:tab w:val="clear" w:pos="708"/>
          <w:tab w:val="left" w:pos="945" w:leader="none"/>
        </w:tabs>
        <w:ind w:right="5" w:firstLine="360"/>
        <w:rPr>
          <w:sz w:val="18"/>
          <w:szCs w:val="18"/>
        </w:rPr>
      </w:pPr>
      <w:r>
        <w:rPr>
          <w:sz w:val="18"/>
          <w:szCs w:val="18"/>
        </w:rPr>
        <w:t>Предметными результатами изучения курса «Русский язык»</w:t>
      </w:r>
    </w:p>
    <w:p>
      <w:pPr>
        <w:pStyle w:val="Normal"/>
        <w:tabs>
          <w:tab w:val="clear" w:pos="708"/>
          <w:tab w:val="left" w:pos="945" w:leader="none"/>
        </w:tabs>
        <w:ind w:right="5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является сформированность следующих умений: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left="774" w:hanging="0"/>
        <w:jc w:val="both"/>
        <w:rPr/>
      </w:pPr>
      <w:r>
        <w:rPr>
          <w:b/>
          <w:sz w:val="18"/>
          <w:szCs w:val="18"/>
        </w:rPr>
        <w:t xml:space="preserve">-  </w:t>
      </w:r>
      <w:r>
        <w:rPr>
          <w:sz w:val="18"/>
          <w:szCs w:val="18"/>
        </w:rPr>
        <w:t xml:space="preserve">овладение начальными представлениями о нормах русского литературного языка и правилах речевого этикета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left="7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мение применять орфографические правила и правила постановки знаков препинания  (в объеме изученного) при записи собственных и предложенных текстов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left="7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мение проверять написанное; 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left="7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умение ( 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ind w:left="77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способность контролировать свои действия, проверять написанное.  </w:t>
      </w:r>
    </w:p>
    <w:p>
      <w:pPr>
        <w:pStyle w:val="Normal"/>
        <w:ind w:right="5" w:firstLine="360"/>
        <w:jc w:val="center"/>
        <w:rPr/>
      </w:pPr>
      <w:r>
        <w:rPr>
          <w:b/>
          <w:sz w:val="18"/>
          <w:szCs w:val="18"/>
        </w:rPr>
        <w:t>5. Содержание учебного предмета.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    </w:t>
      </w:r>
      <w:r>
        <w:rPr>
          <w:bCs/>
          <w:sz w:val="18"/>
          <w:szCs w:val="18"/>
        </w:rPr>
        <w:t>Фонетика и орфография (20 час)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Закрепление общего правила обозначения фонетическ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нятие об орфограмме. Виды изученных орфограмм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писание двойных согласных в корне слова и на стыках морфем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авописание наиболее употребительных приставок, приставки с-, приставок на -с, -з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авописание предлогов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граничение на письме приставок и предлогов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едставление о «беглом гласном» звуке. Написание суффиксов -ик-/-ек- с учетом беглого гласного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писание суффикса -ок- после шипящих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Звукобуквенный разбор слова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Основные виды учебной деятельности обучающихс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Выполнение 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 характеристика согласных и гласных звуков).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Лексика (15 ч)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ногозначность слова. Прямое и переносное значение слова. Омонимы. Способы разграничения многозначных и омонимичных слов. Синонимы. Отличия однокоренных слов от синонимов и омонимов. Антонимы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оисхождение слов. Использование сведений о происхождении слов при решении орфографических задач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Основные виды учебной деятельности обучающихс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Различение прямого и переносного значения слова; нахождение в тексте синонимов и антонимов; различение однокоренных слов от омонимов и синонимов.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Морфемика и словообразование (20 час)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бразование слов с помощью суффиксов. Образование слов с помощью приставок. 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бор слова по составу.</w:t>
      </w:r>
    </w:p>
    <w:p>
      <w:pPr>
        <w:pStyle w:val="Normal"/>
        <w:ind w:right="5" w:firstLine="360"/>
        <w:rPr/>
      </w:pPr>
      <w:r>
        <w:rPr>
          <w:sz w:val="18"/>
          <w:szCs w:val="18"/>
        </w:rPr>
        <w:t>Основные виды учебной деятельности обучающихся:</w:t>
      </w:r>
      <w:r>
        <w:rPr>
          <w:b/>
          <w:sz w:val="18"/>
          <w:szCs w:val="18"/>
        </w:rPr>
        <w:tab/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Сравнение слов, связанных отношениями производности: объяснение, какое из них от какого образовано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ыполнение разбора слова по составу на основе словообразовательного анализа (вычленение окончания и основы, в составе основы находить корень, приставку, суффикс)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бнаружение регулярных исторических чередований (чередований, видимых на письме).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Морфология (70 ч)</w:t>
      </w:r>
    </w:p>
    <w:p>
      <w:pPr>
        <w:pStyle w:val="Normal"/>
        <w:ind w:right="5" w:firstLine="36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</w:t>
      </w:r>
      <w:r>
        <w:rPr>
          <w:bCs/>
          <w:sz w:val="18"/>
          <w:szCs w:val="18"/>
        </w:rPr>
        <w:t>Понятие о частях речи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Имя </w:t>
      </w:r>
      <w:r>
        <w:rPr>
          <w:sz w:val="18"/>
          <w:szCs w:val="18"/>
        </w:rPr>
        <w:t>существительное как часть речи. Категориальное значение (значение предметности). Разряды по значению (на уровне наблюдения). Одушевленность. Значение числа. Изменение по числам. Значение рода. Синтаксическое значение падежа (изменение слова для связи с другими словами в предложении). Склонение как изменение по числам и падежам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интаксическая функция имен существительных в предложени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Три склонения существительных. Правописание безударных падежных окончаний. Написание о-ё после шипящих и ц в падежных окончаниях существительных. Написание существительных с суффиксом -ищ-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орфологический разбор имени существительного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мя прилагательное как часть речи. Категориальное значение (значение признака). Начальная форма. Зависимость от имени существительного в значениях числа, рода и падежа. Значение числа. Склонение (твердый и мягкий варианты)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интаксическая функция имен прилагательных в предложени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авописание безударных падежных окончаний. Традиционное написание окончания -ого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Местоимение как часть речи (общее представление). Категориальное значение (значение указания на имя). Личные местоимения. Изменение по лицам и числам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Глагол как часть речи (значение действия). Категориальное значение. Неопределенная форма глагола как его начальная форма. Суффикс неопределенной формы -ть (-ти, -чь). Суффикс -л- глагола прошедшего времени. Другие глагольные суффиксы -а, -е, -и, -о, -у, -я, постфиксы -ся (сь). Изменение по временам. Изменение по числам. Изменение в прошедшем времени по родам. Изменение в настоящем и будущем времени по лицам. Связь форм лица с личными местоимениям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интаксическая функция глаголов в предложени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личение написания -ться и -тся в глаголах, стоящих в неопределенной форме и в формах 3 л. ед. и мн. ч.</w:t>
      </w:r>
    </w:p>
    <w:p>
      <w:pPr>
        <w:pStyle w:val="Normal"/>
        <w:ind w:right="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сновные виды учебной деятельности обучающихс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личение частей речи: существительного, прилагательного, глагола, местоимения, предлога.</w:t>
      </w:r>
    </w:p>
    <w:p>
      <w:pPr>
        <w:pStyle w:val="Normal"/>
        <w:ind w:right="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Упражнения в различении на письме приставки и предлоги.</w:t>
      </w:r>
    </w:p>
    <w:p>
      <w:pPr>
        <w:pStyle w:val="Normal"/>
        <w:ind w:right="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Изменение существительного по числам и падежам; определение их рода.</w:t>
      </w:r>
    </w:p>
    <w:p>
      <w:pPr>
        <w:pStyle w:val="Normal"/>
        <w:ind w:right="5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Различение названия падежей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зменение прилагательного по числам, падежам и родам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Изменение глаголов по временам и числам; в прошедшем времени — по родам; в настоящем и будущем времени — по лицам.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    </w:t>
      </w:r>
      <w:r>
        <w:rPr>
          <w:bCs/>
          <w:sz w:val="18"/>
          <w:szCs w:val="18"/>
        </w:rPr>
        <w:t>Синтаксис (15 ч)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нятие о главных и неглавных членах предложения. Подлежащее и сказуемое как основа предложения. Значение второстепенных членов предложения. Понятие дополнения, обстоятельства, определения. Формирование умения ставить смысловые и падежные вопросы к разным членам предложения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Формирование умения составлять схему предложения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бор простого предложения по членам предложения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Основные виды учебной деятельности обучающихс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Упражнения 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</w:r>
    </w:p>
    <w:p>
      <w:pPr>
        <w:pStyle w:val="Normal"/>
        <w:ind w:right="5" w:firstLine="360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Нахождение в предложении основы (подлежащего и сказуемого) и второстепенных членов предложения (дополнения, обстоятельства, определения).</w:t>
      </w:r>
      <w:r>
        <w:rPr>
          <w:b/>
          <w:sz w:val="18"/>
          <w:szCs w:val="18"/>
        </w:rPr>
        <w:tab/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становка смысловых и падежных вопросов к разным членам предложения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 xml:space="preserve">Лексикография </w:t>
      </w:r>
      <w:r>
        <w:rPr>
          <w:b/>
          <w:bCs/>
          <w:sz w:val="18"/>
          <w:szCs w:val="18"/>
        </w:rPr>
        <w:t>(</w:t>
      </w:r>
      <w:r>
        <w:rPr>
          <w:sz w:val="18"/>
          <w:szCs w:val="18"/>
        </w:rPr>
        <w:t>изучается во всех разделах в течение года</w:t>
      </w:r>
      <w:r>
        <w:rPr>
          <w:b/>
          <w:bCs/>
          <w:sz w:val="18"/>
          <w:szCs w:val="18"/>
        </w:rPr>
        <w:t>)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 для решения орфографических и орфоэпических задач, а также задач развития реч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Основные виды учебной деятельности обучающихс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Работа со словарями (орфографическим, обратным, произношения, толковым, этимологическим, устойчивых выражений).</w:t>
      </w:r>
    </w:p>
    <w:p>
      <w:pPr>
        <w:pStyle w:val="Normal"/>
        <w:ind w:right="5" w:firstLine="360"/>
        <w:rPr/>
      </w:pPr>
      <w:r>
        <w:rPr>
          <w:sz w:val="18"/>
          <w:szCs w:val="18"/>
        </w:rPr>
        <w:t xml:space="preserve">        </w:t>
      </w:r>
      <w:r>
        <w:rPr>
          <w:bCs/>
          <w:sz w:val="18"/>
          <w:szCs w:val="18"/>
        </w:rPr>
        <w:t>Развитие речи с элементами культуры речи (30 ч)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строение текста. Выделение в тексте смысловых частей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одбор заголовков к каждой части текста и к тексту в целом. Составление плана текста. Использование плана для пересказа текста, устного рассказа по картине, написания изложения и сочинения. Освоение изложения как жанра письменной реч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личение текста-описания и текста-повествования. Обнаружение в художественном тексте разных частей: описания и повествования. Сочинение по наблюдениям с использованием описания и повествования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равнение научно-популярных и художественных текстов (интегрированная работа с авторами комплекта по окружающему миру)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Различение развернутого научного сообщения на заданную тему и словарной статьи на эту же тему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пределение темы и основной мысли живописного произведения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Сочинение по картине с использованием описания и повествования. Сравнительный анализ разных текстов и живописных произведений, посвященных одной теме (сравнение основной мысли или переживания); сравнительный анализ разных текстов и живописных произведений, посвященных разным темам (сравнение основной мысли или переживания)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. Дальнейшее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Основные виды учебной деятельности обучающихс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>Определение 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Членение текста на абзацы, оформляя это членение на письме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формление писем элементарного содержания</w:t>
      </w:r>
    </w:p>
    <w:p>
      <w:pPr>
        <w:pStyle w:val="Normal"/>
        <w:ind w:right="5" w:firstLine="360"/>
        <w:rPr/>
      </w:pPr>
      <w:r>
        <w:rPr>
          <w:b/>
          <w:sz w:val="18"/>
          <w:szCs w:val="18"/>
        </w:rPr>
        <w:t xml:space="preserve">      </w:t>
      </w:r>
      <w:r>
        <w:rPr>
          <w:bCs/>
          <w:sz w:val="18"/>
          <w:szCs w:val="18"/>
        </w:rPr>
        <w:t xml:space="preserve">  </w:t>
      </w:r>
      <w:r>
        <w:rPr>
          <w:bCs/>
          <w:sz w:val="18"/>
          <w:szCs w:val="18"/>
        </w:rPr>
        <w:t>Словарь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ёр, экскурсия, январь (всего 75 слов).</w:t>
      </w:r>
    </w:p>
    <w:p>
      <w:pPr>
        <w:pStyle w:val="Normal"/>
        <w:tabs>
          <w:tab w:val="clear" w:pos="708"/>
          <w:tab w:val="left" w:pos="3075" w:leader="none"/>
        </w:tabs>
        <w:ind w:right="5"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  <w:r>
        <w:rPr>
          <w:b/>
          <w:sz w:val="18"/>
          <w:szCs w:val="18"/>
        </w:rPr>
        <w:t>Описание ценностных ориентиров содержания учебного предмета «Русский язык»</w:t>
      </w:r>
    </w:p>
    <w:p>
      <w:pPr>
        <w:pStyle w:val="Normal"/>
        <w:autoSpaceDE w:val="false"/>
        <w:ind w:firstLine="567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едущее место предмета «Русский язык» 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 процессе  изучения русского языка у учащихся начальной школы формируется  позитивное эмоционально-ценностное отношение  к русскому языку, стремление  к его грамотному использованию, пониманию того, что правильная устная и письменная речь является показателем 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 коммуникативных задач.</w:t>
      </w:r>
    </w:p>
    <w:p>
      <w:pPr>
        <w:pStyle w:val="Normal"/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усский язык является для учащихся основой 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  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6</w:t>
      </w:r>
      <w:r>
        <w:rPr>
          <w:b/>
          <w:sz w:val="18"/>
          <w:szCs w:val="18"/>
        </w:rPr>
        <w:t xml:space="preserve">. </w:t>
      </w:r>
      <w:r>
        <w:rPr/>
        <w:t>Тематическое планирование по русскому языку  3 класс с определением основных видов учебной деятельности обучающихся:</w:t>
      </w:r>
    </w:p>
    <w:tbl>
      <w:tblPr>
        <w:tblW w:w="1578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72"/>
        <w:gridCol w:w="739"/>
        <w:gridCol w:w="2167"/>
        <w:gridCol w:w="775"/>
        <w:gridCol w:w="2693"/>
        <w:gridCol w:w="2131"/>
        <w:gridCol w:w="1699"/>
      </w:tblGrid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уро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урока. Вид контрол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орфограмма", структуру построения учебника "Русский язык", основные словари русского язы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безударные гласные, парные согласные в корне, видеть орфограммы в тексте, работать со словар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орфограмма. Повторение знакомых орфогра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е орфограмм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 5, упр. 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орфограмма", структуру построения учебника "Русский язык", основные словари русского язы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безударные гласные, парные в корне, видеть орфограммы в тексте, работать со словар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орфограмма. Повторение знакомых орфогра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равил правописания безударных глас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 8, упр. 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орфограмма", структуру построения учебника "Русский язык", основные словари русского язы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безударные гласные, парные согласные в корне, видеть орфограммы в тексте, работать со словар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орфограмма. Повторение знакомых орфогра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равил правописания безударных гласных, парных звонких и глухих соглас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10, упр.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орфограмма", структуру построения учебника "Русский язык", основные словари русского язы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безударные гласные, парные согласные в корне, видеть орфограммы в тексте, работать со словар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орфограмма. Повторение знакомых орфограмм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правил употребления прописной буквы в начале предло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12, упр.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ри письменной речи мы общаемся, передаем информац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вечать на вопросы, участвовать в диалог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Для чего нужна реч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внимательное осознанное отношение школьников к их собственным устным высказываниям и письменным сообщения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7, выучить правило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рядок звукобуквенного разбора сл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звукобуквенный разбор слова по алгоритму, различать зв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укобуквенный разбор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выки различать букву и звук, буквы гласных и согласных звуков, выполнять звукобуквенный разбор с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13, упр.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рядок звукобуквенного разбора сл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звукобуквенный разбор слова по алгоритму, различать зву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укобуквенный разбор. Контрольная работа по орфографии. Входной контроль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знания учащихся, умения записывать текст с учётом изученных орфограмм, выполнять звукобуквенный разбор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 пройденного материала. </w:t>
            </w:r>
            <w:r>
              <w:rPr>
                <w:b/>
                <w:bCs/>
                <w:color w:val="000000"/>
                <w:sz w:val="18"/>
                <w:szCs w:val="18"/>
              </w:rPr>
              <w:t>Входной контро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 "части речи", "самостоятельные части речи", "служебные части речи"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ить слова на группы по частям речи, изменять имена существительные по числ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бота над ошибками. Части речи. Имя существитель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е "части речи". "имя существительное", различие имен существительных, отвечающих на вопросы кто? Что?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18, упр.1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 "части речи", "самостоятельные части речи", "служебные части речи"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ить слова на группы по частям речи, изменять имена существительные по числ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 Имя существитель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понятия "имя существительное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19, упр.1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ипы предложений по цели высказывания и эмоциональной окраск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Толковым словарём, читать предложения, соблюдая знаки препин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Какие бывают предло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использовать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 9-10, ответить на вопросы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 "части речи", "самостоятельные части речи", "служебные части речи"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 Имя существитель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различать имена существительные мужского, женского и среднего 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20, упр.1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имя прилагательное", что прилагательное согласуется с именем существительны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в тексте имена существительные, имена прилагательные, определять род имен прилага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 Имя прилагатель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е "имя прилагательное", его значени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21, упр.1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имя прилагательное", что прилагательное согласуется с именем существительны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в тексте имена существительные, имена прилагательные, определять род имен прилага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 Имя прилагательно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понятия "имя прилагательное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22, упр.1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 понятие "глагол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Толковым словарем, Обратным словар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 Глагол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е "глагол", его значение и употребл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26, упр.2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иды текстов (научный, художественный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предложения по цели высказывания и по интонаци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 с элементами культуры речи. Какие бывают предло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14, выучить правило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со значением действия образовались от глаго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збор слова по составу, различать части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Глагол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различать части ре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28, упр.2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со значением признака образовались от прилага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збор слова по составу, различать части реч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асти речи.Глагол.т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различать части реч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, стр.28, упр.2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многозначные слова", "прямое значение", "переносное значени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объяснять значения многозначных слов, различать прямое и переносное значение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значность слова. Прямое и переносное значение слов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е "многозначность слов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30, упр.2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многозначные слова", "прямое значение", "переносное значени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ять значения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значность слова. Прямое и переносное значение слов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понятия "многозначность слов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32, упр.2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текст".,"тема текста", " мысль текста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ходить текст, определять тему, основную мысль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Текст,его тема и основная мысль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16, дополнить высказывания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многозначные слова", "прямое значение", "переносное значени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ять значения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значность слова. Прямое и переносное значение слов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понятия "многозначность слова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34, упр.2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ределение "личные местоимения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заменяти существительные личными местоимения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 Местоим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е "личные местоимени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35, упр.3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1, 2, 3 лицо личных местоим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лицо и число личных местоимений, выделять в тексте местоим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 речи. Местоим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 местоимения 1, 2, 3 лиц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36, упр.3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редлог - служебная часть речи, а приставка - часть слова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Этимологическим словарем, различать предлоги и приставк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г и пристав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различать предлоги и пристав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39, упр.3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все предложения в тексте подготавливают и развивают основную мысл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деформированным тексто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Последовательность предложений в текс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8, выучить правило, ответить на вопросы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ермины "подлежащее", "сказуемое", "главные члены предложения", "Второстепенные члены предложения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главные и второстепенные члены предложения, записывать словосочетания с вопросами от слова-команди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ые названия главных членов предло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е "главные члены предложения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42, упр.3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в русском языке существуют синони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Толковым словарем, подбирать синони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нони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находить синонимы, работать с Толковым словаре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43, упр.3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изменяются по числ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менять существительные по числам, определять существительные, которые не изменяютс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существительных по падеж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71, упр.5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изменяются по падежам, знать названия и вопросы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изменять существительные по падеж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существительных по падеж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44, упр.4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тема картины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Клода Моне "Прогулка". Устное сочи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19, выучить правило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в И.п. являются в предложении подлежащими, начальная форма существительного - И.п., ед. ч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дчёркивать основу в предложении, определять падеж и число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ни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зменять существительные по п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46, упр.4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Р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исывать словосочетания, задавать вопрос от слова-командира, определять падеж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и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49, упр.4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Д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исывать словосочетания, задавать вопрос от слова-командира, определять падеж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52, упр.5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В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исывать словосочетания, задавать вопрос от слова-командира, определять падеж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и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53, упр.5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такое главное переживание автор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ставлять устный рассказ, участвовать в диалог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Главное переживание автора, выраженное в текст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21, ответить на вопросы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текст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иктант по теме "Изменение существительных по числам и падежам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ктант в рамках промежуточной аттест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боту над ошибками. Изменять существительные по числам и падеж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Изменение существительных по числам и падеж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62, упр.6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ое в В.п. является второстепенным членом пред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личать И.п. и В.п., выписывать словосочетания, задавать вопросы от главного слова к зависим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и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bookmarkStart w:id="0" w:name="OLE_LINK1"/>
            <w:bookmarkStart w:id="1" w:name="OLE_LINK2"/>
            <w:r>
              <w:rPr>
                <w:color w:val="000000"/>
                <w:sz w:val="18"/>
                <w:szCs w:val="18"/>
              </w:rPr>
              <w:t>Т1, стр.54, упр.52</w:t>
            </w:r>
            <w:bookmarkEnd w:id="0"/>
            <w:bookmarkEnd w:id="1"/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различать И.п. и В.п. одушевленных имен существи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личать И.п. и В.п., выписывать словосочетания, задавать вопросы от главного слова к зависимом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и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55, упр.5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Т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исывать словосочетания, задавать вопрос от слова-командира, определять падеж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и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зменения существительных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58, упр.5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Т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падежи существительных, писать текст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итель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59, упр.6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такое тема картин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вечать на вопросы, анализировать названия двух картин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аркадия Рылеева "Зелёный шум". Сравнительный анализ двух картин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23, ответить на вопросы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П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записывать словосочетания, задавать вопросы от главного к зависимому слов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60. упр.6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П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текст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ложный падеж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61, упр.6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 "абзац", "план текста", что каждая часть текста пишется с красной стро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делить текст на части по смыслу, называть каждую часть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План текс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26, выучить правило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словах-антоним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ходить антонимы в пословицах, подбирать антонимы к существительны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и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о словами-антони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 С. 95. выучить правило, с.96, упр. 8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словах-антоним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ходить антонимы в пословицах, подбирать антонимы к существительны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тоним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о словами-антони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№1, стр. 65, упр.6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личать падежи существительных, выписывать пары родственных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ие пад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№1, стр.67, упр.70</w:t>
            </w:r>
          </w:p>
        </w:tc>
      </w:tr>
      <w:tr>
        <w:trPr>
          <w:trHeight w:val="108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абзац", "план текста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работать с деформированным планом текста, пересказывать текст по план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Порядок абзацев в текст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навыков использования средств языка в устной речи в соответствии с условиями общения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яснение нового материал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.№2, стр.29.выполнить задания 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личать падежи существительных, выписывать пары родственных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ие пад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№1. стр.69, упр.7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изученные правил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личать падежи существительных, выписывать пары родственных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ая работа по теме "Различие падежей имен существительных"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бота</w:t>
            </w:r>
            <w:r>
              <w:rPr>
                <w:color w:val="000000"/>
                <w:sz w:val="18"/>
                <w:szCs w:val="18"/>
              </w:rPr>
              <w:t xml:space="preserve"> 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о падежах имен существительных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вопросы и предлоги изученных падежей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личать падежи существительных, выписывать пары родственных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Различие падеж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радь №1, стр.71, упр.7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я о фразеологизм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о Словарем устойчивых выражений, находить в тексте фразеологизм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устойчивые выраж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фразеологизм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73, упр.7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клонение-это изменение по падеж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клонять существительные1, 2, 3 склонения, выделять оконч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нение имен существитель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различать существительные 1, 2, 3 склон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74, упр.8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текст состоит из част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вечать на вопросы, читать текст по цепочке, находить основную мысль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Устное изложе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31, Упр.12, составить план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ие существительные относятся к 1 склон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графическим словарем, Обратным словарем, Словарем устойчивых выра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ительные 1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существительными 1 скл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20, выучить правило, с 121, у. 112.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ие существительные относятся к 1 склон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графическим словарем, Обратным словарем, Словарем устойчивых выра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ительные 1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существительными 1 скл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76, упр.8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ие существительные относятся ко2 склон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графическим словарем, Обратным словарем, Словарем устойчивых выра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ительные 2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существительными 2 скл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 стр. 124, у.116, выполнить задание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ие существительные относятся ко2 склон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графическим словарем, Обратным словарем, Словарем устойчивых выра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ительные 2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существительными 2 скл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79,упр.8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текст состоит из част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вечать на вопросы, читать текст по цепочке, находить основную мысль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34, упр.1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ие существительные относятся к 3 склон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графическим словарем, Обратным словарем, Словарем устойчивых выра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ительные 3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существительными 3 скл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 82, упр.9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ие существительные относятся к 3 склонени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графическим словарем, Обратным словарем, Словарем устойчивых выраж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ительные 3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существительными 3 скло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83, упр.9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написания слов с удвоенной согла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выделять части слова, показывать, как образовано сло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удвоенной буквы согласного на границе частей сл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написания удвоенной буквы согласного на границе частей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87,упр.9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написания слов с удвоенной согла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объяснять, почему в прилагательных пишется удвоенная "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удвоенной буквы согласного на границе частей сл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писать в словах удвоенную букву согласного на границе частей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 132, упр.12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равильно писать письм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письмо, соблюдая правила вежлив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Азбука вежливости. Как писать письмо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написать письмо другу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написания слов с удвоенной согла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удвоенной буквы согласного на границе частей сл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писать в словах удвоенную букву согласного на границе частей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34, упр.13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написания слов с удвоенной согла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объяснять, почему в прилагательных пишется удвоенная "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удвоенной буквы согласного на границе частей сло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писать в словах удвоенную букву согласного на границе частей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 134, упр.13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падеж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ие склонений существительных. Правописание падежных оконч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различать склонения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88, упр.9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падеж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ие склонений существительных. Правописание падежных оконч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различать склонения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88, упр.9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такое текс-описание и текст-повествовани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вечать на вопросы, определять вид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Текст-описание и текст-повеств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44, выучить правило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падеж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ие склонений существительных. Правописание падежных окончаний. Контрольное списывание. Промежуточ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е списы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89, упр.10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вопросы и предлоги изученных падеж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падеж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личие склонений существительных. Правописание падежных окончаний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изменять существительные по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1, стр.89, упр.10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ределения второстепенных членов пред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в предложении второстепенные чле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степенные члены предложения. Обстоятельства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второстепенным членом предложения "обстоятельство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49, упр.15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ределения второстепенных членов пред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в предложении второстепенные чле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степенные члены предложения. Допол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второстепенным членом предложения "дополнением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49, упр.15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ртретное описание рассказывает о внешности, возрасте, характере и переживаниях челове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Валентина Серова "Портрет Микки Морозова". Устное сочи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48-49, выучить правила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ределения второстепенных членов пред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дчеркивать в предложении главные члены, находить дополнения, обстоя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степенные члены предложения. Допол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находить и подчеркивать в предложении до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152, упр.15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прави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текст под диктовку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ное списывание с грамматическим заданием. Промежуточный контроль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находить и подчеркивать в предложении до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Контрольное списывание. 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адежи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ределения второстепенных членов предложе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задавать к дополнению по два вопроса: падежный и смысловой, определять падеж имен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бота над ошибками. Второстепенные члены предложения. Допол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находить и подчеркивать в предложении дополн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. стр. 94, упр. 10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определения второстепенных членов предложени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задавать к дополнению по два вопроса: падежный и смысловой, определять падеж имен существительных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остепенные члены предложения. Допол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т. стр. 95, упр. 10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ртретное описание рассказывает о внешности, возрасте, характере и переживаниях челове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Клода Моне "Лондон. Парламент." Письменное сочи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54, ответить на вопросы 1-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боту над ошибками. Писать письмо с ответами, выполнять задания членов клуб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для членов клуб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читать текст, понимать его смысл, находить необходимый матери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1, стр. 159, выполнить задания 1-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безударные и ударные окончания слов одного и того же склонения существительного пишутся одинак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эпическим словарем, выписывать словосочетания, выделять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авописание безударных окончаний существительных в единственн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правописания безударных окончаний существительных в единственн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3, упр.3, выучить инструкцию, стр.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безударные и ударные окончания слов одного и того же склонениясуществительного пишутся одинак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рфоэпическим словарем, выписывать словосочетания, выделять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равописание безударных окончанияй существительных в единственн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правописания безударных окончаний существительных в единственн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0, упр.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ишутся приставки раз- и рас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приставки в словах, работать с обратным словаре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ишутся пристав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писать приставки раз- и рас-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11, упр.1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тличие текста-описания и текста-повествован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вечать на вопросы, определять вид текс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Текст-описание и текст-повеств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56, ответить на вопросы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ишутся приставки из-, ис-, без-, бес-, воз-,вос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подбирать проверочные и родственные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ишутся пристав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правописания приставок, различение приставок и предлог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 стр. 22 упр. 1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ишутся приставк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износить слова с сочетаниями "чт", "чн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ишутся пристав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правописания пристав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16-17, упр.1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безударных окончаний существи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ять выбор букв в окончаниях, определять склонение, число, падеж существительн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равописанием безударных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 стр. 30 упр. 2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безударных окончаний существи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ъяснять выбор букв в окончаниях, определять склонение, число, падеж существительн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. Контрольная работ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объяснять правописание безударных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. стр 35 упр. 3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обенно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Толковым словарем, объяснять название текста, пересказать текст по план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Устное изло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устный пересказ текста, стр.63-6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безударных окончаний существи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безудар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правописания безударных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23, упр.2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словах-синонимах, антонимах, омоним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Толковым словарем, предложения с омони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слов. Повторение старого и открытие нов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ть навыки работы со словар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основные понятия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словах-синонимах, антонимах, омонима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Толковым словарем, составлять предложения с омони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я слов. Повторение старого и открытие нов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работать со словаря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 41, упр.4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безударных окончаний существи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безудар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. Окончания существительных 1 и 2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писать безударные окончания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 стр. 45 упр 4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обенно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читать текст по цепочке, отвечать на вопросы, составлять план рассказ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66-67, письменно пересказать текст(закончить работу)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безударных окончаний существительных в единственном чис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безударные окончания существительных в единственн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. Окончания существительных 1 и 2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писать безударные окончания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25, упр.2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слов с удвоенной согла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слова с удвоенной согласной, пришедшие из других язы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 с удвоенными согласными, пришедшие из других язы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правописания слов с буквой удвоенного согласн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 стр. 51 упр. 51 тет. с.28 упр. 2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безударных окончаний существительных в единственном чис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безудар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. Окончания существительных 3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правописания безударных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 стр. 52-53 упр. 5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безударных окончаний существительных в единственном чис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безударные окончания существи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ударные окончания существительных в единственном числе. Окончания существительных 3 скл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правописания безударных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28, упр. 2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слов с удвоенной согла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слова с удвоенной согласной, пришедшие из других язы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ова с удвоенными согласными, пришедшие из других языков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умения правописания слов с буквой удвоенного согласного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56, запомнить написание слов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изученные правила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писать текст под диктовку с изученными орфограммам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тант  по теме "Безударные окончания существительных" Промежуточ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тан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 3 стр. 6, повторить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сле шипящих под ударением в окончании существительных пишется буква "о", а без ударения буква "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работать с обратным словарем, выделять окончания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бота над ошибками. Написание букв "о" и "е" после шипящих и "ц" в окончаниях существитель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правописания безударных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34, упр.3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сле шипящих под ударением в окончании существительных пишется буква "о", а без ударения буква "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работать с обратным словарем, выделять окончания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букв "о" и "е" после шипящих и "ц" в окончаниях существитель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правописания 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 стр. 59 упр. 6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сле шипящих под ударением в окончании существительных пишется буква "о", а без ударения буква "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работать с обратным словарем, выделять окончания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букв "о" и "е" после шипящих и "ц" в окончаниях существитель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правописания 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 стр. 61 упр. 6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ипы текст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исывать слова названия-признаков в начальной фор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Учимся писать сочине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написать сочинение на тему "Мой четвероногий друг"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сле шипящих под ударением в окончании существительных пишется буква "о", а без ударения буква "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работать с обратным словарем, выделять окончания,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букв "о" и "е" после шипящих и "ц" в окончаниях существительны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правописания  окончаний существитель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62, упр.69, 2 часть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сл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корни, делить слова на группы по разным признак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ь корня в составе слов разных частей реч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выделять значимые части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 стр. 65 упр. 7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сло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корни, делить слова на группы по разным признак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ь корня в составе слов разных частей реч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выделять значимые части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37, упр.3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слов с удвоенной согласно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слова с удвоенной согласной, пришедшие из других язы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 с удвоенными согласными, пришедшие из других язык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68, запомнить написание слов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прави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писывать текст с печатной основ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писывание с грамматическим заданием Промежуточ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трольное списы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во множественном числе не различаются по склонения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и писать окончания существительных во множественн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бота над ошибками. Окончания существительных во множественн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выделять значимые части слова, изменять существительные по чис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3, стр.69-70, выучить правило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во множественном числе не различаются по склонения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и писать окончания существительных во множественн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существительных во множественном числе в И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выделять значимые части слова, изменять существительные по чис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 стр.72 упр. 8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во множественном числе не различаются по склонения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и писать окончания существительных во множественн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существительных во множественном числе в Р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выделять значимые части слова, изменять существительные по чис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 стр. 76 упр. 8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существительные во множественном числе не различаются по склонения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и писать окончания существительных во множественн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существительных во множественном числе в Р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выделять значимые части слова, изменять существительные по числ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 стр. 78 упр. 8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научный текст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исывать слова-названия признаков в начальной фор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Научный текс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83, упр.35, инд задания по карточкам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ишутся существительные с суффиксом -ищ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определять род данных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существительных с суффиксом -ищ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выделять значимые части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 стр. 82 упр. 9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ишутся существительные с суффиксом -ищ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определять род данных сл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существительных с суффиксом -ищ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выделять значимые части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44, упр.4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ишутся окончания существительных во множественном чис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окончания существительных во множественном числе в разных падеж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значимых частей слова, изменение существительных по числам и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 стр. 86 упр. 9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к пишутся окончания существительных во множественном числ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окончания существительных во множественном числе в разных падеж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значимых частей слова, изменение существительных по числам и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 стр. 87-88  упр. 9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приеме контра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Ивана Шишкина "Дубовая роща". Устное сочине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89, ответить на вопросы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правописания окончаний существи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определять окончания существительных во множественном числе в разных падежа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существительных во множественном числе в разных падежа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выделять значимые части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47, упр.4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в суффиксах существительных, корни которых оканчиваются на шипящий, пишется буква "о", если суффикс стоит под ударение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выделять суффикс, правильно произносить слова в И.п. единственного числа и множественного чис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суффикса -ок- после шипя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выделять значимые части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53, упр.5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прави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под диктовку текст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тант с грамматическими заданиями. Промежуточ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иктант в рамках промежуточной аттестаци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в суффиксах существительных, корни которых оканчиваются на шипящий, пишется буква "о", если суффикс стоит под ударение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боту над ошибками, работать с Обратным словарем, выделять суффик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Написание суффикса -ок- после шипящих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выделять значимые части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54, упр.5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ставлять план текста, пересказывать текст по план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Устное изложе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устный пересказ текста, стр 90-9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как определять безударные окончания прилагате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менять прилагательные по числам и родам, выписывать существительные с зависимыми прилагательны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прилагательных по родам и числ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онятием "прилагательное", с изменением прилагательных по числам и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56, упр.6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безударные и ударные окончания прилагательных в одной и той же форме пишутся одинак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и писать окончания прилага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прилагательных по падеж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прилагательные по числам и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58, упр.6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безударные и ударные окончания прилагательных в одной и той же форме пишутся одинако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и писать окончания прилага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прилагательных по падежа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прилагательные по числам и падеж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 108, упр.12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кончания прилагательных мужского и среднего рода в И.п. и В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окончания прилагательных мужского и среднего рода в И.п. и В.п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прилагательных мужского и среднего рода в И.п. и В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выделять значимые части слова, окончания прилагательных мужского и среднего рода в И.п. и В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59, упр.6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Толковым словарем, читать текст по цепочке, подбирать название к текст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4-96, закончить работу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кончания прилагательных мужского и среднего рода в И.п. и В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окончания прилагательных мужского и среднего рода в И.п. и В.п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прилагательных мужского и среднего рода в И.п. и В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выделять значимые части слова, окончания прилагательных мужского и среднего рода в И.п. и В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60,упр.6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кончания прилагательных мужского и среднего рода в И.п. и В.п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окончания прилагательных мужского и среднего рода в И.п. и В.п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прилагательных мужского и среднего рода в И.п. и В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выделять значимые части слова, окончания прилагательных мужского и среднего рода в И.п. и В.п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13, упр.12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кончания прилагательных в мужском, среднем и женском род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окончания прилагательных мужского, среднего и женского р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выделять значимые части слова, выделять падежные окончания прилагательных мужского, среднего. Женского 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64, упр.6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кончания прилагательных в мужском, среднем и женском род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окончания прилагательных мужского, среднего и женского род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выделять значимые части слова, выделять падежные окончания прилагательных мужского, среднего. Женского 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64, упр.6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ртретное описание рассказывает о внешности, возрасте, характере и переживаниях человек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Константина Коровина "Портрет Татьяны Любатович". Устное сочинени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96-97, пересказ тектста (устно)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адежные окончания прилагательных мужского, среднего, женского род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род, падеж прилагательных, выделять и правильно писать падежные окончания прилагательны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дежные окончания прилагательных мужского, среднего и женского ро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выделять значимые части слова, выделять падежные окончания прилагательных мужского, среднего, женского 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 65, упр.70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беглые гласные", что "беглые гласные" в корне всегда обозначаются буквами "о" и "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видимые на письме чередование звуков в кор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дование звуков в корне слова, видимое на письме. Е и О - беглые глас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равилом правописания "беглой гласной! В корн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72, упр.7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беглые гласные", что "беглые гласные" в корне всегда обозначаются буквами "о" и "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видимые на письме чередование звуков в кор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дование звуков в корне слова, видимое на письме. Е и О - беглые глас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правилом правописания "беглой гласно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72, упр.7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беглые гласные", что "беглые гласные" в корне всегда обозначаются буквами "о" и "е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видимые на письме чередование звуков в корн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редование звуков в корне слова, видимое на письме. Е и О - беглые глас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правилом правописания "беглой гласной"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73, упр.7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текст под диктовку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ктант по теме "Имя прилагательное". Промежуточный контрол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Диктант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клонение прилагательных во множественном числе, что прилагательные во множественном числе по родам не изменяют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оконч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нение прилагательных во множественном числ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о склонением прилагательных во множественн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34, выучить таблицу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клонение прилагательных во множественном числе, что прилагательные во множественном числе по родам не изменяют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окончания прилагательных во множественном числе в И.п. и В.п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прилагательных во множественном числе в И.п. и В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окончаниями прилагательных во множественн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75, упр.8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клонение прилагательных во множественном числе, что прилагательные во множественном числе по родам не изменяютс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окончания прилагательных во множественном числ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прилагательных во множественном числе в р.п. и В.п. и П.п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окончаниями прилагательных во множественн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78,упр.8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какую роль выполняют прилагательные в предложени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окончания прилагательных во множественном числе Д.п., Т.п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ния прилагательных во множественном числе в Д.п., Т.п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окончаниями прилагательных во множественном числ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0, упр.8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такое "тема картины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Сочиняем басню по картине Готфрида Минда "Кошка в клетк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08, выполнить задания к пословицам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описание словарных сл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писать словарные слова с буквой удвоенного согласн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ва с удвоенной буквой согласног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писать слова с буквой удвоенного согласног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3, упр.9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уффиксы начальной формы глагола, на какие вопросы отвечает глаго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начальную форму глагола, образовывать глаголы в начальной форм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ая форма глагола. Суффикс -ть-, (-ти-, -чь-)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глаголом, его значением, вопроса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54, упр.17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понятие "частица", правило написания "ь" на конце  глаголов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частицы "-ся-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глагол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4, упр.9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глагольные суффикс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Обратным словарем, выделять глагольные суффик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суффиксы глагола: -а-, -е-, -и-,-о-, -у-, -я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накомство с суффиксами глаго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4, упр.9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ить текст на части, пересказывать текст по плану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Устное изложение. Уснтый рассказ по серии рисунков Херлуфа Бидструп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18, составить план, приготовить пересказ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глаголы изменяются по временам, суффикс прошедшего времени глагола -л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делять окончания глаголов прошедшего врем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 глагола. Прошедше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изменять глаголы по времен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5, упр.9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глаголы настоящего времени изменяются по числам и лиц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лицо и число глаголов настоящего врем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 глагола. Настояще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изменять глаголы настоящего времени по числам и лиц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6, упр.95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глаголы настоящего времени изменяются по числам и лиц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лицо и число глаголов настоящего врем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 глагола. Настояще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 изменять глаголы настоящего времени по числам и лиц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7,упр.96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глаголы будущего времени изменяются по числ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менять глаголы по време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 глагола. Будуще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изменять глаголы по времен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8, упр.98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поставлять название текста с его темой и его основной мысль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18, упр.46, закончить работу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как определить лицо глагола настоящего време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ить число лицо глаголов настоящего врем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 глаголов. Настояще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глаголы по времен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7, упр.97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глаголы прошедшего времени изменяются по числам и рода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число и род глаголов прошедшего времен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 глаголов. Прошедшее врем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глаголы по времен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 166, упр.92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о написания глаголов 2 лица единственного числа в настоящем и будущем времен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менять глаголы по време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а глагол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умений изменять глаголы по времена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89, упр.99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исать текст под диктовку с изученными орфограммам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тоговый диктант грамматическими заданиями. </w:t>
            </w:r>
            <w:r>
              <w:rPr>
                <w:b/>
                <w:bCs/>
                <w:color w:val="000000"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ка знаний учащихс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Промежуточная аттестац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во всех формах глагола после шипящих пишется "ь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боту над ошибками, писать "ь" после шипящих во всех формах глаго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ошибками. Написание "ь" после шипящих во всех формах глаго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вык употребления "ь" после шипящих на конце глаго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92, кпр.103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Ситца "Охота на редис". Письменное сочи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120, упр.47, закончить работу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повелительной форме глагол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 форму глагола, писать "ь" после шипящих вр всех формах глагол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ние "ь" после шипящих во всех формах глагол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а употребления "ь" после шипящих на конце глагол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2, стр.93, упр.104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звукобуквенный анализ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Фонетика и орфографи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знаний о звуках гласных и согласны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86, упр.211</w:t>
            </w:r>
          </w:p>
        </w:tc>
      </w:tr>
      <w:tr>
        <w:trPr>
          <w:trHeight w:val="1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разбор слова по составу, объяснять образование сло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Морфемика и словообразование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норм речевого этикета, соблюдение орфоэпических нор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88, упр.212</w:t>
            </w:r>
          </w:p>
        </w:tc>
      </w:tr>
      <w:tr>
        <w:trPr>
          <w:trHeight w:val="185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части тек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тему картины, составлять и записывать план своего рассказа, рассказывать о впечатлениях, которыми поделился художни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Работа с картиной Огюста Ренуара "Девочка с лейкой". Устное сочи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навыков использования средств языка в устной речи в соответствии с условиями общ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2, стр. 121-123, устный пересказ текста</w:t>
            </w:r>
          </w:p>
        </w:tc>
      </w:tr>
      <w:tr>
        <w:trPr>
          <w:trHeight w:val="10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дбирать синонимы, антонимы, объяснять устойчивые выра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Лексика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знания использования словар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89, упр.213</w:t>
            </w:r>
          </w:p>
        </w:tc>
      </w:tr>
      <w:tr>
        <w:trPr>
          <w:trHeight w:val="164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тличать слово, словосочетание, предлож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Синтаксис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знания о слове и словосочетании, о предложении, о главных и второстепенных членах предлож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3, стр.190, упр.214</w:t>
            </w:r>
          </w:p>
        </w:tc>
      </w:tr>
      <w:tr>
        <w:trPr>
          <w:trHeight w:val="6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нормы речевого этик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оставлять предложения, писать излож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Развитие речи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по т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нормы речевого этике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льзоваться словарями русского языка, находить нужные словарные статьи в словаря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и с элементами культуры речи. Учимся писать сочинение по наблюдениям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навыков изложения текст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чинение на тему "Плывут облака над нами"</w:t>
            </w:r>
          </w:p>
        </w:tc>
      </w:tr>
      <w:tr>
        <w:trPr>
          <w:trHeight w:val="16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ученные орфограммы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авильно писать слова с изученными орфограммами, пользоваться словарями, грамотно писать и оформлять письм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для членов клуба "Ключ и Заря"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лученных зна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5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7. Описание учебно – методического и материально- технического обеспечения образовательного процесса: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color w:val="000000"/>
          <w:sz w:val="18"/>
          <w:szCs w:val="18"/>
        </w:rPr>
        <w:t>Литература</w:t>
      </w:r>
      <w:r>
        <w:rPr>
          <w:sz w:val="18"/>
          <w:szCs w:val="18"/>
        </w:rPr>
        <w:t xml:space="preserve">  для  учителя: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Программы по учебным предметам 1 – 4 классы (Перспективная начальная школа) в 2х частях. М. Академкнига / учебник 2011 г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 xml:space="preserve">Чуракова Н.А. Русский язык. 3 класс. Учебник. В 3 ч. — М.: Академкнига/ Учебник. 2012 г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Чуракова Н.А., Гольфман Е.Р. Русский язык. 3 класс: Методическое пособие. — М.: Академкнига/Учебник, 2010.</w:t>
      </w:r>
    </w:p>
    <w:p>
      <w:pPr>
        <w:pStyle w:val="Normal"/>
        <w:numPr>
          <w:ilvl w:val="0"/>
          <w:numId w:val="4"/>
        </w:numPr>
        <w:ind w:left="0" w:right="-846" w:hanging="0"/>
        <w:rPr>
          <w:sz w:val="18"/>
          <w:szCs w:val="18"/>
        </w:rPr>
      </w:pPr>
      <w:r>
        <w:rPr>
          <w:sz w:val="18"/>
          <w:szCs w:val="18"/>
        </w:rPr>
        <w:t>Байкова Т.А. Русский язык. Тетрадь для самостоятельной работы.№1, 2– М.: Академкнига/Учебник, 2013</w:t>
      </w:r>
    </w:p>
    <w:p>
      <w:pPr>
        <w:pStyle w:val="Normal"/>
        <w:ind w:right="-846" w:hanging="0"/>
        <w:rPr/>
      </w:pPr>
      <w:r>
        <w:rPr>
          <w:color w:val="000000"/>
          <w:sz w:val="18"/>
          <w:szCs w:val="18"/>
        </w:rPr>
        <w:t>Литература</w:t>
      </w:r>
      <w:r>
        <w:rPr>
          <w:sz w:val="18"/>
          <w:szCs w:val="18"/>
        </w:rPr>
        <w:t xml:space="preserve">  для  учащихся: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Чуракова Н.А. Русский язык. 3 класс. Учебник. В 3 ч. — М.: Академкнига/ Учебник. 2012 г </w:t>
      </w:r>
    </w:p>
    <w:p>
      <w:pPr>
        <w:pStyle w:val="Normal"/>
        <w:numPr>
          <w:ilvl w:val="0"/>
          <w:numId w:val="2"/>
        </w:numPr>
        <w:ind w:left="0" w:right="-846" w:hanging="0"/>
        <w:rPr>
          <w:sz w:val="18"/>
          <w:szCs w:val="18"/>
        </w:rPr>
      </w:pPr>
      <w:r>
        <w:rPr>
          <w:sz w:val="18"/>
          <w:szCs w:val="18"/>
        </w:rPr>
        <w:t>Байкова Т.А. Русский язык. Тетрадь для самостоятельной работы.№1, 2– М.: Академкнига/Учебник, 2013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ые образовательные ресурсы: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catalog.iot.ru</w:t>
        </w:r>
      </w:hyperlink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http://www.akademkniga.ru</w:t>
        </w:r>
      </w:hyperlink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http://www.proshkolu.ru</w:t>
        </w:r>
      </w:hyperlink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http://www.edu.ru</w:t>
        </w:r>
      </w:hyperlink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http://www.uchitel-izd.ru</w:t>
        </w:r>
      </w:hyperlink>
    </w:p>
    <w:p>
      <w:pPr>
        <w:pStyle w:val="Normal"/>
        <w:rPr>
          <w:sz w:val="18"/>
          <w:szCs w:val="18"/>
        </w:rPr>
      </w:pPr>
      <w:hyperlink r:id="rId8">
        <w:r>
          <w:rPr>
            <w:rStyle w:val="InternetLink"/>
            <w:color w:val="000000"/>
            <w:sz w:val="18"/>
            <w:szCs w:val="18"/>
          </w:rPr>
          <w:t>http://www.detkiuch.ru</w:t>
        </w:r>
      </w:hyperlink>
    </w:p>
    <w:p>
      <w:pPr>
        <w:pStyle w:val="Normal"/>
        <w:rPr>
          <w:sz w:val="18"/>
          <w:szCs w:val="18"/>
        </w:rPr>
      </w:pPr>
      <w:hyperlink r:id="rId9">
        <w:r>
          <w:rPr>
            <w:rStyle w:val="InternetLink"/>
            <w:color w:val="000000"/>
            <w:sz w:val="18"/>
            <w:szCs w:val="18"/>
          </w:rPr>
          <w:t>http://www.rm.kirov.ru</w:t>
        </w:r>
      </w:hyperlink>
    </w:p>
    <w:p>
      <w:pPr>
        <w:pStyle w:val="Normal"/>
        <w:rPr>
          <w:sz w:val="18"/>
          <w:szCs w:val="18"/>
          <w:u w:val="single"/>
        </w:rPr>
      </w:pPr>
      <w:hyperlink r:id="rId10">
        <w:r>
          <w:rPr>
            <w:rStyle w:val="InternetLink"/>
            <w:color w:val="000000"/>
            <w:sz w:val="18"/>
            <w:szCs w:val="18"/>
          </w:rPr>
          <w:t>http://www.rusedu.ru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interneturok.ru/ru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ТЕРИАЛЬНО-ТЕХНИЧЕСКОЕ ОБЕСПЕЧЕНИЕ УЧЕБНОГО ПРЕДМЕТА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ы к основным разделам грамматического материала, содержащегося в программе по русскому языку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оры сюжетных (предметных) картинок в соответствии с тематикой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ри по русскому языку: толковый словарь, морфемный, словообразовательный словарь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льтимедийный проектор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озиционный экран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еоматериалы, соответствующие тематике программ по русскому языку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Предложение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Типы предложений по цели высказывани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ложение и словосочетание. Связь слов в предложении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стое и сложное предложения. Союзы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Состав слов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рень слова. Однокоренные слова. Написание корня в однокоренных словах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нятие об окончании.  Роль окончания и предлога в предложении. Формы слов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нятие о приставке и суффиксе. Образование слов с помощью приставок и суффиксов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Фонетик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нетический разбор слов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Правописание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авило проверки написания слов с непроизносимыми согласным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авописание предлогов и приставок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Имя существительно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щее понятие о склонении имён существительных. Несклоняемые существительны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адеж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Имя прилагательно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зменение имён прилагательных по числам. Имена прилагательные во множественном числе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оры ролевых игр, игрушек и конструкторов ( по темам: дом, зоопарк, ферма, транспорт, магазин.)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зентации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Тема: </w:t>
      </w:r>
      <w:r>
        <w:rPr>
          <w:sz w:val="18"/>
          <w:szCs w:val="18"/>
        </w:rPr>
        <w:t xml:space="preserve">Имя прилагательное как часть речи. </w:t>
      </w:r>
      <w:r>
        <w:rPr>
          <w:color w:val="000000"/>
          <w:sz w:val="18"/>
          <w:szCs w:val="18"/>
        </w:rPr>
        <w:t>Урок12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Местоимение. Урок 23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Изменение существительных по падежам.  Урок 28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Изменение существительных по падежам. Урок 29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Винительный падеж. Урок 34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Тема: </w:t>
      </w:r>
      <w:r>
        <w:rPr>
          <w:bCs/>
          <w:kern w:val="2"/>
          <w:sz w:val="18"/>
          <w:szCs w:val="18"/>
        </w:rPr>
        <w:t>Творительный падеж. Урок 38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8. Планируемые результаты изучения учебного предмета «русский язык»:</w:t>
      </w:r>
    </w:p>
    <w:p>
      <w:pPr>
        <w:pStyle w:val="Normal"/>
        <w:ind w:right="5" w:hanging="0"/>
        <w:rPr>
          <w:sz w:val="18"/>
          <w:szCs w:val="18"/>
        </w:rPr>
      </w:pPr>
      <w:r>
        <w:rPr>
          <w:sz w:val="18"/>
          <w:szCs w:val="18"/>
        </w:rPr>
        <w:t>Ожидаемые результаты формирования УУД к концу 3-го года обучени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области познавательных общих учебных действий обучающиеся научатся, получат возможность научитьс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свободно ориентироваться в корпусе учебных словарей, быстро находить нужную словарную статью;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свободно ориентироваться в учебной книге: уметь читать язык условных обозначений; находить нужный текст по страницам «Содержание» и «Оглавление»; быстро находить выделенный фрагмент текста, выделенные строчки и слова на странице и развороте; находить в специально выделенных разделах нужную информацию;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работать с текстом (на уроках развития речи): выделять в нем тему и основную мысль (идею, переживание); выделять информацию, заданную аспектом рассмотрения, и удерживать заявленный аспект;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работать с несколькими источниками информации (с частями учебной книги, в одной из которых – система словарей, тетрадью для самостоятельной работы и дополнительными источниками информации – другими учебниками комплекта, библиотечными книгами, сведениями из Интернета); текстами и иллюстрациями к текстам.</w:t>
      </w:r>
    </w:p>
    <w:p>
      <w:pPr>
        <w:pStyle w:val="Normal"/>
        <w:ind w:right="5" w:firstLine="360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В области коммуникативных учебных действий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а) в рамках коммуникации как сотрудничества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работать с соседом по парте, в малой группе, в большой группе: распределять между собой работу и роли, выполнять свою часть работы и встраивать ее в общее рабочее поле;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б) в рамках коммуникации как взаимодействия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понимать основание разницы между двумя заявленными точками зрения, двумя позициями и мотивированно присоединяться к одной из них или отстаивать собственную точку зрения;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находить в учебнике подтверждение своей позиции или высказанным сквозными героями точкам зрения, используя для этой цели в качестве аргументов словарные статьи, правила, таблицы, модели.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В области регулятивных учебных действий:</w:t>
      </w:r>
    </w:p>
    <w:p>
      <w:pPr>
        <w:pStyle w:val="Normal"/>
        <w:ind w:right="5" w:firstLine="360"/>
        <w:rPr>
          <w:sz w:val="18"/>
          <w:szCs w:val="18"/>
        </w:rPr>
      </w:pPr>
      <w:r>
        <w:rPr>
          <w:sz w:val="18"/>
          <w:szCs w:val="18"/>
        </w:rPr>
        <w:t xml:space="preserve">        • </w:t>
      </w:r>
      <w:r>
        <w:rPr>
          <w:sz w:val="18"/>
          <w:szCs w:val="18"/>
        </w:rPr>
        <w:t>осуществлять самоконтроль и контроль полученного результата.</w:t>
      </w:r>
    </w:p>
    <w:p>
      <w:pPr>
        <w:pStyle w:val="Normal"/>
        <w:ind w:right="5" w:firstLine="360"/>
        <w:jc w:val="center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ind w:right="5" w:firstLine="360"/>
        <w:jc w:val="center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ind w:right="5" w:firstLine="360"/>
        <w:jc w:val="center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ind w:right="5" w:firstLine="360"/>
        <w:jc w:val="center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ind w:right="5" w:firstLine="360"/>
        <w:jc w:val="center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p>
      <w:pPr>
        <w:pStyle w:val="Normal"/>
        <w:ind w:right="5" w:hanging="0"/>
        <w:rPr>
          <w:color w:val="5F5F5F"/>
          <w:sz w:val="26"/>
          <w:szCs w:val="26"/>
        </w:rPr>
      </w:pPr>
      <w:r>
        <w:rPr>
          <w:color w:val="5F5F5F"/>
          <w:sz w:val="26"/>
          <w:szCs w:val="26"/>
        </w:rPr>
      </w:r>
    </w:p>
    <w:sectPr>
      <w:type w:val="nextPage"/>
      <w:pgSz w:orient="landscape" w:w="16838" w:h="11906"/>
      <w:pgMar w:left="1134" w:right="193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akademkniga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uchitel-izd.ru/" TargetMode="External"/><Relationship Id="rId8" Type="http://schemas.openxmlformats.org/officeDocument/2006/relationships/hyperlink" Target="http://www.detkiuch.ru/" TargetMode="External"/><Relationship Id="rId9" Type="http://schemas.openxmlformats.org/officeDocument/2006/relationships/hyperlink" Target="http://www.rm.kirov.ru/" TargetMode="External"/><Relationship Id="rId10" Type="http://schemas.openxmlformats.org/officeDocument/2006/relationships/hyperlink" Target="http://www.rus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59:00Z</dcterms:created>
  <dc:creator>User</dc:creator>
  <dc:description/>
  <cp:keywords/>
  <dc:language>en-US</dc:language>
  <cp:lastModifiedBy>нгш</cp:lastModifiedBy>
  <cp:lastPrinted>2015-10-06T12:01:00Z</cp:lastPrinted>
  <dcterms:modified xsi:type="dcterms:W3CDTF">2016-03-30T12:46:00Z</dcterms:modified>
  <cp:revision>34</cp:revision>
  <dc:subject/>
  <dc:title/>
</cp:coreProperties>
</file>