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drawing>
          <wp:inline distT="0" distB="0" distL="0" distR="0">
            <wp:extent cx="10689590" cy="708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08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.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Рабочая программа по учебному предмету «Технология» на 2015-2016 учебный год составлена в  соответствии  с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аконом РФ «Об образовании» от 10.07.1992г.  №3266-1; Приказом </w:t>
      </w:r>
      <w:r>
        <w:rPr>
          <w:rFonts w:cs="Times New Roman" w:ascii="Times New Roman" w:hAnsi="Times New Roman"/>
          <w:sz w:val="18"/>
          <w:szCs w:val="18"/>
        </w:rPr>
        <w:t>Минобрнау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РФ « Об утверждении и введении в действие федерального образовательного стандарта начального общего образования» </w:t>
      </w:r>
      <w:r>
        <w:rPr>
          <w:rFonts w:cs="Times New Roman" w:ascii="Times New Roman" w:hAnsi="Times New Roman"/>
          <w:sz w:val="18"/>
          <w:szCs w:val="18"/>
        </w:rPr>
        <w:t>от 6 октября 2009 года № 373; Приказом   Минобрнау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РФ</w:t>
      </w:r>
      <w:r>
        <w:rPr>
          <w:rFonts w:cs="Times New Roman" w:ascii="Times New Roman" w:hAnsi="Times New Roman"/>
          <w:sz w:val="18"/>
          <w:szCs w:val="18"/>
        </w:rPr>
        <w:t xml:space="preserve"> №253 от 31. 03.2014 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»;  Приказом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Образовательной программы начального общего образования МАОУ «Боковская основная общеобразовательная школа» (Утверждена приказом директора №70/2 –ОД от 15.06.11); Учебного плана МАОУ «Боковская ООШ», приказ № </w:t>
      </w:r>
      <w:r>
        <w:rPr>
          <w:sz w:val="18"/>
          <w:szCs w:val="18"/>
        </w:rPr>
        <w:t>49-ОД</w:t>
      </w:r>
      <w:r>
        <w:rPr>
          <w:rFonts w:cs="Times New Roman" w:ascii="Times New Roman" w:hAnsi="Times New Roman"/>
          <w:sz w:val="18"/>
          <w:szCs w:val="18"/>
        </w:rPr>
        <w:t xml:space="preserve"> от 29.05.2015 года; Положения о составлении и экспертизе рабочих программ МАОУ «Боковская ООШ», приказ   87-ОД от   21.09.11г , </w:t>
      </w:r>
      <w:r>
        <w:rPr>
          <w:rFonts w:cs="Times New Roman" w:ascii="Times New Roman" w:hAnsi="Times New Roman"/>
          <w:color w:val="000000"/>
          <w:sz w:val="18"/>
          <w:szCs w:val="18"/>
        </w:rPr>
        <w:t>на основе авторской программы по технологии Т.М. Рагозиной, И.Б. Мыловой.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Целью данного курс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является развитие личности ребенка и раскрытие его творческого потенциала в процессе обучения теории и практики трудовой деятельности на основе педагогической поддержки его индивидуальности. </w:t>
      </w:r>
    </w:p>
    <w:p>
      <w:pPr>
        <w:pStyle w:val="Normal"/>
        <w:autoSpaceDE w:val="false"/>
        <w:spacing w:lineRule="auto" w:line="240" w:before="0" w:after="0"/>
        <w:ind w:firstLine="669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ограмма по технологии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в соответствии с требованиями стандартов предусматривает реш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звитие сенсорики и моторики рук, пространственного воображения, технического и логического мышления, глазомера, умений работать с различными источниками информ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своение содержания, раскрывающего роль трудовой деятельности человека в преобразовании окружающего мира, первоначальных представлений о мире профессий;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– овладение начальными технологическими знаниями, трудовыми и конструкторско-технологическими умениями и навыками, опытом практической деятельности по созданию личностно-значимых объектов и общественно значимых предметов труда, способами планирования и организации трудовой деятельности, умениями использовать компьютерную технику для ра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  <w:lang w:eastAsia="ru-RU"/>
        </w:rPr>
        <w:t>боты с информацией в учебной деятельности и повседневной жизн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оспитание трудолюбия, уважительного отношения к людям и результатам их труда, интереса к информационной и коммуникативной деятельности,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;</w:t>
      </w:r>
    </w:p>
    <w:p>
      <w:pPr>
        <w:pStyle w:val="Normal"/>
        <w:spacing w:lineRule="auto" w:line="240" w:before="0" w:after="0"/>
        <w:ind w:left="-65" w:firstLine="65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ммуникативной компетентности, формирование мотивации успеха и достижений, умений составлять план действий и применять его для решения практических задач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2. 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собенностью уроков технологии в начальной школе является то, что они строятся на уникальной психологической и дидактической базе — предметно-практической деятельности, которая служит в младшем школьном возрасте необходимой составляющей целостного процесса духовного, нравственного и интеллектуального развития (прежде всего абстрактного, конструктивного мышления и пространственного воображения). Организация продуктивной преобразующей творческой деятельности детей на уроках технологии создает важный противовес вербализму обучения в начальной школе, который является одной из главных причин снижения учебно-познавательной мотивации, формализации знаний и в конечном счете низкой эффективности обучения. Продуктивная предметная деятельность на уроках технологии является основой формирования познавательных способностей младших школьников, стремления активно познавать историю материальной культуры и семейных традиций своего и других народов и уважительно относиться к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начение и возможности предмета «Технология» выходят далеко за рамки обеспечения учащихся сведениями о технико-технологической картине мира.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. В нем все элементы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 предстают в наглядном виде и тем самым становятся более понятными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актико-ориентированная направленность содержания учебного предмета «Технология» естественным путем интегрирует знания, полученные при изучении других учебных предметов (математика, окружающий мир, изобразительное искусство, русский язык, литературное чтение), и позволяет реализовать их в интеллектуально-практической деятельности ученика. Это, в свою очередь, создает условия для развития инициативности, изобретательности, гибкости мышл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3. Место учебного предмета в учебном пла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Согласно учебному плану образовательного учреждения на изучение курса технологии в 3 классе отводится 34</w:t>
      </w:r>
      <w:r>
        <w:rPr>
          <w:rFonts w:cs="Times New Roman" w:ascii="Times New Roman" w:hAnsi="Times New Roman"/>
          <w:color w:val="33996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. (1</w:t>
      </w:r>
      <w:r>
        <w:rPr>
          <w:rFonts w:cs="Times New Roman" w:ascii="Times New Roman" w:hAnsi="Times New Roman"/>
          <w:color w:val="33996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ч. - в неделю).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choolBookC-Bold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 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ируемые результаты изучения курса «Технология»    3-й класс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Личностными </w:t>
      </w:r>
      <w:r>
        <w:rPr>
          <w:rFonts w:cs="Times New Roman" w:ascii="Times New Roman" w:hAnsi="Times New Roman"/>
          <w:sz w:val="18"/>
          <w:szCs w:val="18"/>
        </w:rPr>
        <w:t>результатами изучения технологии в начальной школе являются воспитание и развитие социально и личностно значимых качеств, индивидуально-личностных позиций, ценностных установок, раскрывающих отношение к труду, систему норм и правил межличностного общения, обеспечивающую успешность совмест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18"/>
          <w:szCs w:val="18"/>
        </w:rPr>
        <w:t>Метапредметным</w:t>
      </w:r>
      <w:r>
        <w:rPr>
          <w:rFonts w:cs="Times New Roman" w:ascii="Times New Roman" w:hAnsi="Times New Roman"/>
          <w:sz w:val="18"/>
          <w:szCs w:val="18"/>
        </w:rPr>
        <w:t xml:space="preserve"> результатом изучения технологии в начальной школе является освоение учащимися универсальных способов деятельности, применяемых как в рамках образовательного процесса, так и в реальных жизненных ситуациях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ными</w:t>
      </w:r>
      <w:r>
        <w:rPr>
          <w:rFonts w:cs="Times New Roman" w:ascii="Times New Roman" w:hAnsi="Times New Roman"/>
          <w:sz w:val="18"/>
          <w:szCs w:val="18"/>
        </w:rPr>
        <w:t xml:space="preserve"> результатами изучения технологии в начальной школе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ской деятельности, знания о различных профессиях, элементарный опыт творческой и проект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5. Содержание учебного предмета </w:t>
      </w:r>
      <w:r>
        <w:rPr>
          <w:rFonts w:cs="Times New Roman" w:ascii="Times New Roman" w:hAnsi="Times New Roman"/>
          <w:b/>
          <w:bCs/>
          <w:sz w:val="18"/>
          <w:szCs w:val="18"/>
        </w:rPr>
        <w:t>3 класс (34 ч)</w:t>
      </w:r>
    </w:p>
    <w:p>
      <w:pPr>
        <w:pStyle w:val="Normal"/>
        <w:numPr>
          <w:ilvl w:val="2"/>
          <w:numId w:val="1"/>
        </w:numPr>
        <w:suppressAutoHyphens w:val="true"/>
        <w:spacing w:lineRule="atLeast" w:line="100" w:before="0" w:after="0"/>
        <w:ind w:left="0" w:firstLine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щекультурные и общетрудовые компетенции. Основы культуры труда, самообслуживание</w:t>
      </w:r>
    </w:p>
    <w:p>
      <w:pPr>
        <w:pStyle w:val="Normal"/>
        <w:spacing w:lineRule="atLeast" w:line="100" w:before="0" w:after="0"/>
        <w:ind w:left="360" w:firstLine="34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нообразие предметов рукотворного мира из картона, текстильных материалов. Традиции и творчество мастеров в создании изделий из текстильных материалов. Распространенные виды профессий, связанных с транспортом для перевозки грузов и сельскохозяйственной техникой (с учетом региональных особенностей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я рабочего места для работы с глиной, металлами, деталями конструктора. Анализ задания, планирование трудового процесса, поэтапный контроль за ходом работы, навыки сотрудничест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упповые проекты. Сбор информации о создаваемом изделии, выбор лучшего варианта. Результата проектной деятельности – «Парк машин для перевозки грузов», «Модели сельскохозяйственной техники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ообслуживание: подбор материалов, инструментов и приспособлений для работы по перечню в учебнике, выполнение ремонта книг, декоративное оформление культурно-бытовой сред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2. Технология ручной обработки материалов. Элементы графической грамоты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Пластические материалы. </w:t>
      </w:r>
      <w:r>
        <w:rPr>
          <w:rFonts w:cs="Times New Roman" w:ascii="Times New Roman" w:hAnsi="Times New Roman"/>
          <w:bCs/>
          <w:iCs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лина. Применение глины для изготовления предметов быта и художественных предметов. Сравнение глины и пластилина по основным свойствам: цвет, пластичность, способность впитывать влагу. Подготовка глины к работе. Приемы работы с глиной: формование деталей, сушка, раскрашивание.Практические работы: лепка декоративных игрушек, рельефных пластин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Бумага и картон. </w:t>
      </w:r>
      <w:r>
        <w:rPr>
          <w:rFonts w:cs="Times New Roman" w:ascii="Times New Roman" w:hAnsi="Times New Roman"/>
          <w:sz w:val="18"/>
          <w:szCs w:val="18"/>
        </w:rPr>
        <w:t xml:space="preserve">Практическое применение картона в жизни. Виды картона, используемые на уроках: цветной, коробочный, гофрированный. Свойства картона: цветной и белый, гибкий, толстый и тонкий, гладкий и шероховатый, однослойный и многослойный, блестящий и матовый. Виды бумаги, используемые на уроках и их свойства: чертежная (белая, толстая, матовая, плотная, гладкая, прочная).  Сравнение свойств разных видов картона между собой и с бумагой. Выбор картона для изготовления изделия с учетом свойств по внешним признакам. Экономное расходование картон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иды условных графических изображений: эскиз, развертка (их узнавание). Разметка деталей с опорой на эскиз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струменты и приспособления для обработки картона: карандаши простой (твердость ТМ), ножницы, канцелярский макетный нож, шило, линейка, угольник, линейка с бортиком (для работы с ножом), кисточка для клея, дощечка для выполнения работ с макетным ножом и шилом. Приемы безопасного использования канцелярского макетного ножа, шил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емы работы с картоном: разметка циркулем, разрезание и вырезание ножницами, надрезание канцелярским макетным ножом, прокалывание шилом, разметка по линейке и угольнику, сшивание деталей нитками и скобами, сборка скотчем и проволокой, оклеивание кантом,  оформление аппликацией, сушк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ктические работы: изготовление меры для измерения углов, подставок для письменных принадлежностей, коробок со съемной крышкой, упаковок для подарков, новогодних игрушек,  открыток, ремонт книг с заменой обложки, декоративных панно, фигурок для театра с подвижными элементами по рисунку, простейшему чертежу, схеме, эскизу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Текстильные материалы. </w:t>
      </w:r>
      <w:r>
        <w:rPr>
          <w:rFonts w:cs="Times New Roman" w:ascii="Times New Roman" w:hAnsi="Times New Roman"/>
          <w:sz w:val="18"/>
          <w:szCs w:val="18"/>
        </w:rPr>
        <w:t>Общее понятие о текстильных материалах, их практическое применение в жизни. Виды тканей животного происхождения, используемые на уроках, их сопоставление по цвету, толщине, мягкости, прочности. Экономное расходование ткани при раскрое парных деталей. Выбор ткани и ниток для изготовления изделия в зависимости от их свойст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ы работы с текстильными материалами: закрепление конца нитки петелькой, сшивание деталей из ткани петельным швом, вышивание стебельчатым и тамбурным швам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актические работы: изготовление кукол для пальчикового театра, коллажей, аппликаций из ниток, декоративное оформление изделий (открыток, обложек записных книг, подвесок для новогодней елки)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Металлы. </w:t>
      </w:r>
      <w:r>
        <w:rPr>
          <w:rFonts w:cs="Times New Roman" w:ascii="Times New Roman" w:hAnsi="Times New Roman"/>
          <w:sz w:val="18"/>
          <w:szCs w:val="18"/>
        </w:rPr>
        <w:t>Виды проволоки, используемой на уроках: цветная в пластиковой изоляции, тонкая медная. Экономное расходование материалов при разметк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ы работы с проволокой: разметка на глаз, разрезание ножницами, плетени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ктические работы: изготовление брелка, креплений для подвижного соединения деталей картонных фигурок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Пластмассы. </w:t>
      </w:r>
      <w:r>
        <w:rPr>
          <w:rFonts w:cs="Times New Roman" w:ascii="Times New Roman" w:hAnsi="Times New Roman"/>
          <w:sz w:val="18"/>
          <w:szCs w:val="18"/>
        </w:rPr>
        <w:t>Пластмассы, используемые в  виде вторичного сырья: разъемные упаковки-капсулы. Наблюдения и опыты за технологическими свойствами пластмасс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струменты и приспособления для обработки упаковок-капсул: ножницы, шило, фломастер, дощечка для выполнения работ с шилом. Приемы работы с упаковками-капсулами: прокалывание шилом, надрезание, соединение деталей гвоздиком, оформление самоклеящейся бумаги. Практические работы: изготовление игрушек-сувенир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3. Конструирование и моделирование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ы и способы соединения деталей. Общее представление о конструкции прибора для определения движения теплового воздуха, часов, грузового транспорта и сельскохозяйственной техники (трактора). Конструирование и моделирование из металлических стандартных деталей  технических моделей по технико-технологическим  условия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ктические работы: создание устройства из полос бумаги, устройства, демонстрирующего циркуляцию воздуха, змейки для определения движения теплого воздуха, палетки, моделей часов для уроков математики,  тележки-платформ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актика работы на компьютере (10 ч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Компьютер и дополнительные устройства, подключаемые к компьютеру (2 ч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пьютер как техническое устройство для работы с информацией. Основные устройства компьютера. Назначение основных устройств компьютер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ельные устройства, подключаемые к компьютеру, их назначение. Носители информации. Электронный диск. Дисковод как техническое устройство для работы с электронными дисками. Приемы работы с электронным диском, обеспечивающие его сохранность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сновы работы за компьютером (5 ч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Организация работы на компьютере. Подготовка компьютера к работе (включение компьютера). Правильное завершение работы на компьютере. Организация работы на компьютере с соблюдением санитарно-гигиенических нор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ышь. Устройство мыши. Приемы работы с мышью. Компьютерные программы. Понятие о тренажере как программном средстве учебного назначения. Первоначальное понятие об управлении работой компьютерной программы. Управление работой компьютерной программы с помощью мыш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виатура как устройство для ввода информации в компьютер. Работа на клавиатуре с соблюдением санитарно-гигиенических нор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ехнология работы с инструментальными программами (3 ч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фические редакторы, их назначение и возможности использования. Работа с простыми информационными объектами (графическое изображение): создание, редактирование. Вывод изображения на принтер. Использование графического редактора для реализации творческого замысл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Описание ценностных ориентиров содержания учебного предмета «Технология»</w:t>
      </w:r>
    </w:p>
    <w:p>
      <w:pPr>
        <w:pStyle w:val="Style101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Ценностные ориентиры </w:t>
      </w:r>
      <w:r>
        <w:rPr>
          <w:rFonts w:cs="Times New Roman" w:ascii="Times New Roman" w:hAnsi="Times New Roman"/>
          <w:sz w:val="18"/>
          <w:szCs w:val="18"/>
        </w:rPr>
        <w:t>содержания образования включают в себя: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Style w:val="Zag11"/>
          <w:rFonts w:eastAsia="@Arial Unicode MS;@MS Mincho" w:cs="Times New Roman" w:ascii="Times New Roman" w:hAnsi="Times New Roman"/>
          <w:bCs/>
          <w:i/>
          <w:iCs/>
          <w:color w:val="000000"/>
          <w:sz w:val="18"/>
          <w:szCs w:val="18"/>
        </w:rPr>
        <w:tab/>
        <w:t xml:space="preserve">- развитие умения учиться </w:t>
      </w:r>
      <w:r>
        <w:rPr>
          <w:rStyle w:val="Zag11"/>
          <w:rFonts w:eastAsia="@Arial Unicode MS;@MS Mincho" w:cs="Times New Roman" w:ascii="Times New Roman" w:hAnsi="Times New Roman"/>
          <w:color w:val="000000"/>
          <w:sz w:val="18"/>
          <w:szCs w:val="18"/>
        </w:rPr>
        <w:t>как первого шага к самообразованию и самовоспитанию, а именно: развитие широких познавательных интересов, инициативы и любознательности, мотивов познания и творчества;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Style w:val="Zag11"/>
          <w:rFonts w:eastAsia="@Arial Unicode MS;@MS Mincho" w:cs="Times New Roman" w:ascii="Times New Roman" w:hAnsi="Times New Roman"/>
          <w:bCs/>
          <w:i/>
          <w:iCs/>
          <w:color w:val="000000"/>
          <w:sz w:val="18"/>
          <w:szCs w:val="18"/>
        </w:rPr>
        <w:tab/>
        <w:t xml:space="preserve">- развитие самостоятельности, инициативы и ответственности личности </w:t>
      </w:r>
      <w:r>
        <w:rPr>
          <w:rStyle w:val="Zag11"/>
          <w:rFonts w:eastAsia="@Arial Unicode MS;@MS Mincho" w:cs="Times New Roman" w:ascii="Times New Roman" w:hAnsi="Times New Roman"/>
          <w:color w:val="000000"/>
          <w:sz w:val="18"/>
          <w:szCs w:val="18"/>
        </w:rPr>
        <w:t>как условия её самоактуализации: развитие готовности к самостоятельным действиям, ответственности за их результаты; формирование целеустремлённости и настойчивости в достижении целей, готовности к преодолению трудностей; уважать результаты труда других людей;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Style w:val="Zag11"/>
          <w:rFonts w:eastAsia="@Arial Unicode MS;@MS Mincho" w:cs="Times New Roman" w:ascii="Times New Roman" w:hAnsi="Times New Roman"/>
          <w:bCs/>
          <w:i/>
          <w:iCs/>
          <w:color w:val="000000"/>
          <w:sz w:val="18"/>
          <w:szCs w:val="18"/>
        </w:rPr>
        <w:tab/>
        <w:t xml:space="preserve">- развитие ценностно-смысловой сферы личности </w:t>
      </w:r>
      <w:r>
        <w:rPr>
          <w:rStyle w:val="Zag11"/>
          <w:rFonts w:eastAsia="@Arial Unicode MS;@MS Mincho" w:cs="Times New Roman" w:ascii="Times New Roman" w:hAnsi="Times New Roman"/>
          <w:color w:val="000000"/>
          <w:sz w:val="18"/>
          <w:szCs w:val="18"/>
        </w:rPr>
        <w:t xml:space="preserve">на основе общечеловеческих принципов нравственности и гуманизма: формирования эстетических чувств и чувства прекрасного через знакомство с национальной и отечественной материальной культурой; 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Style w:val="Zag11"/>
          <w:rFonts w:eastAsia="@Arial Unicode MS;@MS Mincho" w:cs="Times New Roman" w:ascii="Times New Roman" w:hAnsi="Times New Roman"/>
          <w:bCs/>
          <w:i/>
          <w:iCs/>
          <w:color w:val="000000"/>
          <w:sz w:val="18"/>
          <w:szCs w:val="18"/>
        </w:rPr>
        <w:tab/>
        <w:t xml:space="preserve">- формирование психологических условий развития общения, сотрудничества </w:t>
      </w:r>
      <w:r>
        <w:rPr>
          <w:rStyle w:val="Zag11"/>
          <w:rFonts w:eastAsia="@Arial Unicode MS;@MS Mincho" w:cs="Times New Roman" w:ascii="Times New Roman" w:hAnsi="Times New Roman"/>
          <w:color w:val="000000"/>
          <w:sz w:val="18"/>
          <w:szCs w:val="18"/>
        </w:rPr>
        <w:t>на основе: доброжелательности, готовности к сотрудничеству, оказанию помощи тем, кто в ней нуждается; 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Тематическое планирование по технологии 3 класс с определением основных видов учебной деятельности обучающих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2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0"/>
        <w:gridCol w:w="1210"/>
        <w:gridCol w:w="1756"/>
        <w:gridCol w:w="713"/>
        <w:gridCol w:w="1104"/>
        <w:gridCol w:w="2278"/>
        <w:gridCol w:w="3395"/>
        <w:gridCol w:w="971"/>
        <w:gridCol w:w="1225"/>
        <w:gridCol w:w="975"/>
      </w:tblGrid>
      <w:tr>
        <w:trPr>
          <w:trHeight w:val="9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раздел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этап проектной или исследовательской деятельности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я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контроля. Измеритель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2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изделий из пластичных материалов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пка птиц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глины (пластилина)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 по ТБ и ОТ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владение основными приемами обработки пластичных материалов. Овладение основными способами соединения деталей изделия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йства пластилин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глины (цвет, пластичность, отношение к влаге, способность сцепляться, сохранять форму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пить декоративных птиц из глины; выполнять работу по заданному план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7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hanging="7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направленность на достижение творческой саморе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ажительное отношение к труду людей и к продукту.</w:t>
            </w:r>
          </w:p>
          <w:p>
            <w:pPr>
              <w:pStyle w:val="Normal"/>
              <w:spacing w:lineRule="atLeast" w:line="100" w:before="0" w:after="0"/>
              <w:ind w:hanging="7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еятельнос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и самоконтрол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6–7</w:t>
            </w:r>
          </w:p>
        </w:tc>
      </w:tr>
      <w:tr>
        <w:trPr>
          <w:trHeight w:val="1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ка  из декоративных пласти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ледовательность и краткая характеристика операций. Выбор материалов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учетом их поделочных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, формы и размеров издел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е «пластина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декоративную пластину из глины; выбирать материал для работы; выполнять работу по алгоритму; выполнять объемное изображение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8–9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зделий из бумаги и картона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 из полос бумаги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одной контро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основными приемами обработки бумаги. Овладение основными способами соединения деталей изделия. Последовательность и краткая характеристика операц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 «разметка», «эскиз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тать чертеж; работать с плотной бумагой; проводить эксперимент с изготовленным изделием (вращать карандаш, держа его между ладонями, и наблюдать, как изменяется форма шара во время вращени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одной контроль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0</w:t>
            </w:r>
          </w:p>
        </w:tc>
      </w:tr>
      <w:tr>
        <w:trPr>
          <w:trHeight w:val="6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изделий из бумаги и картон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а для измерения угл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ое обсуждение пространственных отношений между деталями изделия. Последовательность изготовления издел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йства картон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картоном; выполнять разметку шаблона изделия по эскизу; использовать вырезанный шаблон для разметки нужного количества деталей; использовать изделие на уроках математики и уроках изобразительного искус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2-13</w:t>
            </w:r>
          </w:p>
        </w:tc>
      </w:tr>
      <w:tr>
        <w:trPr>
          <w:trHeight w:val="5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изделий из бумаги и картона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тавка для письменных принадлежнос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формы, размеров, последовательности из-готовления изделий по рисункам, схемам, эскизам, чертежам. Разметка деталей по шаблонам и с применением разметочных инструментов. Использование измерений для решения практических зада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йства картона; понятия «развертка», «рицовка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из картона подставку для карандашей и ручек; проводить наблюдение (картон может быть гибким, тонким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олстым, гладким и шероховатым, плотным и пористым, с блестящей и матовой поверхностью, цветным и белым); выбирать вид картона для своего изделия; объяснять свой выбор; анализировать чертеж развертки коробки и выполнять ее; вырезать размеченную развертку; делать рицовку; склеивать коробку; выполнять декоративное оформление издел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7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hanging="7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направленность на достижение творческой саморе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ажительное отношение к труду </w:t>
            </w:r>
          </w:p>
          <w:p>
            <w:pPr>
              <w:pStyle w:val="Normal"/>
              <w:spacing w:lineRule="atLeast" w:line="100" w:before="0" w:after="0"/>
              <w:ind w:hanging="7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еятельнос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ланирование практических действий для реализации замысла, поставленной зада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тбор наиболее эффективных способов решения  задач в зависимости от конкретных услов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амоконтроль и корректировка хода практической рабо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амоконтроль результата практической деятельности путем сравнения его с эталоном (рисунком, схемой, чертежом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Оценка результата практической деятельности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7–18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обк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съемной крышко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ка изделия. Подбор бумаги для оформления изделия. Соотнесение результатов деятельности с образцо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что волокна в картоне неоднородны, намного крупне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грубее, чем в бумаг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лать коробку из картона для хранения мелких предметов; наблюдать свойства картона; сравнивать свойства картона со свойствами бумаги; выполнять разметку коробки и крышки по чертежу; вырезать размеченные детали; надрезать линии сгиба на вырезанных деталях; делать прорези; размечать и вырезать на крышке коробки окно для узора;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9–20</w:t>
            </w:r>
          </w:p>
        </w:tc>
      </w:tr>
      <w:tr>
        <w:trPr>
          <w:trHeight w:val="15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изделий из бумаги и картона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для определения направления движения теплого воздух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йства папиросной бумаги. Обсуждение плана организации рабочего места. Рациональное размещение материалов и инструмент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териалы: папиросная бумага, скотч и шпагат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вать свойства материалов, которые приготовлены для изготовления прибора </w:t>
              <w:br/>
              <w:t>(обратить внимание на цвет, блеск, прочность, толщину, фактуру поверхности); заготавливать детали для изделия; использовать линейку как шаблон для разметки полос; соединять детали прибора с помощью скотча; проверять прибор в действии на уроках по окружающему мир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22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зделий из текстильных материал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лы для пальчикового теат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объемных изделий из различных текстильных материалов по образцам, рисункам, эскизам, чертежам. Овладение основными способами соединения деталей издел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е «выкройка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готавливать кукол для пальчикового театра, пользуясь выкройкой; переводить вы-кройку через кальку; раскраивать детали куклы по выкройке на ткань и вырезать; оформлять глаза, нос куклы бусинками, пуговицами; выполнять декоративное оформление куклы; проверять изделие в действ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24–25</w:t>
            </w:r>
          </w:p>
        </w:tc>
      </w:tr>
      <w:tr>
        <w:trPr>
          <w:trHeight w:val="13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аж «Семейные портреты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Творческий проект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тка деталей по шаблонам и с применением разметочных инструментов. Использование измерений для решения практических зада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 «коллаж», «портрет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авнивать шерстяную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шелковую ткани, которые применяются для коллажа, по основным свойствам (цвет, толщина, мягкость, прочность); выполнять коллаж из текстильных материалов, используя для отделки проволоку, пуговицы, бисер; анализировать изготовленное изделие и сравнивать его с образцом; работать по план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ворческий проект в рамках промежуточной аттестации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26–27</w:t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ейка для определения движения теплого воздух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бумаги и ее назначение. Сравнение свойств разных видов бумаги. Использование бумаги человеком. Разметка деталей с применением разметочных инструмент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значение бумаги; свойства бумаг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авнивать разные виды бумаги между собой; выполнять прибор для определения движения теплого воздуха; размечать заготовку на плотной бумаге; рисовать на заготовке спираль, как показано на рисунке; вырезать заготовку; делать отверстие шилом; пропускать через отверстие шпагат и закреплять шпагат узелком; проверять прибор в действии на уроке по окружающему мир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 позиции собеседника (соседа по парте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договариватьс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вать вопрос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взаимного контроля взаимопомощи</w:t>
            </w:r>
          </w:p>
          <w:p>
            <w:pPr>
              <w:pStyle w:val="Normal"/>
              <w:spacing w:lineRule="atLeast" w:line="100" w:before="0" w:after="0"/>
              <w:ind w:hanging="7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hanging="7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ость на достижение творческой саморе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ажительное отношение к труду людей и к продукту.</w:t>
            </w:r>
          </w:p>
          <w:p>
            <w:pPr>
              <w:pStyle w:val="Normal"/>
              <w:spacing w:lineRule="atLeast" w:line="100" w:before="0" w:after="0"/>
              <w:ind w:hanging="7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еятельнос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и самоконтро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ланирование практических действий для реализации замысла, поставленной зада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тбор наиболее эффективных способов решения  задач в зависимости от конкретных услов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амоконтроль и корректировка хода практической рабо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амоконтроль результата практической деятельности путем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31</w:t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аковк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одарк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оративное оформл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тделка изделий. Создание изделий по собственному замыслу. Декоративное оформление издел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кая бумага используется для изготовления упаковки; понятие «декор»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готавливать упаковку для подарков и выполнять декоративное оформление предметов быта и жилища; подбирать бумагу необходимого размера; скручивать и склеивать основу упаковки; выполнять декоративное оформление основы упаковки для подарка; соединять детали изделия степлер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32–33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делий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текстильныхматериалов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ликация из нит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ки и их назначение. Сравнение ниток по цвету, прочности, мягкости, толщине. Инструменты и приспособления при работе с текстильными материалами. Безопасные приемы труда при работе с инструментам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 «панно», «композиция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декоративное панно из ниток для украшения дома; работать в паре с соседом; подготавливать нитки и инструменты для работы теми приемами, которые показаны на рисунке; выполнять основу для панно из картона; придумывать и рисовать композицию; использовать клей и кисточку; засыпать элементы изображения мелко нарезанными нитками; дополнять композицию накладными деталя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34–35</w:t>
            </w:r>
          </w:p>
        </w:tc>
      </w:tr>
      <w:tr>
        <w:trPr>
          <w:trHeight w:val="1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оративное оформление изделий вышивко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оративное оформл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тделка изделий вышивкой. Создание изделий по собственному замысл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работы – вышивку; приемы выполнения тамбурного, стебельчатого шва и прием закрепления двойной нит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формлять изделия с помощью декоративных швов; выбирать вариант изделия для оформления вышивкой изделия; читать чертеж; выполнять детали; переводить выкройку с рисунком на кальку и вырезать ее; размечать ткань для вышивки по выкройке; переносить рисунок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36–40</w:t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изделий из бумаги и картона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ет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ные обозначения на схемах, чертежах. Экономное расходование материала. Определение формы, размеров, последовательности изготовления изделий по рисункам, схемам. Разметка деталей с применением разметочных инструментов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 «палетка», «схема», «развертка», «выкройка», «чертеж»,  «эскиз», «линия чертежа»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готавливать изделие по чертежу; размечать рамки и вырезать их резаком; подравнивать края изделия ножницами; расчерчивать пленку на клет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41</w:t>
            </w:r>
          </w:p>
        </w:tc>
      </w:tr>
      <w:tr>
        <w:trPr>
          <w:trHeight w:val="25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одние игрушк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ворческий проек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по плану. Поиск, преобразование, хранение и применение информации для решения техниче-ских и технологических задач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е «развертка куба»; значение условных обозначений на чертеж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работу по плану; делать новогодние игрушки из разверток куба;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ворческий проект в рамках промежуточной аттестации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42–43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зделий из проволо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елок из проволо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йства проволоки. Коллективное обсуждение пространственных отношений между деталями изделия и последовательности изготовления изделия по плану. Последовательное выполнение технологической операции под руководством учител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работы с проволокой; для чего применяется проволока; свойства (цветная или белая, тонкая или толстая, мягкая или жесткая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украш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проволоки; выполнять шаблон для изготовления изделия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иска необходимой информации в учебнике, словарях, справочника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хранение информ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графических изображ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исунки, простейшие чертежи и эскизы, схемы)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ирование несложных изделий с разными конструктивными особенностя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труирование объектов Сравнение конструктивных и декоративных особенносте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различных видов конструкций и способов их сбор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задан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-ние инструк-ций, нес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жных алгорит-мов Проектирование изделий: Поиск необходимой информа-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ланирование практических действий для реализации замысла, поставленной зада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тбор наиболее эффективных способов решения  задач в зависимости от конкретных услов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амоконтроль и корректировка хода практической рабо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Оценка результата практической деятельност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ка-ландшаф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с бумагой: изгибать, гнуть, придавать дугообразную форму, делать ряд параллельных складок. Разметка по клетка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 «открытка» и «ландшафт».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ить для уроков по окружающему миру открытку «Этажи леса», для чего 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основу открытки из альбомного листа; размечать полоски по эскизу и надрезать их; размечать на полосках линии сгиба; придавливать полоски по линиям сгиба; размечать и вырезать кроны деревьев и кустарников; размечать и вырезать стволы, ветки деревьев и кустарников; наклеивать кроны на стволы и ветки; размечать детали поляны на глаз; располагать деревья и кустарники по ярусам; приклеивать детали на основу открытки; декоративно оформлять поляну; оформлять выставку из готовых издел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48–52</w:t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книг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книг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заменой облож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формы, размеров, последовательности изготовления изделий по схемам, эскизам, чертежам. Разметка деталей по шаблонам и с применением разметочных инструментов. Использование измерений для решения практических зада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асти книги – «книжный блок», «корешок», «обложка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ремонт книг из школьной библиотеки: выполнять разметку и изготавливать две обложки из плотной бумаги; изготавливать корешок из тонкой бумаги; выполнять шаблон для проделывания отверстий;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54–55</w:t>
            </w:r>
          </w:p>
        </w:tc>
      </w:tr>
      <w:tr>
        <w:trPr>
          <w:trHeight w:val="1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изделий из бумаги и картона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дравительные открытки из гофрированного карт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йства картона. Изготовление объемного издел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гофрированного картона. Разметка деталей по шаблонам и с применением разметочных инструмент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йства гофрированного картон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единять гофрированные детали с помощью клея; размечать детали открытки по эскизу; вырезать детали; складывать основу открытки пополам; выполнять декоративное оформление этикетки; делать отверстие и соединять бумажной лентой этикетку с основой открыт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. Творческий проект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56</w:t>
            </w:r>
          </w:p>
        </w:tc>
      </w:tr>
      <w:tr>
        <w:trPr>
          <w:trHeight w:val="1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изделий из текстильных материалов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тяная графика на картонной основе. Подвеска из ткан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ойства текстильных материалов и нитей. Анализ материалов для изготовления парусника. Изготовление изделия под контролем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приемы работы техники «нитяная графи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выполнять изделия, используя нитяную графику: размечать основу паспарту по чертежу; делать проколы шилом для размеченных отверстий; нумеровать проколы на изнаночной стороне; выполнять работу по данному алгоритму; натягивать нитки на основе в данной последовательности по всем углам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зделий из полуфабрикатов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ушки-сувениры из пластмассовых упаковок-капсу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зделий из полуфабрикатов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, преобразование, хранение и применение информации для решения технических и технологических зада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сувенир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маленьких упаковок-капсул; анализировать приемы работ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исунку; рассказывать о свойствах материалов, необходимых для работы; собирать основу игрушки и самостоятельно ее оформлять; приклеивать готовую игрушку к подставке; придумывать свое декоративное оформление издел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62–63</w:t>
            </w:r>
          </w:p>
        </w:tc>
      </w:tr>
      <w:tr>
        <w:trPr>
          <w:trHeight w:val="12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делий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текстильных материалов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межуточная  аттестация. Творческий проек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оративное пан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оративное оформл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тделка изделий из текстильных материалов. Создание изделий по собственному замыслу. Основные виды соединений деталей изделия из текстильных материал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 «планшет», «кант», «декоративное панно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готавливать декоративное панно для школьной выставки; изготавливать планшет и оклеивать его кантом; определять длину канта по листу картона; складывать полоски пополам;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межуточная аттестация. Творческий проект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64–66</w:t>
            </w:r>
          </w:p>
        </w:tc>
      </w:tr>
      <w:tr>
        <w:trPr>
          <w:trHeight w:val="1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изделий из бумаги и картона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онные фигурк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элементами движ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теат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йства бумаги и картона. Разметка деталей по шаблонам и с применением разметочных инструментов. Изготовление изделий из бумаги и картона. Соединение деталей с помощью нити, проволоки, кле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картонные фигурки для театра; подготавливать для работы цветной картон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цветную бумагу; размечать де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ли изделия на картоне и бумаге; вырезать детали изделия; со-единять двойные детали туловища между собой; намечать место для отделочных деталей и наклеивать их; выполнять проколы с помощью шила; с помощью стержня ручки выполнять петельки на заготовленных кусочках проволоки;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67–69</w:t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борка моделей и макетов из деталей конструктора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конструктором. Проект коллективного создания моделей маши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основными способами соединения деталей изделия. Последовательность и краткая характеристика операций. Демонтаж издел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работы с конструктором; приемы работы с деталями металлического конструктора; названия деталей конструктора (планки, пластины, скоба, уголки, диск, колесо, втулки, оси, гайка, шайба, винты)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бирать модели из конструктор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70–74</w:t>
            </w:r>
          </w:p>
        </w:tc>
      </w:tr>
      <w:tr>
        <w:trPr>
          <w:trHeight w:val="463" w:hRule="atLeast"/>
        </w:trPr>
        <w:tc>
          <w:tcPr>
            <w:tcW w:w="1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а работы на компьютере (10 часов)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ка работы на компьютер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ие устройства для работ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формаци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сновных устройств для ввода, вывода, обработки информаци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ключение и выключение компьютера и подключа-емых к нему устройств. Соблюдение безопасных приемов труда при работ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мпьютере. Бережное отношение к техническим устройства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е «информация»; как можно получить, сохранить информацию, выполнить вычисления (преобразовать) числовую информацию.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вать техни-ческие устройства для работ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формаци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82–83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. Правила безопасной работы на компьюте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сновных устройств для ввода, вывода, обработки информаци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людение безопасных приемов труда при работ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мпьютере. Бережное отношение к техническим устройства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что компьютер – техническое устройство для получения, передачи, хранения и преобразования информации; понятия «системный блок», «монитор», «клавиатура», «мышь», «наушники», «микрофон»; правила безопасной работы на компьюте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казывать основные устройства, из которых состоит компьютер; рассказывать, зачем нужны эти устройства; выполнять правила работы на компьютер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84–86</w:t>
            </w:r>
          </w:p>
        </w:tc>
      </w:tr>
      <w:tr>
        <w:trPr>
          <w:trHeight w:val="26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ие устройства, которые можно подключить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компьютер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 текста на принтер. Бережное отношение к техническим устройства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ческие устройства, которые можно подключ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компьютеру: принтер, сканер, цифровой фотоаппарат, цифровая видеокамера; видеопроектор, модем, звуковые колон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казывать, из каких устройств состоит компьютер; какие устройства можно подключать к компьютер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87–88</w:t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сители информации. 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электронным дис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 простыми информационными объектами </w:t>
              <w:br/>
              <w:t>(текст, таблица, схема, рисунок): преобразование, создание, сохранение, удале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 «программа», «носители информации», «винчестер» (жесткий диск), «дискета», «электронные диски», «компактные устройства-брелки USB flash», «дисководы»; правила работы с электронными дис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дискет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электронными носителями; открывать дисковод для работы; вкладывать диск в дисковод; закрывать дисков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89–90</w:t>
            </w:r>
          </w:p>
        </w:tc>
      </w:tr>
      <w:tr>
        <w:trPr>
          <w:trHeight w:val="1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ные програм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 простыми информационными объектами </w:t>
              <w:br/>
              <w:t>(текст, таблица, схема, рисунок): преобразование, создание, сохранение, удале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 «программист», «пользователь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бирать компьютерную программ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91</w:t>
            </w:r>
          </w:p>
        </w:tc>
      </w:tr>
      <w:tr>
        <w:trPr>
          <w:trHeight w:val="13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 работать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омпьютерной мыш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сновных устройств для ввода, вывода, обработки информа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звание основных деталей компьютерной мыши (правая и левая кнопки мыши, провод для соединения мыши с компьютером); понятия «указатель мыши», «щелчок», «двойной щелчок», «перетаскивани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следующие действия: щелчок, двойной щелчок и перетаскивание; работ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омпьютерной мышью; выполнять задания для самопровер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92–93</w:t>
            </w:r>
          </w:p>
        </w:tc>
      </w:tr>
      <w:tr>
        <w:trPr>
          <w:trHeight w:val="12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ная программа, которая поможет тебе научиться выполнять действия с мыш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сновных устройств для ввода, вывода, обработки информа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 «главное меню программы», «окно программы»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помощью пунктов меню понимать назначение программы, узнавать, из каких частей она состоит, и выбирать действие, которое должна выполнить программа;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94</w:t>
            </w:r>
          </w:p>
        </w:tc>
      </w:tr>
      <w:tr>
        <w:trPr>
          <w:trHeight w:val="12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управлять работой программы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 простыми информационными объектами </w:t>
              <w:br/>
              <w:t>(текст, таблица, схема, рисунок): преобразование, создание, сохранение, удале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ак пользователь управляет работой компьютерной программы с помощью кнопок, которые он видит в окне программ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соседу, какие действия выполняет программа, когда ставишь указатель на кнопки, изображенные справа и слева, и щелкаешь мышью;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иска необходимой информации в учебнике, словарях, справочника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хранение информ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графических изображ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95–98</w:t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виатура компьютера. Графические редакторы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выключить компьюте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виатура, пользование мышью, использование простейших средств текстового редактора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 простыми информационными объектами </w:t>
              <w:br/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виши клавиатуры: клавиши цифр, букв, клавиши со стрелками «вверх», «вниз», «влево», «вправо» для перемещения по экрану монитора; понятие «графические редакторы»; как выключать компьютер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группы клавиш на клавиатуре; рассказывать о правилах работы на клавиатуре компьютера; работать на клавиатуре,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99–10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–111</w:t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выключить компьютер. Контрольные задания по теме «Практика работы на компьютере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безопасных приемов труда при работе на компьютере. Бережное отношение к техническим устройствам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 простыми информационными объектами 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. Контрольные задан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03–106</w:t>
            </w:r>
          </w:p>
        </w:tc>
      </w:tr>
    </w:tbl>
    <w:p>
      <w:pPr>
        <w:pStyle w:val="Style15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7. Описание материально-технического обеспечения образовательного процесс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Концептуальные и теоретические основы  УМК «Перспективная начальная школ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Чуракова Р.Г. Пространство натяжения смысла в учебно-методическом комплекте "Перспективная начальная школа" (Концептуальные основы личностно-ориентированной постразвивающей системы воспитания и обучения).– М.: Академкнига/Учебни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Чуракова Р.Г. Технология и аспектный анализ современного урока в начальной школе. – М.: Академкнига/Учебни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ектирование основной образовательной программы образовательного учреждения/ Под ред. Р.Г. Чураковой - М.: Академкнига/Учебни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Учебно-методическая литература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гозина Т.М., Гринева А.А., Кузнецова И.Л. Технология. 3 класс: Учебник. – М.: Академкнига/Учебник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гозина Т.М. Технология. 3 класс: Методическое пособие для учителя. – М.: Академкнига/Учебник.</w:t>
      </w:r>
    </w:p>
    <w:p>
      <w:pPr>
        <w:pStyle w:val="Style31"/>
        <w:spacing w:lineRule="atLeast" w:line="100" w:before="0" w:after="0"/>
        <w:jc w:val="center"/>
        <w:rPr/>
      </w:pPr>
      <w:r>
        <w:rPr>
          <w:rStyle w:val="FontStyle12"/>
          <w:rFonts w:cs="Times New Roman" w:ascii="Times New Roman" w:hAnsi="Times New Roman"/>
          <w:b/>
          <w:sz w:val="18"/>
          <w:szCs w:val="18"/>
        </w:rPr>
        <w:t>Учебное оборудование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Cs/>
          <w:sz w:val="18"/>
          <w:szCs w:val="18"/>
        </w:rPr>
        <w:t>Простейшие инструменты и приспособления</w:t>
      </w:r>
      <w:r>
        <w:rPr>
          <w:rFonts w:cs="Times New Roman" w:ascii="Times New Roman" w:hAnsi="Times New Roman"/>
          <w:sz w:val="18"/>
          <w:szCs w:val="18"/>
        </w:rPr>
        <w:t xml:space="preserve"> для ручной обработки материалов и решения конструкторско-технологических задач: ножницы школьные со скругленными концами, нож канцелярский макетный с металлической направляющей лезвия, линейка пластмассовая или металлическая 25 - 30 см., линейка с бортиком (для работ с ножом), угольник пластмассовый с углами 90 градусов, простые карандаши марки ТМ и 2М, циркуль (не козья ножка), шило, игла швейная и для вышивания в удлиненным ушком и для вышивания по канве, булавки с колечком, нитевдеватель, пустой стержень шариковой ручки, кисти для работы с клеем и красками, стека, подставка для инструментов, дощечка для выполнения работ с ножом и шилом, дощечка для лепк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Cs/>
          <w:sz w:val="18"/>
          <w:szCs w:val="18"/>
        </w:rPr>
        <w:t>Материалы для изготовления изделий:</w:t>
      </w:r>
      <w:r>
        <w:rPr>
          <w:rFonts w:cs="Times New Roman" w:ascii="Times New Roman" w:hAnsi="Times New Roman"/>
          <w:sz w:val="18"/>
          <w:szCs w:val="18"/>
        </w:rPr>
        <w:t xml:space="preserve"> бумага (цветная мелованная двухсторонняя, офисная для аппликаций, калька, копирка, писчая, альбомная, газетная, ватманская, гофрированная, самоклеящаяся, крепированная), картон (цветной, гофрированный), лоскутки хлопчатобумажной и льняной ткани, шерстяной (сукна, драпа), вельвет, нитки швейные, мулине, пряжа для вязания, узкая и широкая тесьма, тонкий шнур, фурнитура (пуговицы, бусинки, бисеринки), пластилин, масса для моделирования, глина, пластическая масса из соленого теста, фольга, цветная проволока в изоляции, природные материалы (засушенные листья, цветущие растения, стебли, веточки, семена и плоды растений, шишки, желуди, скорлупа грецких орехов, яичная скорлупа), утилизированные материалы (пластмассовые разъемные упаковки-капсулы, емкости, банки из жести, упаковочная тара из пенопласта), наборы «Конструктор»;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Cs/>
          <w:sz w:val="18"/>
          <w:szCs w:val="18"/>
        </w:rPr>
        <w:t>Материальные условия:</w:t>
      </w:r>
      <w:r>
        <w:rPr/>
        <w:t xml:space="preserve"> специально отведенные места и приспособления для рационального размещения, бережного хранения материалов и инструментов и оптимальной подготовки, обучающих к урокам технологии: коробки, укладки, подставки, папки и пр. (все необходимые приспособления можно купить или изготовить из различных коробок и другого утилизированного материала).</w:t>
      </w:r>
    </w:p>
    <w:tbl>
      <w:tblPr>
        <w:tblW w:w="1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8"/>
      </w:tblGrid>
      <w:tr>
        <w:trPr/>
        <w:tc>
          <w:tcPr>
            <w:tcW w:w="1374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1374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справочники, электронные пособия, обучающие программы по предмету</w:t>
            </w:r>
          </w:p>
        </w:tc>
      </w:tr>
      <w:tr>
        <w:trPr/>
        <w:tc>
          <w:tcPr>
            <w:tcW w:w="1374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ие средства обучения</w:t>
            </w:r>
          </w:p>
        </w:tc>
      </w:tr>
      <w:tr>
        <w:trPr/>
        <w:tc>
          <w:tcPr>
            <w:tcW w:w="13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е образовательные ресурсы, соответствующие содержанию обучения, обучающие программы по предмету</w:t>
            </w:r>
          </w:p>
        </w:tc>
      </w:tr>
      <w:tr>
        <w:trPr/>
        <w:tc>
          <w:tcPr>
            <w:tcW w:w="1374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ранно-звуковые пособия</w:t>
            </w:r>
          </w:p>
        </w:tc>
      </w:tr>
      <w:tr>
        <w:trPr>
          <w:trHeight w:val="666" w:hRule="atLeast"/>
        </w:trPr>
        <w:tc>
          <w:tcPr>
            <w:tcW w:w="1374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фрагменты (труд людей, технологические процессы, народные промыслы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ы соответствующего содерж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е образовательные ресурсы, соответствующие содержанию обучения</w:t>
            </w:r>
          </w:p>
        </w:tc>
      </w:tr>
      <w:tr>
        <w:trPr/>
        <w:tc>
          <w:tcPr>
            <w:tcW w:w="1374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1374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инструментов для работы с различными материалами в соответствии с программой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демонстративных материалов, коллекций в соответствии с программой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тор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ные модели геометрических фигур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8. Планируемые результаты освоения учебной программы по предмету «Технология» к концу 3-го года обуче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учающиеся научатс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сказывать о практическом применении картона и текстильных материалов в жизн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сказывать о мастерах своего региона и их профессиях, связанных с обработкой текстильных материал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сказывать о современных профессиях (в том числе профессиях своих родителей), связанных с сельскохозяйственной техникой, и описывать их особен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нализировать задания, планировать трудовой процесс и осуществлять поэтапный контроль за ходом работы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уществлять сотрудничество при выполнении коллективной работы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полнять доступные действия по самообслуживанию (подбор материалов, инструментов и приспособлений для работы по перечню в учебнике, декоративное оформление культурно-бытовой среды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бирать картон с учетом его свойст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менять приемы рациональной и безопасной работы ручными инструментами: чертежными (линейка, угольник), колющими (шило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но размечать материалы по линейке и по угольнику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ботать с простейшей технической документацией: распознавать эскизы, читать их и выполнять разметку с опорой на них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бирать и выполнять в зависимости от свойств освоенных материалов (картон, текстильные материалы, металлы, утилизированные материалы) оптимальные и доступные технологические приемы их ручной обработк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готавливать плоскостные изделия по эскизам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полнять действия по моделированию и преобразованию модел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здавать несложные конструкции изделий по технико-технологическим условия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 разделу «Практика работы на компьютере» обучающиеся научатс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сказывать об основных источниках информаци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сказывать о правилах организации труда при работе за компьютером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зывать основные функциональные устройства компьютера (системный блок, монитор, клавиатура, мышь, наушники, микрофон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зывать дополнительные компьютерные устройства (принтер, сканер, модем, цифровой фотоаппарат, цифровая видеокамера, видеопроектор, звуковые колонки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сказывать о назначении основных функциональных устройств компьютера, периферийных компьютерных устройств; устройств внешней памя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блюдать безопасные приемы труда при работе на компьютер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ключать и выключать компьютер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пользовать приемы работы с дисководом и электронным иском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пользовать приемы работы с мышью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ботать с прикладной программой, используя мышь, осуществлять навигацию по программе, используя элементы управления (кнопки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ботать с текстом и изображением, представленными в компьютер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блюдать санитарно-гигиенические правила при работе с компьютерной клавиатуро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учающиеся получат возможность научитьс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ценить традиции трудовых династий (своего региона, страны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уществлять проектную деятельность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здавать образ конструкции с целью решения определенной конструкторской задачи, воплощать этот образ в материал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пользовать приемы работы с графическими объектами с помощью компьютерной программы (графический редактор), с программными продуктами, записанными на электронных дисках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5840" w:h="12240"/>
      <w:pgMar w:left="1134" w:right="1134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FontStyle12">
    <w:name w:val="Font Sty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 w:cs=";Times New Roman"/>
      <w:kern w:val="2"/>
    </w:rPr>
  </w:style>
  <w:style w:type="paragraph" w:styleId="Style101">
    <w:name w:val="Style10"/>
    <w:basedOn w:val="Normal"/>
    <w:qFormat/>
    <w:pPr>
      <w:suppressAutoHyphens w:val="true"/>
    </w:pPr>
    <w:rPr>
      <w:rFonts w:eastAsia="Lucida Sans Unicode" w:cs=";Times New Roman"/>
      <w:kern w:val="2"/>
    </w:rPr>
  </w:style>
  <w:style w:type="paragraph" w:styleId="Style31">
    <w:name w:val="Style3"/>
    <w:basedOn w:val="Normal"/>
    <w:qFormat/>
    <w:pPr>
      <w:suppressAutoHyphens w:val="true"/>
    </w:pPr>
    <w:rPr>
      <w:rFonts w:eastAsia="Lucida Sans Unicode" w:cs=";Times New Roman"/>
      <w:kern w:val="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6:00Z</dcterms:created>
  <dc:creator>Gala</dc:creator>
  <dc:description/>
  <cp:keywords/>
  <dc:language>en-US</dc:language>
  <cp:lastModifiedBy>нгш</cp:lastModifiedBy>
  <cp:lastPrinted>2015-10-06T10:28:00Z</cp:lastPrinted>
  <dcterms:modified xsi:type="dcterms:W3CDTF">2016-03-30T12:46:00Z</dcterms:modified>
  <cp:revision>42</cp:revision>
  <dc:subject/>
  <dc:title/>
</cp:coreProperties>
</file>