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 - ОД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5.4pt;mso-wrap-distance-left:9pt;mso-wrap-distance-right:9pt;mso-wrap-distance-top:0pt;mso-wrap-distance-bottom:0pt;margin-top:8.5pt;mso-position-vertical-relative:text;margin-left:5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 - ОД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хнологии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Смарыгина Елена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технологии 4 класс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технология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н</w:t>
      </w:r>
      <w:r>
        <w:rPr>
          <w:color w:val="000000"/>
          <w:sz w:val="18"/>
          <w:szCs w:val="18"/>
        </w:rPr>
        <w:t>а основе авторской программы по технологии Т.М. Рагозиной, А.А. Гриневой, И.Б. Мыловой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технологии в начальной школе направлено на достижение следующих целей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Целью данного курса</w:t>
      </w:r>
      <w:r>
        <w:rPr>
          <w:sz w:val="18"/>
          <w:szCs w:val="1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18"/>
          <w:szCs w:val="1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color w:val="000000"/>
          <w:sz w:val="18"/>
          <w:szCs w:val="18"/>
        </w:rPr>
        <w:t>Программа по техн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color w:val="000000"/>
          <w:sz w:val="18"/>
          <w:szCs w:val="18"/>
          <w:vertAlign w:val="superscript"/>
        </w:rPr>
        <w:t xml:space="preserve">   </w:t>
      </w:r>
      <w:r>
        <w:rPr>
          <w:color w:val="000000"/>
          <w:sz w:val="18"/>
          <w:szCs w:val="18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color w:val="000000"/>
          <w:spacing w:val="-2"/>
          <w:sz w:val="18"/>
          <w:szCs w:val="18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textAlignment w:val="center"/>
        <w:rPr/>
      </w:pPr>
      <w:r>
        <w:rPr>
          <w:color w:val="000000"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Личностными результатами </w:t>
      </w:r>
      <w:r>
        <w:rPr>
          <w:bCs/>
          <w:sz w:val="18"/>
          <w:szCs w:val="18"/>
        </w:rPr>
        <w:t>изучения технологии в начальной школе являются воспитание и развитие социально и личностно -значимых  качеств,  индивидуально-личностных  позиций,  ценностных  установок,  раскрывающих  отношение  к  труду,  систему норм и правил межличностного общения, обеспечивающую успешность совместной деятельности.</w:t>
        <w:tab/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 Действия,  реализующие  потребность  школьника  в  социально  значимой  и  социально  оцениваемой  деятельности,  направленность  на  достижение  творческой  самореализации, 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 том числе с помощью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 Действия,  характеризующие  уважительное  отношение  к труду людей и к продукту, производимому людьми разных професс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и самоконтроль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Метапредметные  результаты  </w:t>
      </w:r>
      <w:r>
        <w:rPr>
          <w:bCs/>
          <w:sz w:val="18"/>
          <w:szCs w:val="18"/>
        </w:rPr>
        <w:t>изучения  технологии  в  начальной  школе  проявляются в освоении  учащимися  универсальных способов деятельности, применяемых как  в  рамках  образовательного процесса, так и в реальных жизненных ситуациях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улятивные УУД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Планирование последовательности практических действий  для реализации замысла, поставленной задачи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Отбор наиболее эффективных способов решения конструкторско-технологических  и  декоративно-художественных  задач  в зависимости от конкретных услов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 самоконтроль  и  корректировка  хода  практической  работы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самоконтроль результата практической деятельности путем сравнения его с эталоном (рисунком, схемой, чертежом)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Оценка результата практической деятельности путем проверки изделия в действи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знавательные УУД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Осуществление поиска необходимой информации в учебнике, словарях,  справочниках, в том числе на электронных  носителях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сохранение информации  на бумажных  и электронных  носителях в виде упорядоченной структуры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Чтение  графических  изображений  (рисунки,  простейшие чертежи и эскизы, схемы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Моделирование несложных  изделий  с  разными  конструктивными особенностям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6. сравнение конструктивных  и декоративных  особенностей предметов быта и установление их связи с выполняемыми утилитарными функциям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7. сравнение  различных  видов  конструкций  и  способов  их сборк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 Анализ  конструкторско-технологических  и  декоративно-художественных особенностей предлагаемых заданий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9. Выполнение инструкций, несложных алгоритмов при решении учебных задач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0. Проектирование  изделий:  создание  образа  в  соответствии с замыслом, реализация замысла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1. Поиск необходимой информации в Интернете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муникативные УУД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Учет позиции собеседника (соседа по парте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 Умение  договариваться,  приходить  к  общему  решению  в совместной творческой деятельности при решении практических работ, реализации проектов, работе на компьютере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Умение задавать вопросы, необходимые для организации сотрудничества с партнером (соседом по парте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Предметными результатами </w:t>
      </w:r>
      <w:r>
        <w:rPr>
          <w:bCs/>
          <w:sz w:val="18"/>
          <w:szCs w:val="18"/>
        </w:rPr>
        <w:t xml:space="preserve">изучения технологии в начальной школе являются доступные по возрасту начальные сведения о технике, технологиях и технологической стороне труда, 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б основах культуры труда; элементарные умения предметно-преобразовательской деятельности; знания о различных профессиях;  элементарный  опыт  творческой  и  проектной  деятельности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80"/>
          <w:sz w:val="32"/>
          <w:szCs w:val="32"/>
        </w:rPr>
        <w:tab/>
      </w:r>
      <w:r>
        <w:rPr>
          <w:b/>
          <w:sz w:val="18"/>
          <w:szCs w:val="18"/>
          <w:u w:val="single"/>
        </w:rPr>
        <w:t>5. Содержание учебного предмета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90" w:leader="none"/>
          <w:tab w:val="left" w:pos="1618" w:leader="none"/>
        </w:tabs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b/>
          <w:bCs/>
          <w:sz w:val="18"/>
          <w:szCs w:val="18"/>
        </w:rPr>
        <w:t>4 класс (34 часа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Cs/>
          <w:i/>
          <w:sz w:val="18"/>
          <w:szCs w:val="18"/>
        </w:rPr>
        <w:t>Трудовая деятельность в жизни челове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i/>
          <w:sz w:val="18"/>
          <w:szCs w:val="18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оектирование изделий: создание замысла, его детализация и воплощение. Результат проектной деятельности -  «Макет села Мирного». 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амообслужива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ручной обработки материалов. Элементы графической грамоты (22 ч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скусственные материалы</w:t>
      </w:r>
    </w:p>
    <w:p>
      <w:pPr>
        <w:pStyle w:val="Normal"/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мага и картон (10 ч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иды бумаги,  используемые  на уроках: цветная для аппликаций и  для принтера, копирка, крепированная, калька, ватман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актические работы: изготовление 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ильные материалы (5 ч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иды тканей, используемые на уроках: ткани растительного и животного происхождения.  Сопоставление тканей по переплетению нитей. Экономное расходование ткани при раскрое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итки,  используемые на уроках: мулине, для вязания.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 булавок, шила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ручным  швом «строчка», обработка края ткани петельным швом, вышивание простым крестом, наматывание ниток на кольца, натяжение ниток.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ллы (2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 изготовление каркасных моделей человечков, бро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илизированные материалы (5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ое применение утилизированных материалов 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руирование и моделирование (2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ие работы: изготовление осадкоме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ка работы на компьютере (10 ч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мпьютер. Основы работы за компьютером (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торение. Организация рабочего места. Подключение к  компьютеру дополнительных устройств для работы с текстом (принтер, сканер).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хнология работы с инструментальными программами (6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альные программы для работы с текстом (текстовые редактор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работы на компьютере с соблюдением санитарно-гигиенических норм. Освоение клавиатуры компьютера. Клавиатурный тренажёр. Работа с клавиатурным тренажё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ёмы работы с документом. Сохранение документа на жё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sz w:val="28"/>
          <w:szCs w:val="28"/>
        </w:rPr>
        <w:tab/>
      </w:r>
      <w:r>
        <w:rPr>
          <w:b/>
          <w:color w:val="000000"/>
          <w:sz w:val="18"/>
          <w:szCs w:val="18"/>
        </w:rPr>
        <w:t>Ценностные ориентиры содержания учебного предмета «Технолог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15"/>
        <w:spacing w:before="0" w:after="0"/>
        <w:ind w:firstLine="357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любви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sz w:val="18"/>
          <w:szCs w:val="1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технологии 4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2880"/>
        <w:gridCol w:w="720"/>
        <w:gridCol w:w="2340"/>
        <w:gridCol w:w="729"/>
        <w:gridCol w:w="2331"/>
        <w:gridCol w:w="1282"/>
        <w:gridCol w:w="1238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Цели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Знать/поним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Тема уро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омер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ль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Ход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4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и работы с природ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емкость"; свойства шпаг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ять вазу для осеннего букета; рассматривать и сравнивать бумажный и льняной шпагаты; анализировать рисунок; оклеивать бумажным и льняным шпагатом емкость; делать из шпагата украшения для вазы в форме улитки, листика, завитка, вилюшки, цв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а для осеннего бу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бумажный шпагат и применять его для украшения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соломку цветной картон,клей, ножницы, кисть для клея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олом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ть по рисункам варианты наклеивания соломенных лент на кальку; выбирать для аппликации рисунок; продумывать план работы и выполнять аппликацию из солом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ппликация из солом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наклеивать соломенные ленты на кальку и выполнять аппликацию из солом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8-9-закончить работу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олуфабр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делки из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ластм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ывать, кто, где и как использует пластическую массу (пластик) и пенопласт; приводить примеры предметов, сделанных из пластика и пенопласта. Делать Осадкомер для уроков окружающего мира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ртовый контроль. Пластмассы. Осадкоме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ть свойства пластмассы; формировать умение соединять детали изделия различными способами; последовательно и кратко характеризовать ход изготовления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0- повторить материал</w:t>
            </w:r>
          </w:p>
        </w:tc>
      </w:tr>
      <w:tr>
        <w:trPr>
          <w:trHeight w:val="11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амоклеющейся бума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образцы готовых подставок; изучать этапы изготовления подставки из пластиковой бутылки по рисунку; выполнять декоративную подста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ставки из пластиковых емк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образцы готовых подставок; изучать этапы изготовления подставки из пластиковой бутылки по рисунку; выполнять декоративную подстав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2-13-повторить материал</w:t>
            </w:r>
          </w:p>
        </w:tc>
      </w:tr>
      <w:tr>
        <w:trPr>
          <w:trHeight w:val="10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разверт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головоломку для уроков окр. мира; размечать развертку головоломки по чертежу; вырезать развертку по контуру и сгибать по намеченным ли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ловолом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головоломку по чертежу и план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4- закончить работу</w:t>
            </w:r>
          </w:p>
        </w:tc>
      </w:tr>
      <w:tr>
        <w:trPr>
          <w:trHeight w:val="11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"разверт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чать по чертежу развертку основы игрушки и заготовку для склеивания клапанов; вырезать детали изделия; делать риц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грушка - преверты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змечать по чертежу развертку основы игрушки и заготовку для склеивания клапанов; вырезать детали изделия; делать рицов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5-16- закончить работу</w:t>
            </w:r>
          </w:p>
        </w:tc>
      </w:tr>
      <w:tr>
        <w:trPr>
          <w:trHeight w:val="13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основные способы ремонта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матривать книги; выявлять повреждения и выполнять ремонт: подклеивать оторванный уголок, разорванную страницу, выпавший из книги листок, наращивать поля страницы у корешка; рассматривать рисунки и анализировать приемы ремонта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 книг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    межуточный 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являть повреждения и выполнять ремонт книг: подклеивать оторванный уголок, разорванную страницу, выпавший из книги листок, наращивать поля страницы у корешка; рассматривать рисунки и анализировать приемы ремонта книг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7-18-повторить материал</w:t>
            </w:r>
          </w:p>
        </w:tc>
      </w:tr>
      <w:tr>
        <w:trPr>
          <w:trHeight w:val="1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 работы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я "интерьер", "композиц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чать по чертежу и вырезать кольца; обматывать кольцо ниткой; закреплять нитки узелком; соединять кольца между собой; составлять из колец композицию и прикреплять к ре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оративные композиции из нитяных коле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змечать по чертежу и вырезать кольца; обматывать кольцо ниткой; закреплять нитки узелком; соединять кольца между собой; составлять из колец композицию и прикреплять к рей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19- повторить материал 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"металл"Свойства проволоки и фоль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тонкой проволоки и пластиковой изоляции плести брелок для ключей; выполнять работу под руководством учителя; закреплять концы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ы. Брошь из фольги. Брелок  из проволо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из объемные изделия из проволоки по образцам, рисункам, эскизам, чертежам; соединять детал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 20-24-закончить работу</w:t>
            </w:r>
          </w:p>
        </w:tc>
      </w:tr>
      <w:tr>
        <w:trPr>
          <w:trHeight w:val="1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роволоки и фо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делки из проволоки и фо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проволоки; понятие "каркас; виды прово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казывать, кто, где и как использует проволоку и фольгу; приводить примеры предметов, сделанных из проволоки и фо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ные модели из проволо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человечков из проволоки; объяснять свой выбор материалов для работы; размечать шаблон-мерку из картона; делать заготовку из проволоки; анализировать чертеж; соединять детали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5-26 -закончить работу</w:t>
            </w:r>
          </w:p>
        </w:tc>
      </w:tr>
      <w:tr>
        <w:trPr>
          <w:trHeight w:val="32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 работы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работы с текстильными материалами; технику выполнения швов "строчка", "роспись", "потайной"; свойства трикота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куклу для уроков литературного чтения; выбирать материал для изготовления куклы; анализировать выкройку куклы; переводить выкройку на кальку; раскраивать детали из ткани; выполнять соединение швом "строчка" и "роспись"; оформлять лицо куклы; прикреплять голову к туловищу потайным ш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кла Анишит- Йокоповны. Кукла летучая мыш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куклу для уроков литературного чтения; выбирать материал для изготовления куклы; анализировать выкройку куклы; переводить выкройку на кальку; раскраивать детали из ткани; выполнять соединение швом "строчка" и "роспись"; оформлять лицо куклы; прикреплять голову к туловищу потайным шв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5-32- закончить работу</w:t>
            </w:r>
          </w:p>
        </w:tc>
      </w:tr>
      <w:tr>
        <w:trPr>
          <w:trHeight w:val="2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пласти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глины, соленого теста; понятие "рельеф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декоративный рельеф из пластической массы соленого теста или глины; выбирать вариант рельефа; делать из шара овальную тонкую пластину; вырезать овал; выполнять работу по плану; сушить готовое издел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пка декоративного рельеф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декоративный рельеф из пластической массы соленого теста или глины; выбирать вариант рельефа; делать из шара овальную тонкую пластину; вырезать овал; выполнять работу по плану; сушить готовое издел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31-32</w:t>
            </w:r>
          </w:p>
        </w:tc>
      </w:tr>
      <w:tr>
        <w:trPr>
          <w:trHeight w:val="14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из картона и бумаги игрушки - гармошки; выполнять декоративное оформление куклы; собирать изделие из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грушки - гармош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из картона и бумаги игрушки - гармошки; выполнять декоративное оформление куклы; собирать изделие из дета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-36 - закончить работу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 мвыполнения ори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бусы из бумаги; разметку на бумаге по клет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сы из бумаги в технике ориг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выполнять бусы из бумаги; разметку на бумаге по клеткам; нанизывать бусины на нитку, чередуя их со стеклянными или сделанными из фоль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7-38- закончить работу</w:t>
            </w:r>
          </w:p>
        </w:tc>
      </w:tr>
      <w:tr>
        <w:trPr>
          <w:trHeight w:val="12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лгоритм выполнения фона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атривать готовые варианты игрушек; размечать детали по чертежу; вырезать детали; выполнять сборку изделия; оформлять изделие апплик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годние фонарики. Подвески из пеноплас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е выполнять разметку с помощью разметочных инструментов; декоративно оформлять изделие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9-40 - закончить работу</w:t>
            </w:r>
          </w:p>
        </w:tc>
      </w:tr>
      <w:tr>
        <w:trPr>
          <w:trHeight w:val="1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кар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ать ножницами или резаком картон; окрашивать гуашью, соединять клеем, прокалывать тонким шилом, склеивать детали, выполнять петлю, украшать изделие глазками из ячеек упаковки от табл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ки из бума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ботать с карто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4-45- повторить материал</w:t>
            </w:r>
          </w:p>
        </w:tc>
      </w:tr>
      <w:tr>
        <w:trPr>
          <w:trHeight w:val="14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текстильных матери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выкройку изделия по чертежу; из плотной ткани раскраивать основу  по выкройке; складывать пополам вырезанную деталь; соединять боковые стороны швом "строчка"; пришивать тесьму потайным ш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тляр из ткани.. Ремонт одеж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выкройку изделия по чертежу; из плотной ткани раскраивать основу по выкройке; складывать пополам вырезанную деталь; соединять боковые стороны швом "строчка"; пришивать тесьму потайным шв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8-49, стр 66-67- повторить материал</w:t>
            </w:r>
          </w:p>
        </w:tc>
      </w:tr>
      <w:tr>
        <w:trPr>
          <w:trHeight w:val="1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полнять игруш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грушки из бумаги. Игрушка -собачка. Игрушка -лошадки. Игрушка -  котён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анализировать чертежи деталей игрушки, приемы изготовления деталей, шаблоны их оформления; выполнять объемные детали изделия из цветной бумаг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0-61-закончить работу</w:t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оформлять вышивкой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видах переплетения ни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переплетение канвы; называть вид переплетения нитей ( полотняное, саржевое, сатиновое, атласное); выбирать вариант изделия (салфетка, закладка, лента); выполнять выкройку основы изделия по чертежу; раскраивать по выкройке канву; выполнять вышивку "простой крест"; выполнять бахрому по краю Изготавливать изделие в технике нитяной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формление изделий вышивкой простым крестом. Нитяная граф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 виды переплетения нитей ( полотняное, саржевое, сатиновое, атласное); формировать умение выбирать вариант изделия (салфетка, закладка, лента); выполнять выкройку основы изделия по чертежу; раскраивать по выкройке канву; выполнять вышивку "простой крест"; выполнять бахрому по краю. Изготавливать изделие в технике нитяной граф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4-56, стр 62-63 - закончить работу</w:t>
            </w:r>
          </w:p>
        </w:tc>
      </w:tr>
      <w:tr>
        <w:trPr>
          <w:trHeight w:val="28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крепированной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декоративное панно для украшения дома; выбирать рисунок; исследовать свойства крепированной бумаги; анализировать ее цвет, толщину, жесткость, фактуру; выполнять фоновую основу из белого картона; рамку из цветного картона; детали композиции из цветной бумаги; собирать детали композиции на осн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оративное пан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выполнять панно для украшения дома; выбирать рисунок; исследовать свойства крепированной бумаги; анализировать ее цвет, толщину, жесткость, фактуру; выполнять фоновую основу из белого картона; рамку из цветного картона; детали композиции из цветной бумаги; собирать детали композиции на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6-67- закончить работу</w:t>
            </w:r>
          </w:p>
        </w:tc>
      </w:tr>
      <w:tr>
        <w:trPr>
          <w:trHeight w:val="16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бархатной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авливать поздравительную открытку из бархатной бумаги; отмечать по чертежу детали открытки; оформлять края открытки зубч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здравительная открыт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здравительную открытку из бархатной бумаги; отмечать по чертежу детали открытки; оформлять края открытки зубчикам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7-59 -закончить работу</w:t>
            </w:r>
          </w:p>
        </w:tc>
      </w:tr>
      <w:tr>
        <w:trPr>
          <w:trHeight w:val="1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аботать с пласти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ласти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ть фигурки из глины или пластилина для школьной выставки; выбирать готовый вариант фигурки животного; выполнять заготовку яйцевидной формы; работать стекой; выравнивать края и поверхность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м фигурки из глины (пластили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лепить фигурки из глины или пластилина для школьной выставки; выбирать готовый вариант фигурки животного; выполнять заготовку яйцевидной формы; работать стекой; выравнивать края и поверхность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9-70- закончить работу</w:t>
            </w:r>
          </w:p>
        </w:tc>
      </w:tr>
      <w:tr>
        <w:trPr>
          <w:trHeight w:val="2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, какие здания люди строят на селе; анализировать здания на макете; обсуждать приемы изготовления зданий и элементов пейзажа; выбирать материал для макета; обсуждать этапы работы; распределять работу в группе; выполнять развертку одноэтажного и двухэтажного домов и их крыш; развертку магазина; вырезать по шаблонам дере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коллективного создания макета села Мирн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анализировать здания на макете; обсуждать приемы изготовления зданий и элементов пейзажа; выбирать материал для макета; обсуждать этапы работы; распределять работу в группе; выполнять развертку одноэтажного и двухэтажного домов и их крыш; развертку магазина; вырезать по шаблонам деревь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1-74- повторить материал</w:t>
            </w:r>
          </w:p>
        </w:tc>
      </w:tr>
      <w:tr>
        <w:trPr>
          <w:trHeight w:val="2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размеры панорамы должны соответствовать размерам фигурок солдат; иметь представление о значении Бородинской би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фрагмент панорамы Бородинского сражения из учебника "Окружающий мир"; выбирать форму для основы из бумаги или картона; увеличивать шаблоны фигурок солдат; раскрашивать обмундирование солдат; распределять работу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ект коллективного создания  фрагмента "Бородинское сражение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выбирать форму для основы из бумаги или картона; увеличивать шаблоны фигурок солдат; раскрашивать обмундирование солдат; распределять работу в групп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5-76- повторить материал</w:t>
            </w:r>
          </w:p>
        </w:tc>
      </w:tr>
      <w:tr>
        <w:trPr>
          <w:trHeight w:val="7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а работы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 работы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информация", "электронный текст; что электронный вариант текста вводят в компьютер, используя клавиатуру, сохраняют его на носителе информации; правила орфографии и синтакси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лектронный текст с помощью компьютера; сравнивать письменный и электронный тексты; называть технические устройства для работы с текстом; подключать к компьютеру принтер и сканер; разделять технические устройства на группы (для ввода текста и вывода текста и рису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нный текст. Технические устройства для работы с текст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создавать электронный текст с помощью компьютера; сравнивать письменный и электронный тексты; называть технические устройства для работы с текстом; подключать к компьютеру принтер и скан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4-85- повторить материал</w:t>
            </w:r>
          </w:p>
        </w:tc>
      </w:tr>
      <w:tr>
        <w:trPr>
          <w:trHeight w:val="1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есть разные компьютерные программы для работы с электронным текстом: текстовые редакторы, программы - переводчики, программы распознавания текста; понятия "редактировать", "форматировать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компьютерные программы (графические редакторы, программы - тренажеры); вводить текст в компьютер с помощью клавиатуры, используя специальные клавиши (пробел, Shift, BackSpece, Enter); находить и исправлять ошибки в электронном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ьютерные программы для работы с текстом. Ввод текста с клави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 компьютерных программах (графические редакторы, программы - тренажеры); формировать умение вводить текст в компьютер с помощью клавиатуры, используя специальные клавиши (пробел, Shift, BackSpece, Enter); находить и исправлять ошибки в электронном текс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6-88- повторить материал</w:t>
            </w:r>
          </w:p>
        </w:tc>
      </w:tr>
      <w:tr>
        <w:trPr>
          <w:trHeight w:val="4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главного меню и инструментальной компьютерной программы; понятия "главное меню текстового редактора", "инструменты текстового редактора", "рабочая область для создания и редактирования текста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атривать изображение главного окна одного из текстовых редакторов; анализировать действия при работе с электронным текстом ("Создать", "Открыть", "Сохранить", "Печать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кстовый реда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действия при работе с электронным текстом ("Создать", "Открыть", "Сохранить", "Печать"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9-90- повторить материал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пользовать компьютерную мышь для редактирования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приемы редактирования текста (вставить, удалить, заменить букву); называть инструменты для форматирова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дактирование текста. Форматирование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применять приемы редактирования  (вставить, удалить, заменить букву) и форматирования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1-92- повторить материал</w:t>
            </w:r>
          </w:p>
        </w:tc>
      </w:tr>
      <w:tr>
        <w:trPr>
          <w:trHeight w:val="18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хранить результаты работы с электронным текстом; понятия "электронная папка", "электронный докуме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части электронного  файла, в котором сохраняется информация; объединять файлы с документами в папки; открывать нужный документ и папку; сохранять и открывать документ на дис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электронного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объединять файлы с документами в папки; открывать нужный документ и папку; сохранять и открывать документ на дис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3-95- повторить материал</w:t>
            </w:r>
          </w:p>
        </w:tc>
      </w:tr>
      <w:tr>
        <w:trPr>
          <w:trHeight w:val="1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овый редактор 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алгоритм вставки в текст готового рисунка, таблицы, схемы; выполнять задание учителя на компьютере по созданию и сохранению электро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ллюстрирование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алгоритм вставки в текст готового рисунка, таблицы, схемы; выполнять задание учителя на компьютере по созданию и сохранению электронного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6-97- повторить материал</w:t>
            </w:r>
          </w:p>
        </w:tc>
      </w:tr>
      <w:tr>
        <w:trPr>
          <w:trHeight w:val="1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м работы на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текстовый редактор; исправлять ошибки в электронном тексте; называть имя файла и папки; выполнять задания из учебника "Русский язык" на компьютере; использовать инструменты для форматирова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"Вопросы и задания для самопроверк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называть текстовый редактор; исправлять ошибки в электронном тексте; называть имя файла и папки; выполнять задания из учебника "Русский язык" на компьютере; использовать инструменты для форматирования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8-100- повторить материал</w:t>
            </w:r>
          </w:p>
        </w:tc>
      </w:tr>
      <w:tr>
        <w:trPr>
          <w:trHeight w:val="12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лгоритм работы на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технические устройства для ввода текста в компьютер; редактировать и форматировать электронный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"Редактирование и форматирование электронного текста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выбирать технические устройства для ввода текста в компьютер; редактировать и форматировать электронный тек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тличаются электронные словари от печатных; понятия "электронное оглавление", "главное меню электронной энциклопед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правила использования печатных словарей; сравнивать электронные и печатные словари; открывать электронный словарь; рассказывать, какие пункты содержит меню Детской электронной энциклоп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нные справочные издания. Детская электронная энциклопед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вы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правила использования печатных словарей; формировать умение сравнивать электронные и печатные словари; открывать электронный словарь; пользоваться менюменю Детской электронной энциклопед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103-109- повторить материал</w:t>
            </w:r>
          </w:p>
        </w:tc>
      </w:tr>
      <w:tr>
        <w:trPr>
          <w:trHeight w:val="30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главного меню и инструментальной компьютерной программы; понятия "главное меню текстового редактора", "инструменты текстового редактора", "рабочая область для создания и редактирования текста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электронным оглавлением справочника; получать информацию с помощью электронной энциклопедии; открывать и работать в текстовом редакторе; оформлять электронный текст рисунком; сохранять результат свое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вым редакто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аботать с электронным оглавлением справочника; получать информацию с помощью электронной энциклопедии; открывать и работать в текстовом редакторе; оформлять электронный текст рисунком; сохранять результат своей раб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Гринева А.А., Голованова И. Л.., Рагозина Т.М Технология. 4 класс: Учебник. — М.: Академкнига/Учебник, 2009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Гринева А.А., Голованова И. Л.., Рагозина Т.М Технология. 4 класс: Учебник. — М.: Академкнига/Учебник, 200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Материально- техническое обеспечение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Объемные модели геометрических фигур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sz w:val="18"/>
          <w:szCs w:val="18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Инструктажи по ТБ.</w:t>
      </w:r>
    </w:p>
    <w:p>
      <w:pPr>
        <w:pStyle w:val="Normal"/>
        <w:rPr/>
      </w:pPr>
      <w:r>
        <w:rPr>
          <w:sz w:val="18"/>
          <w:szCs w:val="18"/>
        </w:rPr>
        <w:t>14.  Иглы, булавки с колечком, наперсток, пяльцы, портновский мел, шаблон колец, лоску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Модели объектов окружающего мира (насекомые, рыбы), масленичной куклы, пасхального яйц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«Расписной» пластилин,  полученный смешиванием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епим из пластилин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лшебный пластилин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хника оригам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одульное оригам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здравительная откры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Электронные образовательные ресурсы: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color w:val="000000"/>
            <w:sz w:val="18"/>
            <w:szCs w:val="18"/>
            <w:u w:val="none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twirpx.com</w:t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uchportal.ru/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hyperlink r:id="rId7">
        <w:r>
          <w:rPr>
            <w:rStyle w:val="InternetLink"/>
            <w:color w:val="000000"/>
            <w:sz w:val="18"/>
            <w:szCs w:val="18"/>
          </w:rPr>
          <w:t>http://pedsovet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stranamasterov.ru/node/102034</w:t>
        </w:r>
      </w:hyperlink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724"/>
      </w:tblGrid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Тема  раздела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спользование интернет ресурсов,  ЦОР</w:t>
            </w:r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Страна Мастеров. Творчество для детей и взрослы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9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node/102034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ция звуковых эффектов(птицы,насекомые,бытовыезвуки,сигналы и много другое): </w:t>
            </w: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www.tatarovo.ru/sound.html</w:t>
              </w:r>
            </w:hyperlink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 и картон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с сайта «Социальная сеть работников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технологии в 3 классе "Работа с бумагой и картоном. Праздничная открытк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nsportal.ru/nachalnaya-shkola/tekhnologiya/urok-tekhnologii-v-3-klasse-rabota-s-bumagoi-i-kartonom-prazdnichnay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к уроку «Работа с бумагой. Водяная лил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www.odetstve.ru/forteachers/educstudio/presentation/932.htm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бумагой и картоном. Изготовление ёлочной игрушки. Снегирь.   </w:t>
            </w: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84805/</w:t>
              </w:r>
            </w:hyperlink>
          </w:p>
        </w:tc>
      </w:tr>
      <w:tr>
        <w:trPr>
          <w:trHeight w:val="2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ильными материалам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текстильными материалами. Аппликация из нитей "Снежинка".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95229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Открытый  класс. Сетевые образовательные ресурс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www.openclass.ru/node/264800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Ярмарка Мастер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://www.livemaster.ru/topic/89457-tekstilnaya-valentink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учителя  Кузнецовой Александры Васильевны «Методическая шкатул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://aleksh.ucoz.ru/load/prezentacionnoe_soprovozhdenie_uroka/11-2-2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и с сайта: «Детские электронные презентации и клипы». Заяц (объемная аппликация)  </w:t>
            </w: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2575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лка опыта учителей начальных классов: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://www.uroki.net/docnach.ht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</w:tc>
      </w:tr>
      <w:tr>
        <w:trPr>
          <w:trHeight w:val="10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работы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с сайта: «Детские электронные презентации и кли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1061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Учительский порт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uchportal.ru/load/109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 «технология»</w:t>
      </w:r>
    </w:p>
    <w:p>
      <w:pPr>
        <w:pStyle w:val="3"/>
        <w:spacing w:before="0" w:after="0"/>
        <w:ind w:left="360" w:hanging="0"/>
        <w:jc w:val="left"/>
        <w:rPr>
          <w:b w:val="false"/>
          <w:b w:val="false"/>
          <w:color w:val="000000"/>
          <w:sz w:val="18"/>
          <w:szCs w:val="28"/>
          <w:u w:val="single"/>
        </w:rPr>
      </w:pPr>
      <w:r>
        <w:rPr>
          <w:b w:val="false"/>
          <w:color w:val="000000"/>
          <w:sz w:val="1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чащиеся должны знать/понимать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спространенные виды профессий, связанные с автоматизированным трудо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редприятия родного края, занятые производством техни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влияние деятельности человека на окружающую среду и здоровь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бласть применения и назначения ручных инструментов, простейших механизмов, технических устройств (компьютера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основные источники информац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назначение основных устройств компьютера для ввода, вывода и обработки информации; - назначение инструментальных программ, называемых текстовыми редактор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правила оформления текста (заголовок, абзац, отступ («красная строка»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ринтер как техническое устройство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зможности оформления текста рисунками, таблицами, схем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возможности поиска информации с использованием программных средст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ыполнять инструкцию, несложные алгоритмы при решении учебны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осуществлять организацию и планирование собственной трудовой деятельности, контроль за ее ходо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езультат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получать </w:t>
      </w:r>
      <w:r>
        <w:rPr>
          <w:bCs/>
          <w:color w:val="000000"/>
          <w:sz w:val="18"/>
          <w:szCs w:val="18"/>
        </w:rPr>
        <w:t>необходиму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ю об объекте деятельности, используя рисунки, схемы, эскизы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чертежи (на бумажных и электронных носителях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" работать с текстом и изображением, представленным на компьютер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выбирать материалы с учетом их свойств, определяемых по внешним признака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уществлять декоративное оформление издел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</w:t>
      </w:r>
      <w:r>
        <w:rPr>
          <w:i/>
          <w:iCs/>
          <w:color w:val="000000"/>
          <w:sz w:val="18"/>
          <w:szCs w:val="18"/>
        </w:rPr>
        <w:t>повседневной жизн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для поиска, преобразования, хранения и применения информации, в том числе (с использованием компьютера) для решения различны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использования компьютерных программ для решения учебных практически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ыполнения домашнего труда (самообслуживание, мелкий ремонт одежды и предметов быта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соблюдения правил личной гигиены и использования безопасных приемов работы с материалами, инструментами; средствами информационных и коммуникационных технолог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оздания различных изделии по собственному замыслу из бумаги, картона, природных и текстильных материалов, проволоки, полуфабрикатов, деталей конструктор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осуществления сотрудничества в совместной работ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" соблюдения безопасных приемов труда при работе на клавиатуре компьютера; ° включения и выключения дополнительных устройств (принтера), подключаемых к компьютеру;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 xml:space="preserve">работы с документом с помощью простейшего текстового редактора (сохранять и открывать документ, выводить документ </w:t>
      </w:r>
      <w:r>
        <w:rPr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чать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454" w:right="284" w:gutter="0" w:header="0" w:top="1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talog.iot.ru/" TargetMode="External"/><Relationship Id="rId3" Type="http://schemas.openxmlformats.org/officeDocument/2006/relationships/hyperlink" Target="http://www.akademkniga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ww.uchitel-izd.ru/" TargetMode="External"/><Relationship Id="rId6" Type="http://schemas.openxmlformats.org/officeDocument/2006/relationships/hyperlink" Target="http://www.proshkolu.ru/" TargetMode="External"/><Relationship Id="rId7" Type="http://schemas.openxmlformats.org/officeDocument/2006/relationships/hyperlink" Target="http://pedsovet/" TargetMode="External"/><Relationship Id="rId8" Type="http://schemas.openxmlformats.org/officeDocument/2006/relationships/hyperlink" Target="http://stranamasterov.ru/node/102034" TargetMode="External"/><Relationship Id="rId9" Type="http://schemas.openxmlformats.org/officeDocument/2006/relationships/hyperlink" Target="http://stranamasterov.ru/node/102034" TargetMode="External"/><Relationship Id="rId10" Type="http://schemas.openxmlformats.org/officeDocument/2006/relationships/hyperlink" Target="http://www.tatarovo.ru/sound.html" TargetMode="External"/><Relationship Id="rId11" Type="http://schemas.openxmlformats.org/officeDocument/2006/relationships/hyperlink" Target="http://nsportal.ru/nachalnaya-shkola/tekhnologiya/urok-tekhnologii-v-3-klasse-rabota-s-bumagoi-i-kartonom-prazdnichnaya" TargetMode="External"/><Relationship Id="rId12" Type="http://schemas.openxmlformats.org/officeDocument/2006/relationships/hyperlink" Target="http://www.odetstve.ru/forteachers/educstudio/presentation/932.html" TargetMode="External"/><Relationship Id="rId13" Type="http://schemas.openxmlformats.org/officeDocument/2006/relationships/hyperlink" Target="http://festival.1september.ru/articles/584805/" TargetMode="External"/><Relationship Id="rId14" Type="http://schemas.openxmlformats.org/officeDocument/2006/relationships/hyperlink" Target="http://festival.1september.ru/articles/595229" TargetMode="External"/><Relationship Id="rId15" Type="http://schemas.openxmlformats.org/officeDocument/2006/relationships/hyperlink" Target="http://www.openclass.ru/node/264800" TargetMode="External"/><Relationship Id="rId16" Type="http://schemas.openxmlformats.org/officeDocument/2006/relationships/hyperlink" Target="http://www.livemaster.ru/topic/89457-tekstilnaya-valentinka" TargetMode="External"/><Relationship Id="rId17" Type="http://schemas.openxmlformats.org/officeDocument/2006/relationships/hyperlink" Target="http://aleksh.ucoz.ru/load/prezentacionnoe_soprovozhdenie_uroka/11-2-2" TargetMode="External"/><Relationship Id="rId18" Type="http://schemas.openxmlformats.org/officeDocument/2006/relationships/hyperlink" Target="http://viki.rdf.ru/item/2575/" TargetMode="External"/><Relationship Id="rId19" Type="http://schemas.openxmlformats.org/officeDocument/2006/relationships/hyperlink" Target="http://www.uroki.net/docnach.htm" TargetMode="External"/><Relationship Id="rId20" Type="http://schemas.openxmlformats.org/officeDocument/2006/relationships/hyperlink" Target="http://stranamasterov.ru/search/node/bpjybnm" TargetMode="External"/><Relationship Id="rId21" Type="http://schemas.openxmlformats.org/officeDocument/2006/relationships/hyperlink" Target="http://viki.rdf.ru/item/1061/" TargetMode="External"/><Relationship Id="rId22" Type="http://schemas.openxmlformats.org/officeDocument/2006/relationships/hyperlink" Target="http://stranamasterov.ru/search/node/bpjybn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3:16:00Z</dcterms:created>
  <dc:creator>User</dc:creator>
  <dc:description/>
  <cp:keywords/>
  <dc:language>en-US</dc:language>
  <cp:lastModifiedBy>Пользователь</cp:lastModifiedBy>
  <cp:lastPrinted>2014-10-12T20:43:00Z</cp:lastPrinted>
  <dcterms:modified xsi:type="dcterms:W3CDTF">2015-12-09T03:16:00Z</dcterms:modified>
  <cp:revision>39</cp:revision>
  <dc:subject/>
  <dc:title/>
</cp:coreProperties>
</file>