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8948420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4842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5"/>
                              <w:gridCol w:w="4516"/>
                              <w:gridCol w:w="5651"/>
                            </w:tblGrid>
                            <w:tr>
                              <w:trPr>
                                <w:trHeight w:val="1265" w:hRule="atLeast"/>
                              </w:trPr>
                              <w:tc>
                                <w:tcPr>
                                  <w:tcW w:w="3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мотр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заседании   М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 №1 от 31.08.15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гласова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педагог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токол № 1 от 31.08.2015 г</w:t>
                                  </w:r>
                                </w:p>
                              </w:tc>
                              <w:tc>
                                <w:tcPr>
                                  <w:tcW w:w="5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МАОУ «Боковская ООШ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.А. Финадеева 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каз № 67/13- ОД от 31.08.15 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6pt;height:65.4pt;mso-wrap-distance-left:9pt;mso-wrap-distance-right:9pt;mso-wrap-distance-top:0pt;mso-wrap-distance-bottom:0pt;margin-top:8.5pt;mso-position-vertical-relative:text;margin-left:4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5"/>
                        <w:gridCol w:w="4516"/>
                        <w:gridCol w:w="5651"/>
                      </w:tblGrid>
                      <w:tr>
                        <w:trPr>
                          <w:trHeight w:val="1265" w:hRule="atLeast"/>
                        </w:trPr>
                        <w:tc>
                          <w:tcPr>
                            <w:tcW w:w="3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заседании   М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 №1 от 31.08.15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токол № 1 от 31.08.2015 г</w:t>
                            </w:r>
                          </w:p>
                        </w:tc>
                        <w:tc>
                          <w:tcPr>
                            <w:tcW w:w="5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МАОУ «Боковская ООШ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.А. Финадеева 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каз № 67/13- ОД от 31.08.15 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4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Смарыгина Елена Николаевна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начального общего образования по изобразительному искусству  4 класс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яснительная записк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изобразительное искусство»на 2015-2016 учебный год составлена в  соответствии с   </w:t>
      </w:r>
      <w:r>
        <w:rPr>
          <w:color w:val="000000"/>
          <w:sz w:val="18"/>
          <w:szCs w:val="18"/>
        </w:rPr>
        <w:t xml:space="preserve">Законом РФ «Об образовании» от 29.12.2012 N 273-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 xml:space="preserve">от 6 октября 2009 года № 373; 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ОУ «Боковская основная общеобразовательная школа» (Утверждена приказом директора №70/2 –ОД от 15.06.11); Учебного плана МАОУ «Боковская ООШ», приказ  №49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Изучение изобразительного искусства в начальной школе направлено на достижение следующих </w:t>
      </w:r>
      <w:r>
        <w:rPr>
          <w:b/>
          <w:sz w:val="18"/>
          <w:szCs w:val="18"/>
        </w:rPr>
        <w:t>целей: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• </w:t>
      </w:r>
      <w:r>
        <w:rPr>
          <w:sz w:val="18"/>
          <w:szCs w:val="18"/>
        </w:rPr>
        <w:t>развитие способности к эмоционально-ценностному восприятию произведения изобразительного искусства, выражению в творческих работах своего отношения к окружающему миру;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своение первичных знаний о мире пластических искусств: изобразительном, декоративно-прикладном, архитектуре, дизайне; о формах их бытования в повседневном окружении ребенка;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владение элементарными умениями, навыками, способами художественной деятельности;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оспитание эмоциональной отзывчивости и культуры восприятия произведений профессионального и народного изобразительного искусства; нравственных и эстетических чувств: любви к родной природе, своему народу, Родине, уважения к ее традициям, героическому прошлому, многонациональной культур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sz w:val="18"/>
          <w:szCs w:val="18"/>
        </w:rPr>
        <w:t>Одна из задач</w:t>
      </w:r>
      <w:r>
        <w:rPr>
          <w:sz w:val="18"/>
          <w:szCs w:val="18"/>
        </w:rPr>
        <w:t xml:space="preserve"> — </w:t>
      </w:r>
      <w:r>
        <w:rPr>
          <w:b/>
          <w:bCs/>
          <w:i/>
          <w:sz w:val="18"/>
          <w:szCs w:val="18"/>
        </w:rPr>
        <w:t>постоянная смена художественных материалов</w:t>
      </w:r>
      <w:r>
        <w:rPr>
          <w:bCs/>
          <w:i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: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i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 xml:space="preserve">Систематизирующим методом является </w:t>
      </w:r>
      <w:r>
        <w:rPr>
          <w:i/>
          <w:iCs/>
          <w:sz w:val="18"/>
          <w:szCs w:val="18"/>
        </w:rPr>
        <w:t xml:space="preserve">выделение трех основных видов художественной деятельности </w:t>
      </w:r>
      <w:r>
        <w:rPr>
          <w:sz w:val="18"/>
          <w:szCs w:val="18"/>
        </w:rPr>
        <w:t>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—  </w:t>
      </w:r>
      <w:r>
        <w:rPr>
          <w:i/>
          <w:iCs/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</w:t>
      </w:r>
      <w:r>
        <w:rPr>
          <w:i/>
          <w:iCs/>
          <w:sz w:val="18"/>
          <w:szCs w:val="18"/>
        </w:rPr>
        <w:t>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Основные </w:t>
      </w:r>
      <w:r>
        <w:rPr>
          <w:b/>
          <w:i/>
          <w:sz w:val="18"/>
          <w:szCs w:val="18"/>
        </w:rPr>
        <w:t>виды учебной</w:t>
      </w:r>
      <w:r>
        <w:rPr>
          <w:b/>
          <w:sz w:val="18"/>
          <w:szCs w:val="18"/>
        </w:rPr>
        <w:t xml:space="preserve"> </w:t>
      </w:r>
      <w:r>
        <w:rPr>
          <w:b/>
          <w:i/>
          <w:sz w:val="18"/>
          <w:szCs w:val="18"/>
        </w:rPr>
        <w:t>деятельности</w:t>
      </w:r>
      <w:r>
        <w:rPr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i/>
          <w:sz w:val="18"/>
          <w:szCs w:val="18"/>
        </w:rPr>
        <w:t>Практическая художественно-творческая деятельность</w:t>
      </w:r>
      <w:r>
        <w:rPr>
          <w:sz w:val="18"/>
          <w:szCs w:val="18"/>
        </w:rPr>
        <w:t xml:space="preserve"> (ребенок выступает в роли художника) и </w:t>
      </w:r>
      <w:r>
        <w:rPr>
          <w:b/>
          <w:i/>
          <w:sz w:val="18"/>
          <w:szCs w:val="18"/>
        </w:rPr>
        <w:t>деятельность по восприятию искусства</w:t>
      </w:r>
      <w:r>
        <w:rPr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Восприятие произведений искусства</w:t>
      </w:r>
      <w:r>
        <w:rPr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/>
          <w:i/>
          <w:sz w:val="18"/>
          <w:szCs w:val="18"/>
        </w:rPr>
        <w:t>Развитие художественно-образного мыш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хся строится на единстве двух его основ:</w:t>
      </w:r>
      <w:r>
        <w:rPr>
          <w:i/>
          <w:sz w:val="18"/>
          <w:szCs w:val="18"/>
        </w:rPr>
        <w:t xml:space="preserve"> развитие наблюдательности</w:t>
      </w:r>
      <w:r>
        <w:rPr>
          <w:sz w:val="18"/>
          <w:szCs w:val="18"/>
        </w:rPr>
        <w:t xml:space="preserve">, т.е. умения вглядываться в явления жизни, и </w:t>
      </w:r>
      <w:r>
        <w:rPr>
          <w:i/>
          <w:sz w:val="18"/>
          <w:szCs w:val="18"/>
        </w:rPr>
        <w:t>развитие фантазии</w:t>
      </w:r>
      <w:r>
        <w:rPr>
          <w:sz w:val="18"/>
          <w:szCs w:val="18"/>
        </w:rPr>
        <w:t>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i/>
          <w:sz w:val="18"/>
          <w:szCs w:val="18"/>
        </w:rPr>
        <w:t>цель</w:t>
      </w:r>
      <w:r>
        <w:rPr>
          <w:i/>
          <w:sz w:val="18"/>
          <w:szCs w:val="18"/>
        </w:rPr>
        <w:t xml:space="preserve"> - </w:t>
      </w:r>
      <w:r>
        <w:rPr>
          <w:sz w:val="18"/>
          <w:szCs w:val="18"/>
        </w:rPr>
        <w:t>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Программа «Изобразительное искусство» предусматривает </w:t>
      </w:r>
      <w:r>
        <w:rPr>
          <w:bCs/>
          <w:iCs/>
          <w:sz w:val="18"/>
          <w:szCs w:val="18"/>
        </w:rPr>
        <w:t xml:space="preserve">чередование уроков </w:t>
      </w:r>
      <w:r>
        <w:rPr>
          <w:bCs/>
          <w:i/>
          <w:iCs/>
          <w:sz w:val="18"/>
          <w:szCs w:val="18"/>
        </w:rPr>
        <w:t xml:space="preserve">индивидуального практического творчества </w:t>
      </w:r>
      <w:r>
        <w:rPr>
          <w:i/>
          <w:sz w:val="18"/>
          <w:szCs w:val="18"/>
        </w:rPr>
        <w:t>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Cs/>
          <w:iCs/>
          <w:sz w:val="18"/>
          <w:szCs w:val="18"/>
        </w:rPr>
        <w:t>уроков</w:t>
      </w:r>
      <w:r>
        <w:rPr>
          <w:b/>
          <w:bCs/>
          <w:iCs/>
          <w:sz w:val="18"/>
          <w:szCs w:val="18"/>
        </w:rPr>
        <w:t xml:space="preserve"> </w:t>
      </w:r>
      <w:r>
        <w:rPr>
          <w:bCs/>
          <w:i/>
          <w:iCs/>
          <w:sz w:val="18"/>
          <w:szCs w:val="1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/>
          <w:sz w:val="18"/>
          <w:szCs w:val="18"/>
        </w:rPr>
        <w:t>Обсуждение детских работ</w:t>
      </w:r>
      <w:r>
        <w:rPr>
          <w:sz w:val="18"/>
          <w:szCs w:val="1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ериодическая </w:t>
      </w:r>
      <w:r>
        <w:rPr>
          <w:b/>
          <w:bCs/>
          <w:sz w:val="18"/>
          <w:szCs w:val="18"/>
        </w:rPr>
        <w:t xml:space="preserve">организация выставок </w:t>
      </w:r>
      <w:r>
        <w:rPr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shd w:fill="FFFFFF" w:val="clear"/>
        <w:ind w:left="10" w:right="14"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left="10" w:right="14" w:firstLine="720"/>
        <w:jc w:val="center"/>
        <w:rPr/>
      </w:pPr>
      <w:r>
        <w:rPr>
          <w:b/>
          <w:sz w:val="18"/>
          <w:szCs w:val="18"/>
        </w:rPr>
        <w:t>3. Место учебного предмета в учебном плане.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Предмет ИЗО относится к образовательной области «Искусство», количество часов в год – 34 ( 1 час в неделю)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shd w:fill="FFFFFF" w:val="clear"/>
        <w:tabs>
          <w:tab w:val="clear" w:pos="708"/>
          <w:tab w:val="left" w:pos="3165" w:leader="none"/>
        </w:tabs>
        <w:autoSpaceDE w:val="false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Личностные результаты</w:t>
      </w:r>
      <w:r>
        <w:rPr>
          <w:sz w:val="18"/>
          <w:szCs w:val="1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чувство гордости за культуру и искусство Родины, своего народ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Метапредметные результаты</w:t>
      </w:r>
      <w:r>
        <w:rPr>
          <w:sz w:val="18"/>
          <w:szCs w:val="1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/>
          <w:sz w:val="18"/>
          <w:szCs w:val="18"/>
        </w:rPr>
        <w:t>Предметные результаты</w:t>
      </w:r>
      <w:r>
        <w:rPr>
          <w:sz w:val="18"/>
          <w:szCs w:val="1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нимание образной природы искусств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sz w:val="18"/>
          <w:szCs w:val="1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овладение навыками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Содержание учебного предмета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аждый народ –художник (изображение, украшение, постройка в творчестве народов всей земли)</w:t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Истоки родного искусства </w:t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Знакомство с истоками народного искусства – это знакомство со своей Родиной. В постройках, предметах быта, в том, как люди одеваются и украшают одежду, раскрывается их представление о мире, красоте человек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В содержании занятий обязательно должны быть внесены также особенности родной для ребенка культуры, того места, где он живет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Красота природы в произведениях русской живописи. Разнообразие природной среды и особенности средневековой природы. Характерные черты, красоты родного для ребенка пейзажа. Повторение и развитие навыков живописи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Традиционный образ природы и связь человека с окружающим миром природы. Природные материалы, роль деревни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щие представления о конструкции народного костюма женского и мужского, украшения и их значения. Постройка, украшение и изображение в народном костюме. Образ русского человека в творчестве художник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оль праздника в жизни людей. Праздник – это народный образ радости и счастливой жизни. Развитие композиционных навыков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ревние города нашей Земли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раз древнего русского города. Выбор места для постройки. Впечатление, которое производит город при приближении. Крепостные стены и башни. Въездные ворота. Строительные материалы и их особенности. Соборы – святыни города, они также воплощают красоту, могущество и силу государства. Они являются архитектурным и смысловым центром государства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рганизация внутреннего пространства города. Размещение характер жилых построек, их соответствие на Руси сельскому деревянному дому с усадьбой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Образ жизни людей; князь и его дружина, торговый люд. Одежда и оружие воинов – их форма и красота, цвет в одежде, символическое значение орнаментов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осква, Новгород, Псков, Владимир, Суздаль, Ростов Великий и другие города. Они похожи и непохожи между собой. Знакомство с конкретным образом и своеобразием этих исторических центров. Образ теремной архитектуры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Каждый народ – художник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Художественная культура Японии очень целостна, экзотична и в то же время вписана в современный мир. Особое поклонение природе. Японские сады.  Особенности изображения, украшения и постройки в искусстве Японии.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Разнообразие природы нашей планеты и способность человека жить в самых разных природных условиях. Изобретательность человека в построении своего мира. Города в пустыне. Глина – главный строительный материал. Присутствие крепостных стен. Особое значение искусства Древней Греции. Образ греческой природы. Образ готических городов Средневековой Европы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58" w:after="0"/>
        <w:ind w:left="22" w:right="14" w:firstLine="554"/>
        <w:jc w:val="center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Искусство объединяет народы.  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  <w:t>В искусстве всех народов есть тема воспевания материнства – матери, дающей жизнь. Существуют великие произведения на эту тему., понятные и общие для всех людей. Есть красота внешняя и внутренняя. Главное - внутренняя красота, красота душевной жизни. Красота, в которой выражается жизненный опыт. Изображение сопереживания в искусстве. Через искусство художник выражает свое сочувствие сострадающим, учит сопереживать чужому горю, чужому страданию. Все народы воспевают своих героев. В искусстве всех народов присутствует мечта, надежна на светлое будущее, радость молодости и любовь к своим детям.</w:t>
      </w:r>
    </w:p>
    <w:p>
      <w:pPr>
        <w:pStyle w:val="Normal"/>
        <w:shd w:fill="FFFFFF" w:val="clear"/>
        <w:spacing w:before="58" w:after="0"/>
        <w:ind w:left="22" w:right="14" w:firstLine="55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right="10" w:firstLine="709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Приоритетная цель художественного образования в школе — </w:t>
      </w:r>
      <w:r>
        <w:rPr>
          <w:b/>
          <w:sz w:val="18"/>
          <w:szCs w:val="18"/>
        </w:rPr>
        <w:t xml:space="preserve">духовно-нравственное развитие </w:t>
      </w:r>
      <w:r>
        <w:rPr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b/>
          <w:sz w:val="18"/>
          <w:szCs w:val="18"/>
        </w:rPr>
        <w:t>гражданственности и патриотизма</w:t>
      </w:r>
      <w:r>
        <w:rPr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/>
          <w:sz w:val="18"/>
          <w:szCs w:val="18"/>
        </w:rPr>
        <w:t>многообразие культур разных народов</w:t>
      </w:r>
      <w:r>
        <w:rPr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b/>
          <w:sz w:val="18"/>
          <w:szCs w:val="18"/>
        </w:rPr>
        <w:t>Связи искусства с жизнью человека</w:t>
      </w:r>
      <w:r>
        <w:rPr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18"/>
          <w:szCs w:val="18"/>
        </w:rPr>
        <w:t>главный смысловой стержень курс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дна из главных задач курса — развитие у ребенка </w:t>
      </w:r>
      <w:r>
        <w:rPr>
          <w:b/>
          <w:sz w:val="18"/>
          <w:szCs w:val="18"/>
        </w:rPr>
        <w:t>интереса к внутреннему миру человека</w:t>
      </w:r>
      <w:r>
        <w:rPr>
          <w:sz w:val="18"/>
          <w:szCs w:val="18"/>
        </w:rPr>
        <w:t xml:space="preserve">, способности углубления в себя, осознания своих внутренних переживаний. Это является залогом развития </w:t>
      </w:r>
      <w:r>
        <w:rPr>
          <w:b/>
          <w:sz w:val="18"/>
          <w:szCs w:val="18"/>
        </w:rPr>
        <w:t>способности сопереживани</w:t>
      </w:r>
      <w:r>
        <w:rPr>
          <w:sz w:val="18"/>
          <w:szCs w:val="18"/>
        </w:rPr>
        <w:t>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18"/>
          <w:szCs w:val="18"/>
        </w:rPr>
        <w:t>в форме личного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творческого опыта.</w:t>
      </w:r>
      <w:r>
        <w:rPr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/>
          <w:sz w:val="18"/>
          <w:szCs w:val="18"/>
        </w:rPr>
        <w:t>проживание художественного образа</w:t>
      </w:r>
      <w:r>
        <w:rPr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</w:t>
      </w:r>
      <w:r>
        <w:rPr>
          <w:iCs/>
          <w:sz w:val="18"/>
          <w:szCs w:val="18"/>
        </w:rPr>
        <w:t>собственный чувственный опыт.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6. Тематическое планирование по изобразительного искусства 4 класс с определением основных видов учебной деятельности обучающихся</w:t>
      </w:r>
    </w:p>
    <w:tbl>
      <w:tblPr>
        <w:tblW w:w="15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440"/>
        <w:gridCol w:w="1680"/>
        <w:gridCol w:w="1560"/>
        <w:gridCol w:w="840"/>
        <w:gridCol w:w="1914"/>
        <w:gridCol w:w="606"/>
        <w:gridCol w:w="2520"/>
        <w:gridCol w:w="1951"/>
        <w:gridCol w:w="2052"/>
      </w:tblGrid>
      <w:tr>
        <w:trPr>
          <w:trHeight w:val="60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разде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раздел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/понима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а урок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мер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ь урока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 урок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774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ки родного искусства.   ( 9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общение к истокам народного искусства и художественных представлений народ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воначальные сведения о художественной форме в изобразительном искусстве, о художественно-выразительных средствах (композиция, рисунок, цвет, колорит), их роль в эстетическом восприятии работ, простейшие композиционные приёмы и художественные средства необходимые для передачи движения и покоя в сюжетном рисунке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ободно работать карандашом; проводить линии различной толщины; правильно располагать лист в зависимости от характера изображения; анализировать произведения искусства; рисовать кистью, смешивая цвета, отличая тёплые от холодных; работать коллективно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енний вернисаж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крыть роль искусства в понимании красоты природы. Уметь работать с гуашью и акварель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тихи о временах года.</w:t>
            </w:r>
          </w:p>
        </w:tc>
      </w:tr>
      <w:tr>
        <w:trPr>
          <w:trHeight w:val="81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йзаж родной земл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определять средства выразительности настроения и чувств в искусстве, рисовать по памя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русские народные сказки с описанием русского быта; подобрать иллюстрации с изображением русской изб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рмония жилья с природой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ходно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крыть гармоничную связь человека с окружающим миром природы, жилья с природ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тихотворение о жизни русской деревн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ревня - деревянный мир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природный материал – дерево, храмовую архитектуру .Уметь определять средства художественной выразительности, используемые в своих работа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епродукции картин с изображением образа русской женщины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русского человека (женский образ)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 показывать отражение пропорций и мимики лица в портрете, творческую фантаз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репродукции произведений искусства, отражающие мужскую красоту.</w:t>
            </w:r>
          </w:p>
        </w:tc>
      </w:tr>
      <w:tr>
        <w:trPr>
          <w:trHeight w:val="699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русского человека (мужской образ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изображением образа русского богатыря, с творчеством  русских художников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усские пословицы о труде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евание труда в искусств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видеть красоту труда в изображении русских художников, познакомится с орудиями труда в Древней Руси, совершенствовать навыки изображения человека в движении, в трудовой дея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литературные произведения о народных праздниках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одные праздни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ать совершенствовать навыки изображения людей в движении. Знать роль праздников в жизни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русскими традициями проведения ярмарки по литературным произведениям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рмарка. Обобщение  по теме «Истоки родного искусства»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проведении ярмарки, с обычаями в проведении ярмарки. Уметь подбирать художественные приемы для изображения задуманного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ерусского города - крепости.</w:t>
            </w:r>
          </w:p>
        </w:tc>
      </w:tr>
      <w:tr>
        <w:trPr>
          <w:trHeight w:val="1265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крыть красоту городов родной земли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дрость их архитектурн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б исторической архитектуре и памятниках древнерусских город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основные средства художественной выразительности в самостоятельной творческой деятельности: в рисунке и живописи (с натуры, по памяти, воображению )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ий город - крепость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с конструктивным образом древнерусского города-крепости. Уметь определять пропорции крепостной башн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их соборов.</w:t>
            </w:r>
          </w:p>
        </w:tc>
      </w:tr>
      <w:tr>
        <w:trPr>
          <w:trHeight w:val="698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е соборы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особенности архитектуры, уметь рисовать по памя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о Московском Кремле, московских площадях и улиц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ий город и его жител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исторической архитектуре и памятниках древнерусского го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княжеской дружин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русские воины – защитники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 об образе жизни людей ( князя, его дружины, ремесленников )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фотографии о храмах - памятниках древнерусских городов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рода русской земли. Золотое кольцо Росс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Дать представление об исторической архитектуре и памятниках древнерусских городов. Развивать навыки графики, композиционно о мышления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тивный материал о древних палатах Московского Кремля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зорочье теремов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ся с теремной архитектуро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ройденный материал по теме "Древние города нашей земли"</w:t>
            </w:r>
          </w:p>
        </w:tc>
      </w:tr>
      <w:tr>
        <w:trPr>
          <w:trHeight w:val="882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здничный пир в теремных палатах. 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общить знания  о роли постройки, украшения и изображения в создании образа древнерусского го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японскими сказками для детей, с образами людей и образом природы в японской литературе.</w:t>
            </w:r>
          </w:p>
        </w:tc>
      </w:tr>
      <w:tr>
        <w:trPr>
          <w:trHeight w:val="1107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ждый народ - художник.  (10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ести детей к осознанию многообразия художественных культур мир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нимать стилистическое единство образа природы, образа архитектуры и образа человека в каждой культуре.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менять художественные материалы: гуашь, акварель, пастель и мелки, пластилин, бумагу для конструирования в творческой деятельности. Добиваться тональных и цветовых градаций при передачи объём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японских построек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ся с природой Японии, обратить внимание на понимание японской красоты. Совершенствовать изобразительные нав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репродукции картин японской живописи и произведения японской поэзии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ношение к красоте природы в японской культур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классическую пейзажную живопись Японии, которая выражает величие природы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национальной японской одеждой - кимоно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человека, характер одежды в японской культуре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ображение японских женщин в национальных костюмах. Уметь работать с акварелью, воспитывать уважение к культуре другого народ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казки народов гор и степей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народов степе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обратить внимание на разнообразие природы и способность человека жить в различных условиях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архитектурных памятников Средней Азии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художественной культуры Средней Аз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культурой Средней Аз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мифы Древней Греци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з красоты древнегреческого человек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с греческой природой, мифологией. Уметь изображать человека в движен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древнегреческой архитектуры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негреческая архитектур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конструктивный и  изобразительный навык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ить доклад на тему: "Древние греки"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лимпийские игры в древней Греци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ся   с праздниками древней Греции. Совершенствовать изобразительный навык и глазомер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ить доклады об олимпийских играх в Древней Греции.</w:t>
            </w:r>
          </w:p>
        </w:tc>
      </w:tr>
      <w:tr>
        <w:trPr>
          <w:trHeight w:val="3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ая архитектура Европы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изображать постройки, соблюдая их пропорци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в тетради, с. 24 - 25</w:t>
            </w:r>
          </w:p>
        </w:tc>
      </w:tr>
      <w:tr>
        <w:trPr>
          <w:trHeight w:val="781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вековые готические костюмы</w:t>
              <w:br/>
              <w:t>Коллективное панн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 средневековом готическом костюме. Совершенствовать навыки изображения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по теме "Каждый народ - художник".</w:t>
            </w:r>
          </w:p>
        </w:tc>
      </w:tr>
      <w:tr>
        <w:trPr>
          <w:trHeight w:val="353" w:hRule="atLeast"/>
        </w:trPr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объединяет народы.  ( 8 ч 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ь представление о единстве для всех народов понимания красоты и безобразия коренных явлений жизн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анализировать произведения искусства, обрести знание конкретных произведений выдающихся художников в различных видах искусства; использовать художественные термины и понятия. 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ьзовать приобретённые знания и умения в практической деятельности и повседневной жизни: для самостоятельной творческой деятельности, оценки произведений искусства (выражения собственного мнения) при посещении выставки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ение по теме" Каждый народ- художник"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бщить материал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помнить пословицы разных народов о материнстве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роды воспевают материнство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меть представление об единстве всех народов, учится видеть образ матери как одну из главных тем в искусстве всех  народов. Совершенствовать навык рисования по представлению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мудрости старости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 народы воспевают мудрость стар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меть представление о работах Леонардо да Винчи, Эль Греко. Обучаться восприятию произведений искусства, совершенствовать навыки рисования по представлению, навыки изображения человека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литературные произведения "Плач детей" Н.Некрасова, "Лебёдушка" С.Есенин.</w:t>
            </w:r>
          </w:p>
        </w:tc>
      </w:tr>
      <w:tr>
        <w:trPr>
          <w:trHeight w:val="9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переживание великая тема искусств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изобразительное искусство – скульптуру. Уметь определять средства художественной выразительност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иллюстрации с изображением памятников героям разных народов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 борцы и защитни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раскрывать роль искусства в воспевании мужества и героизма, совершенствовать графические навыки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тихотворения о Родине, воинах - защитник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ерои борцы и защитники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ть передавать пропорции, соотношение масс частей тела, компоновать части в единое целое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обрать стихотворения о детях, их играх.</w:t>
            </w:r>
          </w:p>
        </w:tc>
      </w:tr>
      <w:tr>
        <w:trPr>
          <w:trHeight w:val="600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ность и надежды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межуточный контрол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формирование  у уч.ся  навыков изображения людей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ворческий проект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материал по теме "Искусство объединяет народы".</w:t>
            </w:r>
          </w:p>
        </w:tc>
      </w:tr>
      <w:tr>
        <w:trPr>
          <w:trHeight w:val="726" w:hRule="atLeast"/>
        </w:trPr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кусство народов мира. Контрольная  работа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теоретические знания, создать выставку работ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етить с родителями музей. Запомнить понравившиеся художественные произведе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Программы общеобразовательных учреждений. Изобразительное искусство и художественный труд: 1-9классы / под руководством Б.М. Неменского. – М.: Просвещение, 2011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  <w:sz w:val="18"/>
          <w:szCs w:val="18"/>
        </w:rPr>
        <w:t>2.</w:t>
      </w:r>
      <w:r>
        <w:rPr>
          <w:sz w:val="18"/>
          <w:szCs w:val="18"/>
        </w:rPr>
        <w:t>Коротеева Е.И. Изобразительное искусство. 4 класс. Учебник/Под редакцией Б.Неменского. – М.: Просвещение», 2008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spacing w:lineRule="auto" w:line="276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Коротеева Е.И. Изобразительное искусство. 4 класс. Учебник/Под редакцией Б.Неменского. – М.: Просвещение», 2008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ru.wikipedia.org/wiki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moikompas.ru/tags/plastilin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art.thelib.ru/culture/pictures/iskusstvo_yaponii.html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orientmuseam.ru/art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hyperlink r:id="rId2">
        <w:r>
          <w:rPr>
            <w:rStyle w:val="InternetLink"/>
            <w:bCs/>
            <w:color w:val="000000"/>
            <w:sz w:val="18"/>
            <w:szCs w:val="18"/>
          </w:rPr>
          <w:t>http://www.vasnecov.ru</w:t>
        </w:r>
      </w:hyperlink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</w:rPr>
        <w:t>Сайты музеев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 www.getty.edu/art/exhibitions/devices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hermitage.ru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rusmuseum.ru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artsedge.kennedy-center.org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som.ru/Resources/Moreva/st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art.edu-studio.narod.ru</w:t>
      </w:r>
    </w:p>
    <w:p>
      <w:pPr>
        <w:pStyle w:val="Normal"/>
        <w:shd w:fill="FFFFFF" w:val="clear"/>
        <w:autoSpaceDE w:val="false"/>
        <w:ind w:left="360" w:hanging="0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 w:val="18"/>
          <w:szCs w:val="18"/>
        </w:rPr>
        <w:t xml:space="preserve">Материально-техническое обеспечение учебного предмета «Изобразительное искусство» 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Методические журналы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Учебно-наглядные пособи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Печатные пособ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sz w:val="18"/>
          <w:szCs w:val="18"/>
        </w:rPr>
      </w:pPr>
      <w:r>
        <w:rPr>
          <w:color w:val="000000"/>
          <w:sz w:val="18"/>
          <w:szCs w:val="18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 Тушь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  Бумага А4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 Бумага цветная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5.   Фломастер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6.  Восковые мелк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8. Емкости для воды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Кл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2. Гербарии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color w:val="000000"/>
          <w:sz w:val="18"/>
          <w:szCs w:val="18"/>
        </w:rPr>
        <w:t>4.  Гипсовые геометрические тел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Керамические издел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 Предметы быта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зентации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Планируемые результаты изучения учебного предмета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ные виды и жанры изобразительных искусст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сновы изобразительной грамоты (цвет, тон, пропорции, композиция)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pacing w:val="-4"/>
          <w:sz w:val="18"/>
          <w:szCs w:val="18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наиболее крупные художественные музеи Росс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известные центры народных художественных ремесел Росс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применять художественные материалы (гуашь, акварель) в творческой деятель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различать основные и составные, теплые и холодные цвет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/>
      </w:pPr>
      <w:r>
        <w:rPr>
          <w:sz w:val="18"/>
          <w:szCs w:val="18"/>
        </w:rPr>
        <w:t xml:space="preserve">узнавать и </w:t>
      </w: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дельные произведения выдающихся отечественных худож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101" w:after="0"/>
        <w:ind w:left="0" w:firstLine="567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применять основные средства художественной выразительности в самостоятельной творче</w:t>
        <w:softHyphen/>
        <w:t>ской деятельности: в рисунке и живописи (с натуры, по памяти, воображению), в иллюстрациях к произведениям литературы и музыки;</w:t>
      </w:r>
    </w:p>
    <w:p>
      <w:pPr>
        <w:pStyle w:val="Normal"/>
        <w:shd w:fill="FFFFFF" w:val="clear"/>
        <w:spacing w:before="101" w:after="0"/>
        <w:ind w:firstLine="567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еники должны быть способны решать следующие жизненные практические задач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72" w:after="0"/>
        <w:ind w:left="0" w:firstLine="567"/>
        <w:jc w:val="both"/>
        <w:rPr>
          <w:i/>
          <w:i/>
          <w:iCs/>
          <w:sz w:val="18"/>
          <w:szCs w:val="18"/>
        </w:rPr>
      </w:pPr>
      <w:r>
        <w:rPr>
          <w:sz w:val="18"/>
          <w:szCs w:val="18"/>
        </w:rPr>
        <w:t>для самостоятельной творческой деятельности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ind w:left="0" w:firstLine="567"/>
        <w:jc w:val="both"/>
        <w:rPr>
          <w:sz w:val="18"/>
          <w:szCs w:val="18"/>
        </w:rPr>
      </w:pPr>
      <w:r>
        <w:rPr>
          <w:sz w:val="18"/>
          <w:szCs w:val="18"/>
        </w:rPr>
        <w:t>обогащения опыта восприятия произведений ИЗО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27" w:leader="none"/>
        </w:tabs>
        <w:autoSpaceDE w:val="false"/>
        <w:spacing w:before="7" w:after="0"/>
        <w:ind w:left="0" w:right="7" w:firstLine="567"/>
        <w:jc w:val="both"/>
        <w:rPr>
          <w:sz w:val="18"/>
          <w:szCs w:val="18"/>
        </w:rPr>
      </w:pPr>
      <w:r>
        <w:rPr>
          <w:sz w:val="18"/>
          <w:szCs w:val="18"/>
        </w:rPr>
        <w:t>оценки произведений искусства (выражения собственного мнения) при посещении музеев ИЗО, народного творчества и др.</w:t>
      </w:r>
    </w:p>
    <w:p>
      <w:pPr>
        <w:pStyle w:val="Normal"/>
        <w:shd w:fill="FFFFFF" w:val="clear"/>
        <w:spacing w:before="58" w:after="0"/>
        <w:ind w:left="22" w:right="14" w:firstLine="545"/>
        <w:jc w:val="both"/>
        <w:rPr/>
      </w:pPr>
      <w:r>
        <w:rPr>
          <w:b/>
          <w:i/>
          <w:iCs/>
          <w:sz w:val="18"/>
          <w:szCs w:val="18"/>
        </w:rPr>
        <w:t>владеть компетенциями:</w:t>
      </w:r>
      <w:r>
        <w:rPr>
          <w:i/>
          <w:iCs/>
          <w:sz w:val="18"/>
          <w:szCs w:val="18"/>
        </w:rPr>
        <w:t xml:space="preserve"> </w:t>
      </w:r>
      <w:r>
        <w:rPr>
          <w:sz w:val="18"/>
          <w:szCs w:val="18"/>
        </w:rPr>
        <w:t>личностного саморазвития, коммуникативной, ценностно-ориентационной, рефлексивно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FontStyle101">
    <w:name w:val="Font Style101"/>
    <w:qFormat/>
    <w:rPr>
      <w:rFonts w:ascii="Times New Roman" w:hAnsi="Times New Roman" w:cs="Times New Roman"/>
      <w:spacing w:val="-40"/>
      <w:sz w:val="50"/>
      <w:szCs w:val="50"/>
    </w:rPr>
  </w:style>
  <w:style w:type="character" w:styleId="FontStyle102">
    <w:name w:val="Font Style102"/>
    <w:qFormat/>
    <w:rPr>
      <w:rFonts w:ascii="Arial Black" w:hAnsi="Arial Black" w:cs="Arial Black"/>
      <w:sz w:val="16"/>
      <w:szCs w:val="16"/>
    </w:rPr>
  </w:style>
  <w:style w:type="character" w:styleId="FontStyle143">
    <w:name w:val="Font Style14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5">
    <w:name w:val="Font Style9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104">
    <w:name w:val="Font Style104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20"/>
      <w:szCs w:val="2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">
    <w:name w:val="Font Style3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5">
    <w:name w:val="Font Style45"/>
    <w:qFormat/>
    <w:rPr>
      <w:rFonts w:ascii="Tahoma" w:hAnsi="Tahoma" w:cs="Tahoma"/>
      <w:b/>
      <w:bCs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3"/>
      <w:jc w:val="both"/>
    </w:pPr>
    <w:rPr>
      <w:rFonts w:ascii="Century Gothic" w:hAnsi="Century Gothic" w:cs="Century Gothic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54"/>
    </w:pPr>
    <w:rPr>
      <w:rFonts w:ascii="Century Gothic" w:hAnsi="Century Gothic" w:cs="Century Gothic"/>
    </w:rPr>
  </w:style>
  <w:style w:type="paragraph" w:styleId="Style63">
    <w:name w:val="Style63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2">
    <w:name w:val="Style72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04"/>
      <w:ind w:firstLine="384"/>
    </w:pPr>
    <w:rPr>
      <w:rFonts w:ascii="Century Gothic" w:hAnsi="Century Gothic" w:cs="Century Gothic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4"/>
      <w:jc w:val="center"/>
    </w:pPr>
    <w:rPr>
      <w:rFonts w:ascii="Century Gothic" w:hAnsi="Century Gothic" w:cs="Century Gothic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4"/>
      <w:ind w:firstLine="346"/>
      <w:jc w:val="both"/>
    </w:pPr>
    <w:rPr>
      <w:rFonts w:ascii="Century Gothic" w:hAnsi="Century Gothic" w:cs="Century Gothic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1"/>
      <w:jc w:val="both"/>
    </w:pPr>
    <w:rPr>
      <w:rFonts w:ascii="Century Gothic" w:hAnsi="Century Gothic" w:cs="Century Gothic"/>
    </w:rPr>
  </w:style>
  <w:style w:type="paragraph" w:styleId="Style86">
    <w:name w:val="Style86"/>
    <w:basedOn w:val="Normal"/>
    <w:qFormat/>
    <w:pPr>
      <w:widowControl w:val="false"/>
      <w:autoSpaceDE w:val="false"/>
      <w:spacing w:lineRule="exact" w:line="235"/>
      <w:jc w:val="both"/>
    </w:pPr>
    <w:rPr>
      <w:rFonts w:ascii="Century Gothic" w:hAnsi="Century Gothic" w:cs="Century Gothic"/>
    </w:rPr>
  </w:style>
  <w:style w:type="paragraph" w:styleId="Style87">
    <w:name w:val="Style87"/>
    <w:basedOn w:val="Normal"/>
    <w:qFormat/>
    <w:pPr>
      <w:widowControl w:val="false"/>
      <w:autoSpaceDE w:val="false"/>
      <w:spacing w:lineRule="exact" w:line="238"/>
      <w:ind w:firstLine="350"/>
      <w:jc w:val="both"/>
    </w:pPr>
    <w:rPr>
      <w:rFonts w:ascii="Century Gothic" w:hAnsi="Century Gothic" w:cs="Century Gothic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ne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5:56:00Z</dcterms:created>
  <dc:creator>User</dc:creator>
  <dc:description/>
  <cp:keywords/>
  <dc:language>en-US</dc:language>
  <cp:lastModifiedBy>uzver</cp:lastModifiedBy>
  <cp:lastPrinted>2015-10-05T11:43:00Z</cp:lastPrinted>
  <dcterms:modified xsi:type="dcterms:W3CDTF">2015-12-08T18:18:00Z</dcterms:modified>
  <cp:revision>33</cp:revision>
  <dc:subject/>
  <dc:title/>
</cp:coreProperties>
</file>