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94842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84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5"/>
                              <w:gridCol w:w="4516"/>
                              <w:gridCol w:w="5651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заседании  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 №1 от 31.08.15 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31.08.2015 г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АОУ «Боковская ООШ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А. Финадеева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67/13 – ОД  от 31.08.15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6pt;height:65.4pt;mso-wrap-distance-left:9pt;mso-wrap-distance-right:9pt;mso-wrap-distance-top:0pt;mso-wrap-distance-bottom:0pt;margin-top:8.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5"/>
                        <w:gridCol w:w="4516"/>
                        <w:gridCol w:w="5651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 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 №1 от 31.08.15 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1 от 31.08.2015 г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АОУ «Боковская О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А. Финадеева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67/13 – ОД  от 31.08.15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кружающему миру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арыгина Елена Николаевна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чая программа начального общего образования по музыке 4 клас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Рабочая программа по учебному предмету «музыка»  составлена в  соответствии с   </w:t>
      </w:r>
      <w:r>
        <w:rPr>
          <w:color w:val="000000"/>
          <w:sz w:val="18"/>
          <w:szCs w:val="18"/>
        </w:rPr>
        <w:t xml:space="preserve">Законом РФ «Об образовании» от 29.12.2012 N 273-ФЗ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 xml:space="preserve">от 6 октября 2009 года № 373; приказ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 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на основе  авторской программы по музыке Г. П. Сергеевой, Е, Д, Критской, Т.С. Шмагиной, Образовательной программы начального общего образования МОУ «Боковская основная общеобразовательная школа» (Утверждена приказом директора №70/2 –ОД от 15.06.11); Учебного плана МАОУ «Боковская ООШ», приказ №49-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учение музыки в начальной школе направлено на достижение следующих целей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Цели программы: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формирование основ музыкальной культуры через эмоциональное восприятие музык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развитие 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обогащение знаний  о музыкальном искусстве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овладение практическими умениями и навыками в учебно-творческой деятельности (пение, слушание музыки, игра на элементарных музыкальных инструментах, музыкально-пластическое движение и импровизация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Задачи программы: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развитие эмоционально-осознанного отношения к музыкальным произведениям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понимание их жизненного и духовно-нравственного содержания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освоение музыкальных жанров – простых (песня, танец, марш) и более сложных (опера, балет, симфония, музыка из кинофильмов)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изучение особенностей музыкального языка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формирование музыкально-практических умений и навыков музыкальной деятельности (сочинение, восприятие, исполнение), а также – творческих способностей детей.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Общая характеристика учебного предмета: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rPr/>
      </w:pPr>
      <w:r>
        <w:rPr>
          <w:sz w:val="18"/>
          <w:szCs w:val="18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ind w:firstLine="708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 Место учебного предмета в учебном плане:</w:t>
      </w:r>
    </w:p>
    <w:p>
      <w:pPr>
        <w:pStyle w:val="Normal"/>
        <w:tabs>
          <w:tab w:val="clear" w:pos="708"/>
          <w:tab w:val="left" w:pos="195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>Курс рассчитан на 34 часа (1 час в неделю).</w:t>
      </w:r>
    </w:p>
    <w:p>
      <w:pPr>
        <w:pStyle w:val="Normal"/>
        <w:tabs>
          <w:tab w:val="clear" w:pos="708"/>
          <w:tab w:val="left" w:pos="195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— </w:t>
      </w:r>
      <w:r>
        <w:rPr>
          <w:sz w:val="18"/>
          <w:szCs w:val="18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русской музыки и музыки других стран, народов, национальных стилей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этических чувств доброжелательности, эмоционально-нравственной отзывчивости, понимания и сопереживания чувствам других людей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Метапредметные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своение начальных форм познавательной и личностной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рефлексии; позитивная самооценка своих музыкально-творческих возможностей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shd w:fill="FFFFFF" w:val="clear"/>
        <w:autoSpaceDE w:val="false"/>
        <w:rPr/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общего представления о музыкальной картине мира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ях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. Содержание учебного предмета</w:t>
      </w:r>
    </w:p>
    <w:p>
      <w:pPr>
        <w:pStyle w:val="Normal"/>
        <w:ind w:first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дел 1.  Россия — Родина моя 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Концерт № 3 для фортепиано с оркестром. Главная мелодия 1-й части. С. Рахманинов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Вокализ. С. Рахманинов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Ты, река ль, моя реченька, русская народная песня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есня о России. В. Локтев, слова О. Высоте ко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 xml:space="preserve">Колыбельная, обраб. А. Лядова; 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У зори-то, у зореньки; Солдатушки, бравы ребятушки; Милый мой хоровод;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А  мы просо сеяли, русские народные песни, обраб. М. Балакирева, Н. Римского-Корсакова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 xml:space="preserve">Александр Невский. Кантата (фрагменты). С. Прокофьев 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 xml:space="preserve">Иван Сусанин. Опера (фрагменты). М. Глинка. 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Родные места   Ю. Антонов, слова М. Пляцковского.</w:t>
      </w:r>
    </w:p>
    <w:p>
      <w:pPr>
        <w:pStyle w:val="Normal"/>
        <w:ind w:firstLine="12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аздел 2.  День, полный событий 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В деревне. М. Мусорг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Осенняя  песнь.   (Октябрь).   Из  цикла  «Времена года» П. Чайков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астораль.   Из   Музыкальных   иллюстраций   к   повести А.Пушкина «Метель». Г. Свиридов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Зимнее утро. Из «Детского альбома». П. Чайков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У камелька (Январь). Из цикла «Времена года». П. Чайков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Сквозь волнистые туманы; Зимний вечер, русские на родные песни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Зимняя дорога  В. Шебалин, стихи А. Пушкина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Зимняя дорога  Ц. Кюи, стихи А. Пушкина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Зимний вечер. М. Яковлев, стихи А. Пушкина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Три чуда. Вступление ко II действию оперы «Сказка о царе) Салтане». Н. Римский-Корсаков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 xml:space="preserve">Девицы, красавицы; Уж как по мосту, мосточку, хоры) из оперы «Евгений Онегин». 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. Чайков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Вступление; Великий колокольный звон. Из оперы «Бо рис Годунов». М. Мусорг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Венецианская ночь. М. Глинка, слова И. Козлова.</w:t>
      </w:r>
    </w:p>
    <w:p>
      <w:pPr>
        <w:pStyle w:val="Normal"/>
        <w:ind w:firstLine="120"/>
        <w:rPr/>
      </w:pPr>
      <w:r>
        <w:rPr>
          <w:b/>
          <w:sz w:val="18"/>
          <w:szCs w:val="18"/>
        </w:rPr>
        <w:t>Раздел 3-  О России петь — что стремиться в храм</w:t>
      </w:r>
      <w:r>
        <w:rPr>
          <w:sz w:val="18"/>
          <w:szCs w:val="18"/>
        </w:rPr>
        <w:t xml:space="preserve">  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Земле Русская, стихира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Былина об Илье Муромце, былинный напев сказителе Рябининых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Симфония № 2 («Богатырская)  1 -я часть (фрагмент) А. Бородин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Богатырские ворота. Из сюиты «Картинки с выставки М. Мусорг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Величание  святым  Кириллу  и  Мефодию,   обиходный распев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Гимн Кириллу и Мефодию. П. Пипков, слова С. Михайлов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Величание князю Владимиру и княгине Ольге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Баллада о князе Владимире, слова А. Толстого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Тропарь праздника Пасхи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Ангел вопияше. Молитва. П. Чесноков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Богородице Дево, радуйся (№ 6). Из «Всенощного бдения». С. Рахманинов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Не шум шумит, русская народная песня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Светлый праздник. Финал Сюиты-фантазии для двух фортепиано. С. Рахманинов.</w:t>
      </w:r>
    </w:p>
    <w:p>
      <w:pPr>
        <w:pStyle w:val="Normal"/>
        <w:ind w:firstLine="120"/>
        <w:rPr/>
      </w:pPr>
      <w:r>
        <w:rPr>
          <w:b/>
          <w:sz w:val="18"/>
          <w:szCs w:val="18"/>
        </w:rPr>
        <w:t>Раздел 4.  Гори, гори ясно, чтобы не погасло!</w:t>
      </w:r>
      <w:r>
        <w:rPr>
          <w:sz w:val="18"/>
          <w:szCs w:val="18"/>
        </w:rPr>
        <w:t xml:space="preserve"> 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Ой ты, речка, реченька; Бульба, белорусские народные песни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Солнце, в дом войди; Светлячок, грузинские народные песни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Аисты, узбекская народная песня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Колыбельная, английская народная песня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Колыбельная, неаполитанская народная песня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Санта Лючия, итальянская народная песня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Вишня, японская народная песня, и др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Концерт № 1 для фортепиано с оркестром. 3-я часть. П. Чайков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Камаринская; Мужик на гармонике играет. Из «Детского альбома». П. Чайков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Ты воспой, жавороночек. Из кантаты «Курские песни». Г. Свиридов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Светит месяц, русская народная песня-пляска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ляска скоморохов. Из оперы «Снегурочка». Н. Римский-Корсаков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Троицкие песни.</w:t>
      </w:r>
    </w:p>
    <w:p>
      <w:pPr>
        <w:pStyle w:val="Normal"/>
        <w:ind w:firstLine="120"/>
        <w:rPr/>
      </w:pPr>
      <w:r>
        <w:rPr>
          <w:b/>
          <w:sz w:val="18"/>
          <w:szCs w:val="18"/>
        </w:rPr>
        <w:t>Раздел 5.  В музыкальном театре</w:t>
      </w:r>
      <w:r>
        <w:rPr>
          <w:sz w:val="18"/>
          <w:szCs w:val="18"/>
        </w:rPr>
        <w:t xml:space="preserve"> 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Интродукция, танцы из II действия, сцена и хор из Щ действия, сцена из IV действия. Из оперы «Иван Сусанин» М. Глинка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есня Марфы («Исходила младешенька»); Пляска пер сидок. Из оперы «Хованщина». М. Мусорг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ерсидский хор. Из оперы «Руслан и Людмила». М. Глинка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Колыбельная; Танец с саблями. Из балета «Гаянэ». А. Хачатурян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ервая картина. Из балета «Петрушка». И. Стравинский,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Вальс. Из оперетты «Летучая мышь». И. Штраус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Сцена. Из мюзикла «Моя прекрасная леди». Ф. Лоу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Звездная река. Слова и музыка В. Семенова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Джаз. Я. Дубравин, слова В. Суслова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Острый ритм. Дж. Гершвин, слова А. Гершвина.</w:t>
      </w:r>
    </w:p>
    <w:p>
      <w:pPr>
        <w:pStyle w:val="Normal"/>
        <w:ind w:firstLine="120"/>
        <w:rPr/>
      </w:pPr>
      <w:r>
        <w:rPr>
          <w:b/>
          <w:sz w:val="18"/>
          <w:szCs w:val="18"/>
        </w:rPr>
        <w:t>Раздел 6.  В концертном зале</w:t>
      </w:r>
      <w:r>
        <w:rPr>
          <w:sz w:val="18"/>
          <w:szCs w:val="18"/>
        </w:rPr>
        <w:t xml:space="preserve"> 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Ноктюрн (3-я часть). Из Квартета № 2. А. Бородин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Вариации на тему рококо для виолончели с оркестром (фрагменты) П. Чайков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Сирень. С. Рахманинов, слова Е. Бекетово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Старый замок. Из сюиты «Картинки с выставки». М. Myсоргский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есня франкского рыцаря, ред. С. Василенко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олонез ля мажор; Мазурки № 47 ля минор, № 48 фа мажор, № 1 си-бемоль мажор. Ф. Шопен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Желание. Ф. Шопен, слова С. Витвицкого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Соната № 8 («Патетическая») для фортепиано (фрагменты). Л. Бетховен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Венецианская ночь. М. Глинка, слова И. Козлова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Арагонская хота. М. Глинка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Июнь). Из цикла «Времена года». П. Чайковский,</w:t>
      </w:r>
    </w:p>
    <w:p>
      <w:pPr>
        <w:pStyle w:val="Normal"/>
        <w:ind w:firstLine="120"/>
        <w:rPr/>
      </w:pPr>
      <w:r>
        <w:rPr>
          <w:b/>
          <w:sz w:val="18"/>
          <w:szCs w:val="18"/>
        </w:rPr>
        <w:t>Раздел 7.  Чтоб музыкантом быть, так надобно уменье...</w:t>
      </w:r>
      <w:r>
        <w:rPr>
          <w:sz w:val="18"/>
          <w:szCs w:val="18"/>
        </w:rPr>
        <w:tab/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релюдия до-диез минор для фортепиано. С. Рахманинов. Прелюдии № 7 и № 20 для фортепиано. Ф. Шопен. Этюд   №    12    («Революционный»)    для    фортепиано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Ф.Шопен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Соната № 8 («Патетическая»). Финал. Для фортепиано Л. Бетховен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есня Сольвейг; Танец Анитры. Из сюиты «Пер Гюнт».Э.Григ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Исходила младешенька; Тонкая рябина, русские народные песни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астушка, французская народная песня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ожелания    друзьям;    Музыкант.    Слова    и    музыка Б. Окуджавы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Песня о друге. Слова и музыка В. Высоцкого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Резиновый ежик; Сказка по лесу идет. С. Никитин, слова Ю. Мориц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Шехеразада. 1-я часть симфонической сюиты (фрагменты). Н. Римский-Корсаков.</w:t>
      </w:r>
    </w:p>
    <w:p>
      <w:pPr>
        <w:pStyle w:val="Normal"/>
        <w:ind w:firstLine="120"/>
        <w:rPr>
          <w:sz w:val="18"/>
          <w:szCs w:val="18"/>
        </w:rPr>
      </w:pPr>
      <w:r>
        <w:rPr>
          <w:sz w:val="18"/>
          <w:szCs w:val="18"/>
        </w:rPr>
        <w:t>Рассвет на Москве-реке. Вступление к опере «Хованщина». М. Мусоргский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исание ценностных ориентиров содержания учебного предмет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Style w:val="Emphasis"/>
          <w:i w:val="false"/>
          <w:sz w:val="18"/>
          <w:szCs w:val="18"/>
        </w:rPr>
        <w:t>Уроки музыки, как и художественное образование в целом , предоставляя всем детям возможности для культурной и творческой деятельности, позволяют сделать более динамичной и плодотворной взаимосвязь  образования, культуры и искусства.</w:t>
      </w:r>
    </w:p>
    <w:p>
      <w:pPr>
        <w:pStyle w:val="Normal"/>
        <w:rPr>
          <w:rStyle w:val="Emphasis"/>
          <w:i w:val="false"/>
          <w:i w:val="false"/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Освоение музыки как духовного наследия человечества  предполагает: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Style w:val="Emphasis"/>
          <w:i w:val="false"/>
          <w:sz w:val="18"/>
          <w:szCs w:val="18"/>
        </w:rPr>
        <w:t>формирование опыта эмоционально-образного восприятия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Style w:val="Emphasis"/>
          <w:i w:val="false"/>
          <w:sz w:val="18"/>
          <w:szCs w:val="18"/>
        </w:rPr>
        <w:t>начальное овладение различными видами музыкально-творческой деятельности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Style w:val="Emphasis"/>
          <w:i w:val="false"/>
          <w:sz w:val="18"/>
          <w:szCs w:val="18"/>
        </w:rPr>
        <w:t>приобретение знаний и умении;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>
          <w:rStyle w:val="Emphasis"/>
          <w:i w:val="false"/>
          <w:sz w:val="18"/>
          <w:szCs w:val="18"/>
        </w:rPr>
        <w:t>овладение УУД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rStyle w:val="Emphasis"/>
          <w:i w:val="false"/>
          <w:sz w:val="18"/>
          <w:szCs w:val="18"/>
        </w:rPr>
        <w:t>Внимание на музыкальных занятиях акцентируется на личностном развитии, нравственно –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sz w:val="18"/>
          <w:szCs w:val="18"/>
          <w:u w:val="single"/>
        </w:rPr>
        <w:t>Тематическое планирование по музыке  4 класс с определением основных видов учебной деятельности обучающихся:</w:t>
      </w:r>
    </w:p>
    <w:p>
      <w:pPr>
        <w:pStyle w:val="Normal"/>
        <w:tabs>
          <w:tab w:val="clear" w:pos="708"/>
          <w:tab w:val="left" w:pos="2640" w:leader="none"/>
          <w:tab w:val="left" w:pos="3600" w:leader="none"/>
        </w:tabs>
        <w:ind w:firstLine="708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2640" w:leader="none"/>
          <w:tab w:val="left" w:pos="3600" w:leader="none"/>
        </w:tabs>
        <w:ind w:firstLine="708"/>
        <w:rPr/>
      </w:pPr>
      <w:r>
        <w:rPr/>
      </w:r>
    </w:p>
    <w:tbl>
      <w:tblPr>
        <w:tblW w:w="16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96"/>
        <w:gridCol w:w="1604"/>
        <w:gridCol w:w="1920"/>
        <w:gridCol w:w="1920"/>
        <w:gridCol w:w="720"/>
        <w:gridCol w:w="1928"/>
        <w:gridCol w:w="894"/>
        <w:gridCol w:w="2420"/>
        <w:gridCol w:w="1522"/>
        <w:gridCol w:w="1377"/>
      </w:tblGrid>
      <w:tr>
        <w:trPr>
          <w:trHeight w:val="5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а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разде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/понима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ов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уро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урок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 уро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13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- Родина моя.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отическая тема; познакомить с фольклором и творчеством композиторов, прославляющих защитников Родины, народных герое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понятия: народная и композиторская музыка, мелод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и сравнительный анализ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Т и Т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од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ность сюжетов, тем, интонаций народной музыки и музыки С.В. Рахманинова, М.П. Мусорского, П.И. Чайковского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песню, принести тетрадь</w:t>
            </w:r>
          </w:p>
        </w:tc>
      </w:tr>
      <w:tr>
        <w:trPr>
          <w:trHeight w:val="11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вокализм, песня, романс, вокальная муз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 не выразишь словами, звуком на душу навей...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вокализмом, его отличительные особенности от песни и романса. Глубина чувств, выраженная в вокализм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песню</w:t>
            </w:r>
          </w:p>
        </w:tc>
      </w:tr>
      <w:tr>
        <w:trPr>
          <w:trHeight w:val="106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жанры народных песен и их особенности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твечать на проблемный вопро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ы народных песен, их интонационно- образные особен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ходной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жанрами народных песен, их особенностям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жанры народных песен и их особенности.</w:t>
            </w:r>
          </w:p>
        </w:tc>
      </w:tr>
      <w:tr>
        <w:trPr>
          <w:trHeight w:val="10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народная и композиторская музыка, кантата, опера, кант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а великий праздник собралась Русь!» Стартовый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народными песнями; фрагментами из оперы «Иван Сусанин», М.И. Глинки и кантаты «Александр Невский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онятия: народная и композиторская музыка, кантата, опера, кант</w:t>
            </w:r>
          </w:p>
        </w:tc>
      </w:tr>
      <w:tr>
        <w:trPr>
          <w:trHeight w:val="10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кантата, хор, меццо- сопрано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 пойду по белу свету...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овое пение. Вокальная импровизация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онятия кантата, хор, меццо-сопрано.</w:t>
            </w:r>
          </w:p>
        </w:tc>
      </w:tr>
      <w:tr>
        <w:trPr>
          <w:trHeight w:val="1224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России петь- что стремиться в храм...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мена святых, их житие, подвиги русских святых; Знать понятия: стихира, велич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ые земли Русско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Святые земли Русской: княгиня Ольга, князь Владимир, Илья Муромец. Стихи  русским святым. Величание. Былин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ена святых, их житие, подвиг русских святых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9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, полный собы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лад- мажор, мино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ть сопоставлять поэтические и музыкальные произведени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Приют спокойствия, трудов и вдохновенья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ть образ осени в поэзии А.С. Пушкина и музыке русских композиторов. Лирика в поэзии и музык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он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- мажор, минор.</w:t>
            </w:r>
          </w:p>
        </w:tc>
      </w:tr>
      <w:tr>
        <w:trPr>
          <w:trHeight w:val="105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опера, регистр, темб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 за прелесть эти сказки...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ы пушкинских сказок музыке композиторов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оня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, регистр, тембр.</w:t>
            </w:r>
          </w:p>
        </w:tc>
      </w:tr>
      <w:tr>
        <w:trPr>
          <w:trHeight w:val="107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жанры народной музы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ярмарочных гулян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музыкой ярмарочных гуляний: народные песни наигрыши обработка народной музык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онят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анры народной музыки.</w:t>
            </w:r>
          </w:p>
        </w:tc>
      </w:tr>
      <w:tr>
        <w:trPr>
          <w:trHeight w:val="117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оп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тогорский монастыр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музыкой, связанной со Святогорским монастырём. Колокольные звон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</w:t>
            </w:r>
          </w:p>
        </w:tc>
      </w:tr>
      <w:tr>
        <w:trPr>
          <w:trHeight w:val="105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романс, дуэт, ансамбл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иют, сияньем муз одетый...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ы природы в романсе «Венецианская ночь» М.И. Глинк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манс, дуэт, ансамбль.</w:t>
            </w:r>
          </w:p>
        </w:tc>
      </w:tr>
      <w:tr>
        <w:trPr>
          <w:trHeight w:val="114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и, гори ясно, чтобы не погасло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ый фольклор и отражение в нём важнейших событий истор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народная музыка, музыка в народном сти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озитор- имя ему народ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народной песней. Песнями разных народ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ная музыка, музыка в народном стиле</w:t>
            </w:r>
          </w:p>
        </w:tc>
      </w:tr>
      <w:tr>
        <w:trPr>
          <w:trHeight w:val="214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названия и тембры народных инструментов; состав и ведущие инструменты оркестр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тмечать звучание различных музыкальных инстру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е инструменты России. Оркестр русских народных инструментов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историей возникновения первых музыкальных инструментов. Состав оркестра русских народных инструментов. Ведущие инструменты оркестр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я и тембры народных инструментов; состав и ведущие инструменты оркестра.</w:t>
            </w:r>
          </w:p>
        </w:tc>
      </w:tr>
      <w:tr>
        <w:trPr>
          <w:trHeight w:val="161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ы, легенды, предания и сказки о музыке и музыканта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водить примеры литературного фольклора о музыке и музыкан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узыке и музыкантах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мифами, легендами, преданиями и сказками о музыке и музыкантах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фы, легенды, предания и сказки о музыке и музыкантах</w:t>
            </w:r>
          </w:p>
        </w:tc>
      </w:tr>
      <w:tr>
        <w:trPr>
          <w:trHeight w:val="103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онцертном за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ноктюрн, квартет, вариаци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 слух различать тембры  скрипки и виолончел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музыке и музыка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межуточный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с музыкальными инструментами: скрипка и виолончель; струнным квартетом;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ктюрн, квартет, вариации.</w:t>
            </w:r>
          </w:p>
        </w:tc>
      </w:tr>
      <w:tr>
        <w:trPr>
          <w:trHeight w:val="106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е: сюита, роман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иводить примеры литературного фольклора о музыке и музыканта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ый замок. «Счастье в сирени живёт...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емонстрировать знания о различных видах музыки, певческих голосах, музыкальных инструментах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ита, романс.</w:t>
            </w:r>
          </w:p>
        </w:tc>
      </w:tr>
      <w:tr>
        <w:trPr>
          <w:trHeight w:val="124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многообразие танцевальных жанров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 слух определять трехчастную музыкальную фор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Не молкнет сердце чуткое Шопена...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судьбой и творчеством Ф. Шопена; музыкальными жанрами: полонез, мазурка, вальс, песня; с формой музыки: трехчастна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онят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ый жанр.</w:t>
            </w:r>
          </w:p>
        </w:tc>
      </w:tr>
      <w:tr>
        <w:trPr>
          <w:trHeight w:val="178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музыкальных жанров: соната, романс, баркарола, симфоническая увертюра, оркестр, дирижер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атетическая» соната Л. Ван Бетховена. Годы странствий. «Царит гармония оркестра...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с жанрами камерной музыки: соната, романс, баркарола, симфоническая увертюра 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ната, романс, баркарола, симфоническая увертюра, оркестр, дирижер.</w:t>
            </w:r>
          </w:p>
        </w:tc>
      </w:tr>
      <w:tr>
        <w:trPr>
          <w:trHeight w:val="160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ь, полный событ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понятия: выразительность и изобразительность музыки, ла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мнее утро. Зимний вечер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зимнего утра и зимнего вечера в поэзии А.С. Пушкина и музыке русских композиторов, музыкальное прочтение стихотворения Выразительность и изобразительность музык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сть и изобразительность музыки, лад.</w:t>
            </w:r>
          </w:p>
        </w:tc>
      </w:tr>
      <w:tr>
        <w:trPr>
          <w:trHeight w:val="1421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узыкальном теат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понятия: процесс воплощения художественного замысла произведения в музыке; содержание опер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 М.И. Глинки «Иван Сусанин» 2-3 действи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перой М.И. Глинки «Иван Сусанин» 2-3 действия (слушани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одержание оперы</w:t>
            </w:r>
          </w:p>
        </w:tc>
      </w:tr>
      <w:tr>
        <w:trPr>
          <w:trHeight w:val="1403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понятия: процесс воплощения художественного замысла произведения в музыке; содержание оперы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 М.И. Глинки «Иван Сусанин»  4  действи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ить знакомство с оперой М.И. Глинки «Иван Сусанин» 4 действие (слушани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содержание оперы</w:t>
            </w:r>
          </w:p>
        </w:tc>
      </w:tr>
      <w:tr>
        <w:trPr>
          <w:trHeight w:val="1388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оцесс воплощения художественного замысла в музыке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сходила младёшенька...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характеристику главной героини М.П. Мусоргского «Хованщина»; делать сравнительный анализ песни « младёшенька... » со вступлением к опер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характеристику главной героини М.П. Мусоргского «Хованщина»;</w:t>
            </w:r>
          </w:p>
        </w:tc>
      </w:tr>
      <w:tr>
        <w:trPr>
          <w:trHeight w:val="1717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ть: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мелодико- ритмическое своеобразие восточной музыки; проводить интонационно- образный анали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Восток. Восточные мотивы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музыкой Востока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песню</w:t>
            </w:r>
          </w:p>
        </w:tc>
      </w:tr>
      <w:tr>
        <w:trPr>
          <w:trHeight w:val="143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роцесс воплощения художественного замысла в музыке; значение народного праздника- Маслен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пределять оркестровые темб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лет И. Стравинского «Петрушка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ерсонажем народного кукольного театра- Петрушкой. Музыка в народном стиле. Оркестровые тембр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ать о значении народного праздника- Масленица</w:t>
            </w:r>
          </w:p>
        </w:tc>
      </w:tr>
      <w:tr>
        <w:trPr>
          <w:trHeight w:val="114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такое оперетта и мюзикл, их особенности, историю разви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атр музыкальной комед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ежуточный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жанрами: оперетта, мюзик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етта и мюзикл, их особенности, историю развития</w:t>
            </w:r>
          </w:p>
        </w:tc>
      </w:tr>
      <w:tr>
        <w:trPr>
          <w:trHeight w:val="106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б музыкантом быть, так надобно уменье»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прелюдия, этюд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ведь душ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музыкальными жанрами: прелюдия, этюд.  Прививать любовь к Родин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онятия прелюдия, этю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80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понятия: композитор, исполнитель, слушатель, интонац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«сочинять»- импровизировать мелодию, начинающуюся с четырёх звуков (до, фа, соль, ля) с передачей разного настро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терство исполнителя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 многообразием музыкальных жанров. Исполнитель. Слушатель. Интонационная выразительность музыкальной реч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онятия композитор, исполнитель, слушатель, интонац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 России петь- что стремиться в храм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понятия:  тропарь, волочебн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и сравнитель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раздников праздник, торжество из торжеств»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праздника в духовной и народной музыке. Светлый праздник- Пасха: тропарь, молитва, народные песн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парь, волочебники</w:t>
            </w:r>
          </w:p>
        </w:tc>
      </w:tr>
      <w:tr>
        <w:trPr>
          <w:trHeight w:val="1234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понятия:  сюита, трезвон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лый праздник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раздником- Светлой Пасхой; его особенности. Показать тему праздника Пасхи в произведениях русских композитор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ита, трезвон.</w:t>
            </w:r>
          </w:p>
        </w:tc>
      </w:tr>
      <w:tr>
        <w:trPr>
          <w:trHeight w:val="1425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 : «житие» и дела святых Киррила и Мефодия; гимн, велич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ели славянской письменности Кирилл и Мефод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«Житиём» и делами святых равноапостольны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понят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житие» и дела святых Киррила и Мефодия; гимн, величание</w:t>
            </w:r>
          </w:p>
        </w:tc>
      </w:tr>
      <w:tr>
        <w:trPr>
          <w:trHeight w:val="842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и, гори ясно, чтобы не погасло!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одержание и значение народного праздни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чинять мелодию на заданную тем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и русского народа:Троицын ден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обычаями и обрядами, связанные с этим праздником. А. Рублёв «Троица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празднике Троицы</w:t>
            </w:r>
          </w:p>
        </w:tc>
      </w:tr>
      <w:tr>
        <w:trPr>
          <w:trHeight w:val="1428" w:hRule="atLeast"/>
        </w:trPr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тоб музыкантом быть, так надобно умень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историю инструмента- гитара; обработка, импровизация, переложение музыки, авторская песн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 слух различать тембры гитары (скрипк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ые инструменты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 музыкальным инструментом- гитара; историей появления. Импровизация, обработка, переложение музыки для гитары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ю инструмента- гитара;</w:t>
            </w:r>
          </w:p>
        </w:tc>
      </w:tr>
      <w:tr>
        <w:trPr>
          <w:trHeight w:val="1241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художественное единство музыки и живопис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льный сказоч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величайшим композитором-сказочником- Н.А. Римский- Корсаков. Образы моря в операх и сюите. Музыкальная живопись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ссказ о композиторе: Н.А. Римский- Корсаков.</w:t>
            </w:r>
          </w:p>
        </w:tc>
      </w:tr>
      <w:tr>
        <w:trPr>
          <w:trHeight w:val="1062" w:hRule="atLeast"/>
        </w:trPr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нятия: изобразительность в музы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роводить интонационно- образный анализ прослушанн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вет на Москве- реке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и обобщить знания за год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ителя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>1Учебно-методический комплект «Музыка 1-4 классы» авторов Е.Д.Критской, Г.П.Сергеевой, Т.С.Шмагиной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Cs/>
          <w:sz w:val="18"/>
          <w:szCs w:val="18"/>
        </w:rPr>
        <w:t xml:space="preserve">На основе « Программы общеобразовательных учреждений. Музыка </w:t>
      </w:r>
      <w:r>
        <w:rPr>
          <w:sz w:val="18"/>
          <w:szCs w:val="18"/>
        </w:rPr>
        <w:t xml:space="preserve">1-7 </w:t>
      </w:r>
      <w:r>
        <w:rPr>
          <w:bCs/>
          <w:sz w:val="18"/>
          <w:szCs w:val="18"/>
        </w:rPr>
        <w:t>классы». Авторы программы « Музыка. Начальные</w:t>
      </w:r>
    </w:p>
    <w:p>
      <w:pPr>
        <w:pStyle w:val="Normal"/>
        <w:rPr>
          <w:sz w:val="18"/>
          <w:szCs w:val="18"/>
        </w:rPr>
      </w:pPr>
      <w:r>
        <w:rPr>
          <w:bCs/>
          <w:sz w:val="18"/>
          <w:szCs w:val="18"/>
        </w:rPr>
        <w:t>классы» - Е.Д.Критская, Г.П.Сергеева, Т.С.Шмагина., М., Просвещение, 2011, стр.3-28.</w:t>
      </w:r>
    </w:p>
    <w:p>
      <w:pPr>
        <w:pStyle w:val="Normal"/>
        <w:rPr/>
      </w:pPr>
      <w:r>
        <w:rPr>
          <w:sz w:val="18"/>
          <w:szCs w:val="18"/>
        </w:rPr>
        <w:t xml:space="preserve">2.Учебник «Музыка» 4 класс (авторы Критская Е.Д., Сергеева Г.П., Шмагина Т.С.) </w:t>
      </w:r>
    </w:p>
    <w:p>
      <w:pPr>
        <w:pStyle w:val="Normal"/>
        <w:rPr/>
      </w:pPr>
      <w:r>
        <w:rPr>
          <w:sz w:val="18"/>
          <w:szCs w:val="18"/>
        </w:rPr>
        <w:t>3. Рабочая тетрадь «Музыка» 4 класс (авторы Критская Е.Д., Сергеева Г.П., Шмагина Т.С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Методическое пособие «Методика работы с учебниками «Музыка» 1- 4 классы» (авторы Критская Е.Д., Сергеева Г.П., Шмагина Т.С.)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ащих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чебник «Музыка» 3 класс (авторы Критская Е.Д., Сергеева Г.П., Шмагина Т.С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9. 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МАТЕРИАЛЬНО-ТЕХНИЧЕСКОЕ ОБЕСПЕЧЕНИЕ УЧЕБНОГО ПРЕДМЕТА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MULTIMEDIA</w:t>
      </w:r>
      <w:r>
        <w:rPr>
          <w:b/>
          <w:sz w:val="18"/>
          <w:szCs w:val="18"/>
        </w:rPr>
        <w:t xml:space="preserve"> – поддержка предме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Мультимедийная программа «Учимся понимать музыку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2. Мультимедийная программа «Соната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Музыкальный класс. 000 «Нью Медиа Дженерейшн»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18"/>
          <w:szCs w:val="18"/>
        </w:rPr>
      </w:pPr>
      <w:r>
        <w:rPr>
          <w:sz w:val="18"/>
          <w:szCs w:val="18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Электронный  образовательный ресурс (ЭОР) нового поколения (НП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Мультимедийная программа «Музыка. Ключ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Мультимедийная программа "Музыка в цифровом пространстве"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9. Мультимедийная программа «Энциклопедия Кирилла и Мефодия 2009г.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0.Мультимедийная программа «История музыкальных инструменто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11.Единая коллекция - </w:t>
      </w:r>
      <w:hyperlink r:id="rId2" w:tgtFrame="_blank">
        <w:r>
          <w:rPr>
            <w:rStyle w:val="InternetLink"/>
            <w:b w:val="false"/>
            <w:i/>
            <w:lang w:val="en"/>
          </w:rPr>
          <w:t>http</w:t>
        </w:r>
        <w:r>
          <w:rPr>
            <w:rStyle w:val="InternetLink"/>
            <w:b w:val="false"/>
            <w:i/>
          </w:rPr>
          <w:t>://</w:t>
        </w:r>
        <w:r>
          <w:rPr>
            <w:rStyle w:val="InternetLink"/>
            <w:b w:val="false"/>
            <w:i/>
            <w:lang w:val="en"/>
          </w:rPr>
          <w:t>collection</w:t>
        </w:r>
        <w:r>
          <w:rPr>
            <w:rStyle w:val="InternetLink"/>
            <w:b w:val="false"/>
            <w:i/>
          </w:rPr>
          <w:t>.</w:t>
        </w:r>
        <w:r>
          <w:rPr>
            <w:rStyle w:val="InternetLink"/>
            <w:b w:val="false"/>
            <w:i/>
            <w:lang w:val="en"/>
          </w:rPr>
          <w:t>cross</w:t>
        </w:r>
        <w:r>
          <w:rPr>
            <w:rStyle w:val="InternetLink"/>
            <w:b w:val="false"/>
            <w:i/>
          </w:rPr>
          <w:t>-</w:t>
        </w:r>
        <w:r>
          <w:rPr>
            <w:rStyle w:val="InternetLink"/>
            <w:b w:val="false"/>
            <w:i/>
            <w:lang w:val="en"/>
          </w:rPr>
          <w:t>edu</w:t>
        </w:r>
        <w:r>
          <w:rPr>
            <w:rStyle w:val="InternetLink"/>
            <w:b w:val="false"/>
            <w:i/>
          </w:rPr>
          <w:t>.</w:t>
        </w:r>
        <w:r>
          <w:rPr>
            <w:rStyle w:val="InternetLink"/>
            <w:b w:val="false"/>
            <w:i/>
            <w:lang w:val="en"/>
          </w:rPr>
          <w:t>ru</w:t>
        </w:r>
        <w:r>
          <w:rPr>
            <w:rStyle w:val="InternetLink"/>
            <w:b w:val="false"/>
            <w:i/>
          </w:rPr>
          <w:t>/</w:t>
        </w:r>
        <w:r>
          <w:rPr>
            <w:rStyle w:val="InternetLink"/>
            <w:b w:val="false"/>
            <w:i/>
            <w:lang w:val="en"/>
          </w:rPr>
          <w:t>catalog</w:t>
        </w:r>
        <w:r>
          <w:rPr>
            <w:rStyle w:val="InternetLink"/>
            <w:b w:val="false"/>
            <w:i/>
          </w:rPr>
          <w:t>/</w:t>
        </w:r>
        <w:r>
          <w:rPr>
            <w:rStyle w:val="InternetLink"/>
            <w:b w:val="false"/>
            <w:i/>
            <w:lang w:val="en"/>
          </w:rPr>
          <w:t>rubr</w:t>
        </w:r>
        <w:r>
          <w:rPr>
            <w:rStyle w:val="InternetLink"/>
            <w:b w:val="false"/>
            <w:i/>
          </w:rPr>
          <w:t>/</w:t>
        </w:r>
        <w:r>
          <w:rPr>
            <w:rStyle w:val="InternetLink"/>
            <w:b w:val="false"/>
            <w:i/>
            <w:lang w:val="en"/>
          </w:rPr>
          <w:t>f</w:t>
        </w:r>
        <w:r>
          <w:rPr>
            <w:rStyle w:val="InternetLink"/>
            <w:b w:val="false"/>
            <w:i/>
          </w:rPr>
          <w:t>544</w:t>
        </w:r>
        <w:r>
          <w:rPr>
            <w:rStyle w:val="InternetLink"/>
            <w:b w:val="false"/>
            <w:i/>
            <w:lang w:val="en"/>
          </w:rPr>
          <w:t>b</w:t>
        </w:r>
        <w:r>
          <w:rPr>
            <w:rStyle w:val="InternetLink"/>
            <w:b w:val="false"/>
            <w:i/>
          </w:rPr>
          <w:t>3</w:t>
        </w:r>
        <w:r>
          <w:rPr>
            <w:rStyle w:val="InternetLink"/>
            <w:b w:val="false"/>
            <w:i/>
            <w:lang w:val="en"/>
          </w:rPr>
          <w:t>b</w:t>
        </w:r>
        <w:r>
          <w:rPr>
            <w:rStyle w:val="InternetLink"/>
            <w:b w:val="false"/>
            <w:i/>
          </w:rPr>
          <w:t>7-</w:t>
        </w:r>
        <w:r>
          <w:rPr>
            <w:rStyle w:val="InternetLink"/>
            <w:b w:val="false"/>
            <w:i/>
            <w:lang w:val="en"/>
          </w:rPr>
          <w:t>f</w:t>
        </w:r>
        <w:r>
          <w:rPr>
            <w:rStyle w:val="InternetLink"/>
            <w:b w:val="false"/>
            <w:i/>
          </w:rPr>
          <w:t>1</w:t>
        </w:r>
        <w:r>
          <w:rPr>
            <w:rStyle w:val="InternetLink"/>
            <w:b w:val="false"/>
            <w:i/>
            <w:lang w:val="en"/>
          </w:rPr>
          <w:t>f</w:t>
        </w:r>
        <w:r>
          <w:rPr>
            <w:rStyle w:val="InternetLink"/>
            <w:b w:val="false"/>
            <w:i/>
          </w:rPr>
          <w:t>4-5</w:t>
        </w:r>
        <w:r>
          <w:rPr>
            <w:rStyle w:val="InternetLink"/>
            <w:b w:val="false"/>
            <w:i/>
            <w:lang w:val="en"/>
          </w:rPr>
          <w:t>b</w:t>
        </w:r>
        <w:r>
          <w:rPr>
            <w:rStyle w:val="InternetLink"/>
            <w:b w:val="false"/>
            <w:i/>
          </w:rPr>
          <w:t>76-</w:t>
        </w:r>
        <w:r>
          <w:rPr>
            <w:rStyle w:val="InternetLink"/>
            <w:b w:val="false"/>
            <w:i/>
            <w:lang w:val="en"/>
          </w:rPr>
          <w:t>f</w:t>
        </w:r>
        <w:r>
          <w:rPr>
            <w:rStyle w:val="InternetLink"/>
            <w:b w:val="false"/>
            <w:i/>
          </w:rPr>
          <w:t>453-552</w:t>
        </w:r>
        <w:r>
          <w:rPr>
            <w:rStyle w:val="InternetLink"/>
            <w:b w:val="false"/>
            <w:i/>
            <w:lang w:val="en"/>
          </w:rPr>
          <w:t>f</w:t>
        </w:r>
        <w:r>
          <w:rPr>
            <w:rStyle w:val="InternetLink"/>
            <w:b w:val="false"/>
            <w:i/>
          </w:rPr>
          <w:t>31</w:t>
        </w:r>
        <w:r>
          <w:rPr>
            <w:rStyle w:val="InternetLink"/>
            <w:b w:val="false"/>
            <w:i/>
            <w:lang w:val="en"/>
          </w:rPr>
          <w:t>d</w:t>
        </w:r>
        <w:r>
          <w:rPr>
            <w:rStyle w:val="InternetLink"/>
            <w:b w:val="false"/>
            <w:i/>
          </w:rPr>
          <w:t>9</w:t>
        </w:r>
        <w:r>
          <w:rPr>
            <w:rStyle w:val="InternetLink"/>
            <w:b w:val="false"/>
            <w:i/>
            <w:lang w:val="en"/>
          </w:rPr>
          <w:t>b</w:t>
        </w:r>
        <w:r>
          <w:rPr>
            <w:rStyle w:val="InternetLink"/>
            <w:b w:val="false"/>
            <w:i/>
          </w:rPr>
          <w:t>164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music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edu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lang w:val="en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"/>
          </w:rPr>
          <w:t>viki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d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"/>
          </w:rPr>
          <w:t>ru</w:t>
        </w:r>
        <w:r>
          <w:rPr>
            <w:rStyle w:val="InternetLink"/>
            <w:i/>
          </w:rPr>
          <w:t>/</w:t>
        </w:r>
      </w:hyperlink>
    </w:p>
    <w:p>
      <w:pPr>
        <w:pStyle w:val="Normal"/>
        <w:jc w:val="both"/>
        <w:rPr/>
      </w:pPr>
      <w:r>
        <w:rPr>
          <w:sz w:val="18"/>
          <w:szCs w:val="18"/>
        </w:rPr>
        <w:t>14. «Уроки музыки с дирижером Скрипкиным». Серия «Развивашки». Мультимедийный диск (</w:t>
      </w: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</w:t>
      </w:r>
      <w:r>
        <w:rPr>
          <w:sz w:val="18"/>
          <w:szCs w:val="18"/>
        </w:rPr>
        <w:t xml:space="preserve">) М.: ЗАО «Новый диск», 2008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 xml:space="preserve">15. </w:t>
      </w:r>
      <w:hyperlink r:id="rId5">
        <w:r>
          <w:rPr>
            <w:rStyle w:val="InternetLink"/>
            <w:b w:val="false"/>
          </w:rPr>
          <w:t>CD-ROM. «Мир музыки». Программно-методический комплекс</w:t>
        </w:r>
      </w:hyperlink>
      <w:r>
        <w:rPr>
          <w:b/>
          <w:sz w:val="18"/>
          <w:szCs w:val="18"/>
        </w:rPr>
        <w:t xml:space="preserve">» </w:t>
      </w:r>
      <w:r>
        <w:rPr>
          <w:sz w:val="18"/>
          <w:szCs w:val="18"/>
        </w:rPr>
        <w:t>под редакцией Г.П.Сергеевой. ЗАО «Новый диск», 2009.</w:t>
      </w:r>
    </w:p>
    <w:p>
      <w:pPr>
        <w:pStyle w:val="Normal"/>
        <w:jc w:val="center"/>
        <w:rPr/>
      </w:pPr>
      <w:r>
        <w:rPr/>
        <w:t>Материально- техническое обеспечение:</w:t>
      </w:r>
    </w:p>
    <w:tbl>
      <w:tblPr>
        <w:tblW w:w="1434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4"/>
      </w:tblGrid>
      <w:tr>
        <w:trPr>
          <w:trHeight w:val="140" w:hRule="atLeast"/>
        </w:trPr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цифровых образовательных ресурсов по музыке.</w:t>
            </w:r>
          </w:p>
        </w:tc>
      </w:tr>
      <w:tr>
        <w:trPr>
          <w:trHeight w:val="140" w:hRule="atLeast"/>
        </w:trPr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овая база данных и итоговых разноуровневых тренировочных и проверочных материалов для организации фронтальной и индивидуальной работы.</w:t>
            </w:r>
          </w:p>
        </w:tc>
      </w:tr>
      <w:tr>
        <w:trPr>
          <w:trHeight w:val="262" w:hRule="atLeast"/>
        </w:trPr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озаписи и фонохрестоматии по музыке.</w:t>
            </w:r>
          </w:p>
        </w:tc>
      </w:tr>
      <w:tr>
        <w:trPr>
          <w:trHeight w:val="882" w:hRule="atLeast"/>
        </w:trPr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фильмы, посвящённые творчеству выдающихся отечественных и зарубежных композиторов; с записью фрагментов из оперных, балетных спектаклей, выступлений выдающихся отечественных и зарубежных певцов, известных хоровых оркестровых коллективов, фрагментов из мюзиклов.</w:t>
            </w:r>
          </w:p>
        </w:tc>
      </w:tr>
      <w:tr>
        <w:trPr>
          <w:trHeight w:val="1156" w:hRule="atLeast"/>
        </w:trPr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йды: произведения пластических искусств различных исторических стилей и направлений, эскизы декораций к музыкально-театральным спектаклям (иллюстрации к литературным первоисточникам музыкальных произведений), нотный и поэтический тексты песен, изображения музыкантов, играющих на различных инструментах, фотографии и репродукции картин крупнейших центров мировой музыкальной культуры.</w:t>
            </w:r>
          </w:p>
        </w:tc>
      </w:tr>
      <w:tr>
        <w:trPr>
          <w:trHeight w:val="279" w:hRule="atLeast"/>
        </w:trPr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звуковоспроизводящей аппаратуры (микрофоны, усилители звука, динамики)</w:t>
            </w:r>
          </w:p>
        </w:tc>
      </w:tr>
      <w:tr>
        <w:trPr>
          <w:trHeight w:val="276" w:hRule="atLeast"/>
        </w:trPr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е инструменты для эстрадного ансамбля.</w:t>
            </w:r>
          </w:p>
        </w:tc>
      </w:tr>
      <w:tr>
        <w:trPr>
          <w:trHeight w:val="262" w:hRule="atLeast"/>
        </w:trPr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 компьютер.</w:t>
            </w:r>
          </w:p>
        </w:tc>
      </w:tr>
      <w:tr>
        <w:trPr>
          <w:trHeight w:val="262" w:hRule="atLeast"/>
        </w:trPr>
        <w:tc>
          <w:tcPr>
            <w:tcW w:w="1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проектор.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ланируемые результаты изучения учебного предмета: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>/понимать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заимосвязь музыки с другими видами искусства (литература, изобразительное искусство, кино, театр);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музыку разных жанров, стилей, национальных и  композиторских школ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риентироваться в музыкальных жанрах (опера, балет, симфония, концерт, сюита, кантата, романс, прелюдия и т.д.)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тембровые и регистровые особенности звучания музыкальных инструментов симфонического оркестра и оркестра русских народных инструментов; тембров вокальных голосов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новные формы музыки и приемы музыкального развития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характерные особенности музыкального языка П.И.Чайковского, Мусоргского М.П., С. Прокофьева, Г. Свиридова, В.А.Моцарта, Бетховена, Л.Э. Грига, Ф.Шопе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: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являть характерные особенностей русской музыки (народной и профессиональной), сопоставлять их с музыкой других народов и стран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мения анализировать содержание, форму, музыкальный язык на интонационно-образной основе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пределять основные формы музыки и приемы музыкального развития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эмоционально-осознанно воспринимать музыку, уметь давать личностную оценку музыке, звучащей на уроке и вне школы, аргументировать индивидуальное отношение к тем или иным музыкальным сочинениям;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онимать основные дирижерские жесты: внимание, дыхание, начало, окончание, плавное звуковедение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ормировать постоянную потребность общения с музыкой, искусством вне школы, в семье;</w:t>
      </w:r>
    </w:p>
    <w:p>
      <w:pPr>
        <w:pStyle w:val="Normal"/>
        <w:tabs>
          <w:tab w:val="clear" w:pos="708"/>
          <w:tab w:val="left" w:pos="1605" w:leader="none"/>
        </w:tabs>
        <w:rPr>
          <w:sz w:val="18"/>
          <w:szCs w:val="18"/>
        </w:rPr>
      </w:pPr>
      <w:r>
        <w:rPr>
          <w:sz w:val="18"/>
          <w:szCs w:val="18"/>
        </w:rPr>
        <w:t>развивать навыки художественного, музыкально-эстетического самообразования – формирование фонотеки, библиотеки, видеотеки, самостоятельная работа в творческих тетрадях, дневниках музыкальных впечатлений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hyperlink" Target="http://my-shop.ru/shop/soft/444491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07:30:00Z</dcterms:created>
  <dc:creator>Дом</dc:creator>
  <dc:description/>
  <cp:keywords/>
  <dc:language>en-US</dc:language>
  <cp:lastModifiedBy>uzver</cp:lastModifiedBy>
  <cp:lastPrinted>2015-10-05T15:39:00Z</cp:lastPrinted>
  <dcterms:modified xsi:type="dcterms:W3CDTF">2015-12-08T18:22:00Z</dcterms:modified>
  <cp:revision>15</cp:revision>
  <dc:subject/>
  <dc:title/>
</cp:coreProperties>
</file>