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1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основная общеобразовательная школа»</w:t>
      </w:r>
    </w:p>
    <w:p>
      <w:pPr>
        <w:pStyle w:val="Normal"/>
        <w:tabs>
          <w:tab w:val="clear" w:pos="708"/>
          <w:tab w:val="left" w:pos="161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954135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413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5"/>
                              <w:gridCol w:w="4516"/>
                              <w:gridCol w:w="5661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заседании   М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 №1 от 31.08.15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 от 31.08.2015 г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АОУ «Боковская ООШ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А. Финадеева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 67/13 - ОД от 31.08.15 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05pt;height:65.35pt;mso-wrap-distance-left:9.05pt;mso-wrap-distance-right:9.05pt;mso-wrap-distance-top:0pt;mso-wrap-distance-bottom:0pt;margin-top:8.5pt;mso-position-vertical-relative:text;margin-left:45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5"/>
                        <w:gridCol w:w="4516"/>
                        <w:gridCol w:w="5661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седании   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 №1 от 31.08.15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1 от 31.08.2015 г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АОУ «Боковская ООШ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А. Финадеева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 67/13 - ОД от 31.08.15 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русскому языку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4 класс </w:t>
      </w:r>
    </w:p>
    <w:p>
      <w:pPr>
        <w:pStyle w:val="Normal"/>
        <w:ind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Смарыгина Елена Николаевна</w:t>
      </w:r>
    </w:p>
    <w:p>
      <w:pPr>
        <w:pStyle w:val="Normal"/>
        <w:ind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ind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right="9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9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right="9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right="9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32"/>
          <w:szCs w:val="32"/>
        </w:rPr>
      </w:pPr>
      <w:r>
        <w:rPr>
          <w:sz w:val="32"/>
          <w:szCs w:val="32"/>
        </w:rPr>
        <w:t>с. Боково</w:t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32"/>
          <w:szCs w:val="32"/>
        </w:rPr>
      </w:pPr>
      <w:r>
        <w:rPr>
          <w:sz w:val="32"/>
          <w:szCs w:val="32"/>
        </w:rPr>
        <w:t>2015-2016 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чая программа начального общего образования по русскому языку 4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ояснительная записка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Рабочая программа по учебному предмету «Русский язык»  составлена в  соответствии  с   </w:t>
      </w:r>
      <w:r>
        <w:rPr>
          <w:color w:val="000000"/>
          <w:sz w:val="18"/>
          <w:szCs w:val="18"/>
        </w:rPr>
        <w:t xml:space="preserve">Законом РФ «Об образовании» от 29.12.2012 N 273-ФЗ; Приказом </w:t>
      </w:r>
      <w:r>
        <w:rPr>
          <w:sz w:val="18"/>
          <w:szCs w:val="18"/>
        </w:rPr>
        <w:t>Минобрнауки</w:t>
      </w:r>
      <w:r>
        <w:rPr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18"/>
          <w:szCs w:val="18"/>
        </w:rPr>
        <w:t xml:space="preserve">от 6 октября 2009 года № 373; приказ Министерства образования и науки Российской Федерации от 31.03.2014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»; 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 на основе авторской программы  Р. Г. Чураковой, О. В. Малаховской, М. Л. Каленчук «Русский язык» (образовательная программа «Перспективная начальная школа»); Образовательной программы начального общего образования МОУ «Боковская основная общеобразовательная школа» (Утверждена приказом директора №70/2 –ОД от 15.06.11); Учебного плана МАОУ «Боковская ООШ», приказ №49-ОД от 29.05.2015 года; Положения о составлении и экспертизе рабочих программ МАОУ «Боковская ООШ», приказ   87-ОД от   21.09.11г.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учение русского языка в начальной школе направлено на достижение следующих целей: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- познавательная</w:t>
      </w:r>
      <w:r>
        <w:rPr>
          <w:b/>
          <w:sz w:val="18"/>
          <w:szCs w:val="18"/>
        </w:rPr>
        <w:t xml:space="preserve"> цель</w:t>
      </w:r>
      <w:r>
        <w:rPr>
          <w:sz w:val="18"/>
          <w:szCs w:val="18"/>
        </w:rPr>
        <w:t xml:space="preserve"> предполагает ознакомление учащихся с основными положениями науки о языке и формирование на этой  основе знаково-символического восприятия и логического мышления учащихся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Социокультурная цель- изучение русского языка-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 показателя общей  культуры человека.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дачи: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- развитие речи, мышления, воображения школьников, умения выбирать средства языка в соответствии с целями, задачами и условиями общения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-Освоение учащимися первоначальных знаний о лексике, фонетике, грамматике русского языка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-Овладение обучающимися умениями правильно писать и читать участвовать в диалоге составлять несложные монологические высказывания и письменные тексты-описания и тексты повествования небольшого объема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-Воспитание у учеников позитивного  эмоционально-ценностного отношения к русскому языку чувства сопричастности к сохранению его уникальности и чистоты побуждение познавательного интереса к языку стремление совершенствовать свою речь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щая характеристика учебного предмета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 xml:space="preserve">Разработана программа в соответствии с требованиями новых образовательных стандартов, сделавших упор на формирование общеучебных умений и навыков, на использование приобретенных знаний и умений в практической деятельности и повседневной жизни. На уроках русского языка  обучающиеся знакомятся с различными видами словарей и учатся использовать их при решении конкретных учебных задач. Одним из свойств программы является интеграция, которая позволяет устанавливать связь между полученными знаниями и конкретной практической деятельностью обучающихся по применению этих знаний, например интрига, интрига в учебниках русского языка и литературного чтения позволяет практически осваивать сюжетно-композиционные особенности жанра волшебной сказки; побуждает обучающихся постоянно удерживать в сознании два плана - план интриги </w:t>
      </w:r>
      <w:r>
        <w:rPr>
          <w:i/>
          <w:iCs/>
          <w:sz w:val="18"/>
          <w:szCs w:val="18"/>
        </w:rPr>
        <w:t xml:space="preserve">и </w:t>
      </w:r>
      <w:r>
        <w:rPr>
          <w:sz w:val="18"/>
          <w:szCs w:val="18"/>
        </w:rPr>
        <w:t>план решения учебной задачи, что является важным и полезным психологическим тренингом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Место учебного предмета в учебном плане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Программа рассчитана на 170 часов. 5 часов в неделю.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Личностные, метапредметные и предметные результаты освоения курса: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/>
      </w:pPr>
      <w:r>
        <w:rPr>
          <w:b/>
          <w:sz w:val="18"/>
          <w:szCs w:val="18"/>
        </w:rPr>
        <w:t>Личностными результатами</w:t>
      </w:r>
      <w:r>
        <w:rPr>
          <w:sz w:val="18"/>
          <w:szCs w:val="18"/>
        </w:rPr>
        <w:t xml:space="preserve"> изучения предмета «Русский язык» являются следующие умения и качества: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эмоциональность; умение осознавать и определять (называть) свои эмоции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эмпатия – умение осознавать и определять эмоции других людей; сочувствовать другим людям, сопереживать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любовь и уважение к Отечеству, его языку, культуре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интерес к чтению, к ведению диалога с автором текста; потребность в чтении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интерес к письму, к созданию собственных текстов, к письменной форме общения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интерес к изучению языка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осознание ответственности за произнесённое и написанное слово.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/>
      </w:pPr>
      <w:r>
        <w:rPr>
          <w:b/>
          <w:sz w:val="18"/>
          <w:szCs w:val="18"/>
        </w:rPr>
        <w:t>Метапредметными результатами</w:t>
      </w:r>
      <w:r>
        <w:rPr>
          <w:sz w:val="18"/>
          <w:szCs w:val="18"/>
        </w:rPr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Регулятивные УУД: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самостоятельно формулировать тему и цели урока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составлять план решения учебной проблемы совместно с учителем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Познавательные УУД: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вычитывать все виды текстовой информации: фактуальную, подтекстовую, концептуальную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пользоваться разными видами чтения: изучающим, просмотровым, ознакомительным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извлекать информацию, представленную в разных формах (сплошной текст; несплошной текст – иллюстрация, таблица, схема)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перерабатывать и преобразовывать информацию из одной формы в другую (составлять план, таблицу, схему)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пользоваться словарями, справочниками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осуществлять анализ и синтез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устанавливать причинно-следственные связи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строить рассуждения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Коммуникативные УУД: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оформлять свои мысли в устной и письменной форме с учётом речевой ситуации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высказывать и обосновывать свою точку зрения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договариваться и приходить к общему решению в совместной деятельности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задавать вопросы.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/>
      </w:pPr>
      <w:r>
        <w:rPr>
          <w:b/>
          <w:sz w:val="18"/>
          <w:szCs w:val="18"/>
        </w:rPr>
        <w:t>Предметными результатами</w:t>
      </w:r>
      <w:r>
        <w:rPr>
          <w:sz w:val="18"/>
          <w:szCs w:val="18"/>
        </w:rPr>
        <w:t xml:space="preserve"> изучения курса «Русский язык» является сформированность следующих умений: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18"/>
          <w:szCs w:val="18"/>
        </w:rPr>
        <w:t>5.  Содержание учебного предмета «русский язык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Фонетика и орфография: 25 часов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стемные наблюдения над фонетическими чередованиями соглас</w:t>
        <w:softHyphen/>
        <w:t>ных звуков (по глухости-звонкости, твердости-мягкости, месту и способу образования) и гласных звуков (замена ударных и безудар</w:t>
        <w:softHyphen/>
        <w:t>ных гласных)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ударения в слове. Разноместность и подвижность словес</w:t>
        <w:softHyphen/>
        <w:t>ного ударе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ширение зоны применения общего правила обозначения фо</w:t>
        <w:softHyphen/>
        <w:t>нетических чередований на письме: чередующиеся в одной и той же морфем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писание гласных в приставках (на примере приставок за-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о-, на-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Правописание гласных в суффиксах (на примере суффиксов </w:t>
      </w:r>
      <w:r>
        <w:rPr>
          <w:i/>
          <w:iCs/>
          <w:color w:val="000000"/>
          <w:sz w:val="18"/>
          <w:szCs w:val="18"/>
        </w:rPr>
        <w:t xml:space="preserve">-лив- </w:t>
      </w:r>
      <w:r>
        <w:rPr>
          <w:color w:val="000000"/>
          <w:sz w:val="18"/>
          <w:szCs w:val="18"/>
        </w:rPr>
        <w:t>и -ов-),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исание двойных согласных в словах иноязычного происхож</w:t>
        <w:softHyphen/>
        <w:t>д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Чередования гласных с нулевым звуком («беглый гласный»). Написание суффиксов </w:t>
      </w:r>
      <w:r>
        <w:rPr>
          <w:i/>
          <w:iCs/>
          <w:color w:val="000000"/>
          <w:sz w:val="18"/>
          <w:szCs w:val="18"/>
        </w:rPr>
        <w:t xml:space="preserve">-ик-/-ек~ </w:t>
      </w:r>
      <w:r>
        <w:rPr>
          <w:color w:val="000000"/>
          <w:sz w:val="18"/>
          <w:szCs w:val="18"/>
        </w:rPr>
        <w:t>с учетом наличия/отсутствия бегло</w:t>
        <w:softHyphen/>
        <w:t>го гласного (повторение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Написание </w:t>
      </w:r>
      <w:r>
        <w:rPr>
          <w:i/>
          <w:iCs/>
          <w:color w:val="000000"/>
          <w:sz w:val="18"/>
          <w:szCs w:val="18"/>
        </w:rPr>
        <w:t xml:space="preserve">о-ё </w:t>
      </w:r>
      <w:r>
        <w:rPr>
          <w:color w:val="000000"/>
          <w:sz w:val="18"/>
          <w:szCs w:val="18"/>
        </w:rPr>
        <w:t>после шипящих в разных частях слова: корнях, суффиксах и окончаниях (повторение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Написание букв </w:t>
      </w:r>
      <w:r>
        <w:rPr>
          <w:i/>
          <w:iCs/>
          <w:color w:val="000000"/>
          <w:sz w:val="18"/>
          <w:szCs w:val="18"/>
        </w:rPr>
        <w:t xml:space="preserve">и-ы </w:t>
      </w:r>
      <w:r>
        <w:rPr>
          <w:color w:val="000000"/>
          <w:sz w:val="18"/>
          <w:szCs w:val="18"/>
        </w:rPr>
        <w:t>после приставки перед корнем, начинаю</w:t>
        <w:softHyphen/>
        <w:t xml:space="preserve">щимся на </w:t>
      </w:r>
      <w:r>
        <w:rPr>
          <w:i/>
          <w:iCs/>
          <w:color w:val="000000"/>
          <w:sz w:val="18"/>
          <w:szCs w:val="18"/>
        </w:rPr>
        <w:t>-и-,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вукобуквенный разбор слов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ексика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чение слова. Лексическое и грамматическое значение слова. Связь значений слова между собой (прямое и переносное зна</w:t>
        <w:softHyphen/>
        <w:t>чение; разновидности переносных значений)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монимия, антонимия, синонимия как лексические явле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ронимия (без введения термина) в связи с вопросами культу</w:t>
        <w:softHyphen/>
        <w:t>ры речи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ктивный и пассивный словарный запас. Наблюдения над уста</w:t>
        <w:softHyphen/>
        <w:t>ревшими словами и неологизмами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ние сведений о происхождении слов при решении ор</w:t>
        <w:softHyphen/>
        <w:t>фографических задач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сская фразеология. Наблюдения над различиями между сло</w:t>
        <w:softHyphen/>
        <w:t>вом и фразеологизмом. Источники русской фразеологии. Стилисти</w:t>
        <w:softHyphen/>
        <w:t>ческие возможности использования устойчивых выраже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рфемика и словообразование: 15 часов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стема способов словообразования в русском языке. Пред</w:t>
        <w:softHyphen/>
        <w:t>ставление о словообразовательном аффиксе (без введения терми</w:t>
        <w:softHyphen/>
        <w:t>на). Словообразование и орфография. Решение элементарных словообразовательных задач. Наблюдения над индивидуальным словотворчеством в поэзии (на уроках литературного чтения)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рфемная структура русского сло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Две основы глагола (основа начальной формы и формы настоя</w:t>
        <w:softHyphen/>
        <w:t>щего времени). «Чередования звуков, видимые на письме» (истори</w:t>
        <w:softHyphen/>
        <w:t>ческие чередования), при словообразовании и словоизменении гла</w:t>
        <w:softHyphen/>
        <w:t xml:space="preserve">голов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бор слов разных частей речи по состав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рфология: 70 часов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стема частей речи русского языка: самостоятельные и слу</w:t>
        <w:softHyphen/>
        <w:t>жебные части речи. (повторение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  <w:u w:val="single"/>
        </w:rPr>
        <w:t>Имя существительное.</w:t>
      </w:r>
      <w:r>
        <w:rPr>
          <w:color w:val="000000"/>
          <w:sz w:val="18"/>
          <w:szCs w:val="18"/>
        </w:rPr>
        <w:t xml:space="preserve"> Категориальное значение имен сущест</w:t>
        <w:softHyphen/>
        <w:t>вительных (значение предметности). Правописание безударных падежных окончаний имен существительных трех склонений в един</w:t>
        <w:softHyphen/>
        <w:t>ственном и множественном числе и их проверка (повторение). Син</w:t>
        <w:softHyphen/>
        <w:t>таксическая функция имен существительных в предложении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рфологический разбор имени существительно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  <w:u w:val="single"/>
        </w:rPr>
        <w:t>Имя прилагательное.</w:t>
      </w:r>
      <w:r>
        <w:rPr>
          <w:color w:val="000000"/>
          <w:sz w:val="18"/>
          <w:szCs w:val="18"/>
        </w:rPr>
        <w:t xml:space="preserve"> Категориальное значение имен прилага</w:t>
        <w:softHyphen/>
        <w:t>тельных (значение признака). Правописание безударных падежных окончаний имен прилагательных мужского, женского и среднего рода в единственном числе и окончаний прилагательных во множест</w:t>
        <w:softHyphen/>
        <w:t>венном числе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нтаксическая функция имен прилагательных в предложении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имение. Категориальное значение местоимений (значение указания на имя). Личные местоимения. Склонение личных место</w:t>
        <w:softHyphen/>
        <w:t>имений. Стилистические особенности употребления местоимений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нтаксическая -роль местоимений в предложе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  <w:u w:val="single"/>
        </w:rPr>
        <w:t>Глагол.</w:t>
      </w:r>
      <w:r>
        <w:rPr>
          <w:color w:val="000000"/>
          <w:sz w:val="18"/>
          <w:szCs w:val="18"/>
        </w:rPr>
        <w:t xml:space="preserve"> Категориальное значение глагола (значение действия). Грамматическое значение глагола и система его словоизмене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ды глагола. Времена глагола (повторение). Формы време</w:t>
        <w:softHyphen/>
        <w:t>ни глаголов несовершенного и совершенного вида. Изменение в настоящем и будущем времени по лицам и числам. Грамматическое значение личных окончаний. Понятие о типах спряжения: два набо</w:t>
        <w:softHyphen/>
        <w:t>ра личных окончаний. Изменение в прошедшем времени по родам и числам. Грамматическое значение окончаний прошедшего времени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писание безударных личных окончаний: необходимость определения спряжения глагола. Способы определения спряжения глагола: по ударным личным окончаниям; по суффиксу начальной формы при безударных личных окончаниях. Правописание глаголов-исключений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писание глаголов в прошедшем време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Наблюдения за значением и написанием глаголов в изъявитель</w:t>
        <w:softHyphen/>
        <w:t xml:space="preserve">ном и повелительном наклонении (без введения терминов) типа </w:t>
      </w:r>
      <w:r>
        <w:rPr>
          <w:i/>
          <w:iCs/>
          <w:color w:val="000000"/>
          <w:sz w:val="18"/>
          <w:szCs w:val="18"/>
        </w:rPr>
        <w:t xml:space="preserve">выпишет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выпишите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нтаксическая функция глаголов в предложе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Союз, Представление о союзе как о части речи. Сведения об упо</w:t>
        <w:softHyphen/>
        <w:t>треблении союзов. Синтаксическая функция союза в предложении с однородными членами и в сложном предложении. Правописание со</w:t>
        <w:softHyphen/>
        <w:t xml:space="preserve">юзов </w:t>
      </w:r>
      <w:r>
        <w:rPr>
          <w:i/>
          <w:iCs/>
          <w:color w:val="000000"/>
          <w:sz w:val="18"/>
          <w:szCs w:val="18"/>
        </w:rPr>
        <w:t xml:space="preserve">э, и, но </w:t>
      </w:r>
      <w:r>
        <w:rPr>
          <w:color w:val="000000"/>
          <w:sz w:val="18"/>
          <w:szCs w:val="18"/>
        </w:rPr>
        <w:t>в предложении с однородными члена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интаксис и пунктуация: 25 часов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е об однородных членах предложения и способах оформ</w:t>
        <w:softHyphen/>
        <w:t>ления их на письме: бессоюзная и союзная связь. Предложения с однородными главными и однородными второстепенными членами предложе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умения составлять схему предложения с одно</w:t>
        <w:softHyphen/>
        <w:t>родными членами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бор простого предложения по членам предложе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тавления о сложном предложении (наблюдения)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поставление пунктуации в простых и сложных предложениях с союза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ексикография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ние учебных словарей: толкового, словаря устойчивых выражений, орфографического (словарь «Пиши правильно»), обрат</w:t>
        <w:softHyphen/>
        <w:t>ного, орфоэпического (словарь «Произноси правильно»), этимоло</w:t>
        <w:softHyphen/>
        <w:t>гического (Словарь происхождения слов), словообразовательного для решения различных лингвистических задач. Создание учебных и внеучебных ситуаций, требующих обращения учащихся к словаря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витие речи с элементами культуры речи: 35 часов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воение изложения как жанра письменной речи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чинение по наблюдениям с использованием описания и пове</w:t>
        <w:softHyphen/>
        <w:t>ствова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ределение в реальном научно-популярном и художественном текстах элементов рассуждения. Использование элементов рас</w:t>
        <w:softHyphen/>
        <w:t>суждения в собственном сочинении по наблюдениям или впечат</w:t>
        <w:softHyphen/>
        <w:t>лениям. Знакомство с жанром аннотации. Тематическое описание (выделение подтем) литературного произведения и составление аннотации на конкретное произведение. Составление аннотации на сборник произведений. Определение основной идеи (мысли) лите</w:t>
        <w:softHyphen/>
        <w:t>ратурного произведения для составления аннотации с элементами рассуждения (рецензии) без введения термина «реценз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чинение по живописному произведению с использованием описания и повествования, с элементами рассужде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збука вежливости. Культура диалога. Речевые формулы, позво</w:t>
        <w:softHyphen/>
        <w:t>ляющие корректно высказывать и отстаивать свою точку зрения, так</w:t>
        <w:softHyphen/>
        <w:t>тично критиковать точку зрения оппонента. Необходимость доказа</w:t>
        <w:softHyphen/>
        <w:t>тельного суждения в процессе диалог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Правила употребления предлогов о и об (о </w:t>
      </w:r>
      <w:r>
        <w:rPr>
          <w:i/>
          <w:iCs/>
          <w:color w:val="000000"/>
          <w:sz w:val="18"/>
          <w:szCs w:val="18"/>
        </w:rPr>
        <w:t>ежике, об утке; об этом, о том; об изумрудном, о рубиновом)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а употребления числительных ОБА и ОБЕ в разных падеж</w:t>
        <w:softHyphen/>
        <w:t>ных формах.</w:t>
      </w:r>
    </w:p>
    <w:p>
      <w:pPr>
        <w:pStyle w:val="Normal"/>
        <w:tabs>
          <w:tab w:val="clear" w:pos="708"/>
          <w:tab w:val="left" w:pos="3075" w:leader="none"/>
        </w:tabs>
        <w:ind w:right="5"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писание ценностных ориентиров содержания учебного предмета</w:t>
      </w:r>
    </w:p>
    <w:p>
      <w:pPr>
        <w:pStyle w:val="Normal"/>
        <w:shd w:fill="FFFFFF" w:val="clear"/>
        <w:tabs>
          <w:tab w:val="clear" w:pos="708"/>
          <w:tab w:val="left" w:pos="5910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Ценность добра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Ценность общения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Ценность красоты и гармонии – осознание красоты и гармоничности русского языка, его выразительных возможностей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Ценность истины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Ценность семьи.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Ценность труда и творчества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Ценность гражданственности и патриотизма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Ценность человечества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 Тематическое планирование с определение основных видов учебной деятельно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980"/>
        <w:gridCol w:w="2340"/>
        <w:gridCol w:w="536"/>
        <w:gridCol w:w="1804"/>
        <w:gridCol w:w="720"/>
        <w:gridCol w:w="2340"/>
        <w:gridCol w:w="1515"/>
        <w:gridCol w:w="1915"/>
      </w:tblGrid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/поним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уро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 уро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</w:tr>
      <w:tr>
        <w:trPr>
          <w:trHeight w:val="32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нетика и орф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ть представление об общих правилах чередования. Познакомить с правописанием наиболее употреблённых суффиксов,  приставках и предлогов. Учить делать звукобуквенный разбор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орфограмма»; структуру построения учебника «Русский язык»; основные словари русского языка; что при образовании новых слов от глагола основа глагола может усекаться, а может использоваться цели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ть к глаголам родственные существительные; выделять окончание; разбирать слова по составу; писать безударные гласные, парные согласные в корне; видеть орфограммы в тексте; списывать текст, вставляя пропущенные буквы; ориентироваться в странице «Содержание»; выполнять практическую работу со словарям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ударный гласный, проверяемый ударением, в корне, суффиксе, пристав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Т и Т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накомить лексическим и грамматическим значением слов. Дать представление о синонимах, антонимах, многозначности слов и их происхож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  упр 1 стр 3-выполнить задание</w:t>
            </w:r>
          </w:p>
        </w:tc>
      </w:tr>
      <w:tr>
        <w:trPr>
          <w:trHeight w:val="25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сные в одних и тех же частях сова пишутся под ударением и без ударения один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орфоэпическим словарем; образовывать от основ существительных прилагательные с помощью суффикса – лив - ; делить слова на группы в зависимости от написания; писать слова с непроверяемыми согласными в корне слова; выполнять проверку написания слов по образц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ударный гласный, проверяемый ударением, в корне, суффиксе, приста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умение осознанно проверять и писать слова  с безударными гласными в корне, суффиксе и приставк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 упр 4 стр 5-6 - выполнить задание</w:t>
            </w:r>
          </w:p>
        </w:tc>
      </w:tr>
      <w:tr>
        <w:trPr>
          <w:trHeight w:val="28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сные в одних и тех же частях сова пишутся под ударением и без ударения один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ывать от основ существительных прилагательные с помощью суффиксов – ист-, -ов-; работать со словообразовательным словарем; писать слова с парными согласными и непроизносимыми согласными в корне слова; писать слова с приставками; ставить знаки препинания при обращени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ударный гласный, проверяемый ударением, в корне, суффиксе, приста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ывать от основ существительных прилагательные с помощью суффиксов – ист-, -ов-; работать со словообразовательным словарем; писать слова с парными согласными и непроизносимыми согласными в корне слова; писать слова с приставками; ставить знаки препинания при обращен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1 упр 5 стр 6- - выполнить задание</w:t>
            </w:r>
          </w:p>
        </w:tc>
      </w:tr>
      <w:tr>
        <w:trPr>
          <w:trHeight w:val="25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о о написания ударных и безударных гласных, проверяемых ударением, в разных частях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вать слова в каждой группе; образовывать от глаголов однокоренные слова с данными приставками и существительные; определять, как образовано слово; образовывать слова с суффиксом –чик-; писать с видимым на письме чередованием согласных; разбирать по составу сложные слов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ударный гласный, проверяемый ударением, в корне, суффиксе, приста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вать слова в каждой группе; образовывать от глаголов однокоренные слова с данными приставками и существительные; определять, как образовано слово; образовывать слова с суффиксом –чик-; писать с видимым на письме чередованием согласных; разбирать по составу сложные сл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1 упр 8 стр  11- выполнить задание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м отличается текст – повествование от текста описания; понятие «цитат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фразеологическим словарем; цитировать тек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Знакомимся с текстом - рассужд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фразеологическим словарем; цитировать тек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2 стр 9 , 11- выучить  правило</w:t>
            </w:r>
          </w:p>
        </w:tc>
      </w:tr>
      <w:tr>
        <w:trPr>
          <w:trHeight w:val="17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фиксы – синонимы (которые по – разному звучат, но имеют одинаковое значение); суффиксы – омонимы (суффиксы одинаково звучат, но имеют разное значение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толковым словарем; сравнивать слова в столбиках; определять, какую работу выполняют суффиксы  - щик- и – чик- в словах; находить родственные слова; определять значения выделенных сл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ие суффиксов. Значение суффик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толковым словарем; сравнивать слова в столбиках; определять, какую работу выполняют суффиксы  - щик- и – чик- в словах; находить родственные слова; определять значения выделенных сл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1 стр 18  -выучить правило ,Т1 стр 7-8  упр 6 выполнить задание</w:t>
            </w:r>
          </w:p>
        </w:tc>
      </w:tr>
      <w:tr>
        <w:trPr>
          <w:trHeight w:val="26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ффиксы – синонимы (которые по – разному звучат, но имеют одинаковое значение); суффиксы – омонимы (суффиксы одинаково звучат, но имеют разное значение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в словах суффиксы уменьшительно – ласкательного значения; сравнивать значения суффиксов; определять суффиксы – синонимы и суффиксы – омонимы; писать сова с непроизносимыми согласными; определять виды чередования звуков в слове; подбирать проверочное сло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ие суффиксов. Значение суффик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в словах суффиксы уменьшительно – ласкательного значения; сравнивать значения суффиксов; определять суффиксы – синонимы и суффиксы – омонимы; писать сова с непроизносимыми согласными; определять виды чередования звуков в слове; подбирать проверочное сло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1 стр 18- повторить  правило,Т1 стр 9-выполнить задание </w:t>
            </w:r>
          </w:p>
        </w:tc>
      </w:tr>
      <w:tr>
        <w:trPr>
          <w:trHeight w:val="23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в русском языке в словах «аплодисменты», «аплодировать» удвоенные согласные не сохранил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слова с удвоенной букой согласного, пришедшие из других языков;назвать приставки, последняя буква в которых зависит от первой буквы корня; образовывать новые слова с приставкой ад; выделять в словах корни; стрелками показывать, какое слово в каждой паре дало жизнь другому слов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с удвоенной буквой согласного, пришедшие из других язы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ь слова с удвоенной букой согласного, пришедшие из других языков;назвать приставки, последняя буква в которых зависит от первой буквы корня; образовывать новые слова с приставкой ад; выделять в словах корни; стрелками показывать, какое слово в каждой паре дало жизнь другому слов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  стр 11  упр 9 выполнить задание</w:t>
            </w:r>
          </w:p>
        </w:tc>
      </w:tr>
      <w:tr>
        <w:trPr>
          <w:trHeight w:val="2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с существительными мужского и среднего рода употребляется слово «оба», а с существительными женского рода – слово «об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склонения имен существительных; подбирать родственные слова – существительные разного склонения (ель, елка; конь, лошадь); выделять окончание в словах; изменять по падежам слова «оба», «обе»; употреблять местоимения «обоих», «обеих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онение слов оба, об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склонения имен существительных; подбирать родственные слова – существительные разного склонения (ель, елка; конь, лошадь); выделять окончание в словах; изменять по падежам слова «оба», «обе»; употреблять местоимения «обоих», «обеих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  стр 26,28- выучить правило, упр 16 стр 29 выполнить задание</w:t>
            </w:r>
          </w:p>
        </w:tc>
      </w:tr>
      <w:tr>
        <w:trPr>
          <w:trHeight w:val="10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однородные члены предложе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вать схемы предложений; составлять схемы предложений; подчеркивать основу предло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ые члены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вать схемы предложений; составлять схемы предложений; подчеркивать основу пред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1  стр 32- выучить правило, упр 21 стр 34-35 выполнить задание</w:t>
            </w:r>
          </w:p>
        </w:tc>
      </w:tr>
      <w:tr>
        <w:trPr>
          <w:trHeight w:val="23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однородными могут быть главные и второстепенные члены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однородные подлежащие, однородные сказуемые, однородные второстепенные члены предложения; объяснять постановку знаков препинания при однородных членах предложения; писать слова с безударными гласными в корн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 с грамматическим заданием. Входной контро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й диктант с грамматическим заданием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ые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ь текст под диктовку с  изученными  орфограмм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ые члены пред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однородные подлежащие, однородные сказуемые, однородные второстепенные члены предложения; объяснять постановку знаков препинания при однородных членах предложения; писать слова с безударными гласными в корн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стр32 - повторить правило</w:t>
            </w:r>
          </w:p>
        </w:tc>
      </w:tr>
      <w:tr>
        <w:trPr>
          <w:trHeight w:val="23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в рассуждении хорошо виден ход мыслей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читывать отрывки из произведения; доказывать, что это текст  - рассужд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Знакомимся с текстом – рассужд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читывать отрывки из произведения; доказывать, что это текст  - рассуждени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2  стр 6 - 11-ответить  на вопросы</w:t>
            </w:r>
          </w:p>
        </w:tc>
      </w:tr>
      <w:tr>
        <w:trPr>
          <w:trHeight w:val="23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однородными могут быть главные и второстепенные члены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работу над ошибками; находить однородные подлежащие, однородные сказуемые, однородные второстепенные члены предложения; .объяснять постановку знаков препинания при однородных членах предло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ые члены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работу над ошибками; находить однородные подлежащие, однородные сказуемые, однородные второстепенные члены предложения; .объяснять постановку знаков препинания при однородных членах пред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1 упр 13 стр 14- выполнить задание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рассуждение – это объяснение какого – либо 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, что изображено на фотографии; рассуждать с опорой на наблюд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Учимся рассужд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снять, что изображено на фотографии; рассуждать с опорой на наблюдение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2 стр 13, 15- выучить правило </w:t>
            </w:r>
          </w:p>
        </w:tc>
      </w:tr>
      <w:tr>
        <w:trPr>
          <w:trHeight w:val="17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становки запятой при однородных членах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схемы предложений; вставлять пропущенные запятые, соединяющие однородные члены ; читать предложения с однородными членами, соблюдая интонацию перечис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при однородных членах предложения. Где поставить запятую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схемы предложений; вставлять пропущенные запятые, соединяющие однородные члены ; читать предложения с однородными членами, соблюдая интонацию перечисл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1 стр 36- выучить правило, упр 23 стр 38-39- выполнить задание</w:t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союзы»; что союзы связывают между собой слова или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вать предложения с разными союзами; определять значение союзов и, а, но; работать с фразеологическим словаре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при однородных членах предложения. Где поставить запятую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вать предложения с разными союзами; определять значение союзов и, а, но; работать с фразеологическим словар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   стр 40 -41- выучить правило, упр 27 стр 43- выполнить задание</w:t>
            </w:r>
          </w:p>
        </w:tc>
      </w:tr>
      <w:tr>
        <w:trPr>
          <w:trHeight w:val="19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становки запятой перед союзами и, а, 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однородные члены; работать со словообразовательным словарем; находить предложения с однородными сказуемыми и однородными дополнениями; соотносить предложение с его схемо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при однородных членах предложения. Где поставить запятую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однородные члены; работать со словообразовательным словарем; находить предложения с однородными сказуемыми и однородными дополнениями; соотносить предложение с его схемо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1   стр 40 -41- выучить правило,  Т1. упр 19 стр 19-20- выполнить задание</w:t>
            </w:r>
          </w:p>
        </w:tc>
      </w:tr>
      <w:tr>
        <w:trPr>
          <w:trHeight w:val="18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становки запятой перед союзами и, а, 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ывать, как образованы слова; писать слова с непроизносимыми согласными в корне, с парными согласными, с безударными гласными; объяснять постановку запятых при однородных членах предложения                                      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при однородных членах предложения. Где поставить запятую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ывать, как образованы слова; писать слова с непроизносимыми согласными в корне, с парными согласными, с безударными гласными; объяснять постановку запятых при однородных членах предложения                    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  стр 40 -41- выучить правило, Т1. стр 22  упр 21-22-выполнить задание</w:t>
            </w:r>
          </w:p>
        </w:tc>
      </w:tr>
      <w:tr>
        <w:trPr>
          <w:trHeight w:val="17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существительные склоняются, т.е. изменяются по падежам и числам; глаголы (в настоящем и будущем времени) спрягаются, т.е. изменяются по лицам и числ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вид орфограммы; называть основу в предложении; определять, какой частью речи выражены однородные дополн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писы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вид орфограммы; называть основу в предложении; определять, какой частью речи выражены однородные дополн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 выучить  словарные слова</w:t>
            </w:r>
          </w:p>
        </w:tc>
      </w:tr>
      <w:tr>
        <w:trPr>
          <w:trHeight w:val="21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лексическим и грамматическим значением слов. Дать представление о синонимах, антонимах, многозначности слов и их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м отличается написание окончаний в форме 3-го лица множественного числа у глаголов 1 и 2 спряжений; понятие «личные оконча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вать личные окончания глаголов, принадлежащих к разным спряжениям; делать вывод о написании личных окончаний глагол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. Спряжение. Ударные и безударные личные оконч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вать личные окончания глаголов, принадлежащих к разным спряжениям; делать вывод о написании личных окончаний глагол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1 стр 48 -выучить правило,Т1  упр 23 стр 23-выполнить задание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м отличается написание окончаний в форме 3-го лица множественного числа у глаголов 1 и 2 спряжений; понятие «личные оконч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вать личные окончания глаголов, принадлежащих к разным спряжениям; делать вывод о написании личных окончаний глагол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ваем личные окончания  глаголов, принадлежащих к разным спряжениям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сные в личных окончаниях глаголов под ударением и без ударения пишутся одинаков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 стр 49 - выучить правило,  Т1 упр 24 стр24-выполнить задание</w:t>
            </w:r>
          </w:p>
        </w:tc>
      </w:tr>
      <w:tr>
        <w:trPr>
          <w:trHeight w:val="17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сные в личных окончаниях глаголов под ударением и без ударения пишутся один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вить глагол в начальную форму и выделять глагольный суффикс; определять спряжение глагола; пользоваться инструкцией; правильно писать безударные личные окончания глагол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различать спряжение глаголов по ударным личным оконч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вить глагол в начальную форму и выделять глагольный суффикс; определять спряжение глагола; пользоваться инструкцией; правильно писать безударные личные окончания глагол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1 стр 27 упр27 -выполнить задание</w:t>
            </w:r>
          </w:p>
        </w:tc>
      </w:tr>
      <w:tr>
        <w:trPr>
          <w:trHeight w:val="18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 определить спряжение глаго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вить глагол в начальную форму и выделять глагольный суффикс; определять спряжение глагола; пользоваться инструкцией; правильно писать безударные личные окончания глагол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различать спряжение глаголов по ударным личным оконч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вить глагол в начальную форму и выделять глагольный суффикс; определять спряжение глагола; пользоваться инструкцией; правильно писать безударные личные окончания глагол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1. стр 54-55 - выучить правила, стр 59 упр 36- списать текст,выполнить задания </w:t>
            </w:r>
          </w:p>
        </w:tc>
      </w:tr>
      <w:tr>
        <w:trPr>
          <w:trHeight w:val="2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размышления и объяснения – это виды рассу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толковым словарем; описывать элементы картины; выполнять задания; отвечать на вопросы; определять, какой текст получился (текст – описание или текст – повествование); составлять текст – рассуждение на тему «Размышление о моих увлечения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Работа с картиной Ивана Фирсова «Юный живописе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толковым словарем; описывать элементы картины; выполнять задания; отвечать на вопросы; определять, какой текст получился (текст – описание или текст – повествование); составлять текст – рассуждение на тему «Размышление о моих увлечениях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повторить инструкцию стр 56-57</w:t>
            </w:r>
          </w:p>
        </w:tc>
      </w:tr>
      <w:tr>
        <w:trPr>
          <w:trHeight w:val="3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 определить спряжение глаг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вить глагол в начальную форму и выделять глагольный суффикс; определять спряжение глагола; пользоваться инструкцией; правильно писать безударные личные окончания глаголов; разбирать по составу глаголы; объяснять написание орфограмм; пользоваться словообразовательным словаре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равильно писать безударные личные окончания гла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вить глагол в начальную форму и выделять глагольный суффикс; определять спряжение глагола; пользоваться инструкцией; правильно писать безударные личные окончания глаголов; разбирать по составу глаголы; объяснять написание орфограмм; пользоваться словообразовательным словар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1.стр.62 упр. 38-выполнить задание</w:t>
            </w:r>
          </w:p>
        </w:tc>
      </w:tr>
      <w:tr>
        <w:trPr>
          <w:trHeight w:val="3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если слово начинается с согласного звука, то оно употребляется с предлогом о, а если с гласного – то с предлогом о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письменно спрягать глаголы в единственном и во множественном числ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равильное употребление предлогов </w:t>
            </w:r>
            <w:r>
              <w:rPr>
                <w:b/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письменно спрягать глаголы в единственном и во множественном числ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стр 61 выучить правило , упр 38 стр 62-выполнить задание</w:t>
            </w:r>
          </w:p>
        </w:tc>
      </w:tr>
      <w:tr>
        <w:trPr>
          <w:trHeight w:val="24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голы, образованные от других глаголов с помощью приставки, всегда сохраняют спряжение «глаголов – родителе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записывать слова парами и указывать, какое слово в паре дало жизнь другому; находить чередование гласного звука с нулевым в корне слова; записывать текст, вставляя пропущенные буквы; работать со словообразовательным словарем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ем определять спряжение глагола по его началь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записывать сова парами и указывать, какое слово в каждой паре дало жизнь другому; находить чередование гласного звука с нулевым в корне слова; записывать текст, вставляя пропущенные буквы; работать со словообразовательным словар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стр 65 повторить правило, инд задания по карточкам</w:t>
            </w:r>
          </w:p>
        </w:tc>
      </w:tr>
      <w:tr>
        <w:trPr>
          <w:trHeight w:val="24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исание глаголов с возвратным суффиксом  -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записывать сова парами и указывать, какое слово в каждой паре дало жизнь другому; находить чередование гласного звука с нулевым в корне слова; записывать текст, вставляя пропущенные буквы; работать со словообразовательным словаре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ем определять спряжение глагола по его началь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записывать сова парами и указывать, какое слово в каждой паре дало жизнь другому; находить чередование гласного звука с нулевым в корне слова; записывать текст, вставляя пропущенные буквы; работать со словообразовательным словар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1 стр 65-66 выучить правило, упр 44 стр 66-выполнить задание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вать оценку выступлениям своих товарищей по план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Азбука вежливости. Учимся давать оценку сообщениям. Докладам и выступлениям своих товарищ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вать оценку выступлениям своих товарищей по план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 сообщения на выбор теме</w:t>
            </w:r>
          </w:p>
        </w:tc>
      </w:tr>
      <w:tr>
        <w:trPr>
          <w:trHeight w:val="19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е мика и словообраз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лексическим и грамматическим значением слов. Дать представление о синонимах, антонимах, многозначности слов и их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глаголы – исключения»; что глаголы «гнать», «держать», «дышать», «слышать» относятся ко 2 спряж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обратным словарем; спрягать глаголы; образовывать формы глагола 3-го лица единственного числа и3-го лица множественного числа; записывать текст, вставляя нужные буквы; чередовать согласные звуки в корн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ем определять спряжение глагола по его началь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обратным словарем; спрягать глаголы; образовывать формы глагола 3-го лица единственного числа и3-го лица множественного числа; записывать текст, вставляя нужные буквы; чередовать согласные звуки в кор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1 правило стр 69, Т1 упр 36 стр 36-выполнить задание</w:t>
            </w:r>
          </w:p>
        </w:tc>
      </w:tr>
      <w:tr>
        <w:trPr>
          <w:trHeight w:val="17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глаголы – исключения»; что глаголы «гнать», «держать», «дышать», «слышать» относятся ко 2 спряж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обратным словарем; спрягать глаголы; записывать текст, вставляя пропущенные буквы; объяснять орфограммы; выделять окончания глаголо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ем определять спряжение глагола по его началь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обратным словарем; спрягать глаголы; образовывать формы глагола 3-го лица единственного числа и3-го лица множественного числа; записывать текст, вставляя нужные буквы; чередовать согласные звуки в кор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 стр 74-75 -выучить глаголы- исключения, инд задания по карточкам</w:t>
            </w:r>
          </w:p>
        </w:tc>
      </w:tr>
      <w:tr>
        <w:trPr>
          <w:trHeight w:val="20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голы «обидеть», «терпеть» относятся ко 2 спряжению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 постановку знаков препинания в предложении однородными членами: объяснять написание беглого гласного в корне или суффиксе; пользоваться обратным словарем; объяснять написание глагольных окончаний; находить глаголы – исключения; проверять работу друг дру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ем определять спряжение глагола по его началь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обратным словарем; спрягать глаголы; образовывать формы глагола 3-го лица единственного числа и3-го лица множественного числа; записывать текст, вставляя нужные буквы; чередовать согласные звуки в кор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стр 74-75 -повторить  глаголы- исключения,  упр 58 стр 79 -выполнить задание</w:t>
            </w:r>
          </w:p>
        </w:tc>
      </w:tr>
      <w:tr>
        <w:trPr>
          <w:trHeight w:val="1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голы «обидеть», «терпеть» относятся ко 2 спряжению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олжаем определять спряжение глагола по его началь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обратным словарем; спрягать глаголы; образовывать формы глагола 3-го лица единственного числа и3-го лица множественного числа; записывать текст, вставляя нужные буквы; чередовать согласные звуки в кор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1 - выучить словарные слова</w:t>
            </w:r>
          </w:p>
        </w:tc>
      </w:tr>
      <w:tr>
        <w:trPr>
          <w:trHeight w:val="1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тезис»; что в тезисах кратко излагаются основные мысли каждой части д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ать научное сообщение по плану о животных Арктики; делать сообщение, опираясь  на данные тезисы; оценивать доклады товарищей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речи с элементами культуры речи. Учимся делать научное со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лать научное сообщение по плану о животных Арктики; делать сообщение, опираясь  на данные тезисы; оценивать доклады товарищ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повторить правила стр 54-75</w:t>
            </w:r>
          </w:p>
        </w:tc>
      </w:tr>
      <w:tr>
        <w:trPr>
          <w:trHeight w:val="28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спряжение у многих глаголов определяется по ударным личным оконча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 написание глагольных окончаний; пользоваться словообразовательным словарем; находить чередование гласного звука с нулевым звуком в корне; записывать текст, вставляя пропущенные буквы; наблюдать за местом ударения в формах глаголов; пользоваться орфоэпическим словарем; ставить ударение в слова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ем определять спряжение глагола по его началь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 написание глагольных окончаний; пользоваться словообразовательным словарем; находить чередование гласного звука с нулевым звуком в корне; записывать текст, вставляя пропущенные буквы; наблюдать за местом ударения в формах глаголов; пользоваться орфоэпическим словарем; ставить ударение в слов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правила,Т1  упр 39 стр 38-выполнить задание</w:t>
            </w:r>
          </w:p>
        </w:tc>
      </w:tr>
      <w:tr>
        <w:trPr>
          <w:trHeight w:val="12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горитм морфологического разбора существительного, прилагательного, глаг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схему предложения; давать характеристику предложению; выполнять разбор слова как части речи; выделять основу предложен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редложения и разбор слова как части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схему предложения; давать характеристику предложению; выполнять разбор слова как части речи; выделять основу предлож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стр 84 выучить памятку, Т1 упр 43 стр 41-выполнить задание</w:t>
            </w:r>
          </w:p>
        </w:tc>
      </w:tr>
      <w:tr>
        <w:trPr>
          <w:trHeight w:val="22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голы «брить», «стелить» относятся к 1 спряж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обратным словарем; определять спряжение глаголов; работать с фразеологическим словарем; разбирать глаголы по составу; ставить глаголы в форму 3-го лица единственного чис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. Спряжение глаголов «брить», «стели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спряжение глаголов; правильно писать безударные личные окончания глаголов; пользоваться обратным словарем; выделять глагольный суффикс; подбирать родственные глаголы с приставкой; находить в тексте глаголы – исключ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стр 87-88 повторить  разборы, Т1 упр 44 стр 41-выполнить задание</w:t>
            </w:r>
          </w:p>
        </w:tc>
      </w:tr>
      <w:tr>
        <w:trPr>
          <w:trHeight w:val="21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голы с суффиксом  -а-, -я-, -е-,  -о-, -у- в начальной форме относятся к 1 спряж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спряжение глаголов; правильно писать безударные личные окончания глаголов; пользоваться обратным словарем; выделять глагольный суффикс; подбирать родственные глаголы с приставкой; находить в тексте глаголы – исключ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 Промежуточный контро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спряжение глаголов; правильно писать безударные личные окончания глаголов; пользоваться обратным словарем; выделять глагольный суффикс; подбирать родственные глаголы с приставкой; находить в тексте глаголы – исключ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 с грамматическим задание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1. стр 45 упр 42-выполнить задание</w:t>
            </w:r>
          </w:p>
        </w:tc>
      </w:tr>
      <w:tr>
        <w:trPr>
          <w:trHeight w:val="17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ть  цит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толковым словарем; цитировать отрывки из текста; отвечать на вопросы; пересказывать текст; зачитывать цитаты; находить части текста (рассуждение и повеств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Продолжаем знакомиться с текстом – рассуждение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толковым словарем; цитировать отрывки из текста; отвечать на вопросы; пересказывать текст; зачитывать цитаты; находить части текста (рассуждение и повествование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1стр 87-88 повторить  разборы </w:t>
            </w:r>
          </w:p>
        </w:tc>
      </w:tr>
      <w:tr>
        <w:trPr>
          <w:trHeight w:val="22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у глагола в форме прошедшего времени сохраняется глагольный суффикс начальной ф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работу над ошибками; определять время и спряжение глагола; правильно писать безударный суффикс глагола в прошедшем времени; ставить глаголы в форме прошедшего времени; выделять суффикс глагола прошедшего времен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безударных суффиксов глагола в форме прошедше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работу над ошибками; определять время и спряжение глагола; правильно писать безударный суффикс глагола в прошедшем времени; ставить глаголы в форме прошедшего времени; выделять суффикс глагола прошедшего времен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стр 96 выучить правило, упр 70 стр 96-выполнить задание</w:t>
            </w:r>
          </w:p>
        </w:tc>
      </w:tr>
      <w:tr>
        <w:trPr>
          <w:trHeight w:val="5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ые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ь текст под диктовку с изученными орфограмм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. Спряжение глаголов «брить», «стели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ь текст под диктовку с изученными орфограмм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стр 96 повторить правило</w:t>
            </w:r>
          </w:p>
        </w:tc>
      </w:tr>
      <w:tr>
        <w:trPr>
          <w:trHeight w:val="22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у глагола в форме прошедшего времени сохраняется глагольный суффикс начальной ф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работу над ошибками; определять время и спряжение глагола; правильно писать безударный суффикс глагола в прошедшем времени; ставить глаголы в форме прошедшего времени; выделять суффикс глагола прошедшего времен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безударных суффиксов глагола в форме прошедше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работу над ошибками; определять время и спряжение глагола; правильно писать безударный суффикс глагола в прошедшем времени; ставить глаголы в форме прошедшего времени; выделять суффикс глагола прошедшего времен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1 упр 48 стр 45-выполнить задание</w:t>
            </w:r>
          </w:p>
        </w:tc>
      </w:tr>
      <w:tr>
        <w:trPr>
          <w:trHeight w:val="17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у глагола в форме прошедшего времени сохраняется глагольный суффикс начальной ф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вить глаголы в форму прошедшего времени; выделять в глаголах два суффикса; разбирать глаголы по составу; объяснять написание пропущенных глагольных суффиксов; образовывать начальную форму глаго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безударных суффиксов глагола в форме прошедше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вить глаголы в форму прошедшего времени; выделять в глаголах два суффикса; разбирать глаголы по составу; объяснять написание пропущенных глагольных суффиксов; образовывать начальную форму глаг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 повторить словарные слова</w:t>
            </w:r>
          </w:p>
        </w:tc>
      </w:tr>
      <w:tr>
        <w:trPr>
          <w:trHeight w:val="17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толковым словарем; цитировать отрывки из текста; отвечать на вопросы; пересказывать текст; зачитывать цитаты; находить части текста (рассуждение и повествование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Продолжаем знакомиться с текстом - рассужд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толковым словарем; цитировать отрывки из текста; отвечать на вопросы; пересказывать текст; зачитывать цитаты; находить части текста (рассуждение и повеств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2 стр .27-31- повторить материал</w:t>
            </w:r>
          </w:p>
        </w:tc>
      </w:tr>
      <w:tr>
        <w:trPr>
          <w:trHeight w:val="22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усечение основы глагола», «неусеченная форма глагола», «повелительная форма глагол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глагольные суффиксы; сравнивать повелительные формы единственного и множественного числа; показывать письменно, как образована повелительная форма единственного числа глаго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фиксы повелительной формы глагола. Различение повелительной формы множественного числа и формы   2-го лица множественного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глагольные суффиксы; сравнивать повелительные формы единственного и множественного числа; показывать письменно, как образована повелительная форма единственного числа глаг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стр 102- 103 выучить правило, упр 77 стр 104-105-выполнить задание</w:t>
            </w:r>
          </w:p>
        </w:tc>
      </w:tr>
      <w:tr>
        <w:trPr>
          <w:trHeight w:val="19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усечение основы глагола», «неусеченная форма глагола», «повелительная форма глагол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глаголы в повелительной форме; выделять суффиксы повелительной формы и глагольные суффиксы; объяснять образование повелительной формы глаго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фиксы повелительной формы глагола. Различение повелительной формы множественного числа и формы   2-го лица множественного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глаголы в повелительной форме; выделять суффиксы повелительной формы и глагольные суффиксы; объяснять образование повелительной формы глаг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 задания по карточкам</w:t>
            </w:r>
          </w:p>
        </w:tc>
      </w:tr>
      <w:tr>
        <w:trPr>
          <w:trHeight w:val="21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усечение основы глагола», «неусеченная форма глагола», «повелительная форма глагол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исывать повелительные формы единственного и множественного числа данных глаголов; показывать письменно, как образуется повелительная форма единственного числа; сравнивать по составу глагольные формы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фиксы повелительной формы глагола. Различение повелительной формы множественного числа и формы   2-го лица множественного числа.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исывать повелительные формы единственного и множественного числа данных глаголов; показывать письменно, как образуется повелительная форма единственного числа; сравнивать по составу глагольные форм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стр 110 выучить правило упр 82 стр 110-выполнить задание</w:t>
            </w:r>
          </w:p>
        </w:tc>
      </w:tr>
      <w:tr>
        <w:trPr>
          <w:trHeight w:val="19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усечение основы глагола», «неусеченная форма глагола», «повелительная форма глагол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в родственных словах; пользоваться словообразовательным словарем; определять, в какой форме стоят глаголы; разбирать глаголы по составу; правильно писать частицу «не» с глагол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ффиксы повелительной формы глагола.  Различение повелительной формы множественного числа и формы   2-го лица множественного числ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в родственных словах; пользоваться словообразовательным словарем; определять, в какой форме стоят глаголы; разбирать глаголы по составу; правильно писать частицу «не» с глагол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1 повторить словарные слова</w:t>
            </w:r>
          </w:p>
        </w:tc>
      </w:tr>
      <w:tr>
        <w:trPr>
          <w:trHeight w:val="2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жанр произведения; анализировать средства художественной выразительности; цитировать строчки из текста; делить текст на части; составлять план текста; объяснять знаки препинания; письменно пересказывать сказку, пользуясь план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Письменное 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жанр произведения; анализировать средства художественной выразительности; цитировать строчки из текста; делить текст на части; составлять план текста; объяснять знаки препинания; письменно пересказывать сказку, пользуясь план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повторить правила о глаголе</w:t>
            </w:r>
          </w:p>
        </w:tc>
      </w:tr>
      <w:tr>
        <w:trPr>
          <w:trHeight w:val="16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что в форме прошедшего времени у глаголов сохраняется глагольный суффикс начальной ф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ьно писать глаголы на –ять в настоящем (или будущем) и в прошедшем времени; пользоваться обратным словарем; выделять глагольный суффикс; определять спряжение глаго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ности написания глаголов на –ять в настоящем (или будущем) и в прошедшем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исывать родственные глаголы парами и разбирать их по составу; пользоваться обратным словарем; правильно писать глаголы на –ять в настоящем (или будущем) и в прошедшем време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.стр.113 упр 84 -выполнить задание</w:t>
            </w:r>
          </w:p>
        </w:tc>
      </w:tr>
      <w:tr>
        <w:trPr>
          <w:trHeight w:val="16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в форме прошедшего времени у глаголов сохраняется глагольный суффикс начальной ф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ьно писать глаголы на –ять в настоящем (или будущем) и в прошедшем времени; пользоваться обратным словарем; выделять глагольный суффикс; определять спряжение глаго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ности написания глаголов на –ять в настоящем (или будущем) и в прошедшем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исывать родственные глаголы парами и разбирать их по составу; пользоваться обратным словарем; правильно писать глаголы на –ять в настоящем (или будущем) и в прошедшем време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1 упр 54 стр 51-выполнить задание, У1 стр 112- выучить  правило</w:t>
            </w:r>
          </w:p>
        </w:tc>
      </w:tr>
      <w:tr>
        <w:trPr>
          <w:trHeight w:val="10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ак изменяются глаголы, имеющие в начальной форме суффикс –ч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обратным словарем; находить чередования согласных в корне; сравнивать спряжение глаголов «лечь» и «жеч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изменяются глаголы, имеющие в начальной форме суффикс –ч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ягать глаголы, имеющие в начальной форме суффикс –чь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  стр 116 повторить спряжение глаголов,  Т1  упр 57 стр 55-выполнить задание</w:t>
            </w:r>
          </w:p>
        </w:tc>
      </w:tr>
      <w:tr>
        <w:trPr>
          <w:trHeight w:val="1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 изменяются глаголы, имеющие в начальной форме суффикс –ч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изменяются глаголы, имеющие в начальной форме суффикс –ч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ягать глаголы, имеющие в начальной форме суффикс –чь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  стр 116 повторить спряжение глаголов, Т1 стр 56 упр 58-выполнить задание</w:t>
            </w:r>
          </w:p>
        </w:tc>
      </w:tr>
      <w:tr>
        <w:trPr>
          <w:trHeight w:val="16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план и содержание сообщения; готовить научное сообщение, опираясь на данные тезисы; оценивать сообщение товарищей, исходя из правил вежлив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Учимся делать научное со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вать план и содержание сообщения; готовить научное сообщение, опираясь на данные тезисы; оценивать сообщение товарищей, исходя из правил вежлив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индивидуальные задания на карточках</w:t>
            </w:r>
          </w:p>
        </w:tc>
      </w:tr>
      <w:tr>
        <w:trPr>
          <w:trHeight w:val="13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«аббревиатура», «аллитерация»; слова с удвоенной буквой согласного, пришедшие из латин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этимологическим словарем; писать слова с удвоенной буквой согласного, пришедшие из других языков; находить аббревиатур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с удвоенной буквой согласного, пришедшие из других язы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этимологическим словарем; писать слова с удвоенной буквой согласного, пришедшие из других языков; находить аббревиату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 стр 121 - выучить правила, Т1 стр 57 упр 60-выполнить задание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ые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текст под диктовку с изученными орфограмм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ктант  с грамматическим заданием по теме "Глагол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текст под диктовку с изученными орфограмм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писать 5 предложений с аббревиатурами</w:t>
            </w:r>
          </w:p>
        </w:tc>
      </w:tr>
      <w:tr>
        <w:trPr>
          <w:trHeight w:val="15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 у глаголов 1 спряжения может быть усекаемая и неусекаемая основа, а у глаголов 2 спряжения – всегда усекаемая ос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находить глаголы на –ять; образовывать личную форму глагола и проверять, усекается основа глагола или не усекаетс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Усекаемая и неусекаемая основа гла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находить глаголы на –ять; образовывать личную форму глагола и проверять, усекается основа глагола или не усекает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упр 93 стр 123-выполнить задание</w:t>
            </w:r>
          </w:p>
        </w:tc>
      </w:tr>
      <w:tr>
        <w:trPr>
          <w:trHeight w:val="17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спряжение глагола определяется по личным окончаниям глагола (если они ударные) или по его начальной форме (если личные окончания безудар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разовывать глаголы настоящего времени 3-го лица  единственного числа; выделять окончания; указывать спряжение глагола; находить глаголы – исключения; разбирать глаголы по состав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екаемая и неусекаемая основа гла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ывать глаголы настоящего времени 3-го лица  единственного числа; выделять окончания; указывать спряжение глагола; находить глаголы – исключения; разбирать глаголы по состав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1 повторить словарные слова</w:t>
            </w:r>
          </w:p>
        </w:tc>
      </w:tr>
      <w:tr>
        <w:trPr>
          <w:trHeight w:val="9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толковым словарем; читать цитаты; находить в тексте описание, рассуждение, повеств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Описание, повествование и рас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толковым словарем; читать цитаты; находить в тексте описание, рассуждение, повествовани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2 стр 34-39 найти в тексте описание и рассуждение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голы «бежать», «хотеть» разноспрягаемые; глагол «хотеть» в единственном числе изменяется по 1 спряж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выделять личные окончания глаголов; спрягать глагол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спрягаемые глаголы «бежать» и «хоте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выделять личные окончания глаголов; спрягать глаго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стр 131 повторить спряжение глагола, упр 101  стр134- -выполнить задание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исание о, ё после шипящих (в окончаниях и суффиксах существительных и прилагательных, в корнях существи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 орфограммы; показывать видимое на письме чередование согласных в корнях сло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о, ё после шипящих (в окончаниях и суффиксах существительных и прилагательных, в корнях существительны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 орфограммы; показывать видимое на письме чередование согласных в корнях сл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 стр 135, 136- выучить правила, Т1 упр 65 стр 64-выполнить задание</w:t>
            </w:r>
          </w:p>
        </w:tc>
      </w:tr>
      <w:tr>
        <w:trPr>
          <w:trHeight w:val="26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в суффиксах существительных под ударением пишется о, а без ударения – е, если эти существительные образованы от других существительных; в суффиксах прилагательных пишется о – под ударением, ё – без уда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обратным словарем; писать буквы о и ё после шипящих (в окончаниях и суффиксах существительных и прилагательных, в корнях существительных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о, ё после шипящих (в окончаниях и суффиксах существительных и прилагательных, в корнях существительны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обратным словарем; писать буквы о и ё после шипящих (в окончаниях и суффиксах существительных и прилагательных, в корнях существительных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 стр 137, 138. 139 -повторить  правила, упр 110 стр 141-выполнить задание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исание букв о, ё после шипящих в корне существи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 написание слов с изученной орфограммой; выделять чередование гласных в корне сл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аписание </w:t>
            </w:r>
            <w:r>
              <w:rPr>
                <w:b/>
                <w:bCs/>
                <w:sz w:val="18"/>
                <w:szCs w:val="18"/>
              </w:rPr>
              <w:t>о, ё</w:t>
            </w:r>
            <w:r>
              <w:rPr>
                <w:sz w:val="18"/>
                <w:szCs w:val="18"/>
              </w:rPr>
              <w:t xml:space="preserve"> после шипящих (в окончаниях и суффиксах существительных и прилагательных, в корнях существительны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 написание слов с изученной орфограммой; выделять чередование гласных в корне сл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1 стр 135 - 139 -  повторить  правила, Т1 стр 68 упр 68-выполнить задание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тво И. Левит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картиной; работать с толковым словарем; выделять средства художественной выразитель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Работа с картиной И Левитана «Тихая обит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картиной; работать с толковым словарем; выделять средства художественной вырази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2 39-41 написать  мини-сочинение по картине</w:t>
            </w:r>
          </w:p>
        </w:tc>
      </w:tr>
      <w:tr>
        <w:trPr>
          <w:trHeight w:val="25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краткие прилагательные»; что в полных формах прилагательного ударение всегда подвижное, а в кратких прилагательных ударение часто бывает подвижным, меняет свое место при изменении слова по числам и род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значение суффикса; писать буквы о и ё после шипящих (в окончаниях и суффиксах существительных и прилагательных, в корнях существительных); объяснять расстановку знаков препинания в предложении с однородными член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о, ё после шипящих (в окончаниях и суффиксах существительных и прилагательных, в корнях существительны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значение суффикса; писать буквы о и ё после шипящих (в окончаниях и суффиксах существительных и прилагательных, в корнях существительных); объяснять расстановку знаков препинания в предложении с однородными член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стр 135 - 139 -  повторить  правила, Т1 упр 66 стр 65-выполнить задание</w:t>
            </w:r>
          </w:p>
        </w:tc>
      </w:tr>
      <w:tr>
        <w:trPr>
          <w:trHeight w:val="2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краткие прилагательные»; что в полных формах прилагательного ударение всегда подвижное, а в кратких прилагательных ударение часто бывает подвижным, меняет свое место при изменении слова по числам и род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обратным словарем; показывать письменно, как образована краткая форма прилагательных; выписывать краткие прилагательные; ставить ударения; пользоваться орфоэпическим словаре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о, ё после шипящих (в окончаниях и суффиксах существительных и прилагательных, в корнях существительны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обратным словарем; показывать письменно, как образована краткая форма прилагательных; выписывать краткие прилагательные; ставить ударения; пользоваться орфоэпическим словар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повторить  правила стр 137 - 139, Т1 упр 70  стр 70-выполнить задание</w:t>
            </w:r>
          </w:p>
        </w:tc>
      </w:tr>
      <w:tr>
        <w:trPr>
          <w:trHeight w:val="23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краткие формы прилагательных мужского рода единственного числа с основой на шипящий пишутся без 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ь буквы о, ё после шипящих (в окончаниях и суффиксах существительных и прилагательных, в корнях существительных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аписание </w:t>
            </w:r>
            <w:r>
              <w:rPr>
                <w:b/>
                <w:bCs/>
                <w:sz w:val="18"/>
                <w:szCs w:val="18"/>
              </w:rPr>
              <w:t>о, ё</w:t>
            </w:r>
            <w:r>
              <w:rPr>
                <w:sz w:val="18"/>
                <w:szCs w:val="18"/>
              </w:rPr>
              <w:t xml:space="preserve"> после шипящих (в окончаниях и суффиксах существительных и прилагательных, в корнях существительны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краткие формы прилагательных мужского рода единственного числа с основой на шипящий пишутся без ь.       Уметь писать буквы о, ё после шипящих (в окончаниях и суффиксах существительных и прилагательных, в корнях существительных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выучить равила стр 146-147, Т1 упр 71 стр 71-выполнить задание</w:t>
            </w:r>
          </w:p>
        </w:tc>
      </w:tr>
      <w:tr>
        <w:trPr>
          <w:trHeight w:val="19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ь речи «наречие»; что в суффиксах наречий после шипящих под ударением пишется о, без ударения – 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обратным словарем; образовывать с помощью суффикса  -о – наречия от прилагательных с основой на шипящий; выделять суффикс в наречиях; ставить удар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о, ё после шипящих (в окончаниях и суффиксах существительных и прилагательных, в корнях существительны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обратным словарем; образовывать с помощью суффикса  -о – наречия от прилагательных с основой на шипящий; выделять суффикс в наречиях; ставить удар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выучить правила стр 149- 150.Т1 упр 72 стр 72-выполнить задание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нолог – это разговор, который человек ведет сам с собой, а диалог – разговор между двумя людьми; как оформляется диалог на пись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правилами и инструкцией; выполнять проверку. читать и анализировать диалог; читать диалог по ролям; пользоваться библиотеко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Что такое монолог и диа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и анализировать диалог; читать диалог по ролям; пользоваться библиотек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1 повторить словарные слова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ые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за 1 полугод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правилами и инструкцией; выполнять проверк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голы, образованные от других глаголов с помощью при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время, лицо, число, род (в прошедшем времени) глагола; выполнять звукобуквенный разбор слова; пользоваться словообразовательным словарем; разбирать слово по составу; объяснять значение приставок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Повторение по теме «Гла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время, лицо, число, род (в прошедшем времени) глагола; выполнять звукобуквенный разбор слова; пользоваться словообразовательным словарем; разбирать слово по составу; объяснять значение пристав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торить тему "Глагол"</w:t>
            </w:r>
          </w:p>
        </w:tc>
      </w:tr>
      <w:tr>
        <w:trPr>
          <w:trHeight w:val="34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голы, образованные от других глаголов с помощью при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ывать начальную форму глагола; выделять глагольный суффикс; определять спряжение глагола; находить глаголы, образованные от  основ прилагательных; находить однокоренные глаголы; писать глаголы в форме настоящего времени 2-го лица единственного числа; подчеркивать личные местоимения; определять прямое и переносное значения слова; выделять чередование согласных в корн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Гла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ывать начальную форму глагола; выделять глагольный суффикс; определять спряжение глагола; находить глаголы, образованные от  основ прилагательных; находить однокоренные глаголы; писать глаголы в форме настоящего времени 2-го лица единственного числа; подчеркивать личные местоимения; определять прямое и переносное значения слова; выделять чередование согласных в кор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1 повторить правила,  выполнить индивидуальные  задания</w:t>
            </w:r>
          </w:p>
        </w:tc>
      </w:tr>
      <w:tr>
        <w:trPr>
          <w:trHeight w:val="13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голы, образованные от других глаголов с помощью при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ботать с обратным словарем; объяснять значение приставок4 правильно писать окончания существительных, прилагательных, глаголо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Гла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ть с обратным словарем; объяснять значение приставок4 правильно писать окончания существительных, прилагательных, глаголов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1 стр 78 упр 77-выполнить задание</w:t>
            </w:r>
          </w:p>
        </w:tc>
      </w:tr>
      <w:tr>
        <w:trPr>
          <w:trHeight w:val="3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голы, образованные от других глаголов с помощью при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ь текст на смысловые части; составлять план; писать письменное изложение по плану» цитировать отрывк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Письменное 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ь текст на смысловые части; составлять план; писать письменное изложение по плану» цитировать отрыв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1. стр 79 упр 78-выполнить задание</w:t>
            </w:r>
          </w:p>
        </w:tc>
      </w:tr>
      <w:tr>
        <w:trPr>
          <w:trHeight w:val="17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голы, образованные от других глаголов с помощью при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вить ударение; различать разные формы одного и того же слова; работать с орфоэпическим словарем; сравнивать слова, которые произносятся одинаково, но пишутся по - разном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Гла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вить ударение; различать разные формы одного и того же слова; работать с орфоэпическим словарем; сравнивать слова, которые произносятся одинаково, но пишутся по - разно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упр 130 стр 160-161-выполнить задание, стр161- выучить правило</w:t>
            </w:r>
          </w:p>
        </w:tc>
      </w:tr>
      <w:tr>
        <w:trPr>
          <w:trHeight w:val="14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голы, образованные от других глаголов с помощью при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рфоэпическим словарем; объяснять значение приставок; подбирать однокоренные глаголы; определять спряжение глагола; находить глаголы-синоним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Гла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рфоэпическим словарем; объяснять значение приставок; подбирать однокоренные глаголы; определять спряжение глагола; находить глаголы-синони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1. стр 81 упр 79-выполнить задание</w:t>
            </w:r>
          </w:p>
        </w:tc>
      </w:tr>
      <w:tr>
        <w:trPr>
          <w:trHeight w:val="4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ые орфограм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ь текст под диктовку с изученными орфограмм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й диктант с грамматическим заданием Промежуточны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ь текст под диктовку с изученными орфограмм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й диктант с грамматическим задани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1 повторить изученные правила</w:t>
            </w:r>
          </w:p>
        </w:tc>
      </w:tr>
      <w:tr>
        <w:trPr>
          <w:trHeight w:val="32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работу над ошибками; определять спряжение глаголов; разбирать предложение по членам предложения; составлять схему предложения; выписывать словосочетания; находить главное и зависимое слова в словосочетании; писать окончания прилагательных; объяснять расстановку знаков препинания в предложениях с однородными член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Повторение по теме «Гла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работу над ошибками; определять спряжение глаголов; разбирать предложение по членам предложения; составлять схему предложения; выписывать словосочетания; находить главное и зависимое слова в словосочетании; писать окончания прилагательных; объяснять расстановку знаков препинания в предложениях с однородными член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. стр 83 упр 81- выполнить задания</w:t>
            </w:r>
          </w:p>
        </w:tc>
      </w:tr>
      <w:tr>
        <w:trPr>
          <w:trHeight w:val="17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библиотекой; делать научное сообщение; определять вид текста (описание, рассуждение, размышление); обсуждать доклады друг друга, опираясь на известные правила вежлив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Учимся делать научное со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библиотекой; делать научное сообщение; определять вид текста (описание, рассуждение, размышление); обсуждать доклады друг друга, опираясь на известные правила вежлив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. стр 85 упр 83- выполнить задания</w:t>
            </w:r>
          </w:p>
        </w:tc>
      </w:tr>
      <w:tr>
        <w:trPr>
          <w:trHeight w:val="7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контекстные антоним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толковым словарем; находить антонимы в пословицах и поговорка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Гла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толковым словарем; находить антонимы в пословицах и поговорк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. стр 86 упр 84- выполнить задания</w:t>
            </w:r>
          </w:p>
        </w:tc>
      </w:tr>
      <w:tr>
        <w:trPr>
          <w:trHeight w:val="7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нятие «контекстные антони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контекстные аноним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Гла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толковым словарем; находить антонимы в пословицах и поговорк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 повторить правила на тему "Однородные члены" стр 30-45</w:t>
            </w:r>
          </w:p>
        </w:tc>
      </w:tr>
      <w:tr>
        <w:trPr>
          <w:trHeight w:val="8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однородные» и «неоднородные опред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толковым словарем; сравнивать однородные и неоднородные опред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используются однородные чле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толковым словарем; находить антонимы в пословицах и поговорк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повторить правила стр 30-45, упр 144 стр 171 -выполнить задание</w:t>
            </w:r>
          </w:p>
        </w:tc>
      </w:tr>
      <w:tr>
        <w:trPr>
          <w:trHeight w:val="15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однородные» и «неоднородные опред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предложения с однородными членами; разбирать предложения по членам предложения; придумывать предложения с однородными членами для учебника по окружающему мир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используются однородные члены. Те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предложения с однородными членами; разбирать предложения по членам предложения; придумывать предложения с однородными членами для учебника по окружающему мир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У1упр 150 стр 176, разбор глагола  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ы, как вести  себя в споре, если ты не смог отстоять свою точку зрения в сп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казывать свою точку зрения; отстаивать свое мн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Азбука вежливости. Учимся отстаивать свое мнение (свою точку зрения) в сп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казывать свою точку зрения; отстаивать свое мн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1. стр 89 упр 87- выполнить задания</w:t>
            </w:r>
          </w:p>
        </w:tc>
      </w:tr>
      <w:tr>
        <w:trPr>
          <w:trHeight w:val="25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однородные» и «неоднородные опред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делять предложения с однородными членами; разбирать предложения по членам предложения; называть основу предложения; объяснять расстановку знаков препинания в предложениях с однородными  членами; пользоваться толковым словарем      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используются однородные чле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делять предложения с однородными членами; разбирать предложения по членам предложения; называть основу предложения; объяснять расстановку знаков препинания в предложениях с однородными  членами; пользоваться толковым словарем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1. стр 83 упр 81- выполнить задания </w:t>
            </w:r>
          </w:p>
        </w:tc>
      </w:tr>
      <w:tr>
        <w:trPr>
          <w:trHeight w:val="23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ки имен существи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, почему в одинаковых формах окончания пишутся по-разному; ставить существительные в начальную форму; указывать число и род существительных; находить несклоняемые существительные; работать по обратному словарю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ществительное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, почему в одинаковых формах окончания пишутся по-разному; ставить существительные в начальную форму; указывать число и род существительных; находить несклоняемые существительные; работать по обратному словар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3. стр .10 упр 4-выполнить задание</w:t>
            </w:r>
          </w:p>
        </w:tc>
      </w:tr>
      <w:tr>
        <w:trPr>
          <w:trHeight w:val="23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ки имен существи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обратным словарем; делить существительные на одушевленные и неодушевленные; объяснять орфограммы; подбирать синонимы; определять склонение существительных; выделять основу предло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ществительное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обратным словарем; делить существительные на одушевленные и неодушевленные; объяснять орфограммы; подбирать синонимы; определять склонение существительных; выделять основу пред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2.стр.8 упр 5-выполнить задание</w:t>
            </w:r>
          </w:p>
        </w:tc>
      </w:tr>
      <w:tr>
        <w:trPr>
          <w:trHeight w:val="16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ки имен прилагательных, что род ,число, падеж прилагательных зависит от существитель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исывать словосочетания с прилагательными; определять главное и зависимое слова в словосочетании; определять род, число, падеж имен прилагательны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агатель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исывать словосочетания с прилагательными; определять главное и зависимое слова в словосочетании; определять род, число, падеж имен прилагательны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3.стр.16 упр 9-выполнить задание</w:t>
            </w:r>
          </w:p>
        </w:tc>
      </w:tr>
      <w:tr>
        <w:trPr>
          <w:trHeight w:val="19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матривать репродукцию картины; обсуждать вопросы; составлять план сочинения; писать сочинения по картине, используя план; приводить цита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 Работа с картиной В.Джеймса «Кот  на окне». Сочинение- рассуждение на тему «О чем размышляет кот, сидя на ок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матривать репродукцию картины; обсуждать вопросы; составлять план сочинения; писать сочинения по картине, используя план; приводить цита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2 стр 53 -56- ответить на вопросы</w:t>
            </w:r>
          </w:p>
        </w:tc>
      </w:tr>
      <w:tr>
        <w:trPr>
          <w:trHeight w:val="8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краткая форма прилагательн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находить слова с подвижным ударением; объяснять орфограмм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форма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находить слова с подвижным ударением; объяснять орфограм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2.стр.12 упр 8-выполнить задание</w:t>
            </w:r>
          </w:p>
        </w:tc>
      </w:tr>
      <w:tr>
        <w:trPr>
          <w:trHeight w:val="8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синонимы»; что синонимы могут различаться по значению, по времени быт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устаревшие слова; сравнивать значения слов, образующих пары синоним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"Синони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устаревшие слова; сравнивать значения слов, образующих пары синоним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2.стр.12 упр 9-выполнить задание</w:t>
            </w:r>
          </w:p>
        </w:tc>
      </w:tr>
      <w:tr>
        <w:trPr>
          <w:trHeight w:val="1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повелительная форма глагола образуется с помощью суффиксов -и-, -й-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форму глагола в предложении; образовывать повелительную форму глагола; разбирать глаголы по состав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го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форму глагола в предложении; образовывать повелительную форму глагола; разбирать глаголы по состав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3.с.23 упр 17-выполнить задание</w:t>
            </w:r>
          </w:p>
        </w:tc>
      </w:tr>
      <w:tr>
        <w:trPr>
          <w:trHeight w:val="12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 изменяются глаголы в настоящем и будущем време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в тексте глаголы; указывать время глаголов; выделять окончания глаголов прошедшего времени; объяснять орфограмм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го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в тексте глаголы; указывать время глаголов; выделять окончания глаголов прошедшего времени; объяснять орфограм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3.стр.28 упр 22-выполнить задание</w:t>
            </w:r>
          </w:p>
        </w:tc>
      </w:tr>
      <w:tr>
        <w:trPr>
          <w:trHeight w:val="1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ывать в сочинении уголок природы так, чтобы все, кто прочитает сочинение, смогли представить его; составлять план сочин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речи с элементами культуры речи. Учимся писать сочин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ывать в сочинении уголок природы так, чтобы все, кто прочитает сочинение, смогли представить его; составлять план сочин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задания на карточках</w:t>
            </w:r>
          </w:p>
        </w:tc>
      </w:tr>
      <w:tr>
        <w:trPr>
          <w:trHeight w:val="12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 изменяются глаголы в прошедшем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вид глагола; определять спряжение глагола; находить глаголы – исключения; образовывать форму глагола 2-го лица единственного чис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го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вид глагола; определять спряжение глагола; находить глаголы – исключения; образовывать форму глагола 2-го лица единственного чис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2. стр 16 упр 13- выполнить задания </w:t>
            </w:r>
          </w:p>
        </w:tc>
      </w:tr>
      <w:tr>
        <w:trPr>
          <w:trHeight w:val="1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я о фразеологиз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фразеологическим словарем; заменять словосочетания устойчивыми выражениями; находить антонимы; объяснять значения устойчивых выраж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ые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фразеологическим словарем; заменять словосочетания устойчивыми выражениями; находить антонимы; объяснять значения устойчивых выраж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2. стр 7 упр 14- выполнить задания </w:t>
            </w:r>
          </w:p>
        </w:tc>
      </w:tr>
      <w:tr>
        <w:trPr>
          <w:trHeight w:val="9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я о фразеологиз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анчивать устойчивые выражения, используя слова – антонимы; находить устойчивые выра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ые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заканчивать устойчивые выражения, используя слова – антонимы; находить устойчивые выра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2. стр 19 упр 16- выполнить задания  </w:t>
            </w:r>
          </w:p>
        </w:tc>
      </w:tr>
      <w:tr>
        <w:trPr>
          <w:trHeight w:val="16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форма глагола – это время, лицо или р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форму глагола; образовывать от данных глаголов формы будущего времени и вставлять их в предложения; различать простую и сложную формы будущего времени глаго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ая и сложная формы будущего времени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форму глагола; образовывать от данных глаголов формы будущего времени и вставлять их в предложения; различать простую и сложную формы будущего времени глаг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2. стр 20 упр 17- выполнить задания </w:t>
            </w:r>
          </w:p>
        </w:tc>
      </w:tr>
      <w:tr>
        <w:trPr>
          <w:trHeight w:val="8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я «форзац», «оборот титула», титульный лист», «аннотац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элементы книги; отвечать на вопросы; работать со словарем происхождения сл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Как устроена кн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элементы книги; отвечать на вопросы; работать со словарем происхождения сл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задания на карточках</w:t>
            </w:r>
          </w:p>
        </w:tc>
      </w:tr>
      <w:tr>
        <w:trPr>
          <w:trHeight w:val="15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 спрягается глаголы в простой и сложной формах будуще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авнивать пары глаголов; подчеркивать основу предложения; работать со словообразовательным словарем; выделять у глаголов окончания; работать с обратным словарем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ая и сложная формы будущего времени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вать пары глаголов; подчеркивать основу предложения; работать со словообразовательным словарем; выделять у глаголов окончания; работать с обратным словар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2. стр 21 упр 18- выполнить задания </w:t>
            </w:r>
          </w:p>
        </w:tc>
      </w:tr>
      <w:tr>
        <w:trPr>
          <w:trHeight w:val="17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что глаголы «победить», «убедить», «ощутить» не образуют форму 1-го лица единственного числа будущего времени; глагол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вать пары глаголов; подчеркивать основу предложения; работать со словообразовательным словарем; выделять у глаголов окончания; работать с обратным словарем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ая и сложная формы будущего времени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вать пары глаголов; подчеркивать основу предложения; работать со словообразовательным словарем; выделять у глаголов окончания; работать с обратным словар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2. стр 23 упр 20- выполнить задания</w:t>
            </w:r>
          </w:p>
        </w:tc>
      </w:tr>
      <w:tr>
        <w:trPr>
          <w:trHeight w:val="14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голы «победить», «убедить», «ощутить» не образуют форму 1-го лица единственного числа будущего времени; глаг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 работать с орфоэпическим словарем; записывать начальную форму глагола; разбирать глаголы по составу; указывать лицо и число глагола; образовывать повелительную форму глаго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ая и сложная формы будущего времени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рфоэпическим словарем; записывать начальную форму глагола; разбирать глаголы по составу; указывать лицо и число глагола; образовывать повелительную форму глаг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2. стр 24 упр 21- выполнить задания</w:t>
            </w:r>
          </w:p>
        </w:tc>
      </w:tr>
      <w:tr>
        <w:trPr>
          <w:trHeight w:val="15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 с толковым словарем и словарем происхождения слов; находить в тексте рассуждения; цитировать текст; письменно описывать старинные украшения; составлять план опис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 речи. Рассуждаем о нашем прош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 с толковым словарем и словарем происхождения слов; находить в тексте рассуждения; цитировать текст; письменно описывать старинные украшения; составлять план опис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ить задания на карточках </w:t>
            </w:r>
          </w:p>
        </w:tc>
      </w:tr>
      <w:tr>
        <w:trPr>
          <w:trHeight w:val="3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ые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ь под диктовку текст с изученными орфограмм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 с грамматическим зад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ь под диктовку текст с изученными орфограмм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торить тему " местоимения"</w:t>
            </w:r>
          </w:p>
        </w:tc>
      </w:tr>
      <w:tr>
        <w:trPr>
          <w:trHeight w:val="26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после предлогов в начале местоимений 3-го лица произносится н и пишется 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авить местоимения 3-го лица в нужную падежную форму; работать со словообразовательным словарем; находить в тексте личные местоимения; находить словарные слова в тексте; выполнять звукобуквенный разбор слова; определять лицо, число и падеж местоимений в тексте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Лич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авить местоимения 3-го лица в нужную падежную форму; работать со словообразовательным словарем; находить в тексте личные местоимения; находить словарные слова в тексте; выполнять звукобуквенный разбор слова; определять лицо, число и падеж местоимений в текст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2. стр 26 упр 22- выполнить задания </w:t>
            </w:r>
          </w:p>
        </w:tc>
      </w:tr>
      <w:tr>
        <w:trPr>
          <w:trHeight w:val="2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после предлогов в начале местоимений 3-го лица произносится н и пишется 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лицо число и падеж местоимений в тексте; объяснять орфограммы; работать со словообразовательным словарем; образовывать от основы глагола прилагательное с суффиксом –лив-; разбирать предложение по членам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лицо число и падеж местоимений в тексте; объяснять орфограммы; работать со словообразовательным словарем; образовывать от основы глагола прилагательное с суффиксом –лив-; разбирать предложение по члена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2. стр 28 упр 25- выполнить задания </w:t>
            </w:r>
          </w:p>
        </w:tc>
      </w:tr>
      <w:tr>
        <w:trPr>
          <w:trHeight w:val="3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ок разбора слова по состав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разбор слова по состав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 слова по соста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разбор слова по составу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2. стр 30 упр 27- выполнить задания </w:t>
            </w:r>
          </w:p>
        </w:tc>
      </w:tr>
      <w:tr>
        <w:trPr>
          <w:trHeight w:val="21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ок разбора глаголов по составу; что в основу глагола не входят суффиксы начальной формы (-ть-, -ти-, -чь-), суффикс прошедшего времени (-л-), в глаголах с частицей –ся (сь) частицу помечать не нуж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инструкцией при разборе глагола по составу; находить обращения в текст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 слова по соста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инструкцией при разборе глагола по составу; находить обращения в текст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Т2. стр 31 упр 28- выполнить задания </w:t>
            </w:r>
          </w:p>
        </w:tc>
      </w:tr>
      <w:tr>
        <w:trPr>
          <w:trHeight w:val="10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аннотация»; где располагается аннот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в книге аннотацию; дополнять аннотацию именами героев; названиями рассказов; пользоваться библиотеко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Что такое аннотация и как ее состав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в книге аннотацию; дополнять аннотацию именами героев; названиями рассказов; пользоваться библиотек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индивидуальные задания на карточках</w:t>
            </w:r>
          </w:p>
        </w:tc>
      </w:tr>
      <w:tr>
        <w:trPr>
          <w:trHeight w:val="30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орфограм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о словообразовательным словарем; записывать родственные слова; разбирать слова по составу; определять место нахождения орфограммы в слове; подбирать проверочные слова; находить слова с орфограммой ча-ща под ударением; выписывать из текста прилагательные и существительные с безударной гласной в корн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корнях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о словообразовательным словарем; записывать родственные слова; разбирать слова по составу; определять место нахождения орфограммы в слове; подбирать проверочные слова; находить слова с орфограммой ча-ща под ударением; выписывать из текста прилагательные и существительные с безударной гласной в кор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Т2. стр 33 упр 30- выполнить задания </w:t>
            </w:r>
          </w:p>
        </w:tc>
      </w:tr>
      <w:tr>
        <w:trPr>
          <w:trHeight w:val="22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орфограм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выписывать слова с орфограммой «парный по звонкости / глухости  согласный в корне слова»; подбирать проверочные слова; работать со словообразовательным словарем; определять место нахождения орфограммы в слов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корнях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выписывать слова с орфограммой «парный по звонкости / глухости  согласный в корне слова»; подбирать проверочные слова; работать со словообразовательным словарем; определять место нахождения орфограммы в сло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2. стр 35 упр 32- выполнить задания  </w:t>
            </w:r>
          </w:p>
        </w:tc>
      </w:tr>
      <w:tr>
        <w:trPr>
          <w:trHeight w:val="18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орфограм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исывать текст, вставляя пропущенные буквы; находить слова- антонимы; выписывать существительные по склонениям; строить схему предложения; выполнять звукобуквенный разбор слова; выделять корень в слов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корнях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ывать текст, вставляя пропущенные буквы; находить слова- антонимы; выписывать существительные по склонениям; строить схему предложения; выполнять звукобуквенный разбор слова; выделять корень в сло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Т2. стр 36 упр 33- выполнить задания </w:t>
            </w:r>
          </w:p>
        </w:tc>
      </w:tr>
      <w:tr>
        <w:trPr>
          <w:trHeight w:val="1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орфограм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находить в тексте орфограммы; работать с орфографическим словарем; находить в тексте словарные слова; сравнивать написание и произношение сл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корнях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находить в тексте орфограммы; работать с орфографическим словарем; находить в тексте словарные слова; сравнивать написание и произношение сл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Т2. стр 38 упр 34- выполнить задания  </w:t>
            </w:r>
          </w:p>
        </w:tc>
      </w:tr>
      <w:tr>
        <w:trPr>
          <w:trHeight w:val="25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с помощью суффикса –ник- существительные могут называть: территорию, ёмкость, лиц мужского 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толковым словарем; находить орфограммы «безударный гласный в корне, проверяемый ударением» записывать слова, называющие детенышей животных в форме множественного числа именительного падежа; выделять суффикс; разбирать слова по составу; находить сложное слово в текст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суффиксах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толковым словарем; находить орфограммы «безударный гласный в корне, проверяемый ударением» записывать слова, называющие детенышей животных в форме множественного числа именительного падежа; выделять суффикс; разбирать слова по составу; находить сложное слово в текст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Т2. стр 40 упр 36- выполнить задания  </w:t>
            </w:r>
          </w:p>
        </w:tc>
      </w:tr>
      <w:tr>
        <w:trPr>
          <w:trHeight w:val="19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в суффиксах существительных с уменьшительно-ласкательным значением пишется буква и, если при изменении формы слова в суффиксе сохраняется гласный;  пишется буква е, если при изменении формы слова из суффикса исчезает гласн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образовывать существительные с суффиксоми –чик-, -щик-; образовывать родственные слова с помощью уменьшительно – ласкательных суффиксов    -ик-, -чик-; -ек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ительные. Беглый глас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образовывать существительные с суффиксами –чик-, -щик-; образовывать родственные слова с помощью уменьшительно – ласкательных суффиксов    -ик-, -чик-; -ек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Т2. стр 41 упр 37- выполнить задания  </w:t>
            </w:r>
          </w:p>
        </w:tc>
      </w:tr>
      <w:tr>
        <w:trPr>
          <w:trHeight w:val="14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ительные. Беглый глас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объяснять орфограммы; работать со словообразовательным словарем; находить беглый гласный в корне и суффикс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Т2. стр 42 упр 38- выполнить задания </w:t>
            </w:r>
          </w:p>
        </w:tc>
      </w:tr>
      <w:tr>
        <w:trPr>
          <w:trHeight w:val="14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написания букв о е после шипя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 помощи суффиксов с уменьшительно – ласкательным значением    -ок - и  -ек- образовывать родственные слова; подчеркивать чередование согласных в корне, видимое на пись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ительные Буквы о и е после шипя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 помощи суффиксов с уменьшительно – ласкательным значением    -ок - и  -ек- образовывать родственные слова; подчеркивать чередование согласных в корне, видимое на письм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Т2. стр 43 упр 39- выполнить задания </w:t>
            </w:r>
          </w:p>
        </w:tc>
      </w:tr>
      <w:tr>
        <w:trPr>
          <w:trHeight w:val="6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толковым словарем; делить текст на смысловые части; составлять план; писать изложение по план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речи с элементами культуры речи. Письменное 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толковым словарем; делить текст на смысловые части; составлять план; писать изложение по план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ить тест </w:t>
            </w:r>
          </w:p>
        </w:tc>
      </w:tr>
      <w:tr>
        <w:trPr>
          <w:trHeight w:val="10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написания безударного гласного, проверяемого удар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ительные Безударный гласный, проверяемый удар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образовывать от основ существительных существительные с помощью суффикса –ищ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Т2. стр 44 упр 40- выполнить задания </w:t>
            </w:r>
          </w:p>
        </w:tc>
      </w:tr>
      <w:tr>
        <w:trPr>
          <w:trHeight w:val="34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в прилагательных, образованных от основ существительных, оканчивающихся на шипящий и ц, под ударением пишется о, без ударения –е; когда прилагательные, образованные от основ существительных – названий стран, краев, городов, пишутся с большой букв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снов данных существительных образовывать с помощью суффиксов –ов- и   -ев- прилагательные; подчеркивать беглые гласные в корне или суффиксе; работать с обратным словарем; образовывать от основ данных существительных с помощью суффикса -н- прилагательные; образовывать от основ данных существительных с помощью суффикса -ск- прилагательные; ставить прилагательные в начальную форм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тельные. Буквы о и е после шипящих и 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основ данных существительных образовывать с помощью суффиксов –ов- и   -ев- прилагательные; подчеркивать беглые гласные в корне или суффиксе; работать с обратным словарем; образовывать от основ данных существительных с помощью суффикса -н- прилагательные; образовывать от основ данных существительных с помощью суффикса -ск- прилагательные; ставить прилагательные в начальную фор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3. стр.89  упр 90-выполнить задание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е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под диктовку текст с изученными орфограмм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 с грамматическим задание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воцветы» с грамматическим задание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ь под диктовку текст с изученными орфограмм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 с грамматическим задание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7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ть работу над ошибками ; от основ данных существительных образовывать с помощью суффикса –ист- прилагательные; разбирать прилагательные по составу; работать со словообразовательным словарем; от основ данных существительных образовывать с помощью суффикса –лив- прилагательные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Прилагательные. Буквы о и е после шипящих и 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полнять работу над ошибками ; от основ данных существительных образовывать с помощью суффикса –ист- прилагательные; разбирать прилагательные по составу; работать со словообразовательным словарем; от основ данных существительных образовывать с помощью суффикса –лив- прилагательные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Т2. стр 46 упр 42- выполнить задания 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монолог» и «диалог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библиотекой; составлять диалог и моноло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Что такое монолог и диа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библиотекой; составлять диалог и моноло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ить индивидуальные задания на карточках </w:t>
            </w:r>
          </w:p>
        </w:tc>
      </w:tr>
      <w:tr>
        <w:trPr>
          <w:trHeight w:val="9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написание суффикса –чив- надо запомн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слова с разделительным ъ и разделительным ь знаками; выделять суффиксы прилагательно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тельные. Безударный гласный в суффиксе, который надо запомн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слова с разделительным ъ и разделительным ь знаками; выделять суффиксы прилагательн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Т2. стр 48 упр 43- выполнить задания </w:t>
            </w:r>
          </w:p>
        </w:tc>
      </w:tr>
      <w:tr>
        <w:trPr>
          <w:trHeight w:val="19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еред суффиксом прошедшего времени пишется глагольный суффикс начальной формы глаг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разные формы одного и того же слова; определять форму глагола; от данных слов образовывать глаголы; выделять суффиксы; объяснять расстановку знаков препинания в предложении с однородными член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ьные суффик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ать разные формы одного и того же слова; определять форму глагола; от данных слов образовывать глаголы; выделять суффиксы; объяснять расстановку знаков препинания в предложении с однородными член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Т2. стр 51 упр 47- выполнить задания  </w:t>
            </w:r>
          </w:p>
        </w:tc>
      </w:tr>
      <w:tr>
        <w:trPr>
          <w:trHeight w:val="11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еред суффиксом прошедшего времени пишется глагольный суффикс начальной формы глаг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глаголы в форму прошедшего времени; выделять глагольный суффикс и суффикс прошедшего времени; объяснять орфограмм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ьные суффик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вить глаголы в форму прошедшего времени; выделять глагольный суффикс и суффикс прошедшего времени; объяснять орфограм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Т2. стр 53 упр 48- выполнить задания  </w:t>
            </w:r>
          </w:p>
        </w:tc>
      </w:tr>
      <w:tr>
        <w:trPr>
          <w:trHeight w:val="20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место нахождения орфограммы в слове; разбирать предложение по членам предложения; определять род, падеж существительных; выделять окончания существительных; работать с орфографическим словаре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окончаниях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место нахождения орфограммы в слове; разбирать предложение по членам предложения; определять род, падеж существительных; выделять окончания существительных; работать с орфографическим словар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3.стр.104  упр 110 -выполнить задание</w:t>
            </w:r>
          </w:p>
        </w:tc>
      </w:tr>
      <w:tr>
        <w:trPr>
          <w:trHeight w:val="24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ую информацию можно извлечь из аннотации к сборнику сказ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аннотации; писать названия произведений в тексте в кавычках, а фамилии авторов – без кавычек; письменно давать характеристику своему сборнику; перечислять названия произведений; перечислять фамилии авторов; сравнивать свою аннотацию с авторско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Учимся  составлять анн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аннотации; писать названия произведений в тексте в кавычках, а фамилии авторов – без кавычек; письменно давать характеристику своему сборнику; перечислять названия произведений; перечислять фамилии авторов; сравнивать свою аннотацию с авторск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ить индивидуальные задания на карточках </w:t>
            </w:r>
          </w:p>
        </w:tc>
      </w:tr>
      <w:tr>
        <w:trPr>
          <w:trHeight w:val="19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у существительных в форме творительного падежа единственного числа после шипящих под ударением в окончании пишется буква о, без ударения – буква 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ть существительные во множественном числе; находить существительные с орфограммой «беглый гласный в части слова»; работать с орфографическим и обратным словаря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окончаниях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исывать существительные во множественном числе; находить существительные с орфограммой «беглый гласный в части слова»; работать с орфографическим и обратным словар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Т2. стр 55 упр 50- выполнить задания  </w:t>
            </w:r>
          </w:p>
        </w:tc>
      </w:tr>
      <w:tr>
        <w:trPr>
          <w:trHeight w:val="23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у существительных в форме творительного падежа единственного числа после шипящих под ударением в окончании пишется буква о, без ударения – буква 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ывать текст, вставляя пропущенные буквы; находить прилагательные, у которых пропущены безударные падежные окончания; выделять окончания у вопросов и у прилагательных; выписывать из текста сложные слова; находить существительные, образованные от прилагательно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окончаниях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исывать текст, вставляя пропущенные буквы; находить прилагательные, у которых пропущены безударные падежные окончания; выделять окончания у вопросов и у прилагательных; выписывать из текста сложные слова; находить существительные, образованные от прилагательн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Т2. стр 55 упр 51- выполнить задания  </w:t>
            </w:r>
          </w:p>
        </w:tc>
      </w:tr>
      <w:tr>
        <w:trPr>
          <w:trHeight w:val="8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у существительных в форме творительного падежа единственного числа после шипящих под ударением в окончании пишется буква о, без ударения – буква 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ывать начальную форму глагола; определять спряжение глагола; находить глаголы – исключения; исправлять допущенные ошиб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окончаниях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ывать начальную форму глагола; определять спряжение глагола; находить глаголы – исключения; исправлять допущенные ошиб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ить тест  </w:t>
            </w:r>
          </w:p>
        </w:tc>
      </w:tr>
      <w:tr>
        <w:trPr>
          <w:trHeight w:val="12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окончаниях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 орфограммы; определять спряжение глагола; находить глаголы – исключения; исправлять допущенные ошибки; находить разноспрягаемые глаго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Т2. стр 57 упр 53- выполнить задания 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ировать нужные фрагменты текста; находить в тексте рассужд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Продолжаем знакомиться с текстом – рассужде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итировать нужные фрагменты текста; находить в тексте рассужд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ить индивидуальные задания на карточках  </w:t>
            </w:r>
          </w:p>
        </w:tc>
      </w:tr>
      <w:tr>
        <w:trPr>
          <w:trHeight w:val="21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окончаниях глаг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орфограммы; определять спряжение глагола4 находить глаголы – исключения; исправлять допущенные ошибки; находить разноспрягаемые глаголы; находить глаголы в повелительном наклонении; подбирать проверочные слова; объяснять написание глаголов на -ться и      -тс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окончаниях гла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 орфограммы; определять спряжение глагола4 находить глаголы – исключения; исправлять допущенные ошибки; находить разноспрягаемые глаголы; находить глаголы в повелительном наклонении; подбирать проверочные слова; объяснять написание глаголов на -ться и      -т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3.стр.108  упр 115 -выполнить задание</w:t>
            </w:r>
          </w:p>
        </w:tc>
      </w:tr>
      <w:tr>
        <w:trPr>
          <w:trHeight w:val="16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окончаниях глаг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спряжение глагола по глагольным суффиксам; образовывать повелительную форму глагола множественного числа, форму будущего времени 2-го лица множественного числа; разбирать глаголы по состав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окончаниях гла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спряжение глагола по глагольным суффиксам; образовывать повелительную форму глагола множественного числа, форму будущего времени 2-го лица множественного числа; разбирать глаголы по состав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Т2. стр 59 упр 54- выполнить задания </w:t>
            </w:r>
          </w:p>
        </w:tc>
      </w:tr>
      <w:tr>
        <w:trPr>
          <w:trHeight w:val="1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к глаголам – исключениям, кроме известных десяти, относятся все, образованные от них с помощью приста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глагольный суффикс и суффикс повелительной формы; разбирать глаголы по составу; показывать как образованы повелительные формы единственного числа глаголов; ставить ударение в повелительной форме глаго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различать форму 2-го лица множественного числа и повелительную форму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глагольный суффикс и суффикс повелительной формы; разбирать глаголы по составу; показывать как образованы повелительные формы единственного числа глаголов; ставить ударение в повелительной форме глаг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2. стр 66 упр 61- выполнить задания  </w:t>
            </w:r>
          </w:p>
        </w:tc>
      </w:tr>
      <w:tr>
        <w:trPr>
          <w:trHeight w:val="37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к глаголам – исключениям, кроме известных десяти, относятся все, образованные от них с помощью приста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, какой глагол стоит в форме множественного числа, а какой – в форме 2-го  лица множественного числа; разбирать глаголы по составу и ставить ударение; указывать спряжение глаголов; находить в тексте личные местоимения; определять лицо, число и падеж местоимений; определять форму глаголов в тексте; показывать , как образованы глаголы повелительной формы; выписать из текста сложное слово; находить в тексте разноспрягаемые глаголы и глаголы-исключ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различать форму 2-го лица множественного числа и повелительную форму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, какой глагол стоит в форме множественного числа, а какой – в форме 2-го  лица множественного числа; разбирать глаголы по составу и ставить ударение; указывать спряжение глаголов; находить в тексте личные местоимения; определять лицо, число и падеж местоимений; определять форму глаголов в тексте; показывать , как образованы глаголы повелительной формы; выписать из текста сложное слово; находить в тексте разноспрягаемые глаголы и глаголы-исклю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2. стр 68 упр 63- выполнить задания </w:t>
            </w:r>
          </w:p>
        </w:tc>
      </w:tr>
      <w:tr>
        <w:trPr>
          <w:trHeight w:val="12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овать тему картины; составлять и записывать план своего рассказа; рассказывать о впечатлениях, которыми поделился художник; записывать описание картины по данному плану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работа с картиной Н.Богданова-Бельского «Д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тему картины; составлять и записывать план своего рассказа; рассказывать о впечатлениях, которыми поделился художник; записывать описание картины по данному плану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ить задания на карточках</w:t>
            </w:r>
          </w:p>
        </w:tc>
      </w:tr>
      <w:tr>
        <w:trPr>
          <w:trHeight w:val="14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еред глаголами приставок не быв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орфограммы; отличать предлоги от приставок; работать с обратным словарем; ставить в словах ударение; выделять приставки; с данными словосочетаниями составлять предло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пристав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 орфограммы; отличать предлоги от приставок; работать с обратным словарем; ставить в словах ударение; выделять приставки; с данными словосочетаниями составлять пред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2. стр 70 упр 65- выполнить задания</w:t>
            </w:r>
          </w:p>
        </w:tc>
      </w:tr>
      <w:tr>
        <w:trPr>
          <w:trHeight w:val="1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если корень слова начинается с буквы и и пишется после приставки, которая оканчивается на согласный, то на месте и нужно писать 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ть проверочные слова; писать слова с приставками на з/с; правильно писать слова с разделительным твердым знак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пристав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ирать проверочные слова; писать слова с приставками на з/с; правильно писать слова с разделительным твердым знак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2. стр 70 упр 65- выполнить задания </w:t>
            </w:r>
          </w:p>
        </w:tc>
      </w:tr>
      <w:tr>
        <w:trPr>
          <w:trHeight w:val="3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е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под диктовк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 с грам зад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ь слова с разделительным мягким знак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какими буквами пишется разделительный ь зн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слова с разделительным мягким знак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Работа разделительного ь зн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исать слова с разделительным мягким знак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2. стр 72 упр 68- выполнить задания </w:t>
            </w:r>
          </w:p>
        </w:tc>
      </w:tr>
      <w:tr>
        <w:trPr>
          <w:trHeight w:val="10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ировать текст; делить текст на смысловые части; составлять план; письменно пересказывать историю, пользуясь план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Письменное 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итировать текст; делить текст на смысловые части; составлять план; письменно пересказывать историю, пользуясь план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ить задания на карточках</w:t>
            </w:r>
          </w:p>
        </w:tc>
      </w:tr>
      <w:tr>
        <w:trPr>
          <w:trHeight w:val="24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какими буквами пишется разделительный ь зн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ть словосочетания из двух слов: существительного и зависимого от него прилагательного, отвечающего на вопрос чей?; различать прилагательные, отвечающие на вопрос какой? и вопрос чей?; показывать, как образованы прилагательные; образовывать краткую форму прилагательно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разделительного мягкого знака в прилагательных, отвечающих на вопрос ч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исывать словосочетания из двух слов: существительного и зависимого от него прилагательного, отвечающего на вопрос чей?; различать прилагательные, отвечающие на вопрос какой? и вопрос чей?; показывать, как образованы прилагательные; образовывать краткую форму прилагательн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2. стр 72 упр 69- выполнить задания </w:t>
            </w:r>
          </w:p>
        </w:tc>
      </w:tr>
      <w:tr>
        <w:trPr>
          <w:trHeight w:val="10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какими буквами пишется разделительный ь зн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разбор прилагательного по составу; склонять прилагательные; сравнивать родительного падежа прилагательных, отвечающих на вопрос какой? и чей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разделительного мягкого знака в прилагательных, отвечающих на вопрос ч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разбор прилагательного по составу; склонять прилагательные; сравнивать родительного падежа прилагательных, отвечающих на вопрос какой? и чей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2. стр 74 упр 70- выполнить задания</w:t>
            </w:r>
          </w:p>
        </w:tc>
      </w:tr>
      <w:tr>
        <w:trPr>
          <w:trHeight w:val="26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какими буквами пишется разделительный ь зн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ить прилагательные на группы, образованные с помощью разных суффиксов (-ин- и –ий-); работать с обратным словарем; разбирать по составу прилагательные ; находить ошибки в тексте; записывать данные прилагательные в формах дательного и творительного падежей единственного числ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разделительного мягкого знака в прилагательных, отвечающих на вопрос ч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ь прилагательные на группы; образовывать с помощью разных суффик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ирать из пары слов в скобках нужное и записывать предложения; разбирать слова по составу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, которые легко перепут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бирать из пары слов в скобках нужное и записывать предложения; разбирать слова по составу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2. стр 76 упр 72- выполнить задания</w:t>
            </w:r>
          </w:p>
        </w:tc>
      </w:tr>
      <w:tr>
        <w:trPr>
          <w:trHeight w:val="10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аннотации, используя план; пользоваться разделом «Сведения о писателях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Учимся составлять анн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аннотации, используя план; пользоваться разделом «Сведения о писателях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ить задания на карточках </w:t>
            </w:r>
          </w:p>
        </w:tc>
      </w:tr>
      <w:tr>
        <w:trPr>
          <w:trHeight w:val="10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существительные с основой на шипящий в форме родительного падежа множественного числа пишутся без ь знака на конц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делить существительные по родам; писать существительные с основой на шипящ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знак после шипящих на конце основы в словах разных частей речи. Существи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делить существительные по родам; писать существительные с основой на шипящ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3.стр.157  упр 162-выполнить задание</w:t>
            </w:r>
          </w:p>
        </w:tc>
      </w:tr>
      <w:tr>
        <w:trPr>
          <w:trHeight w:val="10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какие вопросы отвечают прилагательные в кратк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толковым словарем; записывать прилагательные в краткой фор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знак после шипящих на конце основы в словах разных частей речи. Прилагательные. Краткая фор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толковым словарем; записывать прилагательные в краткой форм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2. стр 77 упр 74- выполнить задания </w:t>
            </w:r>
          </w:p>
        </w:tc>
      </w:tr>
      <w:tr>
        <w:trPr>
          <w:trHeight w:val="19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какие вопросы отвечает начальная форма глагола и повелительная форма глагола; что во всех формах глагола после шипящих на конце основы и слова пишется 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начальную форму глагола и форму 2-го лица единственного числа; работать с фразеологическим словарем; объяснять устойчивые выра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гкий знак после шипящих на конце основы в словах разных частей речи. Глагол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начальную форму глагола и форму 2-го лица единственного числа; работать с фразеологическим словарем; объяснять устойчивые выра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2. стр 79 упр 76- выполнить задания</w:t>
            </w:r>
          </w:p>
        </w:tc>
      </w:tr>
      <w:tr>
        <w:trPr>
          <w:trHeight w:val="1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начальную форму глагола и форму 2-го лица единственного числа; работать с фразеологическим словарем; объяснять устойчивые выра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–ться и –тся в глаго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писать слова на –ться и тся; объяснять орфограм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2. стр 80 упр 77- выполнить задания 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ть старые фотографии; работать с толковым словарем; высказывать свое мн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Рассматриваем старые фо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матривать старые фотографии; работать с толковым словарем; высказывать свое мн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ить задания на карточках </w:t>
            </w:r>
          </w:p>
        </w:tc>
      </w:tr>
      <w:tr>
        <w:trPr>
          <w:trHeight w:val="3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«распространенные» и «нераспространенные»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черкивать основу предложения; выделять второстепенные члены предложения; разобрать предложения по членам; дополнить предложение второстепенными членами; находить однородные подлежащие и однородные сказуемые; работать со словообразовательным словаре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остраненные и нераспространенные предложения. Однородные чле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черкивать основу предложения; выделять второстепенные члены предложения; разобрать предложения по членам; дополнить предложение второстепенными членами; находить однородные подлежащие и однородные сказуемые; работать со словообразовательным словар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2. стр 82 упр 78- выполнить задания  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разбора предложения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характеристику предложени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давать характеристику предло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вать характеристику предлож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2. стр 83 упр 81- выполнить задания  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«простое» и «сложное»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сложные слова в тексте; выделять основу предло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и сложные предложения. Знаки препинания в сложны14х предлож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сложные слова в тексте; выделять основу пред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2. стр 84 упр 82- выполнить задания   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сочинения, используя данный пла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речи с элементами культуры речи. Учимся  писать сочинение. Сочинение- описание и рассуждение на тему «О чем мне рассказала старая фотография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ь сочинения, используя данный пл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ить задания на карточках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е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под диктовку текст с изученными орфограмм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диктант «Русский лес» с грамматическим заданием Итоговы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ь под диктовку текст с изученными орфограмм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диктант  с грамматическим задани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е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работу над ошибками; отличать сложные предложения от простых предложений с однородными членами; объяснять расстановку знаков препинания в сложных предложениях и простых предложениях с однородными членами; выписывать сложные предло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Отличие сложных предложений от простых предложений с однород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работу над ошибками; отличать сложные предложения от простых предложений с однородными членами; объяснять расстановку знаков препинания в сложных предложениях и простых предложениях с однородными членами; выписывать сложные пред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задания на карточках</w:t>
            </w:r>
          </w:p>
        </w:tc>
      </w:tr>
      <w:tr>
        <w:trPr>
          <w:trHeight w:val="19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сложное предложение отличается от простого предложения с однородными членами; в слоном предложении несколько основ, а в простом предложении членами – одна ос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знаки препинания; объяснять орфограмм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сложных предложений от простых предложений с однород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 знаки препинания; объяснять орфограм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2. стр 85 упр 83- выполнить задания   </w:t>
            </w:r>
          </w:p>
        </w:tc>
      </w:tr>
      <w:tr>
        <w:trPr>
          <w:trHeight w:val="19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сложное предложение отличается от простого предложения с однородными членами; в слоном предложении несколько основ, а в простом предложении членами – одна ос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ть антонимы; записывать и разбирать предложения с устойчивыми выражениями; отличать сложные предложения от простых предложений с однородными член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сложных предложений от простых предложений с однород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ирать антонимы; записывать и разбирать предложения с устойчивыми выражениями; отличать сложные предложения от простых предложений с однородными член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2. стр 86 упр 84- выполнить задания   </w:t>
            </w:r>
          </w:p>
        </w:tc>
      </w:tr>
      <w:tr>
        <w:trPr>
          <w:trHeight w:val="19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сложное предложение отличается от простого предложения с однородными членами; в слоном предложении несколько основ, а в простом предложении членами – одна ос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знаки препинания; объяснять орфограмм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сложных предложений от простых предложений с однород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 знаки препинания; объяснять орфограм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2. стр 87 упр 86- выполнить задания  </w:t>
            </w:r>
          </w:p>
        </w:tc>
      </w:tr>
      <w:tr>
        <w:trPr>
          <w:trHeight w:val="1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ировать текст; делить текст на смысловые части; составлять план; письменно пересказывать историю, пользуясь план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итировать текст; делить текст на смысловые части; составлять план; письменно пересказывать историю, пользуясь план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ить задания на карточках</w:t>
            </w:r>
          </w:p>
        </w:tc>
      </w:tr>
      <w:tr>
        <w:trPr>
          <w:trHeight w:val="19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сложное предложение отличается от простого предложения с однородными членами; в слоном предложении несколько основ, а в простом предложении членами – одна ос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ирать антонимы; записывать и разбирать предложения с устойчивыми выражениями; отличать сложные предложения от простых предложений с однородными член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сложных предложений от простых предложений с однород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ирать антонимы; записывать и разбирать предложения с устойчивыми выражениями; отличать сложные предложения от простых предложений с однородными член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2. стр 89 упр 87- выполнить задания  </w:t>
            </w:r>
          </w:p>
        </w:tc>
      </w:tr>
      <w:tr>
        <w:trPr>
          <w:trHeight w:val="19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сложное предложение отличается от простого предложения с однородными членами; в слоном предложении несколько основ, а в простом предложении членами – одна ос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знаки препинания; объяснять орфограммы; работать со словообразовательным словаре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сложных предложений от простых предложений с однород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ирать антонимы; записывать и разбирать предложения с устойчивыми выражениями; отличать сложные предложения от простых предложений с однородными член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2. стр 90 упр 88- выполнить задания   </w:t>
            </w:r>
          </w:p>
        </w:tc>
      </w:tr>
      <w:tr>
        <w:trPr>
          <w:trHeight w:val="19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сложное предложение отличается от простого предложения с однородными членами; в слоном предложении несколько основ, а в простом предложении членами – одна ос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ирать антонимы; записывать и разбирать предложения с устойчивыми выражениями; отличать сложные предложения от простых предложений с однородными членам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сложных предложений от простых предложений с однород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 знаки препинания; объяснять орфограммы; работать со словообразовательным словар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2. стр 91 упр 89- выполнить задания   </w:t>
            </w:r>
          </w:p>
        </w:tc>
      </w:tr>
      <w:tr>
        <w:trPr>
          <w:trHeight w:val="21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сложное предложение отличается от простого предложения с однородными членами; в слоном предложении несколько основ, а в простом предложении членами – одна ос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ирать антонимы; записывать и разбирать предложения с устойчивыми выражениями; отличать сложные предложения от простых предложений с однородными членам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сложных предложений от простых предложений с однород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ирать антонимы; записывать и разбирать предложения с устойчивыми выражениями; отличать сложные предложения от простых предложений с однородными членам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2. стр 92 упр 90- выполнить задания </w:t>
            </w:r>
          </w:p>
        </w:tc>
      </w:tr>
      <w:tr>
        <w:trPr>
          <w:trHeight w:val="2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родном крае (о памятниках, музеях, культурных ценностях или об интересных людях) по данному плану; составлять свой план; выражать тему и основную мысль сочин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Учимся  писать сочи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ывать о родном крае (о памятниках, музеях, культурных ценностях или об интересных людях) по данному плану; составлять свой план; выражать тему и основную мысль сочин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ить задания на карточках</w:t>
            </w:r>
          </w:p>
        </w:tc>
      </w:tr>
      <w:tr>
        <w:trPr>
          <w:trHeight w:val="19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е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ирать предложение по членам; выписывать из текста существительные, образованные с помощью суффиксов –к-; разбирать слова по состав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едание для членов клуба «Ключ и зар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бирать предложение по членам; выписывать из текста существительные, образованные с помощью суффиксов –к-; разбирать слова по состав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b/>
          <w:bCs/>
          <w:color w:val="000000"/>
          <w:sz w:val="18"/>
          <w:szCs w:val="18"/>
        </w:rPr>
        <w:t>Литература</w:t>
      </w:r>
      <w:r>
        <w:rPr>
          <w:b/>
          <w:sz w:val="18"/>
          <w:szCs w:val="18"/>
        </w:rPr>
        <w:t xml:space="preserve">  для  учителя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рограммы по учебным предметам 1 – 4 классы (Перспективная начальная школа) в 2х частях. М. Академкнига / учебник 2011 г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Чуракова Н.А. Русский язык. 4 класс. Учебник. В 3 ч. — М.: Академкнига/ Учебник. 2012 г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Чуракова Н.А., Гольфман Е.Р. Русский язык. 4 класс: Методическое пособие. — М.: Академкнига/Учебник, 2010.</w:t>
      </w:r>
    </w:p>
    <w:p>
      <w:pPr>
        <w:pStyle w:val="Normal"/>
        <w:numPr>
          <w:ilvl w:val="0"/>
          <w:numId w:val="3"/>
        </w:numPr>
        <w:ind w:left="0" w:right="-846" w:hanging="0"/>
        <w:rPr>
          <w:sz w:val="18"/>
          <w:szCs w:val="18"/>
        </w:rPr>
      </w:pPr>
      <w:r>
        <w:rPr>
          <w:sz w:val="18"/>
          <w:szCs w:val="18"/>
        </w:rPr>
        <w:t>Байкова Т.А. Русский язык. Тетрадь для самостоятельной работы.№1, 2– М.: Академкнига/Учебник, 2014</w:t>
      </w:r>
    </w:p>
    <w:p>
      <w:pPr>
        <w:pStyle w:val="Normal"/>
        <w:ind w:right="-846" w:hanging="0"/>
        <w:jc w:val="center"/>
        <w:rPr/>
      </w:pPr>
      <w:r>
        <w:rPr>
          <w:b/>
          <w:bCs/>
          <w:color w:val="000000"/>
          <w:sz w:val="18"/>
          <w:szCs w:val="18"/>
        </w:rPr>
        <w:t>Литература</w:t>
      </w:r>
      <w:r>
        <w:rPr>
          <w:b/>
          <w:sz w:val="18"/>
          <w:szCs w:val="18"/>
        </w:rPr>
        <w:t xml:space="preserve">  для  учащихся:</w:t>
      </w:r>
    </w:p>
    <w:p>
      <w:pPr>
        <w:pStyle w:val="Normal"/>
        <w:ind w:right="-84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Чуракова Н.А. Русский язык. 4 класс. Учебник. В 3 ч. — М.: Академкнига/ Учебник. 2012 г </w:t>
      </w:r>
    </w:p>
    <w:p>
      <w:pPr>
        <w:pStyle w:val="Normal"/>
        <w:numPr>
          <w:ilvl w:val="0"/>
          <w:numId w:val="1"/>
        </w:numPr>
        <w:ind w:left="0" w:right="-846" w:hanging="0"/>
        <w:rPr>
          <w:sz w:val="18"/>
          <w:szCs w:val="18"/>
        </w:rPr>
      </w:pPr>
      <w:r>
        <w:rPr>
          <w:sz w:val="18"/>
          <w:szCs w:val="18"/>
        </w:rPr>
        <w:t>Байкова Т.А. Русский язык. Тетрадь для самостоятельной работы.№1, 2– М.: Академкнига/Учебник, 2014</w:t>
      </w:r>
    </w:p>
    <w:p>
      <w:pPr>
        <w:pStyle w:val="Normal"/>
        <w:ind w:right="-84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46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300" w:hanging="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1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9. </w:t>
      </w:r>
      <w:r>
        <w:rPr>
          <w:sz w:val="18"/>
          <w:szCs w:val="18"/>
        </w:rPr>
        <w:t>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ектронные образовательные ресурсы:</w:t>
      </w:r>
    </w:p>
    <w:p>
      <w:pPr>
        <w:pStyle w:val="Normal"/>
        <w:rPr/>
      </w:pPr>
      <w:hyperlink r:id="rId2">
        <w:r>
          <w:rPr>
            <w:rStyle w:val="InternetLink"/>
          </w:rPr>
          <w:t>http://catalog.iot.ru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akademkniga.ru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proshkolu.ru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edu.ru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uchitel-izd.ru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detkiuch.ru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rm.kirov.ru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rusedu.ru</w:t>
        </w:r>
      </w:hyperlink>
    </w:p>
    <w:p>
      <w:pPr>
        <w:pStyle w:val="Normal"/>
        <w:rPr>
          <w:b/>
          <w:b/>
          <w:color w:val="000000"/>
          <w:sz w:val="18"/>
          <w:szCs w:val="18"/>
        </w:rPr>
      </w:pPr>
      <w:hyperlink r:id="rId10">
        <w:r>
          <w:rPr>
            <w:rStyle w:val="InternetLink"/>
          </w:rPr>
          <w:t>http://interneturok.ru/ru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атериально- техническое обеспечение учебного процесс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ы к основным разделам грамматического материала, содержащегося в программе по русскому языку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боры сюжетных (предметных) картинок в соответствии с тематик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овари по русскому языку: толковый словарь, морфемный, словообразовательный словар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льтимедийный проектор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кспозиционный экран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пьютер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деоматериалы, соответствующие тематике программ по русскому языку: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Предложение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Типы предложений по цели высказывания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18"/>
          <w:szCs w:val="18"/>
        </w:rPr>
        <w:t>-</w:t>
      </w:r>
      <w:r>
        <w:rPr/>
        <w:t xml:space="preserve"> </w:t>
      </w:r>
      <w:r>
        <w:rPr>
          <w:color w:val="000000"/>
          <w:sz w:val="18"/>
          <w:szCs w:val="18"/>
        </w:rPr>
        <w:t>Предложение и словосочетание. Связь слов в предложении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18"/>
          <w:szCs w:val="18"/>
        </w:rPr>
        <w:t>-</w:t>
      </w:r>
      <w:r>
        <w:rPr/>
        <w:t xml:space="preserve"> </w:t>
      </w:r>
      <w:r>
        <w:rPr>
          <w:color w:val="000000"/>
          <w:sz w:val="18"/>
          <w:szCs w:val="18"/>
        </w:rPr>
        <w:t>Простое и сложное предложения. Союзы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Состав слова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18"/>
          <w:szCs w:val="18"/>
        </w:rPr>
        <w:t>-</w:t>
      </w:r>
      <w:r>
        <w:rPr/>
        <w:t xml:space="preserve"> </w:t>
      </w:r>
      <w:r>
        <w:rPr>
          <w:color w:val="000000"/>
          <w:sz w:val="18"/>
          <w:szCs w:val="18"/>
        </w:rPr>
        <w:t>Корень слова. Однокоренные слова. Написание корня в однокоренных словах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18"/>
          <w:szCs w:val="18"/>
        </w:rPr>
        <w:t>-</w:t>
      </w:r>
      <w:r>
        <w:rPr/>
        <w:t xml:space="preserve"> </w:t>
      </w:r>
      <w:r>
        <w:rPr>
          <w:color w:val="000000"/>
          <w:sz w:val="18"/>
          <w:szCs w:val="18"/>
        </w:rPr>
        <w:t>Понятие об окончании.  Роль окончания и предлога в предложении. Формы слова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18"/>
          <w:szCs w:val="18"/>
        </w:rPr>
        <w:t>-</w:t>
      </w:r>
      <w:r>
        <w:rPr/>
        <w:t xml:space="preserve"> </w:t>
      </w:r>
      <w:r>
        <w:rPr>
          <w:color w:val="000000"/>
          <w:sz w:val="18"/>
          <w:szCs w:val="18"/>
        </w:rPr>
        <w:t>Понятие о приставке и суффиксе. Образование слов с помощью приставок и суффиксов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Фонетика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онетический разбор слова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Правописание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Правило проверки написания слов с непроизносимыми согласными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Правописание предлогов и приставок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Имя существительное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18"/>
          <w:szCs w:val="18"/>
        </w:rPr>
        <w:t>-</w:t>
      </w:r>
      <w:r>
        <w:rPr/>
        <w:t xml:space="preserve"> </w:t>
      </w:r>
      <w:r>
        <w:rPr>
          <w:color w:val="000000"/>
          <w:sz w:val="18"/>
          <w:szCs w:val="18"/>
        </w:rPr>
        <w:t>Общее понятие о склонении имён существительных. Несклоняемые существительные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18"/>
          <w:szCs w:val="18"/>
        </w:rPr>
        <w:t>-</w:t>
      </w:r>
      <w:r>
        <w:rPr/>
        <w:t xml:space="preserve"> </w:t>
      </w:r>
      <w:r>
        <w:rPr>
          <w:color w:val="000000"/>
          <w:sz w:val="18"/>
          <w:szCs w:val="18"/>
        </w:rPr>
        <w:t>Падежи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Имя прилагательное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18"/>
          <w:szCs w:val="18"/>
        </w:rPr>
        <w:t>-</w:t>
      </w:r>
      <w:r>
        <w:rPr/>
        <w:t xml:space="preserve"> </w:t>
      </w:r>
      <w:r>
        <w:rPr>
          <w:color w:val="000000"/>
          <w:sz w:val="18"/>
          <w:szCs w:val="18"/>
        </w:rPr>
        <w:t>Изменение имён прилагательных по числам. Имена прилагательные во множественном числ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боры ролевых игр, игрушек и конструкторов ( по темам: дом, зоопарк, ферма, транспорт, магазин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зентации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Тема: </w:t>
      </w:r>
      <w:r>
        <w:rPr>
          <w:sz w:val="18"/>
          <w:szCs w:val="18"/>
        </w:rPr>
        <w:t xml:space="preserve">Имя прилагательное как часть речи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ма: Местоимение.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ма: Изменение существительных по падежам. 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ма: Изменение существительных по падежам.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Винительный падеж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ема: </w:t>
      </w:r>
      <w:r>
        <w:rPr>
          <w:bCs/>
          <w:kern w:val="2"/>
          <w:sz w:val="18"/>
          <w:szCs w:val="18"/>
        </w:rPr>
        <w:t xml:space="preserve">Творительный падеж. </w:t>
      </w:r>
    </w:p>
    <w:p>
      <w:pPr>
        <w:pStyle w:val="Normal"/>
        <w:jc w:val="center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Планируемые результаты изучения учебного предмета:</w:t>
      </w:r>
    </w:p>
    <w:p>
      <w:pPr>
        <w:pStyle w:val="Normal"/>
        <w:shd w:fill="FFFFFF" w:val="clear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чащиеся должны знать/понимать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общее правило написания проверяемых орфограмм в разных частях слова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равописание безударных окончаний имен существительных трех склонений в единст</w:t>
        <w:softHyphen/>
        <w:t>венном и множественном числе и способ их проверк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правописание безударных окончаний имен прилагательных мужского, женского и среднего рода в единственном числе, а также окончаний множественного числа и способ их проверки;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правописание безударных личных окончаний глаголов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спряжения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равописание суффиксов глаголов в прошедшем времен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равописание суффиксов глаголов в повелительном наклонени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равописание определяемых программой словарных слов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части речи: существительное, прилагательное, глагол, местоимение, предлог, союз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 </w:t>
      </w:r>
      <w:r>
        <w:rPr>
          <w:sz w:val="18"/>
          <w:szCs w:val="18"/>
        </w:rPr>
        <w:t>три типа склонения существительных;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названия падежей </w:t>
      </w:r>
      <w:r>
        <w:rPr>
          <w:i/>
          <w:iCs/>
          <w:sz w:val="18"/>
          <w:szCs w:val="18"/>
        </w:rPr>
        <w:t xml:space="preserve">и </w:t>
      </w:r>
      <w:r>
        <w:rPr>
          <w:sz w:val="18"/>
          <w:szCs w:val="18"/>
        </w:rPr>
        <w:t>способы их определения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два спряжения глаголов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члены предложения: главные (подлежащее и сказуемое), второстепенные (дополнение, обстоятельство, определение)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днородные члены предложения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 </w:t>
      </w:r>
      <w:r>
        <w:rPr>
          <w:sz w:val="18"/>
          <w:szCs w:val="18"/>
        </w:rPr>
        <w:t>особенности разных типов текста (повествование, описание, рассуждение);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уметь: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 xml:space="preserve">•  </w:t>
      </w:r>
      <w:r>
        <w:rPr>
          <w:sz w:val="18"/>
          <w:szCs w:val="18"/>
        </w:rPr>
        <w:t xml:space="preserve">писать </w:t>
      </w:r>
      <w:r>
        <w:rPr>
          <w:i/>
          <w:iCs/>
          <w:sz w:val="18"/>
          <w:szCs w:val="18"/>
        </w:rPr>
        <w:t xml:space="preserve">о е </w:t>
      </w:r>
      <w:r>
        <w:rPr>
          <w:sz w:val="18"/>
          <w:szCs w:val="18"/>
        </w:rPr>
        <w:t>после шипящих в суффиксах существительных и прилагательных, в падежных окончаниях существительных и прилагательных, в корне слова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исать словарные слова в соответствии с заложенным в программе минимумом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равильно произносить орфоэпически трудные слова из орфоэпического минимума, ото</w:t>
        <w:softHyphen/>
        <w:t>бранного для изучения в 4 классе;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правильно употреблять предлоги </w:t>
      </w:r>
      <w:r>
        <w:rPr>
          <w:i/>
          <w:iCs/>
          <w:sz w:val="18"/>
          <w:szCs w:val="18"/>
        </w:rPr>
        <w:t xml:space="preserve">о и об </w:t>
      </w:r>
      <w:r>
        <w:rPr>
          <w:sz w:val="18"/>
          <w:szCs w:val="18"/>
        </w:rPr>
        <w:t>перед существительными, прилагательными, ме</w:t>
        <w:softHyphen/>
        <w:t>стоимениям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равильно употреблять местоимения «оба» и «обе» в разных падежных формах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применять общее правило написания проверяемых орфограмм в разных частях слова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производить звукобуквенный анализ слова; морфемный анализ слова (по составу); эле</w:t>
        <w:softHyphen/>
        <w:t>ментарный словообразовательный анализ; морфологический анализ имен существительных, прилагательных и глагола; синтаксический анализ простого предложения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сравнивать слова, связанные отношениями производности, объяснять, какое из них от ка</w:t>
        <w:softHyphen/>
        <w:t>кого образовано, находить словообразовательный аффикс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пределять спряжение глаголов по ударным личным окончаниям и глагольным суффиксам начальной формы глагола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бнаруживать регулярные исторические чередования («чередования, видимые на письме»);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пределять и выделять на письме однородные члены предложения в бессоюзных предло</w:t>
        <w:softHyphen/>
        <w:t xml:space="preserve">жениях и с союзами и, ц, </w:t>
      </w:r>
      <w:r>
        <w:rPr>
          <w:i/>
          <w:iCs/>
          <w:sz w:val="18"/>
          <w:szCs w:val="18"/>
        </w:rPr>
        <w:t>но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составлять схемы предложений с однородными членами и строить предложения по за</w:t>
        <w:softHyphen/>
        <w:t>данным моделя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бнаруживать в реальном художественном тексте его составляющие: описание, повество</w:t>
        <w:softHyphen/>
        <w:t>вание, рассуждени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составлять с опорой на опыт собственных впечатлений и наблюдений текст с элементами писания, повествования и рассуждения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доказательно различать художественный и научно-популярный тексты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 </w:t>
      </w:r>
      <w:r>
        <w:rPr>
          <w:sz w:val="18"/>
          <w:szCs w:val="18"/>
        </w:rPr>
        <w:t>владеть нормами речевого этикета в ситуации предметного спора с одноклассникам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составить аннотацию на отдельное литературное произведение и на сборник произведений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находить нужные словарные статьи в словарях различных типов и «читать» словарную статью, извлекая необходимую информацию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Словарные слова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автомобиль, аннотация, беседа, библиография, библиотека, билет, биография, богатство, велосипед, галерея, гореть, горизонт, гражданин, диалог, желать, железо, завтра, здесь, инженер, искусный, искусство, календарь, коллектив, коллекция, корабль, костер, натюрморт, отечество, пейзаж, портрет, правительство, президент, привет, профессия, путешествие, салют, свобода, сегодня, сейчас, секрет, солдат, хозяин, цитата, экскаватор, электричество, эскалатор </w:t>
      </w:r>
      <w:r>
        <w:rPr>
          <w:sz w:val="18"/>
          <w:szCs w:val="18"/>
        </w:rPr>
        <w:t>(всего 46 слов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54" w:right="454" w:gutter="0" w:header="0" w:top="1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color w:val="FFFF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color w:val="FFFF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color w:val="FF8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color w:val="FF808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iot.ru/" TargetMode="External"/><Relationship Id="rId3" Type="http://schemas.openxmlformats.org/officeDocument/2006/relationships/hyperlink" Target="http://www.akademkniga.ru/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uchitel-izd.ru/" TargetMode="External"/><Relationship Id="rId7" Type="http://schemas.openxmlformats.org/officeDocument/2006/relationships/hyperlink" Target="http://www.detkiuch.ru/" TargetMode="External"/><Relationship Id="rId8" Type="http://schemas.openxmlformats.org/officeDocument/2006/relationships/hyperlink" Target="http://www.rm.kirov.ru/" TargetMode="External"/><Relationship Id="rId9" Type="http://schemas.openxmlformats.org/officeDocument/2006/relationships/hyperlink" Target="http://www.rusedu.ru/" TargetMode="External"/><Relationship Id="rId10" Type="http://schemas.openxmlformats.org/officeDocument/2006/relationships/hyperlink" Target="http://interneturok.ru/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4:05:00Z</dcterms:created>
  <dc:creator>User</dc:creator>
  <dc:description/>
  <cp:keywords/>
  <dc:language>en-US</dc:language>
  <cp:lastModifiedBy>uzver</cp:lastModifiedBy>
  <cp:lastPrinted>2015-10-05T14:57:00Z</cp:lastPrinted>
  <dcterms:modified xsi:type="dcterms:W3CDTF">2015-12-08T18:41:00Z</dcterms:modified>
  <cp:revision>10</cp:revision>
  <dc:subject/>
  <dc:title/>
</cp:coreProperties>
</file>