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8959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Рабочая программа основного   общего образования по английскому языку 5  класс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.  Федеральный закон «Об образовании в РФ» от 29.12.2012 г. № 273 – ФЗ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«Об утверждении  и введении в действие федерального государственного образовательного стандарта основного общего образования». Приказ Министерства образования Российской федерации от 17.12.2010 г. №1897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приказ Минобрнауки №253 от 31.03.2014 г.  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Английский язык , рабочие программы, предметная линия учебников В.П. Кузовлева  5-9 классы «Просвещение», 2011 г. 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.  Учебный план МАОУ «Боковская ООШ», приказ № 49-ОД от 29.05.2015 года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7. Основная  образовательная программа  основного общего образования МАОУ «Боковская ООШ» утвержденная приказом директора № 60/2- ОД от 22.06.2015 г. 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Положения о составлении и экспертизе рабочих программ МАОУ «Боковская ООШ», приказ №   87-ОД от   21.09.11г.    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 задачи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более глубокого осознания особенностей культуры своего народ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в 5  классе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. Описание место учебного предмета в учебном плане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Согласно учебному плану МАОУ «Боковская ООШ» в 5-ом классе на изучение иностранного языка отводится 102 часа  в год  при  3ч. в неделю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4. Личностные, метапредметные и предметные результаты освоения курса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остными результатами являются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 ступкам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знание возможностей самореализации средствами иностранного язык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емление к совершенствованию речевой культуры в целом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ции в меж культурной и межэтнической коммуникаци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таких качеств, как воля, целеустремлённость,  инициативность, трудолюбие, дисциплинированность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товность отстаивать национальные и общечеловеческие (гуманистические, демократические) ценности, свою граждан скую позицию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апредметными результатами являются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оценивать правильность выполнения учебной за дачи, собственные возможности её решения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 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 ной речью, монологической контекстной речью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умения планировать своё речевое и неречевое поведение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ными результатами являются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ммуникативной сфере (т. е. во владении иностранным языком как средством общения)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чевая компетенция в следующих видах речевой деятельности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оворении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себе, своей семье, друзьях, своих интересах и планах на будущее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исывать события/явления, передавать основное со 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удировании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ринимать на слух и полностью понимать речь учи теля, одноклассников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тении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исьменной речи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ть анкеты и формуляры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овая компетенция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нение правил написания слов, изученных в основ ной школе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ение ритмико-интонационных особенностей предложений различных коммуникативных типов (утверди 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нание признаков изученных грамматических 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ние основных различий систем иностранного и русского/родного языков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окультурная компетенция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имание роли владения иностранными языками в со временном мире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 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знавательной сфере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умение пользоваться справочным материалом (грамматическим и лингвострановедческим справочниками, дву язычным и толковым словарями, мультимедийными средствами)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нностно-ориентационной сфере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е о целостном полиязычном, поликультур ном мире, осознание места и роли родного и иностранного языков в этом мире как средства общения, познания, само реализации и социальной адаптации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стетической сфере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рудовой сфере: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рационально планировать свой учебный труд;</w:t>
      </w:r>
    </w:p>
    <w:p>
      <w:pPr>
        <w:pStyle w:val="Normal"/>
        <w:tabs>
          <w:tab w:val="clear" w:pos="708"/>
          <w:tab w:val="left" w:pos="14040" w:leader="none"/>
        </w:tabs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мение работать в соответствии с намеченным планом.  </w:t>
      </w:r>
    </w:p>
    <w:p>
      <w:pPr>
        <w:pStyle w:val="Style14"/>
        <w:spacing w:before="0" w:after="0"/>
        <w:jc w:val="both"/>
        <w:rPr>
          <w:color w:val="FF6600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5. Содержание учебного предмета 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296"/>
        <w:gridCol w:w="2954"/>
      </w:tblGrid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дела  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вайте  знакомиться!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Правила вокруг нас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Хорошо помогать людя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Будни и выходные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ои любимые праздник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Мы замечательно путешествовали по Англ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ои будущие каникул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Мои лучшие впечат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5. Ценностные ориенти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сно концепции коммуникативного обучения ИК воспитание пронизывает весь процесс обучения. Материал  УМК ориентирован на усвоение общечеловеческих ценностей: отношение к родителям, взрослым, учителям, сверстникам животным, природе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ивая своё собственное отношение к общечеловеческим ценностям с отношением к ним британских сверстников, дети учатся понимать друг друга, делать вывод, что другой не значит плохой. Каждый урок цикла воспитывает понимание другой культуры и уважение к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культурой страны изучаемого языка происходит путем сравнения и постоянной оценки имевшихся ранее знаний и понятий с вновь полученными, со знаниями о своей стране, о себе самих. Иными словами, имеет место своеобразный диалог культур. Сравнивая зарубежного сверстника и самих себя, чужую страну и свою, учащиеся выделяют общее и специфичное, что способствует объединению, сближению, развитию понимания и доброго отношения к стране, ее людям, традициям. Сравнение также требует от учащихся проявления собственного мнения, собственной активной жизненной позиции по любому вопросу, что, в свою очередь, стимулирует и мотивирует стремление постоянно увеличивать и углублять объем знаний и о собственной стране, и о других странах. Таким образом, познавательный аспект способствует созданию мотивации. Главное в процессе познания — не только накопление сведений о стране, но и познание людей, своих сверстников, их образа мыслей, поведения, отношения к общечеловеческим ценностям. Дополнительные сведения о культуре англоязычных стран ученик могут получить из лингвострановедческого справочника, помещённого в конце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ая рабочая программа разработана с целью заложить прочную основу для среднего и старшего этапов обучения английскому языку путём формирования у учащихся общеучебных умений и навыков, универсальных способов 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м учащимся и способствующих самостоятельному изучению английского языка и культуры англоговорящих стран; а также развитие специальных учебных умений: нахождение ключевых слов при работе с текстом,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илу специфики обучения предмету «Иностранный язык» большинство уроков иностранного языка носят комбинированный характер, т.е. идет одновременное развитие у учащихся умений основных видов речевой деятельности (говорение, чтение, аудирование и письмо), поэтому тип урока не указан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6. </w:t>
      </w:r>
      <w:r>
        <w:rPr/>
        <w:t xml:space="preserve"> Тематическое планирование с определением основных видов учебной деятель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05"/>
        <w:gridCol w:w="2101"/>
        <w:gridCol w:w="2615"/>
        <w:gridCol w:w="2608"/>
        <w:gridCol w:w="1898"/>
        <w:gridCol w:w="3038"/>
        <w:gridCol w:w="1500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деятельности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личност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тапредметные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едметные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. Давайте знакомиться!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, я Клер. Как тебя зовут?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ка вопросов (общих и специальных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конфли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 повед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е четко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адение монологической и диалогической формами речи в соответствии с грамматическими и синтаксическими нормами языка по теме «Летние каникулы» и «Свободное время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мирового культурного наследия ; ориентация в системе моральных норм и ценностей; потребность в самовыражении и самореализации, социальном признании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ции изучения англий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ммуникативной компетен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я планировать свое речевое по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го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ектных ум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Составление расписания уроков», « Школа будущего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 вести и заканчивать бесед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сспрашивать собеседника и отвечать на его вопросы, высказывая свое м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 делать краткие сообщения, проек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оспринимать на слух и полностью понимать речь учителя, одноклассников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; Составлять план, тезисы устного или письменного сообщения; кратко излагать результаты проектной рабо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 выучить настоящее время</w:t>
            </w:r>
          </w:p>
        </w:tc>
      </w:tr>
      <w:tr>
        <w:trPr>
          <w:trHeight w:val="5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ты любишь заниматься в свободное время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 выучи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я провел летние каникулы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5 неправильных глагол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 пожаловать в мою школу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5 написать расписа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Школьное расписание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простое врем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простое время (вопросы)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опроситель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еня есть новый друг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Давай знакомиться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Давай  знакомиться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Давай  знакомиться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 Правила вокруг на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мы все следуем правилам?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необходимости изучения темы «Правила вокруг нас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уважение к личности и её достоинству, доброжелательное отношение к окружающим; умение принимать решения в проблемной ситуации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самостоятельно оценивать правильность выполнения действия и вносить необходимые коррективы; адекватно оценивать свои возможности достижения цел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; организовывать и планировать учебное сотрудничество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инициативность, трудолюбие, дисциплинированност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умения планировать свое речевое и неречевое поведение; — 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читать текст с выборочным пониманием значимой/нужной/интересующей информации;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4  выучить   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следует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62 выучить модальные глаголы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должны сделать это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 написать 6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е глаголы приходиться, обязан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62 выучить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может быть интересно, но …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30 написать 5 предложен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й глагол должен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й глаго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счет пойти в кафе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3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Что вы думаете о правилах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 xml:space="preserve"> (В рамках промежуточной аттестации)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Правила вокруг нас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на тему «Правила вокруг нас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на тему «Правила вокруг нас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модальные глаголы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 Хорошо помогать люд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 помогаете людям в вашем районе?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системе моральных норм и ценностей, особенностях социальных отношений и взаимодействий; экологическое сознание, признание высокой ценности жизни во всех её проявлениях; знание основных принципов и правил отношения к природе; к личности и её достоинству, целеполагание, включая постановку новых целей, уметь адекватно самостоятельно оценивать правильность выполнения действия и вносить необходимые коррективы; строить монологическое контекстное высказывание; планировать общие способы работы; работать в группе — устанавливать рабочие отношения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 инициативность,трудолюбие, дисциплинирован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осуществление регулятивных действий самонаблюдения, самоконтроля, самооценки в процессе коммуникативной деятельности на иностранном языке; работать с различными источниками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ь материал с помощью анкетирования, интервьюир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прашивать собеседника и отвечать на его вопросы, делать краткие сообщения, описывать события, явления (в рамках изученных тем), передавать основное содержание, понимать основное содержание несложных аутентичных текстов, относящихся к разным коммуникативным типам речи, использовать переспрос, просьбу повтори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Читать текст с выборочным пониманием значимой/нужной/интересу 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8 выучи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ы сделали, что бы помогать людям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3 написать 5 предложен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совершенное время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врем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. Предложения в на настоящем совершенном времени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олго ты играешь на скрипке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 перевод текс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сделали это!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7 написа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совершенное время со словами только что, уже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только что, уж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новости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омощь людям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Хорошо помогать людям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по теме «Хорошо помогать людям»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 «Хорошо помогать людям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4. Будни и выходны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нравиться Уэльс!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особенностях социальных отношений и взаимодействий; экологическое сознание, ; знание основных принципов и правил отношения к природе; знание основ здорового образа жизни и здоровьесберегающих технологий; уважение к личности и её достоинству, доброжелательное отношение к окружающим, потребность в самовыражении и самореализации, уметь адекватно самостоятельно оценивать правильность выполнения действия и вносить необходимые коррективы; выделять альтернативные способы достижения цели и выбирать наиболее эффективный способ; формулировать собственное мнение и позицию, адекватно использовать речевые средства для решения различных коммуникативных задач; знать и уметь применять основы коммуникативной рефлексии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 осуществлять сравнение и классификацию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 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развитие таких качеств, как воля, целеустремленность, инициативность, трудолюбие, дисциплинирован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делать краткие сообщения, описывать события, явления; передавать основное содержание, основную мысль прочитанного или услышанного, выражать свое отношение к прочитанному/услышанному, использовать перифраз, синонимические средства в процессе устного общения; 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иноязычном тексте; прогнозировать его содержание по заголовку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Составлять план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7 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слов в английском предложении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8 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наслаждаемся праздником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время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6время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я в Северной Ирландии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4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интересен Обан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0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Будни и выходные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Будни и выходные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английские времен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по теме «Будни и выходные»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Будни и выходные»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 xml:space="preserve"> (В рамках промежуточной аттестации)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. Мои любимые  празд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ой твой любимый праздник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воение общекультурного наследия России и общемирового культурного наследия; гражданский патриотизм, любовь к Родине, чувство гордости за свою страну; уважение к другим народам России и мира и принятие их,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этническая толерантность, умение строить жизненные планы с учётом конкретных социально-исторических, выраженная устойчивая учебно-познавательная мотивация и интерес к учению; готовность к самообразованию и самовоспитанию, преобразование практической задачи в познавательную; осуществлять познавательную рефлексию в отношении действий по решению учебных и познавательных задач;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организовывать и планировать учебное сотрудничество с учителем и сверстниками, эффективно сотрудничать и способствовать продуктивной коопер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 осуществлять расширенный поиск информации с использованием ресурсов библиотек и Интернета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 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муникативной компетенции и межкультурной и межэтнической коммуникации;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себя гражданином своей страны и мир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генерировать иде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ходить не одно, а несколько вариантов ре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ыбирать наиболее рациональное реш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ботать с различными источниками информации; сделать электронную презентацию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казывать о себе, своей семье, друзьях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; уметь определять тему текста, выделять главные факты, опуская второстепенные; ориентироваться в иноязычном тексте; прогнозировать его содержание по заголовку;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 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7 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ги времени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предлог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и сравнения прилагательных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8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украшала Новогоднюю елку в течение  2часов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0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настоящего длительного времени  и прошедшего длительного времени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81 вставить пропуски в текст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вы делали вчера в 5 вечера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3 написа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длительное врем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57 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 мы праздновали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6 вставить глаголы в нужной форм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времен: прошедшее длительное и прошедшее простое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ваш главный приз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8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раздник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Мои любимые праздники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любимые праздники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ои любимые праздники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. Мы замечательно путешествовали по Англ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хорошо провели время в Лондоне 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Освоение общекультурного наследия России и общемировог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ного наследия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выраженная устойчивая учебно-познавательная мотивация и интерес к учению; целеполагание, включая постановку новых целей, преобразование практической задачи в познавательную; умение самостоятельно планировать, анализировать и контролировать условия достижения цели; формулировать собственное мнение и позицию, строить монологическое контекстное высказывание; владеть устной и письменной речью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; осуществлять расширенный поиск информации с использованием ресурсов библиотек и Интернета; строить логическое рассуждение; владеть основам ознакомительного, изучающего, усваивающего и поискового чтения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инициативность, трудолюбие, дисциплинирован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культурной и этнической идентичности как составляющих гражданской идентичности личности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устанавливать логическую последовательность основных фак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краткие сообщения, давать краткую характеристику персона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читать текст с выборочным пониманием значимой/нужной/интересующ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;  писать поздравления, 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5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простое врем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96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делал вчера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распорядок дн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времен: прошедшее простое и прошедшее длительное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9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когда-  нибудь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99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9900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99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9900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ели бы вы  …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4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экскурсии вам больше всего понравились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7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утешествие по Англии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Мы замечательно путешествовали по Англии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 по теме «Мы замечательно путешествовали по Англии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ы замечательно путешествовали по Англии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>
          <w:trHeight w:val="437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. Мои будущие канику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вы следуете?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культурного наследия России и общемирового культурного наследия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выраженная устойчивая учебно-познавательная мотивация и интерес к учению; умение самостоятельно планировать, анализировать и контролировать условия достижения цели; целеполагание, включая постановку новых целей, преобразование практической задачи в познавательную; строить монологическое контекстное высказывание; владеть устной и письменной речью; использовать адекватные языковые средства для отображения своих чувств, мыслей, мотивов и потребностей; брать на себя 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осуществлять расширенный поиск информации с использованием ресурсов библиотек и Интернета; осуществлять выбор наиболее эффективных способов решения задач; осуществлять сравнение и классификацию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знать и использовать основы рефлексивного чтения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инициативность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осуществление регулятивных действий самонаблюдения, самоконтроля, самооценки в процессе коммуникативной  деятельности на иностранном языке; формирование проектных умений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чинать, вести/поддерживать и заканчивать беседу в стандартных ситуациях общения, соблюдая норм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использовать переспрос, просьбу повторить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 заполнять анкеты и формуляры; писать поздравления, личные письма с опорой на образец; расспрашивать адресата, употребляя формулы речевого этикета, принятые в странах изучаемого языка, кратко излагать результаты проектной работ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5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время  в значении  будущего действия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собираешься делать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8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«Что ты собираешься делать?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ты поедешь в Брайтон?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21 составить предлож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щее простое время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(В рамках промежуточной аттестации)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врем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ие у тебя планы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3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вали ли вы в путешествии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6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аникулы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теме «Мои будущие каникулы»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времен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будущие каникулы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ои будущие каникулы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8. Мои лучшие впечатл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ые мероприятия Лондона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культурного наследия России и общемирового культурного наследия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умение вести диалог на основе равноправных отношений и взаимного уважения; выраженная устойчивая учебно-познавательная мотивация и интерес к учению; готовность к самообразованию и самовоспитанию; целеполагание, включая постановку новых целей, преобразование практической задачи в познавательную; умение самостоятельно планировать, анализировать и контролировать условия достижения цели; уметь принимать решения в проблемной ситуации; осуществлять познавательную рефлексию в отношении действий по решению учебных и познавательных задач; адекватно оценивать свои возможности достижения цели; строить монологическое контекстное высказывание; организовывать и планировать учебное сотрудничество с учителем и сверстниками, 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брать на себя 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; осуществлять расширенный поиск информации с использованием ресурсов библиотек и Интернета; осуществлять сравнение и классификацию,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культурной и этнической идентичности как составляющих гражданской идентичности личности;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инициативность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формирование проектных умений.</w:t>
            </w:r>
          </w:p>
        </w:tc>
        <w:tc>
          <w:tcPr>
            <w:tcW w:w="3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 рассказывать о себе, сообщать краткие сведения о своем городе/селе, своей стране и стране/странах изучаемого языка; использовать перифраз, синонимические средства в процессе устного общения; воспринимать на слух и полностью понимать речь учителя, одноклассников; понимать основное содержание коротких, несложных аутентичных прагматических текстов и выделять значимую информ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тему текста, выделять главные факты, опуская второстепенные; ориентироваться в иноязычном тексте; прогнозировать его содержание по заголовку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 - писать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ставлять план, тезисы устного или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енного сообщения; кратко излагать результаты проектн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34 составить предлож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 по Лондону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6 вставить пропущен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они прославились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0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когда нибудь были в тематическом парке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2 вставить пропущен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ффиксы существитель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, ment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уффикс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иться ли вам путешествовать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6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зг Британии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Мои впечатления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: «Мои лучшие впечатления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лучшие впечатления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 по теме «Мои лучшие впечатления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повторение «Английские времена»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ая контрольная работа за 5 класс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(В рамках промежуточной аттестации)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Лондону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 о Лондоне, 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по Лондону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1 - 10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я изученного в 5 классе </w:t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bookmarkStart w:id="0" w:name="_GoBack"/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нига для учащихся (Student’s Book) Английский язык  учеб. для 5 кл. общеобразоват. учреждений/ (В.П.Кузовлев, Н.М.Лапа. Э.Ш.Перегудова, И.П.Костина, Е.В.Кузнецова);  М.: Просвещение, 201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Тематическое и поурочное планирование по английскому языку к учебнику В.П.Кузовлева и др. «</w:t>
      </w:r>
      <w:r>
        <w:rPr>
          <w:rFonts w:cs="Times New Roman" w:ascii="Times New Roman" w:hAnsi="Times New Roman"/>
          <w:sz w:val="18"/>
          <w:szCs w:val="18"/>
          <w:lang w:val="en-US"/>
        </w:rPr>
        <w:t>English</w:t>
      </w:r>
      <w:r>
        <w:rPr>
          <w:rFonts w:cs="Times New Roman" w:ascii="Times New Roman" w:hAnsi="Times New Roman"/>
          <w:sz w:val="18"/>
          <w:szCs w:val="18"/>
        </w:rPr>
        <w:t>» для 5 класса общеобразовательных учреждений.  Е.Ю.Смирнова, А.В.Смирнов.   (М.: Просвещение, 201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гло- русские, русско- английские словар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рамматический справочник с упражнениям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рольные и диагностические работы к учебни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вуковое пособие к учебни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тодическое пособие для учителя,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проектор, ноутбук, экран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Интернет-поддерж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prosv.ru/subject/english.htm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enghelp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http://engblog.ru/sites-for-english-teachers.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bookmarkEnd w:id="0"/>
      <w:r>
        <w:rPr>
          <w:rFonts w:cs="Times New Roman" w:ascii="Times New Roman" w:hAnsi="Times New Roman"/>
          <w:b/>
          <w:sz w:val="18"/>
          <w:szCs w:val="18"/>
          <w:u w:val="single"/>
        </w:rPr>
        <w:t>8. Планируемые   результаты изучения учебного предмета «Английский язык»</w:t>
      </w:r>
    </w:p>
    <w:p>
      <w:pPr>
        <w:pStyle w:val="Normal"/>
        <w:shd w:fill="FFFFFF" w:val="clear"/>
        <w:spacing w:lineRule="auto" w:line="240" w:before="0" w:after="0"/>
        <w:ind w:left="331" w:right="80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Cs/>
          <w:iCs/>
          <w:spacing w:val="-15"/>
          <w:sz w:val="18"/>
          <w:szCs w:val="18"/>
        </w:rPr>
        <w:t>В результате изучения английского языка  в 5  классе ученик должен:</w:t>
      </w:r>
    </w:p>
    <w:p>
      <w:pPr>
        <w:pStyle w:val="Normal"/>
        <w:shd w:fill="FFFFFF" w:val="clear"/>
        <w:spacing w:lineRule="auto" w:line="240" w:before="0" w:after="0"/>
        <w:ind w:right="806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I - </w:t>
      </w:r>
      <w:r>
        <w:rPr>
          <w:rFonts w:cs="Times New Roman" w:ascii="Times New Roman" w:hAnsi="Times New Roman"/>
          <w:bCs/>
          <w:sz w:val="18"/>
          <w:szCs w:val="1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14" w:hanging="22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основные значения изученных лексических единиц (слов, слов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сочетаний); основные способы словообразования (аффиксация, </w:t>
      </w:r>
      <w:r>
        <w:rPr>
          <w:rFonts w:cs="Times New Roman" w:ascii="Times New Roman" w:hAnsi="Times New Roman"/>
          <w:sz w:val="18"/>
          <w:szCs w:val="18"/>
        </w:rPr>
        <w:t>словосложение, конверс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19" w:hanging="221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особенности структуры простых и сложных предложений изучае</w:t>
      </w:r>
      <w:r>
        <w:rPr>
          <w:rFonts w:cs="Times New Roman" w:ascii="Times New Roman" w:hAnsi="Times New Roman"/>
          <w:spacing w:val="-3"/>
          <w:sz w:val="18"/>
          <w:szCs w:val="18"/>
        </w:rPr>
        <w:t>мого иностранного языка; интонацию различных коммуникатив</w:t>
      </w:r>
      <w:r>
        <w:rPr>
          <w:rFonts w:cs="Times New Roman" w:ascii="Times New Roman" w:hAnsi="Times New Roman"/>
          <w:sz w:val="18"/>
          <w:szCs w:val="18"/>
        </w:rPr>
        <w:t>ных типов предло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24" w:hanging="221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признаки изученных грамматических явлений (видовременных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форм глаголов, модальных глаголов и их эквивалентов, артиклей,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существительных, степеней сравнения прилагательных и наречий, </w:t>
      </w:r>
      <w:r>
        <w:rPr>
          <w:rFonts w:cs="Times New Roman" w:ascii="Times New Roman" w:hAnsi="Times New Roman"/>
          <w:sz w:val="18"/>
          <w:szCs w:val="18"/>
        </w:rPr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34" w:hanging="22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основные нормы речевого этикета (реплики-клише, наиболее рас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ространенная оценочная лексика), принятые в стране изучаемого </w:t>
      </w:r>
      <w:r>
        <w:rPr>
          <w:rFonts w:cs="Times New Roman" w:ascii="Times New Roman" w:hAnsi="Times New Roman"/>
          <w:sz w:val="18"/>
          <w:szCs w:val="18"/>
        </w:rPr>
        <w:t>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48" w:hanging="221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роль владения иностранными языками в современном мире, осо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и их вклад в мировую культуру), сходство и различия в традициях </w:t>
      </w:r>
      <w:r>
        <w:rPr>
          <w:rFonts w:cs="Times New Roman" w:ascii="Times New Roman" w:hAnsi="Times New Roman"/>
          <w:sz w:val="18"/>
          <w:szCs w:val="18"/>
        </w:rPr>
        <w:t>своей страны и стран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3" w:right="48" w:hanging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  <w:lang w:val="en-US"/>
        </w:rPr>
        <w:t xml:space="preserve">II - </w:t>
      </w:r>
      <w:r>
        <w:rPr>
          <w:rFonts w:cs="Times New Roman" w:ascii="Times New Roman" w:hAnsi="Times New Roman"/>
          <w:bCs/>
          <w:sz w:val="18"/>
          <w:szCs w:val="18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3" w:right="4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Cs/>
          <w:iCs/>
          <w:spacing w:val="-15"/>
          <w:sz w:val="18"/>
          <w:szCs w:val="18"/>
        </w:rPr>
        <w:t>говор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62" w:hanging="221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начинать, вести/поддерживать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заканчивать беседу в стандартных </w:t>
      </w:r>
      <w:r>
        <w:rPr>
          <w:rFonts w:cs="Times New Roman" w:ascii="Times New Roman" w:hAnsi="Times New Roman"/>
          <w:spacing w:val="-4"/>
          <w:sz w:val="18"/>
          <w:szCs w:val="18"/>
        </w:rPr>
        <w:t>ситуациях общения, соблюдая нормы речевого этикета, при необ</w:t>
      </w:r>
      <w:r>
        <w:rPr>
          <w:rFonts w:cs="Times New Roman" w:ascii="Times New Roman" w:hAnsi="Times New Roman"/>
          <w:sz w:val="18"/>
          <w:szCs w:val="18"/>
        </w:rPr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77" w:hanging="221"/>
        <w:jc w:val="both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расспрашивать собеседника </w:t>
      </w:r>
      <w:r>
        <w:rPr>
          <w:rFonts w:cs="Times New Roman" w:ascii="Times New Roman" w:hAnsi="Times New Roman"/>
          <w:bCs/>
          <w:spacing w:val="-7"/>
          <w:sz w:val="18"/>
          <w:szCs w:val="18"/>
        </w:rPr>
        <w:t xml:space="preserve">и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отвечать на его вопросы, высказывая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>
          <w:rFonts w:cs="Times New Roman" w:ascii="Times New Roman" w:hAnsi="Times New Roman"/>
          <w:sz w:val="18"/>
          <w:szCs w:val="18"/>
        </w:rPr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86" w:hanging="221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рассказывать о себе, своей семье, друзьях, своих интересах и пл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нах на будущее, сообщать краткие сведения о своем городе/селе, </w:t>
      </w:r>
      <w:r>
        <w:rPr>
          <w:rFonts w:cs="Times New Roman" w:ascii="Times New Roman" w:hAnsi="Times New Roman"/>
          <w:sz w:val="18"/>
          <w:szCs w:val="18"/>
        </w:rPr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82" w:hanging="221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елать краткие сообщения, описывать события/явления (в рамках </w:t>
      </w:r>
      <w:r>
        <w:rPr>
          <w:rFonts w:cs="Times New Roman" w:ascii="Times New Roman" w:hAnsi="Times New Roman"/>
          <w:spacing w:val="-9"/>
          <w:sz w:val="18"/>
          <w:szCs w:val="18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110" w:hanging="221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использовать перифраз, синонимичные средства в процессе устно</w:t>
      </w:r>
      <w:r>
        <w:rPr>
          <w:rFonts w:cs="Times New Roman" w:ascii="Times New Roman" w:hAnsi="Times New Roman"/>
          <w:sz w:val="18"/>
          <w:szCs w:val="18"/>
        </w:rPr>
        <w:t>го общения;</w:t>
      </w:r>
    </w:p>
    <w:p>
      <w:pPr>
        <w:pStyle w:val="Normal"/>
        <w:shd w:fill="FFFFFF" w:val="clear"/>
        <w:spacing w:lineRule="auto" w:line="240" w:before="0" w:after="0"/>
        <w:ind w:left="211" w:hanging="0"/>
        <w:jc w:val="both"/>
        <w:rPr>
          <w:rFonts w:ascii="Times New Roman" w:hAnsi="Times New Roman" w:cs="Times New Roman"/>
          <w:bCs/>
          <w:iCs/>
          <w:spacing w:val="-14"/>
          <w:sz w:val="18"/>
          <w:szCs w:val="18"/>
        </w:rPr>
      </w:pPr>
      <w:r>
        <w:rPr>
          <w:rFonts w:cs="Times New Roman" w:ascii="Times New Roman" w:hAnsi="Times New Roman"/>
          <w:bCs/>
          <w:iCs/>
          <w:spacing w:val="-14"/>
          <w:sz w:val="18"/>
          <w:szCs w:val="18"/>
        </w:rPr>
        <w:t>аудир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объявления на вокзале) и выделять для себя </w:t>
      </w:r>
      <w:r>
        <w:rPr>
          <w:rFonts w:cs="Times New Roman" w:ascii="Times New Roman" w:hAnsi="Times New Roman"/>
          <w:sz w:val="18"/>
          <w:szCs w:val="18"/>
        </w:rPr>
        <w:t>значимую информ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имать основное содержание несложных аутентичных текстов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>
          <w:rFonts w:cs="Times New Roman" w:ascii="Times New Roman" w:hAnsi="Times New Roman"/>
          <w:sz w:val="18"/>
          <w:szCs w:val="18"/>
        </w:rPr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использовать переспрос, просьбу повторить;</w:t>
      </w:r>
    </w:p>
    <w:p>
      <w:pPr>
        <w:pStyle w:val="Normal"/>
        <w:shd w:fill="FFFFFF" w:val="clear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bCs/>
          <w:iCs/>
          <w:spacing w:val="-16"/>
          <w:sz w:val="18"/>
          <w:szCs w:val="18"/>
        </w:rPr>
      </w:pPr>
      <w:r>
        <w:rPr>
          <w:rFonts w:cs="Times New Roman" w:ascii="Times New Roman" w:hAnsi="Times New Roman"/>
          <w:bCs/>
          <w:iCs/>
          <w:spacing w:val="-16"/>
          <w:sz w:val="18"/>
          <w:szCs w:val="18"/>
        </w:rPr>
        <w:t>чт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ориентироваться в иноязычном тексте: прогнозировать его содер</w:t>
      </w:r>
      <w:r>
        <w:rPr>
          <w:rFonts w:cs="Times New Roman" w:ascii="Times New Roman" w:hAnsi="Times New Roman"/>
          <w:sz w:val="18"/>
          <w:szCs w:val="18"/>
        </w:rPr>
        <w:t>жание по заголов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43" w:hanging="226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читать аутентичные тексты разных жанров преимущественно с по</w:t>
      </w:r>
      <w:r>
        <w:rPr>
          <w:rFonts w:cs="Times New Roman" w:ascii="Times New Roman" w:hAnsi="Times New Roman"/>
          <w:spacing w:val="-4"/>
          <w:sz w:val="18"/>
          <w:szCs w:val="18"/>
        </w:rPr>
        <w:t>ниманием основного содержания (определять тему, выделять ос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новную мысль, выделять главные факты, опуская второстепенные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устанавливать логическую последовательность основных фактов </w:t>
      </w:r>
      <w:r>
        <w:rPr>
          <w:rFonts w:cs="Times New Roman" w:ascii="Times New Roman" w:hAnsi="Times New Roman"/>
          <w:sz w:val="18"/>
          <w:szCs w:val="18"/>
        </w:rPr>
        <w:t>текс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43" w:hanging="22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итать несложные аутентичные тексты разных жанров с полным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 точным пониманием, используя различные приемы смысловой </w:t>
      </w:r>
      <w:r>
        <w:rPr>
          <w:rFonts w:cs="Times New Roman" w:ascii="Times New Roman" w:hAnsi="Times New Roman"/>
          <w:spacing w:val="-5"/>
          <w:sz w:val="18"/>
          <w:szCs w:val="18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43" w:hanging="22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читать текст с выборочным пониманием нужной или интересую</w:t>
        <w:softHyphen/>
      </w:r>
      <w:r>
        <w:rPr>
          <w:rFonts w:cs="Times New Roman" w:ascii="Times New Roman" w:hAnsi="Times New Roman"/>
          <w:sz w:val="18"/>
          <w:szCs w:val="18"/>
        </w:rPr>
        <w:t>щей информации;</w:t>
      </w:r>
    </w:p>
    <w:p>
      <w:pPr>
        <w:pStyle w:val="Normal"/>
        <w:shd w:fill="FFFFFF" w:val="clear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bCs/>
          <w:iCs/>
          <w:spacing w:val="-14"/>
          <w:sz w:val="18"/>
          <w:szCs w:val="18"/>
        </w:rPr>
      </w:pPr>
      <w:r>
        <w:rPr>
          <w:rFonts w:cs="Times New Roman" w:ascii="Times New Roman" w:hAnsi="Times New Roman"/>
          <w:bCs/>
          <w:iCs/>
          <w:spacing w:val="-14"/>
          <w:sz w:val="18"/>
          <w:szCs w:val="18"/>
        </w:rPr>
        <w:t>письменная реч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29" w:hanging="22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исать поздравления, личные письма с опорой на образец: рас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прашивать адресата о его жизни и делах, сообщать то же о себе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выражать благодарность, просьбу, употребляя формулы речевого </w:t>
      </w:r>
      <w:r>
        <w:rPr>
          <w:rFonts w:cs="Times New Roman" w:ascii="Times New Roman" w:hAnsi="Times New Roman"/>
          <w:sz w:val="18"/>
          <w:szCs w:val="18"/>
        </w:rPr>
        <w:t>этикета, принятые в странах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1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Cs/>
          <w:spacing w:val="-11"/>
          <w:sz w:val="18"/>
          <w:szCs w:val="18"/>
        </w:rPr>
        <w:t xml:space="preserve"> - использовать приобретенные знания и умения в практической де</w:t>
      </w:r>
      <w:r>
        <w:rPr>
          <w:rFonts w:cs="Times New Roman" w:ascii="Times New Roman" w:hAnsi="Times New Roman"/>
          <w:bCs/>
          <w:sz w:val="18"/>
          <w:szCs w:val="18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226" w:right="14" w:hanging="2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оциальной адаптации, достижения взаимопонимания в процессе </w:t>
      </w:r>
      <w:r>
        <w:rPr>
          <w:rFonts w:cs="Times New Roman" w:ascii="Times New Roman" w:hAnsi="Times New Roman"/>
          <w:spacing w:val="-4"/>
          <w:sz w:val="18"/>
          <w:szCs w:val="18"/>
        </w:rPr>
        <w:t>устного и письменного общения с носителями иностранного язы</w:t>
      </w:r>
      <w:r>
        <w:rPr>
          <w:rFonts w:cs="Times New Roman" w:ascii="Times New Roman" w:hAnsi="Times New Roman"/>
          <w:sz w:val="18"/>
          <w:szCs w:val="18"/>
        </w:rPr>
        <w:t>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создания целостной картины , поликультурного м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ра, осознания места и роли родного и изучаемого иностранного </w:t>
      </w:r>
      <w:r>
        <w:rPr>
          <w:rFonts w:cs="Times New Roman" w:ascii="Times New Roman" w:hAnsi="Times New Roman"/>
          <w:sz w:val="18"/>
          <w:szCs w:val="18"/>
        </w:rPr>
        <w:t>языка в этом ми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общения к ценностям мировой культуры как через иноязыч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ные источники информации, в том числе мультимедийные, так </w:t>
      </w:r>
      <w:r>
        <w:rPr>
          <w:rFonts w:cs="Times New Roman" w:ascii="Times New Roman" w:hAnsi="Times New Roman"/>
          <w:spacing w:val="-6"/>
          <w:sz w:val="18"/>
          <w:szCs w:val="18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ознакомления представителей других стран с культурой своего на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рода, осознания себя гражданином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концу обучения в 5 классе у учащихся должны сформироваться устойчивый интерес и мотивация к дальнейшему изучению предмета «иностранный язык»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sz w:val="18"/>
          <w:szCs w:val="18"/>
        </w:rPr>
        <w:t xml:space="preserve">Общие требования программы </w:t>
      </w:r>
      <w:r>
        <w:rPr>
          <w:rFonts w:cs="Times New Roman" w:ascii="Times New Roman" w:hAnsi="Times New Roman"/>
          <w:color w:val="000000"/>
          <w:sz w:val="18"/>
          <w:szCs w:val="18"/>
        </w:rPr>
        <w:t>Главные цели программы соответствуют зафиксированным в стандарте основ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развитии универсальных учебных действий, владении ключевыми компетенциями, а также раз витии и воспитании потребности у школьников пользоваться английским языком как средством общения, познания, самореализации и социальной адаптации, на развитии национального самосознания, стремлении к взаимопониманию между людьми разных культур и сообщест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lang w:val="ru-RU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odyText2Char">
    <w:name w:val="Body Text 2 Char Знак Знак"/>
    <w:basedOn w:val="Style9"/>
    <w:qFormat/>
    <w:rPr>
      <w:sz w:val="24"/>
      <w:szCs w:val="24"/>
      <w:lang w:val="en-US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readcrumblast">
    <w:name w:val="breadcrumb_las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11">
    <w:name w:val="Заголовок №1_"/>
    <w:qFormat/>
    <w:rPr>
      <w:rFonts w:ascii="Microsoft Sans Serif" w:hAnsi="Microsoft Sans Serif" w:cs="Microsoft Sans Serif"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Corbel">
    <w:name w:val="Основной текст + Corbel"/>
    <w:qFormat/>
    <w:rPr>
      <w:rFonts w:ascii="Corbel" w:hAnsi="Corbel" w:eastAsia="Arial Unicode MS" w:cs="Corbel"/>
      <w:color w:val="000000"/>
      <w:sz w:val="24"/>
      <w:szCs w:val="24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Arial Unicode MS" w:cs="Century Gothic"/>
      <w:b/>
      <w:bCs/>
      <w:color w:val="000000"/>
      <w:spacing w:val="20"/>
      <w:sz w:val="12"/>
      <w:szCs w:val="12"/>
      <w:lang w:val="en-US" w:bidi="ar-SA"/>
    </w:rPr>
  </w:style>
  <w:style w:type="character" w:styleId="21">
    <w:name w:val="Основной текст (2)_"/>
    <w:qFormat/>
    <w:rPr>
      <w:rFonts w:ascii="Corbel" w:hAnsi="Corbel" w:cs="Corbel"/>
      <w:sz w:val="22"/>
      <w:szCs w:val="22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pacing w:val="10"/>
      <w:sz w:val="19"/>
      <w:szCs w:val="19"/>
      <w:lang w:bidi="ar-SA"/>
    </w:rPr>
  </w:style>
  <w:style w:type="character" w:styleId="29pt">
    <w:name w:val="Основной текст (2) + 9 pt"/>
    <w:qFormat/>
    <w:rPr>
      <w:rFonts w:ascii="Corbel" w:hAnsi="Corbel" w:cs="Corbel"/>
      <w:sz w:val="18"/>
      <w:szCs w:val="18"/>
      <w:lang w:val="en-US" w:bidi="ar-SA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30"/>
      <w:sz w:val="16"/>
      <w:szCs w:val="16"/>
      <w:lang w:val="en-US" w:bidi="ar-SA"/>
    </w:rPr>
  </w:style>
  <w:style w:type="character" w:styleId="12">
    <w:name w:val="Основной текст + Не курсив1"/>
    <w:qFormat/>
    <w:rPr>
      <w:rFonts w:ascii="Times New Roman" w:hAnsi="Times New Roman" w:eastAsia="Arial Unicode MS" w:cs="Times New Roman"/>
      <w:color w:val="000000"/>
      <w:sz w:val="23"/>
      <w:szCs w:val="23"/>
      <w:u w:val="none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eastAsia="Arial Unicode MS" w:cs="Times New Roman"/>
      <w:i/>
      <w:iCs/>
      <w:color w:val="000000"/>
      <w:spacing w:val="30"/>
      <w:sz w:val="23"/>
      <w:szCs w:val="23"/>
      <w:u w:val="none"/>
      <w:lang w:val="en-US" w:bidi="ar-SA"/>
    </w:rPr>
  </w:style>
  <w:style w:type="character" w:styleId="13">
    <w:name w:val="Основной текст + Полужирный1"/>
    <w:qFormat/>
    <w:rPr>
      <w:rFonts w:ascii="Times New Roman" w:hAnsi="Times New Roman" w:eastAsia="Arial Unicode MS" w:cs="Times New Roman"/>
      <w:b/>
      <w:bCs/>
      <w:color w:val="000000"/>
      <w:sz w:val="21"/>
      <w:szCs w:val="21"/>
      <w:u w:val="none"/>
      <w:lang w:val="en-US"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4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z w:val="23"/>
      <w:szCs w:val="23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val="en-US" w:bidi="ar-SA"/>
    </w:rPr>
  </w:style>
  <w:style w:type="character" w:styleId="41">
    <w:name w:val="Основной текст (4) + Не курсив"/>
    <w:basedOn w:val="4"/>
    <w:qFormat/>
    <w:rPr/>
  </w:style>
  <w:style w:type="character" w:styleId="FranklinGothicDemi1">
    <w:name w:val="Основной текст + Franklin Gothic Demi1"/>
    <w:qFormat/>
    <w:rPr>
      <w:rFonts w:ascii="Franklin Gothic Demi;Arial" w:hAnsi="Franklin Gothic Demi;Arial" w:eastAsia="Arial Unicode MS" w:cs="Franklin Gothic Demi;Arial"/>
      <w:color w:val="000000"/>
      <w:sz w:val="17"/>
      <w:szCs w:val="17"/>
      <w:u w:val="none"/>
      <w:lang w:val="ru-RU" w:bidi="ar-SA"/>
    </w:rPr>
  </w:style>
  <w:style w:type="character" w:styleId="24">
    <w:name w:val="Заголовок №2_"/>
    <w:qFormat/>
    <w:rPr>
      <w:rFonts w:ascii="Georgia" w:hAnsi="Georgia" w:cs="Georgia"/>
      <w:b/>
      <w:bCs/>
      <w:i/>
      <w:iCs/>
      <w:sz w:val="19"/>
      <w:szCs w:val="19"/>
      <w:lang w:bidi="ar-SA"/>
    </w:rPr>
  </w:style>
  <w:style w:type="character" w:styleId="11pt1">
    <w:name w:val="Основной текст + 11 pt1"/>
    <w:qFormat/>
    <w:rPr>
      <w:rFonts w:ascii="Times New Roman" w:hAnsi="Times New Roman" w:eastAsia="Arial Unicode MS" w:cs="Times New Roman"/>
      <w:b/>
      <w:bCs/>
      <w:color w:val="000000"/>
      <w:sz w:val="22"/>
      <w:szCs w:val="22"/>
      <w:u w:val="none"/>
      <w:lang w:val="ru-RU" w:bidi="ar-SA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rebuchet MS" w:hAnsi="Trebuchet MS" w:cs="Trebuchet MS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ileinfo">
    <w:name w:val="fileinfo"/>
    <w:basedOn w:val="Style9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 Unicode MS" w:hAnsi="Arial Unicode MS" w:eastAsia="Arial Unicode MS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Style56">
    <w:name w:val="style5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Microsoft Sans Serif" w:hAnsi="Microsoft Sans Serif" w:eastAsia="Times New Roman" w:cs="Microsoft Sans Serif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Corbel" w:hAnsi="Corbel" w:eastAsia="Times New Roman" w:cs="Corbe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Georgia" w:hAnsi="Georgia" w:eastAsia="Times New Roman" w:cs="Georgia"/>
      <w:b/>
      <w:bCs/>
      <w:i/>
      <w:iCs/>
      <w:sz w:val="19"/>
      <w:szCs w:val="19"/>
      <w:lang w:val="en-US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subject/english.html" TargetMode="External"/><Relationship Id="rId4" Type="http://schemas.openxmlformats.org/officeDocument/2006/relationships/hyperlink" Target="http://enghe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6:00Z</dcterms:created>
  <dc:creator>user</dc:creator>
  <dc:description/>
  <cp:keywords/>
  <dc:language>en-US</dc:language>
  <cp:lastModifiedBy>User</cp:lastModifiedBy>
  <cp:lastPrinted>2015-10-13T08:31:00Z</cp:lastPrinted>
  <dcterms:modified xsi:type="dcterms:W3CDTF">2016-03-31T05:21:00Z</dcterms:modified>
  <cp:revision>72</cp:revision>
  <dc:subject/>
  <dc:title/>
</cp:coreProperties>
</file>