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  <w:gridCol w:w="5007"/>
      </w:tblGrid>
      <w:tr>
        <w:trPr>
          <w:trHeight w:val="1840" w:hRule="atLeast"/>
        </w:trPr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М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31  августа 2015 г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 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 совет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31 августа 2015 г.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  «Боковская ООШ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Финадеева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67/13 - ОД   31  августа  2015 г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нглийскому язы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кина Евгения Юр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к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14"/>
          <w:szCs w:val="14"/>
          <w:u w:val="single"/>
        </w:rPr>
      </w:pPr>
      <w:r>
        <w:rPr>
          <w:rFonts w:cs="Arial" w:ascii="Arial" w:hAnsi="Arial"/>
          <w:b/>
          <w:bCs/>
          <w:sz w:val="14"/>
          <w:szCs w:val="14"/>
          <w:u w:val="single"/>
        </w:rPr>
      </w:r>
    </w:p>
    <w:p>
      <w:pPr>
        <w:pStyle w:val="Style1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 xml:space="preserve">Рабочая программа начального  общего образования по английскому языку 6  класс </w:t>
      </w:r>
    </w:p>
    <w:p>
      <w:pPr>
        <w:pStyle w:val="Style1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FF6600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. Федеральный закон «Об образовании в РФ» от 29.12.2012 г. № 273 – ФЗ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, приказ Минобрнауки №253 от 31.03.2014 г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Английский язык , рабочие программы, предметная линия учебников В.П. Кузовлева 5-9 классы «Просвещение», 2011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Учебный план МАОУ «Боковская ООШ», приказ № 49-ОД от 29.05.2015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. Положения о составлении и экспертизе рабочих программ МАОУ «Боковская ООШ», приказ №   87-ОД от   21.09.11г.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Цели и задач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цели и задачи обучения английскому языку (АЯ) в основной школе в рамках данного курса направлены 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более глубокого осознания особенностей культуры своего народ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льнейшее развитие способности представлять на АЯ родную культуру в письменной и устной форме общ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на ступени основного общего образования призвано заложить основы успешной учебной деятельности по овладению АЯ на завершающей ступени образ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щая характеристика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Английский язык входит в общеобразовательную область «Филология». Основное назначение 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 общение с носителями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остранный язык как учебный предмет характеризует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ежпредметностью</w:t>
      </w:r>
      <w:r>
        <w:rPr>
          <w:rFonts w:cs="Times New Roman" w:ascii="Times New Roman" w:hAnsi="Times New Roman"/>
          <w:sz w:val="18"/>
          <w:szCs w:val="18"/>
        </w:rPr>
        <w:t xml:space="preserve"> (содержанием речи на иностранном языке могут быть сведения  из разных областей знаний, например, литературы, искусства, истории, географии, математики и др.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ногоуровневостью</w:t>
      </w:r>
      <w:r>
        <w:rPr>
          <w:rFonts w:cs="Times New Roman" w:ascii="Times New Roman" w:hAnsi="Times New Roman"/>
          <w:sz w:val="18"/>
          <w:szCs w:val="18"/>
        </w:rPr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олифункциональностью</w:t>
      </w:r>
      <w:r>
        <w:rPr>
          <w:rFonts w:cs="Times New Roman" w:ascii="Times New Roman" w:hAnsi="Times New Roman"/>
          <w:sz w:val="18"/>
          <w:szCs w:val="18"/>
        </w:rPr>
        <w:t xml:space="preserve">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  <w:t xml:space="preserve"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 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учебном процессе используются личностно-ориентированное, индивидуальное и дифференцированное обучение, информационные технологии, обучение в сотрудничестве, самостоятельная творческая деятельность, тестирование. </w:t>
      </w:r>
    </w:p>
    <w:p>
      <w:pPr>
        <w:pStyle w:val="24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меняются коммуникативные и игровые методы, показ, объяснение. Формы организации деятельности: индивидуальная, фронтальная, парная, групповая, коллективная.</w:t>
      </w:r>
    </w:p>
    <w:p>
      <w:pPr>
        <w:pStyle w:val="Normal"/>
        <w:spacing w:lineRule="auto" w:line="240" w:before="0" w:after="288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писание место учебного предмета в учебном пл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учебному плану МАОУ «Боковская ООШ» в 5-ом классе на изучение иностранного языка отводится 102 часа  в год  при  3ч. в недел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Личностные, метапредметные и предметные результаты освоения курса</w:t>
      </w:r>
    </w:p>
    <w:p>
      <w:pPr>
        <w:pStyle w:val="Style16"/>
        <w:spacing w:before="0" w:after="0"/>
        <w:jc w:val="both"/>
        <w:rPr/>
      </w:pPr>
      <w:r>
        <w:rPr>
          <w:b/>
          <w:bCs/>
          <w:iCs/>
          <w:color w:val="000000"/>
          <w:sz w:val="18"/>
          <w:szCs w:val="18"/>
          <w:lang w:eastAsia="ru-RU"/>
        </w:rPr>
        <w:t xml:space="preserve"> </w:t>
      </w:r>
      <w:r>
        <w:rPr>
          <w:color w:val="000000"/>
          <w:sz w:val="18"/>
          <w:szCs w:val="18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18"/>
          <w:szCs w:val="18"/>
        </w:rPr>
        <w:t>Личностными результатами</w:t>
      </w:r>
      <w:r>
        <w:rPr>
          <w:rStyle w:val="Appleconvertedspace"/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являются: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 ступкам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осознание возможностей самореализации средствами иностранного языка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стремление к совершенствованию речевой культуры в целом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формирование коммуникативной компетенции в меж культурной и межэтнической коммуникации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готовность отстаивать национальные и общечеловеческие (гуманистические, демократические) ценности, свою граждан скую позицию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18"/>
          <w:szCs w:val="18"/>
        </w:rPr>
        <w:t>Метапредметными</w:t>
      </w:r>
      <w:r>
        <w:rPr>
          <w:rStyle w:val="Appleconvertedspace"/>
          <w:bCs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результатами являются: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умение оценивать правильность выполнения учебной за дачи, собственные возможности её решения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-видовых связей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 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 ной речью, монологической контекстной речью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развитие умения планировать своё речевое и неречевое поведение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18"/>
          <w:szCs w:val="18"/>
        </w:rPr>
        <w:t>Предметными результатами</w:t>
      </w:r>
      <w:r>
        <w:rPr>
          <w:rStyle w:val="StrongEmphasis"/>
          <w:sz w:val="18"/>
          <w:szCs w:val="18"/>
        </w:rPr>
        <w:t xml:space="preserve"> являются:</w:t>
      </w:r>
    </w:p>
    <w:p>
      <w:pPr>
        <w:pStyle w:val="Style16"/>
        <w:spacing w:before="0" w:after="0"/>
        <w:jc w:val="both"/>
        <w:rPr/>
      </w:pPr>
      <w:r>
        <w:rPr>
          <w:i/>
          <w:color w:val="000000"/>
          <w:sz w:val="18"/>
          <w:szCs w:val="18"/>
        </w:rPr>
        <w:t>В коммуникативной сфере</w:t>
      </w:r>
      <w:r>
        <w:rPr>
          <w:color w:val="000000"/>
          <w:sz w:val="18"/>
          <w:szCs w:val="18"/>
        </w:rPr>
        <w:t xml:space="preserve"> (т. е. во владении иностранным языком как средством общения):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ечевая компетенция в следующих видах речевой деятельности: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говорении: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рассказывать о себе, своей семье, друзьях, своих интересах и планах на будущее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сообщать краткие сведения о своём городе/селе, о своей стране и странах изучаемого языка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описывать события/явления, передавать основное со 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аудировании: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воспринимать на слух и полностью понимать речь учи теля, одноклассников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 интервью)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чтении: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исьменной речи: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заполнять анкеты и формуляры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зыковая компетенция: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рименение правил написания слов, изученных в основ ной школе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соблюдение ритмико-интонационных особенностей предложений различных коммуникативных типов (утверди 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знание основных способов словообразования (аффиксации, словосложения, конверсии)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знание признаков изученных грамматических 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знание основных различий систем иностранного и русского/родного языков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циокультурная компетенция: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знакомство с образцами художественной, публицистической и научно-популярной литературы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редставление об особенностях образа жизни, быта, культуры страны/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редставление о сходстве и различиях в традициях своей страны и стран изучаемого языка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онимание роли владения иностранными языками в со временном мире.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енсаторная компетенция— умение выходить из трудного положения в условиях дефицита языковых средств при получении и приёме информации за счёт использования кон текстуальной догадки, игнорирования языковых трудностей, переспроса, словарных замен, жестов, мимики.</w:t>
      </w:r>
    </w:p>
    <w:p>
      <w:pPr>
        <w:pStyle w:val="Style16"/>
        <w:spacing w:before="0" w:after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 познавательной сфере: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готовность и умение осуществлять индивидуальную и совместную проектную работу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—</w:t>
      </w:r>
      <w:r>
        <w:rPr>
          <w:color w:val="000000"/>
          <w:sz w:val="18"/>
          <w:szCs w:val="18"/>
        </w:rPr>
        <w:t>умение пользоваться справочным материалом (грамматическим и лингвострановедческим справочниками, дву язычным и толковым словарями, мультимедийными средствами)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владение способами и приёмами дальнейшего самостоятельного изучения иностранных языков.</w:t>
      </w:r>
    </w:p>
    <w:p>
      <w:pPr>
        <w:pStyle w:val="Style16"/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ценностно-ориентационной сфере: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редставление о языке как средстве выражения чувств, эмоций, основе культуры мышления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редставление о целостном полиязычном, поликультур ном мире, осознание места и роли родного и иностранного языков в этом мире как средства общения, познания, само реализации и социальной адаптации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Style16"/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эстетической сфере: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владение элементарными средствами выражения чувств и эмоций на иностранном языке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Style16"/>
        <w:spacing w:before="0" w:after="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В трудовой сфере: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>умение рационально планировать свой учебный труд;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умение работать в соответствии с намеченным планом. </w:t>
      </w:r>
    </w:p>
    <w:p>
      <w:pPr>
        <w:pStyle w:val="Style16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— </w:t>
      </w:r>
      <w:r>
        <w:rPr>
          <w:color w:val="000000"/>
          <w:sz w:val="18"/>
          <w:szCs w:val="18"/>
        </w:rPr>
        <w:t xml:space="preserve">стремление вести здоровый образ жиз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66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6600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Содержание учебного предмета  «Англий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4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296"/>
        <w:gridCol w:w="2954"/>
      </w:tblGrid>
      <w:tr>
        <w:trPr>
          <w:trHeight w:val="2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раздела  </w:t>
            </w:r>
          </w:p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 раздел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2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Как ты выглядишь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</w:rPr>
              <w:t>Какой ты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ом,  милый дом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ы любишь  ходить за покупками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Твое здоровье зависит от тебя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акая по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Кем ты собираешься стать?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Style16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15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53"/>
        <w:gridCol w:w="3078"/>
        <w:gridCol w:w="3471"/>
        <w:gridCol w:w="4379"/>
        <w:gridCol w:w="1904"/>
      </w:tblGrid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\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ата проведения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е результат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машнее задание </w:t>
            </w:r>
          </w:p>
        </w:tc>
      </w:tr>
      <w:tr>
        <w:trPr>
          <w:trHeight w:val="144" w:hRule="atLeast"/>
        </w:trPr>
        <w:tc>
          <w:tcPr>
            <w:tcW w:w="1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Unit 1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глядишь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? (What Do You Look Like? 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ч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ты выглядишь? Формирование навыков говорения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вивать мотивацию учебной деятельности и личностного смысла учения, заинтересованность в приобретении и расширении знани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флексивная самооценк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выки сотрудничества со взрослыми и сверстниками.</w:t>
            </w:r>
          </w:p>
          <w:p>
            <w:pPr>
              <w:pStyle w:val="Normal"/>
              <w:spacing w:before="120" w:after="200"/>
              <w:ind w:left="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лять план решения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ая по плану, сверять свои действия с целью и исправлять ошибки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иентироваться в своей системе знан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бразовывать информацию из одной формы в другую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нести свою позицию до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удировани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и полностью понимать речь учителя, одноклассников в пределах тематики раздела( беседа о любимой одежде , родственниках)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  аутентичные тексты , содержащие информацию о внешности людей, национальной одежде Британцев, детские стихи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со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во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писать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равнивать вещи и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ражать и аргументировать  свое мнение о внешности и одежде людей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прашивать необходимую информацию и отвечать на вопросы собеседник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ись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исать с опорой и без опоры на образец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е письмо (не менее 50 слов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ять лич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исать свою внешность, одежду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м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епени сравнения прилагательных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the Present Simple and the Past Simple Tens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функциональные опоры для составления диалог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азличные способы запоминания слов на иностранном языке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едставить творческий проек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3 стр. 7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й вид. Введение новой  лексики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4 стр. 8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го ты похож? Работа с текстом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3 стр. 10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и сравнения прилагательных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5 стр. 11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я у тебя любимая одежда? Работа с текстом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4  стр. 14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лексики по теме «Одежда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 наизусть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а в детский журнал. Работа с текстом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2  стр. 16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жешь оказать мне услугу? Работа с диалогом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1  стр. 17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и о внешнем виде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 наизусть.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проектов по теме «Как ты выглядишь? 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. Упр. 3  стр. 20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оектов. Контроль навыков говорения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7  стр. 21, проект.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лексики и грамматики по теме «Как ты выглядишь?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 стр. 22</w:t>
            </w:r>
          </w:p>
        </w:tc>
      </w:tr>
      <w:tr>
        <w:trPr>
          <w:trHeight w:val="144" w:hRule="atLeast"/>
        </w:trPr>
        <w:tc>
          <w:tcPr>
            <w:tcW w:w="1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Unit 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о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? (What are You Like? 12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)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говорят звезды? Работа с текстом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вивать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ефлексивную самооценку, умение анализировать свои действия и управлять им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авыки сотрудничества со взрослыми и сверстниками.</w:t>
            </w:r>
          </w:p>
          <w:p>
            <w:pPr>
              <w:pStyle w:val="Normal"/>
              <w:spacing w:before="120" w:after="200"/>
              <w:ind w:firstLine="284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31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Регулятивные УУД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елеполагание;</w:t>
            </w:r>
          </w:p>
          <w:p>
            <w:pPr>
              <w:pStyle w:val="31"/>
              <w:spacing w:before="0" w:after="0"/>
              <w:ind w:left="73" w:hanging="0"/>
              <w:jc w:val="left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 w:val="false"/>
                <w:sz w:val="18"/>
                <w:szCs w:val="18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31"/>
              <w:spacing w:before="120" w:after="0"/>
              <w:ind w:firstLine="284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Познавательные УУД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Ориентироваться в своей системе знаний: 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- Преобразовывать информацию из одной формы в другую. </w:t>
            </w:r>
          </w:p>
          <w:p>
            <w:pPr>
              <w:pStyle w:val="31"/>
              <w:spacing w:before="120" w:after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Коммуникативные УУД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нести свою позицию до других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говариваться с людьми.</w:t>
            </w:r>
          </w:p>
          <w:p>
            <w:pPr>
              <w:pStyle w:val="31"/>
              <w:spacing w:before="0" w:after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Учиться уважительно относиться к позиции другого, пытаться договаривать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удировани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и понимать речь учителя, одноклассников, небольшие диалоги о друзья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 аутентичные тексты разных стилей о молодежных организациях англоязычных стран, детские стихи, о детских играх с различной целью, используя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сомнени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во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обратиться с просьбой и ответить на чью-дибо просьбу согласием/отказом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исать характер человека, свое животное, лучшего друга, взаимоотношения мальчиков и девочек в класс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мматик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 Present Simple – the Present Progressive Tenses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тоящег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ремен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, the Future Simple Tens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ись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е письмо о  своем друге(не менее 50 слов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ять лич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, тезисы устного или письменного сообщ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функциональные опоры для составления диалог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различные способы запоминания слов на иностранном язык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ботать с таблицей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ild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нимать смысл пословиц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нимать связь между словами и предложениями внутри текс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едставить творческий проек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2  стр. 25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и по теме «Мой характер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2   стр. 26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 хорошего в том, чтобы быть мальчиком/ девочкой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4  стр. 28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лексики по теме «Характер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 учить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м весело вместе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3  стр. 29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простое время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4  стр. 31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ы делаешь сейчас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1  стр. 33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лучший президент класса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 3 стр. 34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ди и вещи, которые мне нравятся. Подготовка проектов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лог учить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проектов. Контроль навыков говорения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 3 стр. 38, проект.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евой этикет.  Работа с диалогом.  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3  стр. 40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самоконтроля по теме Какой ты?  Контроль навыков чтения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 стр. 42</w:t>
            </w:r>
          </w:p>
        </w:tc>
      </w:tr>
      <w:tr>
        <w:trPr>
          <w:trHeight w:val="144" w:hRule="atLeast"/>
        </w:trPr>
        <w:tc>
          <w:tcPr>
            <w:tcW w:w="1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Unit 3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лы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. («Home sweet home» 14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)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лексики по теме « Тебе нравится твой дом?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результат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осознание возможностей самореализации средствами иностранного язы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тремление к совершенствованию собственной речевой культуры в целом; 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851" w:leader="none"/>
                <w:tab w:val="left" w:pos="8222" w:leader="none"/>
              </w:tabs>
              <w:overflowPunct w:val="false"/>
              <w:autoSpaceDE w:val="false"/>
              <w:jc w:val="both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олерантное отношение к проявлениям иной культуры, осознание себя гражданином своей страны и мира.</w:t>
            </w:r>
          </w:p>
          <w:p>
            <w:pPr>
              <w:pStyle w:val="Normal"/>
              <w:spacing w:before="120" w:after="200"/>
              <w:ind w:left="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амостоятельно формулировать цели урока после предварительного обсуж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лять план решения пробл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ая по плану, сверять свои действия с целью и исправлять ошибки с помощь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риентироваться в своей системе знан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рабатывать полученную информацию: делать выводы на основе обобщен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образовывать информацию из одной формы в другую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нести свою позицию до других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метные результа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рассказать  об обязанностях членов семьи,о правилах в семье, о ежедневных занятиях семьи, о помощи по дом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своей комнате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ить сделать что-либо и выразить согласие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ьба оказать помощь (передать книгу, встретить друга и т. д.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использовать переспрос, просьбу повтор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оспринимать на слух и полностью понимать речь учителя, одноклассников;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 читать текст с выборочным пониманием значимой/нужной/интересующей информац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делать краткие сообщения, проекты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удировани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и понимать речь учителя, одноклассников, о доме/квартире, небольшие диалоги о помощи по дому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 аутентичные тексты о различных домах, домах и квартирах в Британии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итать текст с выборочным пониманием значимой/нужной/интересующей информации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во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ть рассказать  об обязанностях членов семьи,о правилах в семье, о ежедневных занятиях семьи, о помощи по дому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своей комнате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ожить сделать что-либо и выразить согласие/несогласие;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ьба оказать помощь (передать книгу, встретить друга и т. д.)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использовать переспрос, просьбу повторить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спросить о месте прожива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the Present Perfect (just, yet, already)–Past Simple Tenses,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струкции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there is/are-there was/wer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ись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исать с опорой и без опоры на образец  о своей квартире/комнате, о помощи по дому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е письмо (не менее 50 слов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ять лич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функциональные опоры для составления диалог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ботать с таблицей “Word Building”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видо-временные формы глагол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едставить творческий проек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а учить с 44-45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ные фразы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 4 стр. 47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бе нравился твой старый дом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45 составить 5 предложений 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было в доме? Тренировка грамматического материала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. 4 стр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совершенное время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настоящего совершенного времени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 помогаешь по дому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ы сделал? Закрепление грамматики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52 № 2 письмо списать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бе хотелось бы жить в необычном доме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бе хотелось бы жить в необычном доме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лы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, милый д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, времена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, милый д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м, милый д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, времена</w:t>
            </w:r>
          </w:p>
        </w:tc>
      </w:tr>
      <w:tr>
        <w:trPr>
          <w:trHeight w:val="144" w:hRule="atLeast"/>
        </w:trPr>
        <w:tc>
          <w:tcPr>
            <w:tcW w:w="1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4. Ты любишь ходить за покупками?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(Do You Like To Go Shopping?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 ч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  люди идут, чтобы купить вещи?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флексивную самооценку, умение анализировать свои действия и управлять им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выки сотрудничества со взрослыми и сверстниками.</w:t>
            </w:r>
          </w:p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 результаты</w:t>
            </w:r>
          </w:p>
          <w:p>
            <w:pPr>
              <w:pStyle w:val="31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Регулятивные УУД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леполагание;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32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знаватель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иентироваться в своей системе знаний.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бывать новые знания.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рабатывать полученную информацию.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еобразовывать информацию из одной формы в другую. </w:t>
            </w:r>
          </w:p>
          <w:p>
            <w:pPr>
              <w:pStyle w:val="32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Коммуникативные УУД</w:t>
            </w:r>
            <w:r>
              <w:rPr>
                <w:b/>
                <w:sz w:val="18"/>
                <w:szCs w:val="18"/>
              </w:rPr>
              <w:t>: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тановка вопросов;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решение конфликтов;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правление поведением партнера, контроль, коррекция, оценка его действий;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ладение монологической и диалогической формами реч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7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удировани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и понимать речь учителя, одноклассников о покупках, понимать разговор м/у продавцом и покупателе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 аутентичные тексты –описания различных магазинов, системе мер в Британии, о деньгах в Британии в настоящем и прошлом, детские рассказы и сообщения детей о совершении покупок, тексты-списки покупок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итать текст с выборочным пониманием значимой/нужной/интересующей информации.</w:t>
              <w:br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во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ть выразить свое отношение к шоппингу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сказать о своем опыте самостоятельно совершать покупки, о своем любимом магазине, о рецепте своего любимого блюд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ботать с различными мерами веса и меры продукт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вовать в диалоге с продавцом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использовать переспрос, просьбу повторить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оличественные местоим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казательные местоим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substitutions (one/ones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the Past Progressive Tense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ись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исать с опорой и без опоры на рецепт блюда, список покупок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е письмо (не менее 50 слов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ять лич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функциональные опоры для составления диалог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личать грамматические яв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ять задания в формате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l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едставить творческий проек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вас есть репчатый лук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64 составить 5 предложения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енные местоимения 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учить местоимения 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Мы делали покупки весь день!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67 № 2 перевод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Мы делали покупки весь день!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69 № 6 составить предложения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едшее длительное  время и простое прошедшее время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Я ищу сувенир!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2 № 3 перевод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Мне нравится ходить по магазинам! А тебе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4 перевод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 любишь ходить за покупками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 любишь ходить за покупками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слова, времена, местоимения 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 любишь ходить за покупками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слова, времена, местоимения 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 любишь ходить за покупками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5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вое здоровье зависит от тебя?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(Does Your Health Depend On You? 13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.)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У меня ужасная головная боль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1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ценностно-смысловая ориентация учащихся;</w:t>
            </w:r>
          </w:p>
          <w:p>
            <w:pPr>
              <w:pStyle w:val="1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ние и понимание правильного отношение к своему здоровью, важности ведения здорового образа жи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тремление к совершенствованию собственной речевой культуры в целом; 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ind w:firstLine="28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елеполаг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31"/>
              <w:spacing w:before="120" w:after="0"/>
              <w:ind w:left="73" w:hanging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Познавательные УУД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иск и выделение необходимой информации;</w:t>
            </w:r>
          </w:p>
          <w:p>
            <w:pPr>
              <w:pStyle w:val="1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бор наиболее эффективных способов решения задачи в зависимости от конкретных условий;</w:t>
            </w:r>
          </w:p>
          <w:p>
            <w:pPr>
              <w:pStyle w:val="1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ка и формулирование проблемы, самостоятельное создание алгоритмов деятельности.</w:t>
            </w:r>
          </w:p>
          <w:p>
            <w:pPr>
              <w:pStyle w:val="1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с целью выделения признаков ;</w:t>
            </w:r>
          </w:p>
          <w:p>
            <w:pPr>
              <w:pStyle w:val="1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интез– составление целого из частей;</w:t>
            </w:r>
          </w:p>
          <w:p>
            <w:pPr>
              <w:pStyle w:val="1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овление причинно-следственных связей;</w:t>
            </w:r>
          </w:p>
          <w:p>
            <w:pPr>
              <w:pStyle w:val="31"/>
              <w:spacing w:before="120" w:after="0"/>
              <w:ind w:left="73" w:hanging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Коммуникативные УУД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1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тановка вопросов</w:t>
            </w:r>
          </w:p>
          <w:p>
            <w:pPr>
              <w:pStyle w:val="1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решение конфликтов;</w:t>
            </w:r>
          </w:p>
          <w:p>
            <w:pPr>
              <w:pStyle w:val="1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правление поведением партнера, контроль, коррекция, оценка его действий;</w:t>
            </w:r>
          </w:p>
          <w:p>
            <w:pPr>
              <w:pStyle w:val="1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ладение монологической и диалогической формами речи.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удировани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и понимать речь учителя, одноклассников о проблемах со здоровьем, советы по борьбе с болезн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 аутентичные тексты  о здоровье и проблемах с ним, о больнице 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о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ть рассказать о своем самочувствие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просить собеседника о его здоровье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ать совет, о том, что делать, если ты болен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использовать переспрос, просьбу повторить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количественные местоим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n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указательные местоимен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$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substitutions (one/ones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the Past Progressive Tense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ись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исать с опорой и без записку в школу с пояснением причины отсутствия по болезн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функциональные опоры для составления диалог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ботать с таблицей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ild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нимать смысл пословиц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нимать связь между словами и предложениями внутри текст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едставить творческий проек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Ты здоровый ребенок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88 написать 5 предложений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е глаголы должен, следует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модальные глаголы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Какова ваша медицинская история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88 написать 6 предложений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простое время и простое прошедшее время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ящее простое время и простое прошедшее время 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Одно яблоко в день держит врачу прочь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0 перевод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ак дела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2 диалог перевод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"вы должны пойти к доктору"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слова 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вое здоровье зависит от тебя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вое здоровье зависит от тебя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, времена, модальные глаголы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вое здоровье зависит от тебя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вое здоровье зависит от тебя?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, времена, модальные глаголы</w:t>
            </w:r>
          </w:p>
        </w:tc>
      </w:tr>
      <w:tr>
        <w:trPr>
          <w:trHeight w:val="144" w:hRule="atLeast"/>
        </w:trPr>
        <w:tc>
          <w:tcPr>
            <w:tcW w:w="1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Unit 6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а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год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…(Whatever the Weather…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 ч.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я погода?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вать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ефлексивная самооценку, умение анализировать свои действия и управлять ими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выки сотрудничества со взрослыми и сверстниками.</w:t>
            </w:r>
          </w:p>
          <w:p>
            <w:pPr>
              <w:pStyle w:val="Normal"/>
              <w:spacing w:before="12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апредметные результаты</w:t>
            </w:r>
          </w:p>
          <w:p>
            <w:pPr>
              <w:pStyle w:val="31"/>
              <w:spacing w:before="0" w:after="0"/>
              <w:ind w:firstLine="284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Регулятивные УУД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елеполагание;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32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ознаватель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иентироваться в своей системе знаний.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бывать новые знания.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ерерабатывать полученную информацию.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еобразовывать информацию из одной формы в другую. </w:t>
            </w:r>
          </w:p>
          <w:p>
            <w:pPr>
              <w:pStyle w:val="32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Коммуникативные УУД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тановка вопросов;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решение конфликтов;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правление поведением партнера, контроль, коррекция, оценка его действий;</w:t>
            </w:r>
          </w:p>
          <w:p>
            <w:pPr>
              <w:pStyle w:val="3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ладение монологической и диалогической формами речи.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удировани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и понимать информацию о погоде, прогноз погоды, разговор о погоде, мнение о погод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 аутентичные тексты  о погоде  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воре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ть выразить свое мнение о погоде/ временах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просить собеседника о погоде/ временах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сказать о занятиях в разные времена год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использовать переспрос, просьбу повторить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ммати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to be going to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the Present Progressive Tense in the future meaning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ись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е письмо о погоде и временах года (не менее 30 слов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ять лич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ить карту пог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функциональные опоры для составления диалог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ботать с таблицей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ild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личать грамматические явлени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ять задания формата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l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едставить творческий проек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ая погода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01 № 3 составить 3 предложения 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Если погода хорошая ..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4  № 4 составить предложения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даточное предложения реального условия 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учить записи в тетради 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Какая погода будет в дальнейшем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7 № 5 дописать предложения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ущее действие в настоящем длительном времени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таблицу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о или зима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о или зима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109 №2 дописать предложения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Куда ты пойдешь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1 перевод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ая погода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ая погода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, времена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ая погода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ая погода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, времена</w:t>
            </w:r>
          </w:p>
        </w:tc>
      </w:tr>
      <w:tr>
        <w:trPr>
          <w:trHeight w:val="144" w:hRule="atLeast"/>
        </w:trPr>
        <w:tc>
          <w:tcPr>
            <w:tcW w:w="15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7. Кем ты собираешься быть?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(What Are You Going To Be? 26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Что у него за работа?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результаты:</w:t>
            </w:r>
          </w:p>
          <w:p>
            <w:pPr>
              <w:pStyle w:val="1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ценностно-смысловая ориентация учащихся;</w:t>
            </w:r>
          </w:p>
          <w:p>
            <w:pPr>
              <w:pStyle w:val="1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фессиональная ориентация учащихся.</w:t>
            </w:r>
          </w:p>
          <w:p>
            <w:pPr>
              <w:pStyle w:val="14"/>
              <w:spacing w:lineRule="auto" w:line="24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апредметные результа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гулятивные УУ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Целеполага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ение последовательности промежуточных целей с учетом конечного результата, составление плана и последовательности действий;</w:t>
            </w:r>
          </w:p>
          <w:p>
            <w:pPr>
              <w:pStyle w:val="31"/>
              <w:spacing w:before="120" w:after="0"/>
              <w:ind w:left="73" w:hanging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Познавательные УУД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иск и выделение необходимой информации;</w:t>
            </w:r>
          </w:p>
          <w:p>
            <w:pPr>
              <w:pStyle w:val="1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бор наиболее эффективных способов решения поставленной  задачи в зависимости от конкретных условий;</w:t>
            </w:r>
          </w:p>
          <w:p>
            <w:pPr>
              <w:pStyle w:val="1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становка и формулирование проблемы, самостоятельное создание алгоритмов деятельности.</w:t>
            </w:r>
          </w:p>
          <w:p>
            <w:pPr>
              <w:pStyle w:val="1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нализ с целью выделения признаков;</w:t>
            </w:r>
          </w:p>
          <w:p>
            <w:pPr>
              <w:pStyle w:val="1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интез– составление целого из частей;</w:t>
            </w:r>
          </w:p>
          <w:p>
            <w:pPr>
              <w:pStyle w:val="31"/>
              <w:spacing w:before="120" w:after="0"/>
              <w:ind w:left="73" w:hanging="0"/>
              <w:jc w:val="left"/>
              <w:rPr/>
            </w:pPr>
            <w:r>
              <w:rPr>
                <w:b w:val="false"/>
                <w:i/>
                <w:sz w:val="18"/>
                <w:szCs w:val="18"/>
              </w:rPr>
              <w:t>Коммуникативные УУД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1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становка вопросов;</w:t>
            </w:r>
          </w:p>
          <w:p>
            <w:pPr>
              <w:pStyle w:val="1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зрешение конфликтов;</w:t>
            </w:r>
          </w:p>
          <w:p>
            <w:pPr>
              <w:pStyle w:val="1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правление поведением партнера, контроль, коррекция, оценка его действий;</w:t>
            </w:r>
          </w:p>
          <w:p>
            <w:pPr>
              <w:pStyle w:val="1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ние полно и точно выражать свои мысли в соответствие с задачами и условиями коммуникации;</w:t>
            </w:r>
          </w:p>
          <w:p>
            <w:pPr>
              <w:pStyle w:val="14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ладение монологической и диалогической формами ре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удировани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и понимать разговор о работе/профессиях/занятиях людей, об учебе в школе.</w:t>
              <w:br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те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 аутентичные тексты  о профессиях, профессиональных обязанностях  с различными стратегиями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вор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сказать о профессии родителей, о своей будущей профе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просить собеседника  об имени и професси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разить мнение о работе/профессии/школе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запрашивать информацию и отвечать на вопросы собесед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использовать переспрос, просьбу повторить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м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модальные глагол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опросы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лежащему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the Past Perfect Tense/the Past Simple Tense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ат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ловообразование: суффиксы существительных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исьм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чное письмо о погоде и временах года (не менее 50 слов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формлять личное письмо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оставить карту пог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ум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различные способы запоминания английских с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использовать функциональные опоры для составления диалог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ботать с таблицей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uild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личать видовременные форм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полнять задания формата “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u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al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”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водить опрос и подготовить сообщение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едставить творческий проек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Что у него за работа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стр. 118 вставить пропущенные слова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Что она должна сделать на  работе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shd w:fill="FFFFFF" w:val="clear"/>
              </w:rPr>
              <w:t>Что она должна сделать на работе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стр. 121 перевод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е глаголы должен, приходиться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модальные глаголы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они? Кто они такие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</w:t>
            </w:r>
          </w:p>
        </w:tc>
      </w:tr>
      <w:tr>
        <w:trPr>
          <w:trHeight w:val="14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то они? Кто они такие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предложения стр. 124</w:t>
            </w:r>
          </w:p>
        </w:tc>
      </w:tr>
      <w:tr>
        <w:trPr>
          <w:trHeight w:val="4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было раньше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ть 5 дат</w:t>
            </w:r>
          </w:p>
        </w:tc>
      </w:tr>
      <w:tr>
        <w:trPr>
          <w:trHeight w:val="7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было раньше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стр. 127 перевод</w:t>
            </w:r>
          </w:p>
        </w:tc>
      </w:tr>
      <w:tr>
        <w:trPr>
          <w:trHeight w:val="7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шедшее совершенное время 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>
          <w:trHeight w:val="7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я работа это школа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29 написать 6 предложений </w:t>
            </w:r>
          </w:p>
        </w:tc>
      </w:tr>
      <w:tr>
        <w:trPr>
          <w:trHeight w:val="10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ты собираешься быть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рассказ о будущей профессии</w:t>
            </w:r>
          </w:p>
        </w:tc>
      </w:tr>
      <w:tr>
        <w:trPr>
          <w:trHeight w:val="4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уманный город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унок </w:t>
            </w:r>
          </w:p>
        </w:tc>
      </w:tr>
      <w:tr>
        <w:trPr>
          <w:trHeight w:val="47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думанный город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сунок </w:t>
            </w:r>
          </w:p>
        </w:tc>
      </w:tr>
      <w:tr>
        <w:trPr>
          <w:trHeight w:val="7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Кем ты собираешься быть?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Кем ты собираешься быть?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слова, времена, даты </w:t>
            </w:r>
          </w:p>
        </w:tc>
      </w:tr>
      <w:tr>
        <w:trPr>
          <w:trHeight w:val="7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Кем ты собираешься быть?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Кем ты собираешься быть?»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, времена</w:t>
            </w:r>
          </w:p>
        </w:tc>
      </w:tr>
      <w:tr>
        <w:trPr>
          <w:trHeight w:val="10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повторение по  тема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к ты выглядишь?, Какой ты?,  Дом, милый дом.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1, 2, 3 разделы учебника </w:t>
            </w:r>
          </w:p>
        </w:tc>
      </w:tr>
      <w:tr>
        <w:trPr>
          <w:trHeight w:val="8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повторение по  тема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ы любишь ходить за покупками? , Твое здоровье зависит от тебя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4,5  разделы учебника </w:t>
            </w:r>
          </w:p>
        </w:tc>
      </w:tr>
      <w:tr>
        <w:trPr>
          <w:trHeight w:val="122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повторение по  темам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акая бы погода…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ем ты собираешься быть?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6,7 разделы учебника </w:t>
            </w:r>
          </w:p>
        </w:tc>
      </w:tr>
      <w:tr>
        <w:trPr>
          <w:trHeight w:val="749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контрольная работа за 6 класс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ошибками 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, даты, слова</w:t>
            </w:r>
          </w:p>
        </w:tc>
      </w:tr>
      <w:tr>
        <w:trPr>
          <w:trHeight w:val="10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кторина по временам 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>
          <w:trHeight w:val="104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повторение изученного в 6 классе 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>
          <w:trHeight w:val="103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повторение изученного в 6 классе</w:t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</w:tbl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7"/>
        </w:numPr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нига для учащихся (Student’s Book) Английский язык  учеб. для 6 кл. общеобразоват. учреждений/ (В.П.Кузовлев, Н.М.Лапа. Э.Ш.Перегудова, И.П.Костина, Е.В.Кузнецова);  М.: Просвещение, 2013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Тематическое и поурочное планирование по английскому языку к учебнику В.П.Кузовлева и др. «</w:t>
      </w:r>
      <w:r>
        <w:rPr>
          <w:rFonts w:cs="Times New Roman" w:ascii="Times New Roman" w:hAnsi="Times New Roman"/>
          <w:sz w:val="18"/>
          <w:szCs w:val="18"/>
          <w:lang w:val="en-US"/>
        </w:rPr>
        <w:t>English</w:t>
      </w:r>
      <w:r>
        <w:rPr>
          <w:rFonts w:cs="Times New Roman" w:ascii="Times New Roman" w:hAnsi="Times New Roman"/>
          <w:sz w:val="18"/>
          <w:szCs w:val="18"/>
        </w:rPr>
        <w:t>» для 6 класса общеобразовательных учреждений.  Е.Ю.Смирнова, А.В.Смирнов.   (М.: Просвещение, 2013)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гло- русские, русско- английские словар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Грамматический справочник с упражнениями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онтрольные и диагностические работы к учебнику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вуковое пособие к учебнику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етодическое пособие для учителя,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ланируемые   результаты изучения учебного предмета «Английский язык»</w:t>
      </w:r>
    </w:p>
    <w:p>
      <w:pPr>
        <w:pStyle w:val="Style16"/>
        <w:rPr/>
      </w:pPr>
      <w:r>
        <w:rPr>
          <w:sz w:val="18"/>
          <w:szCs w:val="18"/>
        </w:rPr>
        <w:tab/>
      </w:r>
      <w:r>
        <w:rPr>
          <w:color w:val="000000"/>
          <w:sz w:val="18"/>
          <w:szCs w:val="18"/>
          <w:lang w:eastAsia="ru-RU"/>
        </w:rPr>
        <w:t>Успешное овладение программой 6 класса обеспечивает условия для достижения учащимися личностных, предметных и метапредметных результатов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Личностным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 результатами являются: готовность ученика целенаправленно использовать знания в учении и в повседневной жизни; способность характеризовать собственные знания по предмету, формулировать вопросы, устанавливать, какие из предложенных заданий могут быть выполнены успешно; познавательный интерес к изучению английского язы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Метапредметные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езультаты изучения иностранного языка: развитие умения планировать своё речевое и неречевое поведение; 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; развитие смыслового чтения; 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редметные результаты: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результате изучения английского языка в 6 классе ученик должен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обенности структуры простых и сложных предложений английского языка; интонацию различных типов предложе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изнаки изученных грамматических явлений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новные нормы речевого этикета (реплики-клише, оценочная лексика), принятые в стране изучаемого языка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оль владения иностранным языком в современном мире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обенности образа жизни, быта, культуры стран изучаемого языка, сходства и различия в традициях своей страны и стран изучаемого язык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мимо этого учащиеся должны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в области говор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чинать, вести/поддерживать и заканчивать беседу в стандартных ситуациях общения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сспрашивать собеседника и отвечать на его вопросы, высказывая своё мнение, просьбу, отвечать на предложения собеседника согласием, отказом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ссказывать о себе, семье, друзьях, своих интересах, о своём городе, стране и странах изучаемого языка;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елать краткие сообщения, описывать события (в рамках изученных тем),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в области аудирован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нимать основное содержание коротких, несложных аутентичных прагматических текстов (прогноз погоды, программы теле-, радио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нимать основное содержание коротких, несложных аутентичных текстов, относящихся к разным типам речи (сообщение, рассказ); уметь определять тему текста, выделять главные факты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спользовать переспрос, просьбу повтори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в области чт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риентироваться в иноязычном тексте; прогнозировать его содержание по заголовку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читать аутентичные тексты разных жанров с пониманием основного содержания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читать несложные аутентичные тексты разных стилей с полным и точным пониманием, используя различные приёмы смысловой переработки текста (языковую догадку, анализ, выборочный перевод), оценивать полученную информацию, выражать сомнение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читать текст с выборочным пониманием нужной или интересующей информ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в области письма и письменной речи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полнять анкеты и формуляры;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успешного взаимодействия в различных ситуациях общени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здания целостной картины мир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ознания себя гражданином своей страны и мира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огащения своего мировосприятия, осознания места и роли родного и иностранного языков в сокровищнице мировой культуры.</w:t>
      </w:r>
    </w:p>
    <w:p>
      <w:pPr>
        <w:pStyle w:val="Style16"/>
        <w:shd w:fill="FFFFFF" w:val="clear"/>
        <w:spacing w:before="245" w:after="0"/>
        <w:ind w:firstLine="706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/>
          <w:color w:val="000000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8">
    <w:name w:val=" Знак Знак8"/>
    <w:qFormat/>
    <w:rPr>
      <w:b/>
      <w:bCs/>
      <w:sz w:val="28"/>
      <w:szCs w:val="28"/>
      <w:lang w:val="en-US" w:bidi="ar-SA"/>
    </w:rPr>
  </w:style>
  <w:style w:type="character" w:styleId="7">
    <w:name w:val=" Знак Знак7"/>
    <w:qFormat/>
    <w:rPr>
      <w:rFonts w:ascii="Cambria" w:hAnsi="Cambria" w:cs="Cambria"/>
      <w:color w:val="243F60"/>
      <w:sz w:val="24"/>
      <w:szCs w:val="24"/>
      <w:lang w:val="en-US" w:bidi="ar-SA"/>
    </w:rPr>
  </w:style>
  <w:style w:type="character" w:styleId="BodyText2Char">
    <w:name w:val="Body Text 2 Char Знак Знак"/>
    <w:basedOn w:val="Style11"/>
    <w:qFormat/>
    <w:rPr>
      <w:sz w:val="24"/>
      <w:szCs w:val="24"/>
      <w:lang w:val="en-US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1"/>
    <w:qFormat/>
    <w:rPr>
      <w:rFonts w:ascii="Times New Roman" w:hAnsi="Times New Roman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Razriadka">
    <w:name w:val="razriadka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5">
    <w:name w:val=" Знак Знак5"/>
    <w:qFormat/>
    <w:rPr>
      <w:rFonts w:ascii="DejaVu Sans" w:hAnsi="DejaVu Sans" w:eastAsia="DejaVu Sans" w:cs="DejaVu Sans"/>
      <w:color w:val="000000"/>
      <w:sz w:val="24"/>
      <w:szCs w:val="24"/>
    </w:rPr>
  </w:style>
  <w:style w:type="character" w:styleId="4">
    <w:name w:val=" Знак Знак4"/>
    <w:qFormat/>
    <w:rPr>
      <w:rFonts w:ascii="DejaVu Sans" w:hAnsi="DejaVu Sans" w:eastAsia="DejaVu Sans" w:cs="DejaVu Sans"/>
      <w:color w:val="000000"/>
      <w:sz w:val="24"/>
      <w:szCs w:val="24"/>
      <w:lang w:val="en-US" w:bidi="ar-SA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DejaVu Sans" w:hAnsi="DejaVu Sans" w:eastAsia="DejaVu Sans" w:cs="DejaVu Sans"/>
      <w:color w:val="000000"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ascii="DejaVu Sans" w:hAnsi="DejaVu Sans" w:eastAsia="DejaVu Sans" w:cs="DejaVu Sans"/>
      <w:color w:val="000000"/>
      <w:sz w:val="24"/>
      <w:szCs w:val="24"/>
      <w:lang w:val="ru-RU" w:bidi="ar-SA"/>
    </w:rPr>
  </w:style>
  <w:style w:type="character" w:styleId="21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4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C1">
    <w:name w:val="c1"/>
    <w:basedOn w:val="Style11"/>
    <w:qFormat/>
    <w:rPr/>
  </w:style>
  <w:style w:type="character" w:styleId="1">
    <w:name w:val=" Знак Знак1"/>
    <w:basedOn w:val="5"/>
    <w:qFormat/>
    <w:rPr>
      <w:lang w:val="ru-RU" w:bidi="ar-SA"/>
    </w:rPr>
  </w:style>
  <w:style w:type="character" w:styleId="22">
    <w:name w:val="Заголовок №2_"/>
    <w:basedOn w:val="Style11"/>
    <w:qFormat/>
    <w:rPr>
      <w:b/>
      <w:bCs/>
      <w:spacing w:val="-10"/>
      <w:sz w:val="29"/>
      <w:szCs w:val="29"/>
      <w:shd w:fill="FFFFFF" w:val="clear"/>
      <w:lang w:bidi="ar-SA"/>
    </w:rPr>
  </w:style>
  <w:style w:type="character" w:styleId="Style15">
    <w:name w:val="Основной текст_"/>
    <w:basedOn w:val="Style11"/>
    <w:qFormat/>
    <w:rPr>
      <w:sz w:val="23"/>
      <w:szCs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uppressAutoHyphens w:val="true"/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ahoma" w:hAnsi="Tahoma" w:eastAsia="Times New Roman" w:cs="Tahoma"/>
      <w:kern w:val="2"/>
      <w:sz w:val="24"/>
      <w:szCs w:val="24"/>
      <w:lang w:bidi="hi-IN"/>
    </w:rPr>
  </w:style>
  <w:style w:type="paragraph" w:styleId="Style56">
    <w:name w:val="style5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DejaVu Sans" w:hAnsi="DejaVu Sans" w:eastAsia="DejaVu Sans" w:cs="DejaVu Sans"/>
      <w:color w:val="000000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DejaVu Sans" w:hAnsi="DejaVu Sans" w:eastAsia="DejaVu Sans" w:cs="DejaVu Sans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DejaVu Sans" w:hAnsi="DejaVu Sans" w:eastAsia="DejaVu Sans" w:cs="DejaVu Sans"/>
      <w:color w:val="000000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расная строка"/>
    <w:basedOn w:val="TextBody"/>
    <w:qFormat/>
    <w:pPr>
      <w:spacing w:lineRule="auto" w:line="240"/>
      <w:ind w:firstLine="210"/>
    </w:pPr>
    <w:rPr/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180" w:after="120"/>
      <w:outlineLvl w:val="1"/>
    </w:pPr>
    <w:rPr>
      <w:rFonts w:ascii="Times New Roman" w:hAnsi="Times New Roman" w:eastAsia="Times New Roman" w:cs="Times New Roman"/>
      <w:b/>
      <w:bCs/>
      <w:spacing w:val="-10"/>
      <w:sz w:val="29"/>
      <w:szCs w:val="29"/>
      <w:shd w:fill="FFFFFF" w:val="clear"/>
      <w:lang w:val="en-US" w:eastAsia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69" w:before="120" w:after="0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4">
    <w:name w:val="Стиль1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07:00Z</dcterms:created>
  <dc:creator>user</dc:creator>
  <dc:description/>
  <cp:keywords/>
  <dc:language>en-US</dc:language>
  <cp:lastModifiedBy>user</cp:lastModifiedBy>
  <cp:lastPrinted>2015-10-13T08:33:00Z</cp:lastPrinted>
  <dcterms:modified xsi:type="dcterms:W3CDTF">2015-12-11T08:41:00Z</dcterms:modified>
  <cp:revision>18</cp:revision>
  <dc:subject/>
  <dc:title/>
</cp:coreProperties>
</file>