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8959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Рабочая программа начального  общего образования по английскому языку 6  класс </w:t>
      </w:r>
    </w:p>
    <w:p>
      <w:pPr>
        <w:pStyle w:val="Style16"/>
        <w:jc w:val="center"/>
        <w:rPr/>
      </w:pPr>
      <w:r>
        <w:rPr>
          <w:b/>
          <w:bCs/>
          <w:sz w:val="18"/>
          <w:szCs w:val="18"/>
          <w:u w:val="single"/>
        </w:rPr>
        <w:t>1. 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. Федеральный закон «Об образовании в РФ» от 29.12.2012 г. № 273 – Ф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приказ Минобрнауки №253 от 31.03.2014 г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Английский язык , рабочие программы, предметная линия учебников В.П. Кузовлева 5-9 классы «Просвещение», 2013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чебный план МАОУ «Боковская ООШ», приказ № 49-ОД от 29.05.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. Положения о составлении и экспертизе рабочих программ МАОУ «Боковская ООШ», приказ №   87-ОД от   21.09.11г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и задач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Английский язык входит в общеобразовательную область «Филология». Основное назначение 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 общение с носителями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странный язык как учебный предмет характеризует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предметностью (содержанием речи на иностранном языке могут быть сведения  из разных областей знаний, например, литературы, искусства, истории, географии, математики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учебном процессе используются личностно-ориентированное, индивидуальное и дифференцированное обучение, информационные технологии, обучение в сотрудничестве, самостоятельная творческая деятельность, тестирование.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ются коммуникативные и игровые методы, показ, объяснение. Формы организации деятельности: индивидуальная, фронтальная, парная, групповая, коллективная.</w:t>
      </w:r>
    </w:p>
    <w:p>
      <w:pPr>
        <w:pStyle w:val="Normal"/>
        <w:spacing w:lineRule="auto" w:line="240" w:before="0" w:after="288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. Описание место учебного предме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учебному плану МАОУ «Боковская ООШ» в 5-ом классе на изучение иностранного языка отводится 102 часа  в год  при  3ч.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66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4.Содержание учебного предмета 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296"/>
        <w:gridCol w:w="2954"/>
      </w:tblGrid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дела  </w:t>
            </w:r>
          </w:p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 разд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ак ты выглядишь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Какой ты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ом,  милый до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ы любишь  ходить за покупками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вое здоровье зависит от тебя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акая по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ем ты собираешься стать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6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5.Тематическое планирование с определением основных видов учебной деятельности обучающихся</w:t>
      </w:r>
    </w:p>
    <w:tbl>
      <w:tblPr>
        <w:tblW w:w="15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3"/>
        <w:gridCol w:w="2139"/>
        <w:gridCol w:w="8640"/>
        <w:gridCol w:w="2160"/>
      </w:tblGrid>
      <w:tr>
        <w:trPr>
          <w:trHeight w:val="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путствующая задача, це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71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1. Как ты выглядишь? (What Do You Look Like?  12 ч.)</w:t>
            </w:r>
          </w:p>
        </w:tc>
      </w:tr>
      <w:tr>
        <w:trPr>
          <w:trHeight w:val="10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ты выглядишь? Формирование навыков говорен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стр. 7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вид. Введение новой  лексик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читать и аудировать с целью полного понимания прочитанного/услышанного и с целью поиска конкретной информа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стр. 8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го ты похож? Работа с текст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, развитие умения аудировать с целью поиска конкретной информа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стр. 10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и сравнения прилагательных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читать с целью полного понимания содержания и с целью поиска конкретной информации (развитие умения говорить на основе прочитанног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5 стр. 11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у тебя любимая одежда? Работа с текст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 стр. 14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лексики по теме «Одежда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евого умения: диалогическая форма речи, развитие умения использовать в речи речевые функции asking for a favour, asking and giving personal information, promising (развитие умения читать с целью поиска конкретной информа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наизусть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а в детский журнал. Работа с текст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повторение в новых ситуациях материала, усвоенного в данном цик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  стр. 16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шь оказать мне услугу? Работа с диалог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1  стр. 17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 о внешнем вид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речевого материала предыдущих уроков раздела, грамматических правил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 наизусть.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по теме «Как ты выглядишь? 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в проектной деятельности по теме внешность, одеж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. Упр. 3  стр. 20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. Контроль навыков говорен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в проектной деятельности по теме внешность, одеж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7  стр. 21, проект.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и и грамматики по теме «Как ты выглядишь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стр. 22</w:t>
            </w:r>
          </w:p>
        </w:tc>
      </w:tr>
      <w:tr>
        <w:trPr>
          <w:trHeight w:val="108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2. Какой ты? (What are You Like? 12 ч.)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говорят звезды? Работа с текст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  стр. 25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 по теме «Мой характер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читать с целью полного понимания прочитанног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   стр. 26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 хорошего в том, чтобы быть мальчиком/ девочкой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 стр. 28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лексики по теме «Характер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грамматических навыков говорения (развитие умения аудировать с целью поиска конкретной информаци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учить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 весело вместе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 знакомство со стихотворением британской школьницы Shyness, знакомство с некоторыми английскими пословицам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 стр. 29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стое врем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евого умения: диалогическая форма речи, развитие умения использовать в речи речевые функции apologising, replying to an apology, promising (развитие умения читать с целью полного понимания прочитанного) знакомство с некоторыми нормами английского этикета, развитие умения вести себя в соответствии с данными нормам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 стр. 31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делаешь сейчас?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 xml:space="preserve"> (В рамках промежуточной аттестаци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читать с целью полного понимания содержания и с целью поиска конкретной информации (развитие умения говорить на основе прочитанного) знакомство с отрывком из книги американской писательницы Джуди Блум Otherwise Known as Sheila the Great.. (Зач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1  стр. 33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лучший президент класса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повторение в новых ситуациях материала, усвоенного в данном цик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 3 стр. 34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и и вещи, которые мне нравятся. Подготовка проектов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повторение в новых ситуациях материала, усвоенного в данном цик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 учить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. Контроль навыков говоре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в проектной деятельности по теме внешность, одеж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 3 стр. 38, проект.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этикет.  Работа с диалогом.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 стр. 40</w:t>
            </w:r>
          </w:p>
        </w:tc>
      </w:tr>
      <w:tr>
        <w:trPr>
          <w:trHeight w:val="8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амоконтроля по теме Какой ты?  Контроль навыков чтени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стр. 42</w:t>
            </w:r>
          </w:p>
        </w:tc>
      </w:tr>
      <w:tr>
        <w:trPr>
          <w:trHeight w:val="108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3. Дом, милый дом. («Home sweet home» 14 ч.)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лексики по теме « Тебе нравится твой дом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вование произносительных навыков) знакомство с понятием типичного дома британской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учить с 44-45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ные фразы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грамматических навыков говорения (развитие умения аудировать с целью поиска конкретной информации) знакомство с особенности написания адреса на почтовых отправл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стр. 47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 нравился твой старый дом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(совершенствование лексических навыков) знакомство с детской песней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5 составить 5 предложений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ыло в доме? Тренировка грамматического материа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(развитие умения читать с целью поиска конкретной информации) знакомство с отрывком из книги английского писателя Роалда Дала Danny the Champion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стр. 50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вершенное время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речевых навыков (развитие умения читать и аудировать с целью поиска конкретной информации). Знакомство с необычными типами домов в Брит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настоящего совершенного времен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читать с целью понимания основного содержания и с целью поиска конкретной информации, развитие умения предвосхищать содержание текста (развитие умения говорить на основе прочитанного) знакомство с отрывком из книги английского писателя Роалда Дала Matilda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 помогаешь по дому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евого умения: диалогическая форма речи, развитие умения использовать в речи речевые функции offering, accepting, refusing (развитие умения аудировать с целью полного понимания услышанного) знакомство с некоторыми нормами английского этикета, развитие умения вести себя в соответствии с данными нормами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сделал? Закрепление грамматики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повторение в новых ситуациях материала, усвоенного в данном цик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2 № 2 письмо списать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 хотелось бы жить в необычном доме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евых умений (скрытый контроль уровня сформированности речевых умений) факты родной культуры в сопоставлении их с фактами культуры стран изучаем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 хотелось бы жить в необычном доме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евых умений (скрытый контроль уровня сформированности речевых умений) факты родной культуры в сопоставлении их с фактами культуры стран изучаемого я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Дом, милый дом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в проектной деятельности по теме внешность, одеж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Дом, милый дом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епление и повторение в новых ситуациях материала, усвоенного в данном цик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Дом, милый дом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 факты культуры, реалии и понятиями, с которыми учащиеся познакомились в данном цикле уроков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Дом, милый дом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и повторение в новых ситуациях материала, усвоенного в данном цик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08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4. Ты любишь ходить за покупками?  (Do You Like To Go Shopping? 12 ч.)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 люди идут, чтобы купить вещи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лексических навыков говорения (совершенствование произносительных навыков, развитие умения пользоваться лингвострановедческим справочником).Составить список покупок использу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ossess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s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теме магазин, пок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ас есть репчатый лук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общение правил чтения сочетаний гласных [(j)u:], [@U], [i:], [eI]; развитие умения читать с целью полного понимания содержания и с целью поиска конкретн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тения по транскрипции, формирование грамматических навыков чтения: expressions without prepositions, развитие умения пользоваться англо-русским и страноведческим словарями по теме магазин, по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4 составить 5 предложени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местоимен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совершенствование грамматических навыков говорения (развитие умения читать с целью поиска конкретной информаци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исать рецепт своего любимого блюда используя quantifiers, множественное число существительных по теме дом,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местоимения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делали покупки весь день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совершенствование грамматических навыков говорения (развитие умения читать и аудировать с целью понимания основного содержания и с целью поиска конкретной информации).Рассказывать о происходящем на дне рождение используя Past Progressive по теме магазин, по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7 № 2 перевод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делали покупки весь день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совершенствование грамматических навыков говорения (развитие умения читать и аудировать с целью понимания основного содержания и с целью поиска конкретной информации).Рассказывать о происходящем на дне рождение используя Past Progressive по теме магазин, по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9 № 6 составить предложени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длительное  время и простое прошедшее врем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и совершенствование грамматических навыков говорения (развитие умения аудировать с целью поиска конкретной информации, развитие умения написать короткий рассказ по плану, развитие умения пользоваться страноведческим словарем). Запрашивать информацию о происходящем в определенное время используя вопросительную и отрицательную формы Past Progressive по теме магазин, по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ищу сувенир!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ого умения: диалогическая форма речи, развитие умения использовать в речи речевые функции, необходимые для осуществления социального контакта между продавцом и покупателем asking for what you want (in a shop), asking for permission, giving reasons, asking about the price (развитие умения читать с целью поиска конкретной информации). Диалогическая форма речи используя речевые функции по теме магазин, по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2 № 3 перевод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 нравится ходить по магазинам! А тебе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 Выражать свое мнение о покупках используя лексический материал по теме магазин, поку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4 перевод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Ты любишь ходить за покупками?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 xml:space="preserve"> (В рамках промежуточной аттестаци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Ты любишь ходить за покупками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, времена, местоимения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Ты любишь ходить за покупками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и повторение в новых ситуациях материала, усвоенного в данном цик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, времена, местоимения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Ты любишь ходить за покупками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в проектной деятельности по теме внешность, одеж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5. Твое здоровье зависит от тебя? (Does Your Health Depend On You? 13 ч.)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еня ужасная головная бол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вование произносительных навыков и грамматических навыков говорения, развитие умения аудировать с целью поиска конкретной информации).Доклад о самочувствии одноклассников используя множественное число существительных, словообразование: сложные слова по теме здоров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 здоровый ребенок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грамматических навыков говорения; Совершенствование грамматических навыков говорения (совершенствование лексических навыков говорения).Определять здоровую и не здоровую пищу используя модальные глагол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h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gress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теме здоров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88 написать 5 предложений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должен, следует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грамматических навыков говорения; Совершенствование грамматических навыков говорения (совершенствование лексических навыков говорения).Определять здоровую и не здоровую пищу используя модальные глаголы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h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u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ogressi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теме здоровь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модальные глаголы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ова ваша медицинская история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грамматических навыков чтения и говорения; Совершенствование грамматических навыков чтения и говорения (совершенствование лексических навыков говорения, развитие умения аудировать с целью поиска конкретной информации, развитие умения делать краткие записи на основе услышанного). Запрашивать информацию о здоровье использу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о словам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da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ont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ee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о теме 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88 написать 6 предложений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стое время и простое прошедшее врем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чтения и говорени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грамматических навыков чтения и говорения (совершенствование лексических навыков говорения). Рассказывать классу о 3-х вещах сделанных в жизни использу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лов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простое время и простое прошедшее врем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чтения и говорени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грамматических навыков чтения и говорения (совершенствование лексических навыков говорения). Рассказывать классу о 3-х вещах сделанных в жизни использу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 слов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теме 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 яблоко в день держит врачу прочь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 Читать и аудировать с целью понимания основного содержания и с целью полного понимания по теме 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0 перевод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ела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умения читать с целью полного понимания содержания и с целью поиска конкретной информации, развитие умения определять связи между частями текста посредством союзов и союзных слов (развитие умения говорить на основе прочитанного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ать с целью полного понимания содержания и с целью поиска конкретной информации, развитие умения определять связи между частями текста посредством союзов и союзных слов по теме 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2 диалог перевод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"вы должны пойти к доктору"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в проектной деятельности по теме здоров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Твое здоровье зависит от тебя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в проектной деятельности по теме внешность,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Твое здоровье зависит от тебя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и повторение в новых ситуациях материала, усвоенного в данном цик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, модальные глаголы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Твое здоровье зависит от тебя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Твое здоровье зависит от тебя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, модальные глаголы</w:t>
            </w:r>
          </w:p>
        </w:tc>
      </w:tr>
      <w:tr>
        <w:trPr>
          <w:trHeight w:val="108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6. Какая   погода…(Whatever the Weather… 13 ч.)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погода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). Выбрать куда поехать на каникулы используя прогноз погоды по теме по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погода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). Выбрать куда поехать на каникулы используя прогноз погоды по теме по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01 № 3 составить 3 предложения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погода хорошая .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грамматических навыков говорения (развитие умения читать и аудировать с целью поиска конкретной информации).Описывать погоду используя придаточное предложения реального условия по теме по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4  № 4 составить предложени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аточное предложения реального услови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умения читать с целью понимания основного содержания и с целью полного понимания прочитанного., читать  с целью понимания основного содержания и с целью полного понимания прочитанного по теме по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записи в тетради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погода будет в дальнейшем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жать свое мнение о погоде используя to be going to по теме по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7 № 5 дописать предложени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действие в настоящем длительном времен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жать свое мнение о погоде используя to be going to по теме по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аблицу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 или зима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ечевых навыков (развитие умения читать и аудировать с целью понимания основного содержания прочитанного/услышанного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нивать погоду в разных странах используя речевой материал по теме по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 или зима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речевых навыков (развитие умения читать и аудировать с целью понимания основного содержания прочитанного/услышанного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нивать погоду в разных странах используя речевой материал по теме по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09 №2 дописать предложени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ты пойдешь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describ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y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ffer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ay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xpress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i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</w:rPr>
              <w:t xml:space="preserve"> (развитие умения читать и аудировать с целью понимания основного содержания и с целью полного понимания прочитанного/услышанного). диалогическая форма речи используя речевой материал по теме по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1 перевод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акая погода…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в проектной деятельности по теме внешность,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Какая погода…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и повторение в новых ситуациях материала, усвоенного в данном цик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Какая погода…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Какая погода…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08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7. Кем ты собираешься быть? (What Are You Going To Be? 26 ч)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у него за работа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 и с целью поиска конкретной информации). Запрашивать информацию о будущей профессии использу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)множественное число существительных по теме профессии, занятия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у него за работа?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 xml:space="preserve"> (В рамках промежуточной аттестаци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 и с целью поиска конкретной информации). Запрашивать информацию о будущей профессии использу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)множественное число существительных по теме профессии, занятия людей. 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стр. 118 вставить пропущенные слов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она должна сделать на  работе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лексических навыков говорения. Определить будущую профессию одноклассников используя лексический материал по теме профессии, занятия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она должна сделать на работе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лексических навыков говорения. Определить будущую профессию одноклассников используя лексический материал по теме профессии, занятия люд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тр. 121 перевод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должен, приходитьс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грамматических навыков чтения и говорения (развитие умения переводить с английского языка на русский). Обсуждать обязанности используя модальный глагол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; неопределенные и отрицательные местоимения по теме профессии, занятия лю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модальные глаголы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они? Кто они такие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умения читать, читать с целью понимания основного содержания и с целью полного понимания прочитанного, с целью поиска конкретной информации, развитие умения делать записи на основе прочитанного по теме профессии, занят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они? Кто они такие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умения читать, читать с целью понимания основного содержания и с целью полного понимания прочитанного, с целью поиска конкретной информации, развитие умения делать записи на основе прочитанного по теме профессии, занят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редложения стр. 124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ыло раньше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по теме профессии, занят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5 дат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ыло раньше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по теме профессии, занят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тр. 127 перевод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едшее совершенное время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по теме профессии, занят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работа это школ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по теме профессии, занят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29 написать 6 предложений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ты собираешься быть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умения читать, читать с целью понимания основного содержания и с целью полного понимания прочитанного, с целью поиска конкретной информации, развитие умения делать записи на основе прочитанного по теме профессии, занят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ассказ о будущей профессии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нный гор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умения читать, читать с целью понимания основного содержания и с целью полного понимания прочитанного, с целью поиска конкретной информации, развитие умения делать записи на основе прочитанного по теме профессии, занят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ок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нный гор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умения читать, читать с целью понимания основного содержания и с целью полного понимания прочитанного, с целью поиска конкретной информации, развитие умения делать записи на основе прочитанного по теме профессии, занятия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ок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ем ты собираешься быть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речевых умений, скрытый контроль уровня сформированности речевых умений в проектной деятельности по теме внешность,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Кем ты собираешься быть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и повторение в новых ситуациях материала, усвоенного в данном цик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, времена, даты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Кем ты собираешься быть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Кем ты собираешься быть?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е по  темам: Как ты выглядишь?, Какой ты?,  Дом, милый до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и повторение в новых ситуациях материала, усвоенного в данном цик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1, 2, 3 разделы учебника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е по  темам: Ты любишь ходить за покупками? , Твое здоровье зависит от тебя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и повторение в новых ситуациях материала, усвоенного в данном цик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4,5  разделы учебника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е по  темам: Какая бы погода…, Кем ты собираешься быть?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и повторение в новых ситуациях материала, усвоенного в данном цик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6,7 разделы учебника 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контрольная работа за 6 класс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(В рамках промежуточной аттестации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  Зач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даты, слов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по временам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овторение изученного в 6 классе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и повторение в новых ситуациях материала, усвоенного в 6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е изученного в 6 класс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репление и повторение в новых ситуациях материала, усвоенного в 6 кла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нига для учащихся (Student’s Book) Английский язык  учеб. для 6 кл. общеобразоват. учреждений/ (В.П.Кузовлев, Н.М.Лапа. Э.Ш.Перегудова, И.П.Костина, Е.В.Кузнецова);  М.: Просвещение, 2013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Тематическое и поурочное планирование по английскому языку к учебнику В.П.Кузовлева и др. «</w:t>
      </w:r>
      <w:r>
        <w:rPr>
          <w:rFonts w:cs="Times New Roman" w:ascii="Times New Roman" w:hAnsi="Times New Roman"/>
          <w:sz w:val="18"/>
          <w:szCs w:val="18"/>
          <w:lang w:val="en-US"/>
        </w:rPr>
        <w:t>English</w:t>
      </w:r>
      <w:r>
        <w:rPr>
          <w:rFonts w:cs="Times New Roman" w:ascii="Times New Roman" w:hAnsi="Times New Roman"/>
          <w:sz w:val="18"/>
          <w:szCs w:val="18"/>
        </w:rPr>
        <w:t>» для 6 класса общеобразовательных учреждений.  Е.Ю.Смирнова, А.В.Смирнов.   (М.: Просвещение, 2013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гло- русские, русско- английские словар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рамматический справочник с упражнениям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трольные и диагностические работы к учебник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вуковое пособие к учебник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тодическое пособие для учителя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Интернет-поддерж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prosv.ru/subject/english.htm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enghelp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http://engblog.ru/sites-for-english-teacher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ектор, ноутбук, экран.</w:t>
      </w:r>
    </w:p>
    <w:p>
      <w:pPr>
        <w:pStyle w:val="Normal"/>
        <w:spacing w:lineRule="auto" w:line="240"/>
        <w:ind w:left="720" w:hanging="0"/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18"/>
          <w:szCs w:val="18"/>
          <w:u w:val="single"/>
        </w:rPr>
        <w:t>8. Планируемые   результаты изучения учебного предмета «Английский язык»</w:t>
      </w:r>
    </w:p>
    <w:p>
      <w:pPr>
        <w:pStyle w:val="Style16"/>
        <w:rPr/>
      </w:pPr>
      <w:r>
        <w:rPr>
          <w:sz w:val="18"/>
          <w:szCs w:val="18"/>
        </w:rPr>
        <w:tab/>
      </w:r>
      <w:r>
        <w:rPr>
          <w:sz w:val="18"/>
          <w:szCs w:val="18"/>
          <w:lang w:eastAsia="ru-RU"/>
        </w:rPr>
        <w:t>Успешное овладение программой 6 класса обеспечивает условия для достижения учащимися личностных, предметных и метапредметных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результатами являются: готовность ученика целенаправленно использовать знания в учении и в повседневной жизни; способность характеризовать собственные знания по предмету, формулировать вопросы, устанавливать, какие из предложенных заданий могут быть выполнены успешно; познавательный интерес к изучению английск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ы изучения иностранного языка: развитие умения планировать своё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; развитие смыслового чтения;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едметные результаты: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езультате изучения английского языка в 6 классе ученик должен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бенности структуры простых и сложных предложений английского языка; интонацию различных типов предлож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знаки изученных грамматических явл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нормы речевого этикета (реплики-клише, оценочная лексика), принятые в стране изучаемого язы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ль владения иностранным языком в современном мир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бенности образа жизни, быта, культуры стран изучаемого языка, сходства и различия в традициях своей страны и стран изучаем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мимо этого учащиеся должны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 области говор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прашивать собеседника и отвечать на его вопросы, высказывая своё мнение, просьбу, отвечать на предложения собеседника согласием, отказ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сказывать о себе, семье, друзьях, своих интересах, о своём городе, стране и странах изучаемого язык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елать краткие сообщения, описывать события (в рамках изуч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 области ауд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нимать основное содержание коротких, несложных аутентичных текстов, относящихся к разным типам речи (сообщение, рассказ); уметь определять тему текста, выделять главные факт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ть переспрос, просьбу повтор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 области ч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тать несложные аутентичные тексты разных стилей с полным и точ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омн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итать текст с выборочным пониманием нужной или интересующе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 области письма и письменной реч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пешного взаимодействия в различных ситуациях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здания целостной картины ми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знания себя гражданином своей страны и мир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Style16"/>
        <w:shd w:fill="FFFFFF" w:val="clear"/>
        <w:spacing w:before="245" w:after="0"/>
        <w:ind w:firstLine="706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b/>
      <w:bCs/>
      <w:sz w:val="28"/>
      <w:szCs w:val="28"/>
      <w:lang w:val="en-US" w:bidi="ar-SA"/>
    </w:rPr>
  </w:style>
  <w:style w:type="character" w:styleId="7">
    <w:name w:val=" Знак Знак7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BodyText2Char">
    <w:name w:val="Body Text 2 Char Знак Знак"/>
    <w:basedOn w:val="Style11"/>
    <w:qFormat/>
    <w:rPr>
      <w:sz w:val="24"/>
      <w:szCs w:val="24"/>
      <w:lang w:val="en-US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Razriadka">
    <w:name w:val="razriadk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DejaVu Sans" w:hAnsi="DejaVu Sans" w:eastAsia="DejaVu Sans" w:cs="DejaVu Sans"/>
      <w:color w:val="000000"/>
      <w:sz w:val="24"/>
      <w:szCs w:val="24"/>
    </w:rPr>
  </w:style>
  <w:style w:type="character" w:styleId="4">
    <w:name w:val=" Знак Знак4"/>
    <w:qFormat/>
    <w:rPr>
      <w:rFonts w:ascii="DejaVu Sans" w:hAnsi="DejaVu Sans" w:eastAsia="DejaVu Sans" w:cs="DejaVu Sans"/>
      <w:color w:val="000000"/>
      <w:sz w:val="24"/>
      <w:szCs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DejaVu Sans" w:hAnsi="DejaVu Sans" w:eastAsia="DejaVu Sans" w:cs="DejaVu Sans"/>
      <w:color w:val="000000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DejaVu Sans" w:hAnsi="DejaVu Sans" w:eastAsia="DejaVu Sans" w:cs="DejaVu Sans"/>
      <w:color w:val="000000"/>
      <w:sz w:val="24"/>
      <w:szCs w:val="24"/>
      <w:lang w:val="ru-RU" w:bidi="ar-SA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11"/>
    <w:qFormat/>
    <w:rPr/>
  </w:style>
  <w:style w:type="character" w:styleId="1">
    <w:name w:val=" Знак Знак1"/>
    <w:basedOn w:val="5"/>
    <w:qFormat/>
    <w:rPr>
      <w:lang w:val="ru-RU" w:bidi="ar-SA"/>
    </w:rPr>
  </w:style>
  <w:style w:type="character" w:styleId="22">
    <w:name w:val="Заголовок №2_"/>
    <w:basedOn w:val="Style11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character" w:styleId="13">
    <w:name w:val=" Знак Знак13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Style56">
    <w:name w:val="style5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DejaVu Sans" w:hAnsi="DejaVu Sans" w:eastAsia="DejaVu Sans" w:cs="DejaVu Sans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DejaVu Sans" w:hAnsi="DejaVu Sans" w:eastAsia="DejaVu Sans" w:cs="DejaVu San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DejaVu Sans" w:hAnsi="DejaVu Sans" w:eastAsia="DejaVu Sans" w:cs="DejaVu Sans"/>
      <w:color w:val="000000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80" w:after="120"/>
      <w:outlineLvl w:val="1"/>
    </w:pPr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9" w:before="12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5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subject/english.html" TargetMode="External"/><Relationship Id="rId4" Type="http://schemas.openxmlformats.org/officeDocument/2006/relationships/hyperlink" Target="http://enghe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07:00Z</dcterms:created>
  <dc:creator>user</dc:creator>
  <dc:description/>
  <cp:keywords/>
  <dc:language>en-US</dc:language>
  <cp:lastModifiedBy>User</cp:lastModifiedBy>
  <cp:lastPrinted>2015-12-23T09:10:00Z</cp:lastPrinted>
  <dcterms:modified xsi:type="dcterms:W3CDTF">2016-03-31T05:22:00Z</dcterms:modified>
  <cp:revision>61</cp:revision>
  <dc:subject/>
  <dc:title/>
</cp:coreProperties>
</file>