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у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tbl>
      <w:tblPr>
        <w:tblW w:w="133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35"/>
        <w:gridCol w:w="3938"/>
      </w:tblGrid>
      <w:tr>
        <w:trPr>
          <w:trHeight w:val="1257" w:hRule="atLeast"/>
        </w:trPr>
        <w:tc>
          <w:tcPr>
            <w:tcW w:w="4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ассмотрено на М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 31 августа 2015 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Согласовано н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едагогическом совет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1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августа 2015</w:t>
            </w:r>
          </w:p>
          <w:p>
            <w:pPr>
              <w:pStyle w:val="Normal"/>
              <w:autoSpaceDE w:val="false"/>
              <w:spacing w:lineRule="auto" w:line="240"/>
              <w:ind w:left="1921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3110" w:right="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иректор МАО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оковская ОО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Финадеева И. 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иказ  </w:t>
            </w:r>
            <w:r>
              <w:rPr>
                <w:rFonts w:eastAsia="Segoe UI Symbol" w:cs="Segoe UI Symbol" w:ascii="Segoe UI Symbol" w:hAnsi="Segoe UI Symbol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67\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 31.08.2015 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ебного предмета</w:t>
      </w:r>
    </w:p>
    <w:p>
      <w:pPr>
        <w:pStyle w:val="Normal"/>
        <w:autoSpaceDE w:val="false"/>
        <w:spacing w:lineRule="auto" w:line="360" w:before="0" w:after="12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Литература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7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асс</w:t>
      </w:r>
    </w:p>
    <w:p>
      <w:pPr>
        <w:pStyle w:val="Normal"/>
        <w:autoSpaceDE w:val="false"/>
        <w:spacing w:lineRule="auto" w:line="240" w:before="28" w:after="28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28" w:after="28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ИНАДЕЕВА ИРИНА ИНАТОЛЬЕВНА</w:t>
      </w:r>
    </w:p>
    <w:p>
      <w:pPr>
        <w:pStyle w:val="Normal"/>
        <w:autoSpaceDE w:val="false"/>
        <w:spacing w:lineRule="auto" w:line="240" w:before="28" w:after="28"/>
        <w:ind w:left="2124" w:right="0" w:hanging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литературы</w:t>
      </w:r>
    </w:p>
    <w:p>
      <w:pPr>
        <w:pStyle w:val="Normal"/>
        <w:autoSpaceDE w:val="false"/>
        <w:spacing w:lineRule="auto" w:line="240" w:before="28" w:after="28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28" w:after="28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28" w:after="28"/>
        <w:ind w:left="0" w:right="0" w:hanging="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. Боково</w:t>
      </w:r>
    </w:p>
    <w:p>
      <w:pPr>
        <w:pStyle w:val="Normal"/>
        <w:autoSpaceDE w:val="false"/>
        <w:spacing w:lineRule="auto" w:line="240" w:before="28" w:after="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015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6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ебный год</w:t>
      </w:r>
    </w:p>
    <w:p>
      <w:pPr>
        <w:pStyle w:val="Normal"/>
        <w:ind w:left="6840" w:right="0" w:firstLine="709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580" w:leader="none"/>
        </w:tabs>
        <w:ind w:left="414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ru-RU"/>
        </w:rPr>
        <w:t>Пояснительная  записка</w:t>
      </w:r>
    </w:p>
    <w:p>
      <w:pPr>
        <w:pStyle w:val="Normal"/>
        <w:tabs>
          <w:tab w:val="clear" w:pos="708"/>
          <w:tab w:val="left" w:pos="307" w:leader="none"/>
        </w:tabs>
        <w:autoSpaceDE w:val="false"/>
        <w:spacing w:lineRule="auto" w:line="240"/>
        <w:ind w:left="10" w:right="499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1069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 Министерства образования Российской федерации от 03. 2004г.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089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1069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 xml:space="preserve">№ 253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8"/>
          <w:szCs w:val="28"/>
          <w:lang w:val="ru-RU"/>
        </w:rPr>
        <w:t>от 31.03.2014 г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8"/>
          <w:szCs w:val="28"/>
          <w:lang w:val="ru-RU"/>
        </w:rPr>
        <w:t xml:space="preserve">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1069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 минобразования рф от 09.03.2004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1312 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.-хрестоматия для общеобразоват. учреждений с прил. на электрон. носителе. В 2 ч./ В. П. Полухина, В.Я.Коровина, В.П.Журавлёв, В.И.Коровин; под ред. В.Я.Коровиной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: Просвещение, 2007 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Учебный план МАО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оковская ООШ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риказ </w:t>
      </w:r>
      <w:r>
        <w:rPr>
          <w:rFonts w:eastAsia="Segoe UI Symbol" w:cs="Segoe UI Symbol" w:ascii="Segoe UI Symbol" w:hAnsi="Segoe UI Symbol"/>
          <w:b w:val="false"/>
          <w:bCs w:val="false"/>
          <w:sz w:val="28"/>
          <w:szCs w:val="28"/>
          <w:lang w:val="en-US"/>
        </w:rPr>
        <w:t xml:space="preserve">№  49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-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Д от 29.052015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ложения о составлении и экспертизе рабочих програм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МАО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Боковская основная общеобразовательная шко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т 21. 09. 2011 учебного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 в  7 класс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.</w:t>
      </w:r>
    </w:p>
    <w:p>
      <w:pPr>
        <w:pStyle w:val="Normal"/>
        <w:spacing w:before="6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0" w:right="746" w:gutter="0" w:header="540" w:top="816" w:footer="719" w:bottom="9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/>
      </w:pPr>
      <w:r>
        <w:rPr>
          <w:sz w:val="28"/>
          <w:szCs w:val="28"/>
        </w:rPr>
        <w:t xml:space="preserve">        </w:t>
      </w:r>
      <w:r>
        <w:rPr/>
        <w:t>Задача курса литературы 7 класса:</w:t>
      </w:r>
    </w:p>
    <w:p>
      <w:pPr>
        <w:pStyle w:val="TextBody"/>
        <w:spacing w:before="0" w:after="283"/>
        <w:rPr/>
      </w:pPr>
      <w:r>
        <w:rPr/>
        <w:t>- развить у школьников устойчивый интерес к чтению, любовь к литературе;</w:t>
      </w:r>
    </w:p>
    <w:p>
      <w:pPr>
        <w:pStyle w:val="TextBody"/>
        <w:spacing w:before="0" w:after="283"/>
        <w:rPr/>
      </w:pPr>
      <w:r>
        <w:rPr/>
        <w:t>- совершенствовать навыки выразительного чтения;</w:t>
      </w:r>
    </w:p>
    <w:p>
      <w:pPr>
        <w:pStyle w:val="TextBody"/>
        <w:spacing w:before="0" w:after="283"/>
        <w:rPr/>
      </w:pPr>
      <w:r>
        <w:rPr/>
        <w:t>- 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TextBody"/>
        <w:spacing w:before="0" w:after="283"/>
        <w:rPr/>
      </w:pPr>
      <w:r>
        <w:rPr/>
        <w:t>- использовать изучение литературы для повышения речевой культуры учащихся;</w:t>
      </w:r>
    </w:p>
    <w:p>
      <w:pPr>
        <w:pStyle w:val="TextBody"/>
        <w:spacing w:before="0" w:after="283"/>
        <w:rPr/>
      </w:pPr>
      <w:r>
        <w:rPr/>
        <w:t>- расширить кругозор уч-ся через чтение произведений различных жанров, разнообразных по содержанию и тематике.</w:t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spacing w:before="60" w:after="0"/>
        <w:ind w:left="0" w:right="0" w:hanging="0"/>
        <w:jc w:val="both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бщая характеристика учебного предм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итература</w:t>
      </w:r>
      <w:r>
        <w:rPr>
          <w:sz w:val="28"/>
          <w:szCs w:val="28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грамма составлена с учетом преемственности с программой начальной школы, а также изученного в пятом - шестом классах, закладывающих основы литературного образования. В седьмом классе необходимо продолжать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8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8"/>
          <w:szCs w:val="28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теоретико-литературных знаний и умений, отвечающий возрастным особенностям уча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 литературы 7 класса опирается на следующие </w:t>
      </w:r>
      <w:r>
        <w:rPr>
          <w:b/>
          <w:sz w:val="28"/>
          <w:szCs w:val="28"/>
        </w:rPr>
        <w:t>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произ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редмет «Литература» – одна из важнейших частей образовательной области «Филология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тесно связана с другими учебными предметами и, в первую очередь, с русским языком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ind w:left="0" w:righ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Место литературы в федеральном базисном учебном пл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лану (2015-2016 учебный год) на изучение литературы отводится 2 часа из федерального компонента. (2 часа в неделю, всего 68 часов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lang w:val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Личностными результатами при изучении предм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Метапредметные результаты изучения предме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мении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мении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дметные результаты состоят в следующем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познавательной сфер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XX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в., литературы народов России и зарубежной литератур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ценностно-ориентационной сфер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нимание авторской позиции и свое отношение к ней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коммуникативной сфер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 эстетической сфере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5.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left="0" w:right="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sz w:val="28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одный урок</w:t>
      </w:r>
      <w:r>
        <w:rPr>
          <w:rFonts w:eastAsia="Times New Roman" w:cs="Times New Roman" w:ascii="Times New Roman" w:hAnsi="Times New Roman"/>
          <w:sz w:val="28"/>
          <w:szCs w:val="28"/>
        </w:rPr>
        <w:t>. (1 час)  Изображение человека как важнейшая идейно-нравственная   проблема лит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Н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(5 часов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едания как поэтическая автобиография народа. Исторические события в преданиях «Воцарение Ивана Грозного», «Сороки-ведьмы», «Петр и плотник». Понятие о былине. «Вольга и Микула Селянинович». Воплощение в былине нравственных критериев русского народа. Микула – носитель лучших человеческих качеств. Киевский  цикл былин. «Садко». «Илья Муромец и Соловей – Разбойник». Героический эпос в мировой культуре. Карело-финский мифологический эпос «Калевала». Пословицы и поговор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ревнерусская литература. (2 часа)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нятие о древнерусской литературе. Жанры древнерусской литературы. «Повесть временных лет» ( отрывок «О пользе книг»), «Поучение» Владимира Мономаха. Нравственные заветы Древней Руси. Гимн любви и верности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Повести о Петре и Февронии Муромски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льклорные мотив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век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2 часа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хаил Васильевич Ломоносов. Личность и судьба гениального человека. Литературное творчество М.В.Ломоносова. Мысли автора о Родине, русской науке и ее творцах. Призыв к миру: «К статуе Петра Великого», « Ода на день восшествия на Всероссийский престол ея Величества государыни императрицы Елисаветы Петровны 1747 года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о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да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авриил Романович Державин – поэт и гражданин.  Краткий рассказ о поэте. Своеобразие поэ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Р. Державина. Новаторство в стихотворческой деятельности.  «Река времен в  своем стремленьи…», «На птичку…», «Признание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ека. 28(часов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ександр Сергеевич Пушк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раткий рассказ о писателе. История в произведениях. Поэма «Полтава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«Медный всадник». Историческая основа поэмы «Медный всадник».  «Песнь о вещем Олеге». Интерес Пушкина  к истории России. Летописный источник «Песни о вещем Олеге». Особенности композиции. Своеобразие языка. Основная мысль стихотворения А.С.Пушкин «Борис Годунов»: сцена в Чудовом монастыре.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Станционный смотритель» - повесть о «маленьком» человек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овести Белкина». Жанровое своеобраз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Ю.Лермонт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ово   о поэте. «Песня про царя Ивана Васильевича, молодого опричника и удалого купца Калашникова». Поэма об историческом прошлом Рус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ртины бы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V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ка, их значение для понимания характеров и идеи поэмы.  Нравственный поединок Калашникова с Кирибеевичем и Иваном Грозным. Защита человеческого достоинства и нравственных идеалов. Особенности сюжета поэмы. Авторское отношение к изображаемому. Язык и стих. Стихотворения М.Ю.Лермонтова: «Когда волнуется  желтеющая нива…», «Молитва»,  «Ангел». Проблема гармонии человека и прир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колай Васильевич Гоголь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раткий рассказ о писателе. Тарас Бульб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тория создания повести. Художеств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поха и герои. Историческая основа пове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оварищество и братство в повести Н.В.Гоголя «Тарас Бульба» Нравственный облик Тараса Бульбы и его товарищей-запорожцев: героизм, самоотверженность, верность боевому товариществу и подвигам во имя родной земли. Художественные особенности пове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С.Турген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Бирюк» как произведение о бесправных и обездоленных. Лесник и его дочь. Нравственные проблемы рассказа. Стихотворения в прозе «Русский язык», «Близнецы», «Два богача». Авторские критерии нравственности в стихотворениях в проз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.А.Некра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оэте. Поэма «Русские женщины»: «Княгиня Трубецкая». Историческая основа поэмы. Величие духа русской женщины. Стихотворения Н.А.Некрасова «Размышления у парадного подъезда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К.Толст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асилий Шибанов», «Князь Михайло Репнин». Правда и вымысел. Конфликт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ыцарства» и самовласть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Е.Салтыков - Щедр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 «Повесть о том, как один мужик двух генералов прокормил». Сатирическое изображение нравственных пороков общества. Смысл противопоставления генералов и мужика. Нравственное превосходство человека из народа и авторское осуждение его покор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.Н.Толст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Детство» (главы). Автобиографический характер повести. Сложность взаимоотношений детей и взрослых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ый герой повести. Его чувства, поступки и духовный ми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П.Чех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Хамелеон». Живая картина нравов. Осмеяние душевных пороков. Смысл названия рассказа Средства создания комического в рассказе «Хамелеон». Два лица России в рассказе А.П.Чехова «Злоумышленник». Смех и слезы в рассказе А.П.Чехова «Размазня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ихотворения о родной прир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.А.Жуковский «Приход весны». А.К.Толстой «Край ты мой, родимый край…», «Благовест». И.А.Бунин «Родина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русской литератур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ека. (22 час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.А.Буни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Цифры». Сложность взаимопонимания детей и взрослых. Авторское решение этой проблемы. «Лапти». Нравственный смысл рассказ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Горь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Детство». Автобиографический характер повести. Изображение «свинцовых мерзостей жизни». Изображение быта и характеров. «Легенда о Данко»  из рассказа «Старуха Изергиль». Романтический характер леген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.Н.Андре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Кусака». Гуманистический пафос произве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.В.Маяковск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оэте.  «Необычайное приключение…». Юмор автора. Роль фантастических картин. Своеобразие художественной формы стихотворения. Стихотворение «Необычайное приключение, бывшее с Владимиром Маяковским летом на даче». Стихотворение В.В.Маяковского «Хорошее отношение к лошадям». Два взгляда на мир. Сложность и тонкость внутреннего мира лирического геро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П.Платон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Юшка». Друзья и враги главного героя. Его непохожесть на окружающих людей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.Л.Пастерн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Никого не будет в доме…», «Июль». Своеобразие картин природы в лирике Пастернак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.Т.Твардо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Снега потемнеют синие…», «Июль – макушка лета…», «На дне моей жизни</w:t>
      </w:r>
      <w:r>
        <w:rPr>
          <w:rFonts w:eastAsia="Times New Roman" w:cs="Times New Roman" w:ascii="Times New Roman" w:hAnsi="Times New Roman"/>
          <w:sz w:val="28"/>
          <w:szCs w:val="28"/>
        </w:rPr>
        <w:t>…». Философские проблемы в лирике Твардовског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ности и радости грозных лет войны в стихотворениях А.Ахматовой, К.Симонова, А.Твардовского, А.Суркова, Н.Тихоно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.Абрам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чем плачут лошади».  Эстетические и нравственные проблемы рассказа Ф.Абрамова «О чем плачут лошади»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.И.Нос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Кукла». Нравственные проблемы рассказа. «Живое плам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Ю.П.Каза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Тихое утро». Герои рассказа и их поступ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.С.Лихаче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, ученом, гражданине. «Земля родная» (главы из книги) как духовное напутствие молодеж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.М.Зощенк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ово о писателе. «Беда». Смешное и грустное в рассказе.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Стихотворения о родной природе. В.Я.Брюсов «Первый снег», Ф.Соло-губ «Забелелся туман за рекой…». С.А.Есенин «Топи да болота…». Н.А.Заболоцкий «Я воспитан природой суровой…». Н.М.Рубцов «Тихая моя Родина»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сни на стихи русских поэтов XX ве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А.Гофф «Русское поле». Б.Ш.Окуджава «По Смоленской дороге». А.Н.Вертинский «Доченьки»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 литературы народов России </w:t>
      </w:r>
      <w:r>
        <w:rPr>
          <w:rFonts w:eastAsia="Times New Roman" w:cs="Times New Roman" w:ascii="Times New Roman" w:hAnsi="Times New Roman"/>
          <w:sz w:val="28"/>
          <w:szCs w:val="28"/>
        </w:rPr>
        <w:t>(1 час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ул Гамзатов «Земля как будто стала шире…», из цикла «Восьмистишия». Размышления поэта об истоках и основах жизни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рубежная 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5 часов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Бёрнс. Слово о поэте. «Честная бедность». Представления поэта о справедливости и чест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ж.Г.Байрон. «Ты кончил жизни путь, герой…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понские трехстишия (хокку). Особенности жан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Генри. «Дары волхвов». Нравственные проблемы в произведениях зарубежной литератур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.Д. Брэдбери. «Каникулы» - Фантастический рассказ-предупреждение. Мечта о победе добра.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6.</w:t>
      </w:r>
      <w:r>
        <w:rPr/>
        <w:t xml:space="preserve">Тематическое планирование по литературе 7 класс с определением основных видов учебной деятельности обучающихся </w:t>
      </w:r>
    </w:p>
    <w:tbl>
      <w:tblPr>
        <w:tblW w:w="1360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10"/>
        <w:gridCol w:w="2385"/>
        <w:gridCol w:w="1740"/>
        <w:gridCol w:w="1905"/>
        <w:gridCol w:w="2340"/>
        <w:gridCol w:w="2055"/>
      </w:tblGrid>
      <w:tr>
        <w:trPr>
          <w:trHeight w:val="3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истема уроков                         (тема и цель урока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дактическая модель обуче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дагог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ие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редства, форм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д деятельности обучающихс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ланируемый результат и уровень осво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машнее задание</w:t>
            </w:r>
          </w:p>
        </w:tc>
      </w:tr>
      <w:tr>
        <w:trPr>
          <w:trHeight w:val="32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ведение. Литература как искусство слова.ЗНАКОМСТВО СО СТАТЬЕЙ УЧЕБНИ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итайте НЕ ТОРОПЯСЬ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казать влияние 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атуры на формирование в человеке нравственного и эстетического чувства;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рыть понимание литературы как искусства слова, форм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ющего в человеке понятия добра и зла, истины, красоты, справедливости, совести, дружбы, любви, дома, семьи, свободы и ответственнос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. Опорные записи, 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алы из учебников литературы и истории, иллюст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ии, ре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укции к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н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, работа с книгой, 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обр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ую природу словесного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сств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со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тезисы и план прочит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го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ами пересказ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читать предания (по вариантам), подготовить пересказ (с. 7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едания  как  поэ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ая автобиография народа. Исторические события в предания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по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т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польз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м этого жанра фольклора в произведениях писателей;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комить с героями - государственными деятелям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, работа с книго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нать: понят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е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меть пред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ние о месте этого жанра в произведениях писателей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тексты преданий, их идейно - нравственное содерж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читать статью учебника, подготовить пересказ преданий  с.10 зад. 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-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Былины как героические песни эпического характера. Был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льга и Ми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ад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казать своеобразие ритмико-мелодической ор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зации былины; сравнить былину со сказкой: сюжет, система образов, герои; п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ркнуть выражение в бы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х исторического сознания русского народ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работа с книгой; 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вое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ие былин как героических п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н эпического характера. Уметь: воспринимать и анализировать поэтику был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. 23 в учебнике, подготовить ответ на вопрос 3 (характеристика Вольги или Микулы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ое задание: если бы предложили поставить памятник одному из героев, как бы он выглядел (рисунки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ся к внеклассному чтению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были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лья Муромец и Соловей-разбой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ветить на вопросы из учебник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ое задани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Героический эпос в мировой культуре. Карело-финский мифологический эпо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ва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рагмент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казать, как в геро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ом эпосе народа изоб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ется его жизнь, национ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традиции, обычаи, труд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ые будни и праздник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вое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ие карело-финского миф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огического эпос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принимать и анализировать поэтику геро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ого эпоса 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од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обрать по 2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словицы на различные темы, объяснить их смыс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ндивидуальное задание: пересказ-диалог (2 учащихся) статьи Аник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удрость народ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. 44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4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 учебнике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6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словицы и поговорки. Пословицы народов мира. Сборники по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ц.  Собиратели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овиц.  Особенности смысла и языка по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жан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ыми особенностями по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ц и поговорок; воспитывать уважение и любовь к бога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у и меткому русскому слову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учебнико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жан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ые признаки пословиц и п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рок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бога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о, точность и выразтельность языка этого вида устного нар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го творче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чебник, подготовить ответ на вопрос 4, с. 49; сочинение-миниатюра; учебник, с. 42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3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ресказ статьи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7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ревнерусская литература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Русские летопис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сть временных л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трывок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  пользе книг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ормирование традиции уважитель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о отношения к книг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дать понятие о древнерусской литератур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выраз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ное ч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 фрагм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ов текс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ть: ос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характе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ики древнеру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ой литературы, особенности 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описного жанр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летописи, понимать ее значимост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ставить небольшое поучение (задание 3, с. 54 в учебнике); прочит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весть о Петре и Февронии Муромск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дание 4, с. 54 в учебнике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сновы христианской 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рали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учен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ла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ира Мономах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раскрыть 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ую осно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уч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мира Мономаха: утверж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 необходимости духовной преемственности поколений, высоких идеалов, таких как любовь к ближнему, милос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е, жертвенн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основы христианской морали. 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мать и анализировать древнерус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9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весть о  Петре и Февронии Муромски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равственные идеалы и заветы Древней Р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и. Высокий   моральный облик главной героини. Прославление лю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 и вер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по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ью о Петре и Февронии Муромских; показать, как раскрывается тема любви, верности слову и долгу, св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ости поступков и желаний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еседа,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; т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ое за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 о Петре и Фе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онии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текст повести,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ть пробл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ку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иготовиться к выразительному чтени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вести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 ролям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. В. Ломонос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 статуе Петра Вели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да на день восшествия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сли автора о Родине, ру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ой науке и ее т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ах.  Призыв  к миру. Понятие о жанре 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отметить широту 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есов поэта и ученого;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комить с его ролью в р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ийской истории, науке, л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тур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астично поис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блемные задания; 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о жизни и деятельности Ломоносов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тексты произведений Ломоносо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ставить небольшой словарь устаревших слов; вспомнить значение терминов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ода, трагедия, драма, сатира, эпи-грам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 каким стилям относит эти жанры Ломоносов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ьте выразительное чтение одного из стихотворений Ломоносова. Подумайте над содержанием стихотвор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чною темнотою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ндивидуальное задание: подготовить выразительное чтение стихотвор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зн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ржавина (с. 69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7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 учебнике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 птичк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. 70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11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Г.Р.Держав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ека времен в своем стремленьи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 пти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зн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илософские размы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ния о смысле ж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 и свободе твор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дчеркнуть че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сть и прямоту характера поэта; дать представление о его творчеств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;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ово уч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; пробл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задания; работа с т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о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нать: о жизни и деятельности Державина. 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идеть смелость поэта в изображении вельмож, его восхищение храбростью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ого народ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 небольшое сообщение о Г. Р. Державине и выразительное чтение одного из стихотворений; прочитать поэму А. С. Пушк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лт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ое задание: подготовить рассказ о Пушкине-лицеисте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11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. С. Пушкин. Слово о поэте. Интерес Пу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ина к истории Р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и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лт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к). Мастерство в изображении Полтав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й битвы, прослав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 мужества и о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и русских солдат. Петр I и Карл XII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: отметить интерес поэта к историческому прошлому страны, к деятельности полководцев, диктуемой необходимостью; определить авторское отношение к героям, отметить внимание к судьб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ленького челове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искреннее сочувствие ему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 Пушки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исто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ую основу стихотворения. 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ыучить наизусть отрывок из поэ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лта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. С. Пушкин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й всад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к). Выражение чу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а любви к Родине. Прославление деяний Петра I. Образ автора в отрывке из поэм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отметить интерес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эта к историческому прошлому; определить авторское отношение к героям; отметить внимание поэта к 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ленького челове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блемные задания; 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поэ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дный в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идеть особенности х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жественного мира поэмы;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мать идейное содержание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мы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стно нарисовать иллюстрацию, которая воспроизвела бы одно из описываемых событий Полтавской битвы (умеющим рисовать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здать иллюстрацию); выразительно читать отрывок поэм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дный всад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ое задание: выполнить задание 2, с. 80 в учебнике (О памятниках Петру I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С. Пушкин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ь о вещем Олег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ее летописный источник. Смысл сопоставления Олега и волхва. Художественное воспро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дение быта и н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ов Древней Руси. Р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тие понятия о ба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аде. Особенности содержания   и   формы баллады Пушкина. О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енности композиции. Своеобразие язы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раскрыть 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ую проблематику стихо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ения: тема судьбы и про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тв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 Пушки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историческую основу стихотворения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балладу к выразительному чтению (задание 2, с. 86 в учебнике), выполнить задание 3, с. 86 в учебнике; для умеющих рисовать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 сценарий диафильма на основе текс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и о вещем Олег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 помощью иллюстраций к ней (работа в группах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С.   Пушкин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с Году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цена в Чудовом   монастыре. Образ летописца П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а. Значение труда летописца в  истории культур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о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енностями драматического произвед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(Промежут аттестация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ово учи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; анали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ая бес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; работа с тексто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особ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сти драматического произ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ия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текст произведения, понимать его тему и иде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ся к инсценированному чтению отрывка и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ориса Годун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ставить небольшой словарик слов и словосочетаний, характерных для речи Пимена (задание 2, с. 97 в учебнике); читать повес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анционный смотр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67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весть А. С. Пушк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анционный смот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браз Самсона Вырина и те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ленького челове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м повести, с 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й проблематикой повест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,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; нравственную проблематику повести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ми пересказа,участвовать в диалоге по прочитанному произведению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итать ст "Смерть поэта"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ндивидуальное задание для учеников-ассистентов к урок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№16 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 Лермонтове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ЕЙ ПРО КУПЦА КАЛАШНИК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. Ю. Лермонтова, С ЕЕ ГЕРОЯМ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,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поня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р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Уметь:  ориентироваться в тексте, отвечая на вопросы, анализировать его; отметить связ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и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 народным творчеством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читать вступительную статью в учебнике</w:t>
              <w:br/>
              <w:t>(с. 114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117)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читать II часть поэмы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. Ю. Лермонтов. Слово о поэт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гда волнуется желтеющая нив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ли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 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ге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а гармонии че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ка и природы. Мастерство  поэта  в создании художе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х образ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учить анализировать стихотворени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-илл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ративная с эле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М. Ю. Лерм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о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-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 выразительное чтение одного стихотворения Лермонтова наизусть; произвести анализ этого стихотворения; читать повесть Н. В. Гогол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рас Буль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(1, 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.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. Ю.Лермонтов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я про царя Ивана Вас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ьевича, молодого о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чника и удалого ку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а Калашник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ны быта XVI века и их роль в понимании характеров и идеи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м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жанием 2  части поэмы, с нравственной проблематикой произ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 - иллюстративная с эле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эмы; нравственную проблематику поэмы;  владеть различными видами пересказа; участвовать в диалоге по прочитанному произведению,характеризовать героев, опираясь на их речь, поступки, отношение к людям; формировать внимание к слову, художественной детал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читать поэму; подготовить выразительное чт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и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читывая связь с устным народным творчеством, оттеняя характеры героев, их речь, поступки, обратив внимание на распевность начала и концовки, использованные автором сравнения, метафоры, инверсию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1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равственный  пое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к  Калашникова  с Кирибеевичем и И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м Грозным. Защита человеческого до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нства и нравственных идеалов. Фольклорные начала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е про царя И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   Васильевича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собенности сюжета и художественной  ф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  поэмы.   Образы гусляров и образ 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тор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жанием поэмы, с нравственной проблематикой поэмы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-илл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ративная с эле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эмы; нравственную проблематику поэмы;  владеть различными видами пересказа; участвовать в диалоге по прочитанному произведению.развивать умение характеризовать героев, опираясь на их речь, поступки, отношение к людям; формировать внимание к слову, художественной детал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еречит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сню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ся к сочинению по иллюстрации В. Васнецов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. В.Гоголь. Слово о писател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рас Буль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торическая  и фольклорная   основа повести.  ЗНАКОМСТВО С СОДЕРЖАНИЕМ ПОВЕСТИ, ЕЕ ГЕРОЯМИ, БЫТОМ КаЗАКОВ, их ВЗГЛЯДАМИ НА ЖИЗН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. 1-4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: подчеркнуть величие и героику борьбы за свободу Отечества, за чистоту веры, значение чувства товарищества, силу воли и духа запорожцев; помочь в восприятии красоты степных просторов в пейзажных зарисовках повести; учить работать с текстом выборочно, подбирать цитаты, подтверждающие высказываемую мысль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 иллюстративная. Опорные записи, материалы из учебников литературы и истории, иллюстр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ая: подготовка обзора жизни и творчества Н.В.Гогол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дно из описаний степи выучить наизусть; подготовить устный рассказ о Бульбе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порожская сечь. Жизнь в Сеч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ели: развивать умение находить в художественном тексте материал, необходимый для характеристики героев; формировать навыки аналитической работы с репродукцией картины; подвести к логическим выводам и обобщениям, пониманию авторской позици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ся к анализу 5, 6, 7 глав повести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. В. Гоголь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рас Буль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з 7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8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й глав. Прославление боевого товарищества, осуждение предательства. Смысл противопо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ния Остапа и Андрия. Особенности изображения человека в пове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чить работать с текстом, подбору цитат, подтверждающих высказываемую мысль; отметить причину предательства Андрия, верность Родине Остапа, Тараса Бульбы; учить работать над планом и по плану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дивидуальная: обучение созданию характеристики геро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обрать материал для характеристик героев повести (Т. Бульбы, Остапа, Андрия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. В. Гоголь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рас Буль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з 9-й главы.Героизм и самоотверженность Тараса и его товарищей-запорожцев в борьбе за родную землю. Поэтический пафос пове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подчеркнуть величие и героику борьбы за свободу Отечества, за чистоту веры, значение чувства товарищества, силу воли и духа запорожцев;   понимание особой роли товарищества и братства запорожцев; уяснить героическую направленность повести и ее нравственный смыс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жание повести; нравственную проблематику повести; владеть различными видами пересказа; участвовать в диалоге по прочитанному произведению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читать повесть; продолжить накопление материала для характеристики героев повести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. В. Гоголь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рас бульб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з 10, 11, 12-й гла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ели:  осмысление героико-патриотической темы произведения, идеи подвига во славу Отчизны; совершенствовать навыки аналитической работы с текст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26 Сравнительная характеристика о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стапа и Андрия, Тараса Бульб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ели: развивать умения работать с текстом, подбирать цитаты, подтверждающие высказываемую мысль; отметить причину предательства Андрия-воина, показать глубину самоотверженности Остапа-воина, Тараса Бульбы, их верность Родине; учить работать над планом и по план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вершенствовать навыки аналитической работы с текстом; развивать умения делать выводы и обобщения; формировать чувство патриотизма, национального самосознания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кончить сбор материала к сочинени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равнительная характеристика братье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ирю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. 214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3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. С. Тургенев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 о писателе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ирю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к произ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ие о бесправных и обездоленных.   Мастерство И.С. Тургенева в из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ражении картин п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оды  и  внутреннего состояния   человека. Художественные дос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нства рассказ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жанием рассказа; с нравственной проблематикой рассказа: отражение суще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х черт русского национального характер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 - иллюстративн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работа с книгой; де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поня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ейзаж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со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тезисы и план прочит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го; владеть различными видами пересказ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прос 5,  (с. 223);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ндивидуальное задание: подготовить ответы на вопросы  7 (с. 223); выучить стихотворение в проз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изусть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. С. Тургенев. Стихотворения   в  проз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ц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 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ва богач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вторские   критерии нравственности в 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хотворениях в прозе. Особенности  жан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учить анализировать стихотворения в прозе, выявлять авторские  критерии нравственности в произведени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поня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ихотворения в проз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принимать и анализировать стихотворения в проз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пробовать самим сочинить стихотворение в прозе, описать в нем, например, какое-то время суток.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т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ч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ч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2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. А. Некрасов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 о поэт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сские женщи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:  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нягиня Трубецк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витие понятия о поэме.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орическая основа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эмы.   Величие  духа русской    женщины. Анализ эпизод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т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а княгини Трубецкой с губернатором Ирку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учить анализировать стихотворный текст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Некрасо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эмы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ся к инсценированному чтению диалога княгини и генерала, подчеркнув силу духа, мужество, самоотверженность княгини Трубецкой; из учебника истории: познакомиться с материалами о восстании декабрист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.А.Некрас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шления у пара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о подъез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оль поэта за суд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у народа. Образ 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н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учить анализировать стихотворный текс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(промежуточная аттестация)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про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н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 Некрасо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ыучить наизусть отрывок из стихотворения с. 248; ответить на вопросы 1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. 250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387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-3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(2ч) М. Е. Салтыков-Щедрин. Сказ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весть о том, как один мужик двух генерал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корми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личение нр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енных пороков обще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а, сатира на барскую Русь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м сказок; раскрыть о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енности сюжетов и проб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атик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ок для детей 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ядного возрас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, проблем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Индивидуаль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М. Е. Салты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а-Щедри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сказок. 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ыявлять парадоксы в народной ж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, отраженные в сказках, 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авлять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уждения о с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х и слабых сторонах нар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ого характера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ку дочитать, подумать, против каких пороков общества она направлен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сказк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кий помещ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работать вопросы и задания на с. 273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27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чебник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К. Толстой. Слово о поэте. Исторические баллады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асилий Шиба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ихайло Репни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авда   и вымысел.   Конфлик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ыцар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са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ласть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дать учащимся пре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авление о творчестве А. К. Толстого; познакомить с жанром баллады, с ее 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ржанием; раскрыть тема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 и нравственную пробле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ку баллад, цельность х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ктера главного героя, образ Ивана Грозного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ссказ уч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я, беседа; опорные записи; ра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 с книгой, словаре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ть сообщение о творчестве А. К. Толстого, сообщение по словарю о ж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р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алла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баллады, определение жанра баллады. 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ы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жанровые признаки бал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ы; давать х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ктеристику особенностям сюжета; уча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вать в диалоге по прочитанному произведению.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выразительное чтение баллад; разобрать вопросы и задания 1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 с. 260 учебник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4-3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Л. Н. Толсто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авы). Автоб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рафический характер повести.   Сложность взаимоотношений 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й и взрослых. Главный герой пов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ти Л. Н. Толст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Его чувства,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упки и духовный мир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м повести, с 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й проблематикой произ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. Опор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иси, 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алы из учебник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ературы и истории, иллюстр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работа с книгой; 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Л. Н. Толст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; нравственную проблематику повести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ми пересказа; участвовать в диалоге по прочитанному произведени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 ответ на вопрос-задание 5 (с. 294); прочитать статью Н. К. Гудз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к работал Толст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. А. Бунин.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и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ожность  взаимо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мания детей и вз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ых. Авторское реш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 этой проблем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раскрыть на примере рассказа художественное м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ство Бунина-прозаи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;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жание поня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аль произ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ы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смысловые части художе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енного текста.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рассказы Буни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ап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 дерев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размышлять, что хотел сказать ими писатель; напишите отзыв на один из них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7-3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П. Чехов. Рассказ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Х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ле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лоумышл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атирический пафос произвед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раскрыть особенности авторской позиции в рассказ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астично поисковы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0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блемные задания;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ы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  Чехо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южет и образную с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му рассказа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давать оценку дейст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м героев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ся к выразительному чтению рассказ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лоумышленни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умать, над чем смеется автор и что его огорчае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краткий пересказ "Размазня"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3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зображение Родины в 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хотворениях поэтов XIX-XX веков (В. А. Жуковский, А. К. Толстой, И. А. Бунин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мочь учащимся войти в художественный мир поэтов; развивать умение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зировать текст; воспи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ать патриотизм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;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ическая беседа; ра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 с текстам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стихотворений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принимать и анализировать поэтический текст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писать дом своего раннего детства, свои отношения со взрослыми, которые радовали или огорчали, ввести в свой рассказ сл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вязан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амопожертвов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чувств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глас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едварительно объяснив их лексическое значение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0-4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М. Горький. Слово о писателе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авы 1-3). Автобиографический  характер 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ести. Изображ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винцовых мерзостей жиз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д Каширин. Изображение быта и характер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жанием повести, ее героями, подчеркнуть жестокость не только взрослых, но и детей, жадность; показать влияние окружающей среды на характеры и поступки детей; рассказать о добрых людях, которые оставались ими и в этих условия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. Опорные записи, ма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алы из учебников литературы, иллюстра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да; работа с книгой; 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онстрац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ка обзора жизни и творчества М. Горького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; нравственную проблематику повести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ми пересказа; участвовать в диалоге по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итанному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зведени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II главу пове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пересказ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читать III главу повести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пересказ IV главы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ркое, здоровое, тв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ое в русской ж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абушка Акулина Ивановна, Алеша Пе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, Цыганок, Хорошее Дело. Вера в твор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ие   силы   народа. Понятие о теме и идее произвед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содержанием повести, рассказать о добрых людях, которые оставались ими в тяжёлых условия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Коллективная. Групповая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; нравственную проблематику повести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ми пересказа; участвовать в диалоге по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итанному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зведени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глава VIII, ответить на вопросы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MS Mincho"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ким человеком представляется нам Алексей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Times New Roman" w:hAnsi="Times New Roman" w:cs="MS Mincho" w:eastAsia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то оказал на него влияние и какое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Обучение    анализу эпизода  из  повести М. Горь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тст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 выбору учителя). Портрет как средство характеристики геро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 показать гуманистическую направленность повести; продолжить работу над развитием умения характеризовать литературного героя, анализируя его поступки и отношение к людя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вести; нраственную проблематику повести; владеть различными в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ми пересказа; участвовать в диалоге по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итанному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зведению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читать главы XII, XIII повести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егенда о Дан 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з рассказа  М. Горьког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аруха  Изерги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омантический хара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 леген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лег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й, определить ее основную мысль; работать над выраз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ьностью чтения вслух; 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тить готовность героя 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енды на самопожертвовани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легенды и понимать ее смыс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нах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ить в произ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ии черты 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нтизма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рочитать рассказ Горького и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зок об Итал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 –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ть изменни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.  В.   Маяковский. Слово о поэт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ычайное  приклю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е, бывшее с Вла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иром   Маяковским летом на да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и автора о роли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зии в жизни чело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 и общества. Юмор автора. Роль фантастических картин. Св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разие художе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й формы   стих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ворения. Смысловая роль ритма и рифм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раскрыть особенности поэтического языка Маяк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ого, представления поэта о сущности творчеств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;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щанство как социальная опас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нятия сатир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ы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смысловые части художе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нного текс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дготовить выразительное чтение стихотво-</w:t>
              <w:br/>
              <w:t>рения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.  В.   Маяковский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Хорошее отношение к лошадя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ва взг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 на мир. Понятие о лирическом    герое. Сложность и тонкость внутреннего мира 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ческого героя.  Его гуманизм и сочувствие ко всему живом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знакомить с особенностями творчества поэта, подчеркнуть понимание им своего назначения, его человеколюб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сследовательск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;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. Индивидуа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ная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сообщ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щанство как социальная опас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понятия сатир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ы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лять смысловые части художе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нного текс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написать мини-сочинени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что я люблю (не люблю) стихи Маяковск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Л. Н. Андрее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са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страдание  и бессердечие как кр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ии нравственности человека.  Гумани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ий пафос прои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д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пис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лем, отметив авторское 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увствие и любовь ко всему живому; подчеркнуть попы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 автора раскрыть ценности, таящиеся внутри человек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бота по учебнику,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е чтение; 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жание рассказ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оп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лять нравс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нную проб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тику произ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е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дочитать расска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уса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;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стно описать, какой представляете себе собаку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4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Юш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рузья  и  враги главного  героя.   Его непохожесть  на  о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жающих    людей. Внешняя  и   внутр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яя   красота человека. Призыв к состраданию и уважению к че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ку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знакомить с геро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и произведения; подчеркнуть б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атство их душ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ентами беседы;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; работа с учебником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нать: особ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сти миро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ятия Пла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ва и специф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ие черты его художественного мир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нимать и анализировать текст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дготовиться отвечать на вопросы: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Почему лю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ерз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Юшку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Как вы понимаете сло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страд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ывали ли у вас случаи, ситуации, которые вызывали сострадание к людям?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55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А. П. Платон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 прекрасном и яростном ми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втобиографичность рассказ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Цели:  познакомить с автобиографическими фактами, отраженными в рассказе; раскрыть образную систему произведения, авторское отношение к изображаемом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ассказ, словарная работа, выразительное чтение, беседа по вопросам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заглавить каждую из пяти частей рассказа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45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.Л.Пастернак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во о  поэте.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ю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кого  не  будет  в доме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воеобразие картин природы в 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ике Пастернака. С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бы создания поэ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еских образ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: помочь увидеть л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овь поэта к родной природ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омежут. аттестац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бъяснительно-иллюстративна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ое чтение; устное ри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ание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ть: содержание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ких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ий, своеобразие художественного мира каждого из поэтов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меть: анализировать текст стихотворения, слышать и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ать лиричес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о геро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ыучить наизусть одно из стихотворений Б. Пастернака; 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рочитать статьи в учебнике об А. Т. Твардовском (с. 144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en-US"/>
              </w:rPr>
              <w:t>147)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руд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и и радости грозных лет войны в стихотворениях А. Ахматовой, К. Симонова, А. Су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ова, А. Твардовского, Н. Тихонова и др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дать представление о Великой Отечественной войне, изображённой в стиха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овая, исследова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; устное ри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а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ать: содержание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х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й, своеобразие художественного мира каждого из поэтов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анализировать текст стихотворения, слышать и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ать лиричес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о геро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одготовить самостоятельно интервью с участником ВОВ; 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Ф. А. Абрам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чем п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ут лоша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Эс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ие и 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-экологические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лемы рассказа. Понятие о литерату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й традиции. Лите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урные   традиции   в рассказе Ф. А. Аб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м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 чем  плачут лошад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мочь почувствовать любовь писателя к деревне, ее жителям; услышать призыв к гуманному отношению к тому, что нас окружает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стично поисковая; 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проблемные вопрос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Коллективн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рассказа, его тему и идею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анализировать текст произведения, слышать голос авто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рочитать рассказ Е. Носо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ук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ступительную стать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з автобиографи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. 168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170)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и ответить на вопрос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то питает "писательское вдохновение" и что является неизменной темой писателя Е. И. Носова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Е. И. Носов. Слово о  писател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ук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 (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кимы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)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равств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ые проблемы рас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з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рас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ами о бережном отношении к природе, о губительности пошлости в жизн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стично поисковая; 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бота с т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ом;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ая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Сообщение о жизни и творчестве писателя-земляка Е.И. Носо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рассказов; особенности художественного мира писателя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инимать и анализироват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к вы воспринимаете красоту окружающего вас мира? Может ли вас взволновать цветок, красота осеннего леса? Делаете ли вы что-либо, чтобы природа вашего края стала краше?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Е. И. Носов.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ивое плам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учение ц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остному анализу эп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еского произвед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знакомить с рас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ами о бережном отношении к природе, о губительности пошлости в жизн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стично поисковая; 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бота с те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ом;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ая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рассказов; особенности художественного мира писателя. Уметь: воспринимать и анализировать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оставить краткий рассказ-справку о Казакове для энциклопедии, используя учебник, материал на с. 180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Ю. П. Казаков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хое ут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ерои рассказа и их поступки. Взаим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ыручка  как  мерило нравственности че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ек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отметить мастерство автора в изображении при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ы, в умении заглянуть в д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шу человека и рассказать о его переживаниях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рассказа, понимать его тему и идею. Уметь: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ировать текст художественного произведения; понимать ав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е чув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очитать рассказ, составить цитатный план своего рассказа о мальчиках (с. 182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195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ихи поэтов XX 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 о Родине, родной природе,   восприятии окружающего    мира (В. Брюсов,  Ф.  Со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уб, С. Есенин, Н. Ру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цов, Н. Заболоцкий и др.). Единство чело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 и природы. Общее и   индивидуальное   в восприятии   природы русскими поэта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поэ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ескими творениями, лите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урными приемами и художественными средствами;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итывать бережное отнош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е к природ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овая, исследова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; устное ри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а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х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й, своеобразие художественного мира каждого из поэтов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анализировать текст стихотворения, слышать и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ать лиричес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о геро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 рядам): выучить стихотворение одного из авторов: I ряд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оизведение Есенина; II ряд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аболоцкого, III ряд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убцова; художникам подготовить иллюстрации о природе.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8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. Т. Твардовский. Стих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творения поэта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нега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мнели си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юль - макушка л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Филосо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е проблемы в 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ике   Твардовского. Развитие  понятия   о лирическом геро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 помочь увидеть лю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овь поэта к родной природ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особ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сти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ого мира Тва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овского. Уметь: видеть выразительность и чистоту языка поэт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дготовить устное сочинение по одному из стихотворений Твардовского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559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. С. Лихачев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о о писателе, ученом, гражданин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емля родн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  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лавы)   как духовное  напутствие молодежи.  Публиц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ка,   мемуары   как жанры литератур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ос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ыми событиями жизни и деятельности Лихачева;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очь осознать величие этой фигуры и ее значение в р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ийской культуре и истории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ентами и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еседа; ч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е текста, составление пла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статьи; особенности публицис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ого жанра. Уметь: воспринимать и анализировать текст публиц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ической стать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руппа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используя советы Д. С. Лихачева, высказанные в глав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читься говорить и пис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одготовить сообщение на те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скусство моего родного кра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руппа 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сформулировать манифес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 защиту родной прир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0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. М. Зощенко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о о писател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е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мешное и грустное в рассказах писател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б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рафией писателя, с основ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ми темами его творчества 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тение, а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итическая беседа; пе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рассказа, понимать его тему и идею. Уметь: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ировать текст художественного произведения; понимать авт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е чув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дготовить по группам чтение по ролям одного из понравившихся эпизодов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есни на слова ру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х поэтов XX века.песни на стихи русских поэтов А. Вертинский, и. Гофф, Б. Окуджава Лирические размыш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я о жизни, времени и веч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поэ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ескими творениями, лите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урными приемами и художественными средствами;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итывать бережное отнош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е к природ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ковая, исс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ова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; устное рис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а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х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й, своеобразие художественного мира каждого из поэтов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анализировать текст стихотворения, слышать и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ать лирическ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о геро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ыучить наизусть одну из песен (с. 220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224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дготовить ответы на вопросы 1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2 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. 224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итература народов России. Р. Гамзатов. Стихотвор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я. Воспевание дружбы между народами, гум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ический пафос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й поэ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раскрыть глубокий лиризм, отражение народной мудрости в поэзии Р. Гам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ов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 с эл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ентами исследован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екция,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; п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блемные з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жание поэ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х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й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инимать и анализировать поэтический текст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одготовить выразительное чтение стихотворений и ответы на вопросы 1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чебника (с. 227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Зарубежная литература. Р. Бернс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естная бе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 другие ст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хотворения. Пред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ения поэта о сп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едливости и честн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. Народно-поэтиче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я основа и своеоб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зие лирики Бернс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этом, темами его творчества: защита бедных и обездол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ых, прославление честности; справедливость, гордость, че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бота с учебником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осн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ые этапы жизни и деятельности Бёрнс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от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ть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я поэта, оп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ясь на знание своеобразия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этической ма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ы Бёрнс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выучить песню наизусть, подчеркнув ее грустный и шутливый характер; прочитать вступительную статью о Байроне (учебник, с. 233)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ж. Г. Байрон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о о поэт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ы ко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ил  жизни  путь,  г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ой..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к прославление  подвига  во  имя свободы Родин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поэтом, посвятившим жизнь борьбе за свободу и независимост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по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ом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ий геро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нах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ить черты романтического в произведениях Байрон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подготовить выразительное чтение стихотвор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ы кончил жизни путь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 сказать, какому герою посвящаете свое чтение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Японские хокку (хайку). Особенности жан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японской поэзией, выявить её своеобразие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Объяснительно-иллюстративная, ч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но поисков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Аналити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я беседа; выразител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е чте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по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я японские хокку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от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ть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я японских  поэтов, оп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ясь на знание своеобразия их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этической ма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ы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6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О. Генри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Дары волхв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еданность  и жертвенность во имя любв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познакомить с б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рафией писателя, с основн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и темами его творчества: прославление гуманизм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стично поисковая, 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стный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; выраз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ное ч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е;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ая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; творч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ие зад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Групповая. Индивидуальн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сод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жание рассказа; понят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гум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з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юм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по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мать идею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а; стреми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я быть гума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ым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7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. Д. Брэдбери. Сл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 xml:space="preserve">во о писателе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а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кул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».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еленое ут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Фантастические 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ы-предупреждения. Мечта о победе добр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Це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: расширить предста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ления учащихся о зарубежной литературе; помочь осознать философскую проблематику рассказа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Частично поисковая, исследо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ска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стный ра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каз; анал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ическая 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еда; выраз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тельное чт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е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8"/>
                <w:szCs w:val="28"/>
                <w:lang w:val="ru-RU"/>
              </w:rPr>
              <w:t>Коллективная. Группова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нать: особ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ости мирово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приятия Брэдб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и и его худож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ственного мира.</w:t>
            </w:r>
          </w:p>
          <w:p>
            <w:pPr>
              <w:pStyle w:val="Normal"/>
              <w:autoSpaceDE w:val="false"/>
              <w:spacing w:lineRule="auto" w:line="240"/>
              <w:ind w:left="0" w:right="24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Уметь: сл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шать голос авт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ра и понимать идею произвед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softHyphen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ния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>66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Итоговый контроль(аттестация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243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Учебно-методическое и материально-техническое  обеспечение образовательного процесса</w:t>
      </w:r>
    </w:p>
    <w:p>
      <w:pPr>
        <w:pStyle w:val="Normal"/>
        <w:autoSpaceDE w:val="false"/>
        <w:spacing w:lineRule="auto" w:line="240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Егорова Н.В., Макарова Б.А. Универсальные поурочные разработки по литературе. 7 клас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: ВАКО, 2011.</w:t>
      </w:r>
    </w:p>
    <w:p>
      <w:pPr>
        <w:pStyle w:val="Normal"/>
        <w:autoSpaceDE w:val="false"/>
        <w:spacing w:lineRule="auto" w:line="240"/>
        <w:ind w:left="108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лухина В. П.  и др. Литература.: 7 класс.: Учеб.-хрестоматия: В 2ч./ Под ред. В.Я.Коровиной. - М.: Просвещение,  2010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108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Справочная литература</w:t>
      </w:r>
    </w:p>
    <w:p>
      <w:pPr>
        <w:pStyle w:val="Normal"/>
        <w:autoSpaceDE w:val="false"/>
        <w:spacing w:lineRule="auto" w:line="240"/>
        <w:ind w:left="108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иртуальная школа Кирилла и Мефодия. Уроки литературы Кирилла и Мефодия. 7 класс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ОО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ирилл и Мефод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 2009</w:t>
      </w:r>
    </w:p>
    <w:p>
      <w:pPr>
        <w:pStyle w:val="Normal"/>
        <w:autoSpaceDE w:val="false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 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Фонохрестоматия к учеб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Литература. 7 кл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формат МР3)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.: Аудио-школа, Просвещение, 2010.</w:t>
      </w:r>
    </w:p>
    <w:p>
      <w:pPr>
        <w:pStyle w:val="Normal"/>
        <w:autoSpaceDE w:val="false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3.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енные таблицы</w:t>
      </w:r>
    </w:p>
    <w:p>
      <w:pPr>
        <w:pStyle w:val="Normal"/>
        <w:autoSpaceDE w:val="false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здаточный материал, карточки, тесты</w:t>
      </w:r>
    </w:p>
    <w:p>
      <w:pPr>
        <w:pStyle w:val="Normal"/>
        <w:autoSpaceDE w:val="false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мпьютер</w:t>
      </w:r>
    </w:p>
    <w:p>
      <w:pPr>
        <w:pStyle w:val="Normal"/>
        <w:autoSpaceDE w:val="false"/>
        <w:spacing w:lineRule="auto" w:line="240"/>
        <w:ind w:left="0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Мультимедийный проектор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ируемые результаты изучения учебного предмета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ученик должен знать</w:t>
      </w:r>
    </w:p>
    <w:p>
      <w:pPr>
        <w:pStyle w:val="Normal"/>
        <w:spacing w:before="24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итературных произведений, подлежащих обязательному изучению; </w:t>
      </w:r>
    </w:p>
    <w:p>
      <w:pPr>
        <w:pStyle w:val="Normal"/>
        <w:spacing w:before="24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зусть стихотворные тексты и фрагменты прозаических текстов,     подлежащих обязательному изучению (по выбору);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жизненного и творческого пути писателей-классиков;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ко-культурный контекст изучаемых произведений;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тико-литературные понятия;</w:t>
      </w:r>
    </w:p>
    <w:p>
      <w:pPr>
        <w:pStyle w:val="Normal"/>
        <w:spacing w:before="24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spacing w:before="60" w:after="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авторскую позицию; </w:t>
      </w:r>
    </w:p>
    <w:p>
      <w:pPr>
        <w:pStyle w:val="Normal"/>
        <w:spacing w:before="60" w:after="0"/>
        <w:ind w:left="567" w:right="0" w:hanging="567"/>
        <w:jc w:val="both"/>
        <w:rPr/>
      </w:pPr>
      <w:r>
        <w:rPr>
          <w:sz w:val="28"/>
          <w:szCs w:val="28"/>
        </w:rPr>
        <w:t xml:space="preserve">выражать свое отношение к прочитанному; </w:t>
      </w:r>
      <w:r>
        <w:rPr>
          <w:b/>
          <w:i/>
          <w:sz w:val="28"/>
          <w:szCs w:val="28"/>
        </w:rPr>
        <w:t>сопоставлять литературные произвед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orient="landscape" w:w="16838" w:h="11906"/>
          <w:pgMar w:left="1800" w:right="746" w:gutter="0" w:header="540" w:top="816" w:footer="719" w:bottom="99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  <w:font w:name="Times New Roman CYR">
    <w:charset w:val="cc"/>
    <w:family w:val="roman"/>
    <w:pitch w:val="default"/>
  </w:font>
  <w:font w:name="Segoe UI Symbol">
    <w:charset w:val="80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368790</wp:posOffset>
              </wp:positionH>
              <wp:positionV relativeFrom="paragraph">
                <wp:posOffset>635</wp:posOffset>
              </wp:positionV>
              <wp:extent cx="59817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2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3.4pt;mso-wrap-distance-left:0pt;mso-wrap-distance-right:0pt;mso-wrap-distance-top:0pt;mso-wrap-distance-bottom:0pt;margin-top:0.05pt;mso-position-vertical-relative:text;margin-left:7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2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0" w:right="0" w:firstLine="560"/>
      <w:jc w:val="center"/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6:00Z</dcterms:created>
  <dc:creator>Laki</dc:creator>
  <dc:description/>
  <dc:language>en-US</dc:language>
  <cp:lastModifiedBy>Василий</cp:lastModifiedBy>
  <cp:lastPrinted>2012-10-09T21:24:00Z</cp:lastPrinted>
  <dcterms:modified xsi:type="dcterms:W3CDTF">2013-12-11T18:45:00Z</dcterms:modified>
  <cp:revision>63</cp:revision>
  <dc:subject/>
  <dc:title> Рабочая  программа</dc:title>
</cp:coreProperties>
</file>