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5954" w:leader="none"/>
        </w:tabs>
        <w:spacing w:before="0" w:after="280"/>
        <w:jc w:val="center"/>
        <w:rPr>
          <w:bCs/>
        </w:rPr>
      </w:pPr>
      <w:r>
        <w:rPr>
          <w:bCs/>
        </w:rPr>
        <w:t>Муниципальное автономное образовательное учреждение</w:t>
      </w:r>
    </w:p>
    <w:p>
      <w:pPr>
        <w:pStyle w:val="Style16"/>
        <w:tabs>
          <w:tab w:val="clear" w:pos="708"/>
          <w:tab w:val="left" w:pos="5954" w:leader="none"/>
        </w:tabs>
        <w:jc w:val="center"/>
        <w:rPr>
          <w:bCs/>
        </w:rPr>
      </w:pPr>
      <w:r>
        <w:rPr>
          <w:bCs/>
        </w:rPr>
        <w:t>«Боковская основная общеобразовательная школа»</w:t>
      </w:r>
    </w:p>
    <w:p>
      <w:pPr>
        <w:pStyle w:val="Style16"/>
        <w:tabs>
          <w:tab w:val="clear" w:pos="708"/>
          <w:tab w:val="left" w:pos="5954" w:leader="none"/>
        </w:tabs>
        <w:jc w:val="center"/>
        <w:rPr>
          <w:bCs/>
        </w:rPr>
      </w:pPr>
      <w:r>
        <w:rPr>
          <w:bCs/>
        </w:rPr>
      </w:r>
    </w:p>
    <w:tbl>
      <w:tblPr>
        <w:tblW w:w="1587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41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/>
            </w:pPr>
            <w:r>
              <w:rPr/>
              <w:t>Рассмотрено на МС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31 августа 2015 года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/>
            </w:pPr>
            <w:r>
              <w:rPr/>
              <w:t xml:space="preserve">Согласовано на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31 августа 2015 года</w:t>
            </w:r>
          </w:p>
        </w:tc>
        <w:tc>
          <w:tcPr>
            <w:tcW w:w="5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Директор МАОУ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«Боковская ООШ»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И.А.Финадеева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 xml:space="preserve">Приказ 67\13-ОД  </w:t>
            </w:r>
          </w:p>
          <w:p>
            <w:pPr>
              <w:pStyle w:val="Normal"/>
              <w:tabs>
                <w:tab w:val="clear" w:pos="708"/>
                <w:tab w:val="left" w:pos="5954" w:leader="none"/>
              </w:tabs>
              <w:rPr/>
            </w:pPr>
            <w:r>
              <w:rPr/>
              <w:t>31  августа 2015 года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54" w:leader="none"/>
        </w:tabs>
        <w:rPr/>
      </w:pPr>
      <w:r>
        <w:rPr/>
      </w:r>
    </w:p>
    <w:p>
      <w:pPr>
        <w:pStyle w:val="Style16"/>
        <w:tabs>
          <w:tab w:val="clear" w:pos="708"/>
          <w:tab w:val="left" w:pos="5954" w:leader="none"/>
        </w:tabs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Style16"/>
        <w:tabs>
          <w:tab w:val="clear" w:pos="708"/>
          <w:tab w:val="left" w:pos="5954" w:leader="none"/>
        </w:tabs>
        <w:jc w:val="center"/>
        <w:rPr>
          <w:bCs/>
        </w:rPr>
      </w:pPr>
      <w:r>
        <w:rPr>
          <w:bCs/>
        </w:rPr>
        <w:t>по немецкому языку</w:t>
      </w:r>
    </w:p>
    <w:p>
      <w:pPr>
        <w:pStyle w:val="Style16"/>
        <w:tabs>
          <w:tab w:val="clear" w:pos="708"/>
          <w:tab w:val="left" w:pos="5954" w:leader="none"/>
        </w:tabs>
        <w:jc w:val="center"/>
        <w:rPr/>
      </w:pPr>
      <w:r>
        <w:rPr>
          <w:bCs/>
        </w:rPr>
        <w:t>7 класс</w:t>
      </w:r>
    </w:p>
    <w:p>
      <w:pPr>
        <w:pStyle w:val="Style16"/>
        <w:tabs>
          <w:tab w:val="clear" w:pos="708"/>
          <w:tab w:val="left" w:pos="5954" w:leader="none"/>
        </w:tabs>
        <w:jc w:val="center"/>
        <w:rPr>
          <w:bCs/>
        </w:rPr>
      </w:pPr>
      <w:r>
        <w:rPr>
          <w:bCs/>
        </w:rPr>
        <w:t xml:space="preserve">Николаева Алена Владимировна </w:t>
      </w:r>
    </w:p>
    <w:p>
      <w:pPr>
        <w:pStyle w:val="Style16"/>
        <w:tabs>
          <w:tab w:val="clear" w:pos="708"/>
          <w:tab w:val="left" w:pos="5954" w:leader="none"/>
        </w:tabs>
        <w:jc w:val="center"/>
        <w:rPr/>
      </w:pPr>
      <w:r>
        <w:rPr/>
        <w:t>учитель</w:t>
      </w:r>
    </w:p>
    <w:p>
      <w:pPr>
        <w:pStyle w:val="Style16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5954" w:leader="none"/>
        </w:tabs>
        <w:jc w:val="center"/>
        <w:rPr/>
      </w:pPr>
      <w:r>
        <w:rPr/>
      </w:r>
    </w:p>
    <w:p>
      <w:pPr>
        <w:pStyle w:val="Style16"/>
        <w:tabs>
          <w:tab w:val="clear" w:pos="708"/>
          <w:tab w:val="left" w:pos="5954" w:leader="none"/>
        </w:tabs>
        <w:jc w:val="center"/>
        <w:rPr/>
      </w:pPr>
      <w:r>
        <w:rPr/>
        <w:t>с. Боково</w:t>
      </w:r>
    </w:p>
    <w:p>
      <w:pPr>
        <w:pStyle w:val="Style16"/>
        <w:tabs>
          <w:tab w:val="clear" w:pos="708"/>
          <w:tab w:val="left" w:pos="5954" w:leader="none"/>
        </w:tabs>
        <w:jc w:val="center"/>
        <w:rPr/>
      </w:pPr>
      <w:r>
        <w:rPr/>
        <w:t>2015-2016 учебный год</w:t>
      </w:r>
    </w:p>
    <w:p>
      <w:pPr>
        <w:pStyle w:val="Style16"/>
        <w:tabs>
          <w:tab w:val="clear" w:pos="708"/>
          <w:tab w:val="left" w:pos="5954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бочая программа основного общего образования по немецкому языку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28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яснительная записка.</w:t>
      </w:r>
    </w:p>
    <w:p>
      <w:pPr>
        <w:pStyle w:val="Normal"/>
        <w:ind w:firstLine="567"/>
        <w:rPr/>
      </w:pPr>
      <w:r>
        <w:rPr>
          <w:sz w:val="20"/>
          <w:szCs w:val="20"/>
        </w:rPr>
        <w:t xml:space="preserve">Рабочая программа учебного предмета «немецкий язык» составлена на основании следующих нормативно-правовых документов: </w:t>
      </w:r>
    </w:p>
    <w:p>
      <w:pPr>
        <w:pStyle w:val="Normal"/>
        <w:rPr/>
      </w:pPr>
      <w:r>
        <w:rPr>
          <w:sz w:val="20"/>
          <w:szCs w:val="20"/>
        </w:rPr>
        <w:t xml:space="preserve">1. Федеральный закон  «Об образовании в РФ» от 29.12.2012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>
          <w:sz w:val="20"/>
          <w:szCs w:val="20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/>
      </w:pPr>
      <w:r>
        <w:rPr>
          <w:sz w:val="20"/>
          <w:szCs w:val="20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20"/>
          <w:szCs w:val="20"/>
        </w:rPr>
        <w:t xml:space="preserve">5. Программа общеобразовательных учреждений И.Л. Бим  Немецкий язык 5-9 классы, М. «Просвещение», 2007 год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 Учебный план МАОУ «Боковская ООШ» №49 от 29.05.2015 г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обучения  в 7 классе  реализуются следующие цели:</w:t>
      </w:r>
    </w:p>
    <w:p>
      <w:pPr>
        <w:pStyle w:val="Normal"/>
        <w:suppressAutoHyphens w:val="false"/>
        <w:rPr/>
      </w:pPr>
      <w:r>
        <w:rPr>
          <w:b/>
          <w:bCs/>
          <w:sz w:val="20"/>
          <w:szCs w:val="20"/>
        </w:rPr>
        <w:t>-развитие</w:t>
      </w:r>
      <w:r>
        <w:rPr>
          <w:sz w:val="20"/>
          <w:szCs w:val="20"/>
        </w:rPr>
        <w:t xml:space="preserve"> иноязычной </w:t>
      </w:r>
      <w:r>
        <w:rPr>
          <w:b/>
          <w:bCs/>
          <w:i/>
          <w:iCs/>
          <w:sz w:val="20"/>
          <w:szCs w:val="20"/>
        </w:rPr>
        <w:t>коммуникативной компетенции</w:t>
      </w:r>
      <w:r>
        <w:rPr>
          <w:sz w:val="20"/>
          <w:szCs w:val="20"/>
        </w:rPr>
        <w:t xml:space="preserve">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b/>
          <w:bCs/>
          <w:i/>
          <w:iCs/>
          <w:sz w:val="20"/>
          <w:szCs w:val="20"/>
        </w:rPr>
        <w:t>речевая компетенция</w:t>
      </w:r>
      <w:r>
        <w:rPr>
          <w:sz w:val="20"/>
          <w:szCs w:val="20"/>
        </w:rPr>
        <w:t xml:space="preserve"> – развитие коммуникативных умений в говорении, аудировании, чтении, письме с тем, чтобы школьники достигли общеевропейского </w:t>
      </w:r>
      <w:r>
        <w:rPr>
          <w:i/>
          <w:iCs/>
          <w:sz w:val="20"/>
          <w:szCs w:val="20"/>
        </w:rPr>
        <w:t>допорогового уровня обученности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b/>
          <w:bCs/>
          <w:i/>
          <w:iCs/>
          <w:sz w:val="20"/>
          <w:szCs w:val="20"/>
        </w:rPr>
        <w:t>языковая компетенция</w:t>
      </w:r>
      <w:r>
        <w:rPr>
          <w:sz w:val="20"/>
          <w:szCs w:val="20"/>
        </w:rPr>
        <w:t xml:space="preserve"> 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5 класса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– </w:t>
      </w:r>
      <w:r>
        <w:rPr>
          <w:b/>
          <w:bCs/>
          <w:i/>
          <w:iCs/>
          <w:sz w:val="20"/>
          <w:szCs w:val="20"/>
        </w:rPr>
        <w:t>социокультурная компетенция</w:t>
      </w:r>
      <w:r>
        <w:rPr>
          <w:sz w:val="20"/>
          <w:szCs w:val="20"/>
        </w:rPr>
        <w:t xml:space="preserve"> 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b/>
          <w:bCs/>
          <w:i/>
          <w:iCs/>
          <w:sz w:val="20"/>
          <w:szCs w:val="20"/>
        </w:rPr>
        <w:t>компенсаторная компетенция</w:t>
      </w:r>
      <w:r>
        <w:rPr>
          <w:sz w:val="20"/>
          <w:szCs w:val="20"/>
        </w:rPr>
        <w:t xml:space="preserve"> – развитие умений выходить из затруднительного положения, вызванного нехваткой языковых средств при получении и передаче информации;</w:t>
      </w:r>
    </w:p>
    <w:p>
      <w:pPr>
        <w:pStyle w:val="Normal"/>
        <w:rPr/>
      </w:pPr>
      <w:r>
        <w:rPr>
          <w:sz w:val="20"/>
          <w:szCs w:val="20"/>
        </w:rPr>
        <w:t xml:space="preserve">– </w:t>
      </w:r>
      <w:r>
        <w:rPr>
          <w:b/>
          <w:bCs/>
          <w:i/>
          <w:iCs/>
          <w:sz w:val="20"/>
          <w:szCs w:val="20"/>
        </w:rPr>
        <w:t>учебно-познавательная компетенция</w:t>
      </w:r>
      <w:r>
        <w:rPr>
          <w:sz w:val="20"/>
          <w:szCs w:val="20"/>
        </w:rPr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обучения иностранному языку отражает базовые ценности современного российского общества и реализует</w:t>
      </w:r>
      <w:r>
        <w:rPr>
          <w:b/>
          <w:sz w:val="20"/>
          <w:szCs w:val="20"/>
        </w:rPr>
        <w:t xml:space="preserve"> задачу</w:t>
      </w:r>
      <w:r>
        <w:rPr>
          <w:sz w:val="20"/>
          <w:szCs w:val="20"/>
        </w:rPr>
        <w:t xml:space="preserve"> — средствами своего предмета обеспечить духовно-нравственное развитие и воспитание обучающихся на ступени основного общего образования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rPr/>
      </w:pPr>
      <w:r>
        <w:rPr>
          <w:sz w:val="20"/>
          <w:szCs w:val="20"/>
        </w:rPr>
        <w:t xml:space="preserve">Изучение иностранного языка в общеобразовательных учреждениях страны начинается со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класса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 времени и усилий по сравнению с учащимися других возрастных групп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lineRule="auto" w:line="360"/>
        <w:ind w:right="0" w:firstLine="567"/>
        <w:jc w:val="both"/>
        <w:rPr>
          <w:sz w:val="20"/>
        </w:rPr>
      </w:pPr>
      <w:r>
        <w:rPr>
          <w:sz w:val="20"/>
        </w:rPr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lineRule="auto" w:line="360"/>
        <w:ind w:right="0" w:firstLine="567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lineRule="auto" w:line="360"/>
        <w:ind w:right="0" w:firstLine="567"/>
        <w:jc w:val="both"/>
        <w:rPr>
          <w:sz w:val="20"/>
        </w:rPr>
      </w:pPr>
      <w:r>
        <w:rPr>
          <w:sz w:val="20"/>
        </w:rPr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lineRule="auto" w:line="360"/>
        <w:ind w:right="0" w:firstLine="567"/>
        <w:jc w:val="both"/>
        <w:rPr>
          <w:sz w:val="20"/>
        </w:rPr>
      </w:pPr>
      <w:r>
        <w:rPr>
          <w:sz w:val="20"/>
        </w:rPr>
        <w:t>и межкультурное общение с носителями язык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0"/>
        </w:rPr>
      </w:pPr>
      <w:r>
        <w:rPr>
          <w:sz w:val="20"/>
        </w:rPr>
        <w:t>Немецкий язык как учебный предмет характеризуется: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660" w:leader="none"/>
          <w:tab w:val="left" w:pos="741" w:leader="none"/>
          <w:tab w:val="left" w:pos="8222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660" w:leader="none"/>
          <w:tab w:val="left" w:pos="741" w:leader="none"/>
          <w:tab w:val="left" w:pos="8222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 , с другой - умениями в четырех видах речевой деятельности); 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660" w:leader="none"/>
          <w:tab w:val="left" w:pos="741" w:leader="none"/>
          <w:tab w:val="left" w:pos="8222" w:leader="none"/>
        </w:tabs>
        <w:ind w:left="0" w:right="0" w:firstLine="567"/>
        <w:jc w:val="both"/>
        <w:rPr>
          <w:sz w:val="20"/>
        </w:rPr>
      </w:pPr>
      <w:r>
        <w:rPr>
          <w:sz w:val="20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0"/>
        </w:rPr>
      </w:pPr>
      <w:r>
        <w:rPr>
          <w:sz w:val="20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0"/>
        </w:rPr>
      </w:pPr>
      <w:r>
        <w:rPr>
          <w:sz w:val="20"/>
        </w:rPr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Место учебного предмета в учебном плане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В соответствии с действующими вариантами базисного учебного плана программа  рассчитана на 102 учебных часа (по 3 часа в неделю) занятий иностранным языком.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Личностные, метапредметные и предметные результаты освоения кур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воспитания у выпускника будут достигнуты определенные личностные результаты освоения учебного предмета «Иностранный язы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Воспитание гражданственности, патриотизма, уважения к правам, свободам и обязанностям челове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ностное отношение к своей малой родине, семейным традициям; государственной символике, родному языку, к России; - элементарные представления о культурном достоянии малой Родины; - первоначальный опыт постижения ценностей национальн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оспитание нравственных чувств и этического созн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равственную сторону своих поступков и поступков других люд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чтительное отношение к родителям, уважительное отношение к старшим, заботливое отношение к младшим; - нравственно-этический опыт взаимодействия со сверстниками, старшими и младшими детьми, взрослыми в соответствии с общепринятыми нравственными этическими нормами; - доброжелательное отношение к другим участникам учебной и игровой деятельности на основе этических нор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Воспитание уважения к культуре народов стран изучаемого язы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элементарные представления о культурном достоянии стран; - первоначальный опыт межкультурной  коммуникации; - уважение к иному мнению и культуре других наро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Воспитание ценностного отношения к прекрасному, формирование представлений об эстетических идеалах и ценностях (эстетическое воспитани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ервоначальный опыт эмоционального постижения народного творчества, детского фольклора, памятников культуры; - мотивация к реализации эстетических ценностей в пространстве школы и семьи; - отношение к учебе как творческо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 Воспитание трудолюбия, творческого отношения к учению, труду,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ностное отношение к труду, учебе и творчеству, трудолюбие; - дисциплинированность, последовательность, настойчивость и самостоятельность; - первоначальный опыт участия в учебной деятельности по овладению иностранным языком и осознание ее значимости для личности учащегося; - бережное отношение к результатам своего труда, труда других людей, к школьному имуществу, учебникам, личным вещам, - любознательность и стремление расширять кругоз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 Формирование ценностного отношения к здоровью и здоровому образу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ностное отношение к своему здоровью, здоровью близких и окружающих людей; - первоначальные представления о роли физической культуры и спорта для здоровья человека; - первоначальный личный опыт здоровьесберегающей деяте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 Воспитание ценностного отношения к природе, окружающей среде (экологическое воспитани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ностное отношение к природе; - первоначальный опыт эстетического, эмоционально-нравственного отношения к природе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b/>
          <w:sz w:val="20"/>
          <w:szCs w:val="20"/>
        </w:rPr>
        <w:t>Предметные результат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оцессе овладения познавательным (социокультурным) аспектом выпускник научи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на карте страны изучаемого языка и континенты; - узнавать достопримечательности стран изучаемого языка/родной страны; - понимать особенности национальных и семейных праздников и традиций стран изучаемого языка; - понимать особенности образа жизни своих зарубежных сверстников; - узнавать наиболее известных персонажей иностранной детской литературы и популярные литературные произведения для детей;</w:t>
      </w:r>
    </w:p>
    <w:p>
      <w:pPr>
        <w:pStyle w:val="Normal"/>
        <w:rPr/>
      </w:pPr>
      <w:r>
        <w:rPr>
          <w:b/>
          <w:sz w:val="20"/>
          <w:szCs w:val="20"/>
        </w:rPr>
        <w:t>   </w:t>
      </w:r>
      <w:r>
        <w:rPr>
          <w:b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 результатами изучения иностранного язы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азвитие умения взаимодействовать с окружающими, выполняя разные роли в пределах речевых потребностей и возможностей школьника; 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-  расширение общего лингвистического кругозора школьника; - развитие познавательной, эмоциональной и волевой сфер школьника; формирование мотивации к изучению иностранного языка; - овладение умениями координированной работы с разными компонентами учебно-методического комплекса.</w:t>
      </w:r>
    </w:p>
    <w:p>
      <w:pPr>
        <w:pStyle w:val="Normal"/>
        <w:spacing w:lineRule="auto" w:line="36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учебного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Wiederholungskurs.Nach den Sommerferien 5 ч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едовать с одноклассником о летних каникулах, используя данные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ть о летних каникулах, используя клише и непол</w:t>
        <w:softHyphen/>
        <w:t>ные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текст и восполнять пропуски подходящими по смыслу словами.</w:t>
      </w:r>
    </w:p>
    <w:p>
      <w:pPr>
        <w:pStyle w:val="Normal"/>
        <w:rPr/>
      </w:pPr>
      <w:r>
        <w:rPr>
          <w:sz w:val="20"/>
          <w:szCs w:val="20"/>
        </w:rPr>
        <w:t>Знакомиться с памяткой о порядке слов в немецком предло</w:t>
        <w:softHyphen/>
        <w:t>ж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текст писем и рассказывать о том, как школьники в немецкоязычных странах проводят каникулы. Знакомиться с правилами образования порядковых числитель</w:t>
        <w:softHyphen/>
        <w:t>ных и употреблять их в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поминать лексику по темам „Der Sommer" и „Der Herbst" и дополнять ассоциограм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ти диалог-расспрос по темам „Die Schule" и „Mein Freund/ meine Freundin" в парах, используя данные вопросы. Рассказывать о Германии с опорой на карту и вопросы. Читать с пониманием основного содержания. Читать стихотворение и обсуждать на основе его трудности в изучении немецкого язы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Kapitel I. Was nennen wir unsere Heimat? </w:t>
      </w:r>
      <w:r>
        <w:rPr>
          <w:sz w:val="20"/>
          <w:szCs w:val="20"/>
        </w:rPr>
        <w:t>14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ысказывания молодых людей из разных стран о ро</w:t>
        <w:softHyphen/>
        <w:t>д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сказываться о своей родине с опорой на образец. Дополнять ассоциограмму по теме „Meine Heimatstadt". Рассказывать о своей родине, используя начало предложения и кли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разовывать однокоренные слова по теме (по аналогии). Читать текст песни и учить её наизу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ысказывания молодых людей и отвечать на вопросы. Знакомиться с картами Австрии и Швейцарии. Читать текст с полным пониманием, используя сноски и сло</w:t>
        <w:softHyphen/>
        <w:t>в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ть информацию из текста для обсуждения темы «Жизнь в немецкой деревне. Её особенности». Читать высказывания детей-европейцев, выделяя ключевые сло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ть об объединённой Европе, используя высказыва</w:t>
        <w:softHyphen/>
        <w:t>ния детей и ассоциограм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и переводить текст стихотворения. Знакомиться с правилами чтения с пониманием основного со</w:t>
        <w:softHyphen/>
        <w:t>держания. Читать текст с пропусками вслух, учитывая правила чт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тизировать лексику на основе словообразовательных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четать новую лексику с уже известной. Продолжать предложения, используя их начало. Использовать новую лексику в рассказе о нашей стране. Карта нашей страны может служить при этом опорой. Знакомиться с советами, данными в памятке, о способах ра</w:t>
        <w:softHyphen/>
        <w:t>боты над новыми слов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ьзовать ассоциограммы и предложения с новыми слова</w:t>
        <w:softHyphen/>
        <w:t>ми для рассказа о своей родной стра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ать коммуникативную задачу: дать совет, предложить что-либо сдел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треблять в речи Infinitiv с частицей zu. Знакомиться с некоторыми интернационализм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ть о своей род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ть   советы   одноклассникам   поехать   в   Австрию   или Швейцарию и обосновывать сво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ть от лица Филиппа (персонажа текста) о преиму</w:t>
        <w:softHyphen/>
        <w:t>ществах жизни в дерев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ть ответ на письмо друзей из Гамбурга, придерживаясь плана и соблюдая все нормы написания писем. Отвечать на вопросы по теме «Родина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ринимать на слух текст письма Аниты Кроль и заполнять таблицу определённой информацией из текста. Слушать в аудиозаписи текст письма Моники Крюгер, отве</w:t>
        <w:softHyphen/>
        <w:t>чать на вопрос, а затем выполнить тест выбора. Воспринимать на слух рассказ о братьях Гримм и отвечать на вопросы по содержанию прослуша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тизировать  знания  об употреблении  инфинитива с частицей z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жать предположения, побуждения к действию, просьбу, со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ировать памятку о склонении прилагательных. Использовать прилагательные в роли определения к существи</w:t>
        <w:softHyphen/>
        <w:t>тель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слух текст, заполняя пропуски и соблюдая правила интонирования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треблять в речи прилагательные в роли определения к су</w:t>
        <w:softHyphen/>
        <w:t>ществительн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полнять задания на контроль усвоения лексики. Систематизировать новую лексику по теме. Участвовать в диалогах, составлять монологическое выска</w:t>
        <w:softHyphen/>
        <w:t>зывание и обсуждать тему «Что такое Родина для каждого из нас?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ментировать   высказывание   Доминика,   обосновывать свой комментар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исать небольшое по объёму сочинение о Родине, используя данные клише и словосоче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текст с полным пониманием, используя комментарий. Отвечать на вопросы по содержанию прочита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GB"/>
        </w:rPr>
        <w:t xml:space="preserve">Kapitel II. Das Antlitz einer Stadt ist die Visitenkarte des Landes 15 </w:t>
      </w:r>
      <w:r>
        <w:rPr>
          <w:sz w:val="20"/>
          <w:szCs w:val="20"/>
        </w:rPr>
        <w:t>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и переводить стихотворение о городе. Находить в тексте стихотворения слова, характеризующие город. Повторять лексику по теме «Город». Переводить новые слова с помощью словаря. Читать текст о Москве и отвечать на вопросы по содержа</w:t>
        <w:softHyphen/>
        <w:t>нию прочита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еделять значение выделенных слов по контексту. Использовать при чтении комментарий и находить в тексте эквиваленты к русским предложениям. Читать текст о Санкт-Петербурге, отвечать на вопросы. Проводить «заочную экскурсию» по Санкт-Петербургу, ис</w:t>
        <w:softHyphen/>
        <w:t>пользуя иллюстрации и опираясь на информацию из текста. Читать тексты о городах Золотого кольца в группах с после</w:t>
        <w:softHyphen/>
        <w:t>дующим обменом информацией из текста. Составлять рекламный проспект о городах Золотого кольца с использованием информации из текстов. Читать   отрывки   из   писем   немецкоязычных  школьников о своих родных городах и находить информацию о том, чем знамениты эти гор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истематизировать лексику по теме «Город» по тематическо</w:t>
        <w:softHyphen/>
        <w:t>му принципу и на основе словообразовательных элементов. Использовать в речи словосочетание „wurde ... gegrьndet". Рассказывать о местоположении городов, употребляя правиль</w:t>
        <w:softHyphen/>
        <w:t>ный артикль перед названиями рек. Определять значения новых слов по контексту. Знакомиться с тем, как называются жители различных горо</w:t>
        <w:softHyphen/>
        <w:t>дов. Употреблять в речи словосочетание „stolz sein auf+Akk.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ысказывания и их перевод и делать выводы об упо</w:t>
        <w:softHyphen/>
        <w:t>треблении неопределённо-личного местоимения man + смысло</w:t>
        <w:softHyphen/>
        <w:t>вой глаго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треблять в речи неопределённо-личное местоимение man. Повторять основные формы известных глаголов и знакомить</w:t>
        <w:softHyphen/>
        <w:t>ся с основными формами глаголов, встретившихся в текстовом бло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ктивизировать в речи клише для выражения побуждения, предложения, совета и давать обоснование этому с помощью союза den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Знакомиться с употреблением сложносочинённых предложе</w:t>
        <w:softHyphen/>
        <w:t>ний, их союзами и порядком слов в них. •   Употреблять сложносочинённые предложения в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Слушать диалог в аудиозаписи и выполнять тест выбора. •   Фиксировать в рабочей тетради определённые факты из диалога. •   Воспринимать на слух краткую информацию о городах и впи</w:t>
        <w:softHyphen/>
        <w:t>сывать имена школьников, которым принадлежат эти выска</w:t>
        <w:softHyphen/>
        <w:t>зывания. •   Знакомиться с памяткой о слушании и понимании текстов в аудиозапи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ражать своё мнение и обосновывать его. Описывать открытки с изображением городов. Составлять рекламный проспект о городах, используя клише и словосоче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ть о городах немецкоязычных стран на основе ин</w:t>
        <w:softHyphen/>
        <w:t>формации, извлечённой из тек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прашивать собеседника об одном из немецкоязычных го</w:t>
        <w:softHyphen/>
        <w:t>р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товать посетить какой-либо город Германии. Рассказывать о родном городе/селе, используя данные слова и словосочета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вать вопросы о России и российских городах «рекламно</w:t>
        <w:softHyphen/>
        <w:t>му агенту» в Герма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исывать в группах открытки с видами городов. Расспрашивать собеседников о том, какие лучше посетить го</w:t>
        <w:softHyphen/>
        <w:t>рода в России и поче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верять, насколько хорошо усвоена новая лекси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лать рекламу город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ять рассказы-загадки о город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ть информацию о туристических центрах нашей страны. Читать с полным пониманием текст о городе Ильменау. Кратко передавать содержание прочитанного. Читать стихотворение и его перевод. Учить стихотворение наизу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текст с полным пониманием и рассказывать о том, что можно делать в парке Прат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о Дрезденской картинной галерее и находить инфор</w:t>
        <w:softHyphen/>
        <w:t>мацию о возникновении галере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Kapitel III. Das Leben in einer modernen Großstadt. Welche Probleme gibt es hier? </w:t>
      </w:r>
      <w:r>
        <w:rPr>
          <w:sz w:val="20"/>
          <w:szCs w:val="20"/>
        </w:rPr>
        <w:t>13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и переводить предложения с новыми словами, ис</w:t>
        <w:softHyphen/>
        <w:t>пользуя слов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бирать иллюстрации к предложениям в качестве подписей. Употреблять в речи глаголы fahren, einsteigen, aussteigen с не</w:t>
        <w:softHyphen/>
        <w:t>определённо-личным местоимением man. Переводить предложения с новой лексик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Кратко отвечать на вопросы, используя группы лексики (как знакомой, так и новой). •   Составлять предложения из данных компонентов, употребляя формулы речевого этикета. •   Использовать новую лексику в ситуации «Турист в незнакомом городе». •   Переводить новые слова, догадываясь об их значении на ос</w:t>
        <w:softHyphen/>
        <w:t>нове словообразовательных элемен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Воспринимать на слух текст и отвечать на вопросы. •   Сделать рисунки к прослушанному тексту. •   Слушать в аудиозаписи диалог и отвечать на вопросы. •   Слушать текст и выбирать формулировку основной идеи из данных в упражнен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Читать вслух стихотворение и переводить его, используя сно</w:t>
        <w:softHyphen/>
        <w:t>ски и словарь. •   Отвечать на вопросы по содержанию прочитанного. •   Читать текст с предварительно снятыми трудностями и на</w:t>
        <w:softHyphen/>
        <w:t>ходить в тексте информацию о том, чего желает японская де</w:t>
        <w:softHyphen/>
        <w:t>вочка больше всего. •   Читать текст и находить немецкие эквиваленты к данным русским предложения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ализировать предложения и делать обобщения о разных типа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иться с образованием и употреблением придаточных дополнительных предлож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отреблять подчинительные союзы в сложных предложениях. Употреблять правильный порядок слов в придаточных пред</w:t>
        <w:softHyphen/>
        <w:t>лож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иться с различными типами глаголов и их употребле</w:t>
        <w:softHyphen/>
        <w:t>нием в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слух стихотворение и переводить его. Дополнять таблицу спряжения модальных глаголов. Читать вслух текст песни, слушать мелодию песни и петь её. Тренироваться в употреблении неопределённо-личного место</w:t>
        <w:softHyphen/>
        <w:t>имения man с модальными глаголами. Переводить предложения с русского на немецкий язы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предложения, обращая внимание на формы употре</w:t>
        <w:softHyphen/>
        <w:t>бления глаголов в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ысказывания с man и модальными глаголами и под</w:t>
        <w:softHyphen/>
        <w:t>тверждать или выражать своё несогласие. Использовать схему-лабиринт и рассказывать, кто и куда хо</w:t>
        <w:softHyphen/>
        <w:t>чет пойти, поехать, побе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матривать рисунки и составлять мини-диалоги в ситу</w:t>
        <w:softHyphen/>
        <w:t>ации «Ориентирование в городе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еть на иллюстрации витрин немецких магазинов и рас</w:t>
        <w:softHyphen/>
        <w:t>сказывать, что здесь можно купить. Участвовать в ролевых играх</w:t>
      </w:r>
    </w:p>
    <w:p>
      <w:pPr>
        <w:pStyle w:val="Normal"/>
        <w:rPr/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Употреблять правильно новую лексику в предложениях и си</w:t>
        <w:softHyphen/>
        <w:t>стематизировать её. •   Читать предложения из упражнения и распределять их в ка</w:t>
        <w:softHyphen/>
        <w:t>честве подписей к рисункам. •  Дополнять предложения, используя новую лексику. •   Употреблять в речи придаточные дополнительные (denn-Sätze). •   Вести диалог-расспрос (в парах), используя данные вопросы о городах. •  Давать советы другу посетить незнакомый ему город. •   Отвечать на вопросы по правилам уличного движения. •  Дополнять короткие незаконченные диало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Читать информацию о берлинском метро и сравнивать его с московским метро. •   Знакомиться с информацией об автомобилях будущ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pitel IV. Auf dem Lande gibt es auch viel Interessantes 13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Читать вслух стихотворение и переводить его. •   Участвовать в обсуждении красот сельской местности, описан</w:t>
        <w:softHyphen/>
        <w:t>ных в стихотворении, отвечать на вопросы по содержанию. •   Подбирать подписи к иллюстрациям из данных ниже новых слов по теме «Домашние животные». •   Употреблять новую лексику в подстановочных упражнениях. •   Читать слова песни вслух, слушать её в аудиозаписи и п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Читать текст с полным пониманием и находить в тексте эк</w:t>
        <w:softHyphen/>
        <w:t>виваленты к русским предложениям. •   Прогнозировать содержание текста по заголовку. •   Читать текст с пониманием основного содержания и отве</w:t>
        <w:softHyphen/>
        <w:t>чать на вопросы. •   Выражать своё мнение о жизни в дерев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Читать текст с пониманием основного содержания и отвечать на вопрос, почему конюшню называют «домом престарелых». •   Читать высказывания школьников из немецкоязычных стран и заполнять таблицу о преимуществах и недостатках жизни в деревне. •   Читать текст с полным пониманием содержания и рассказы</w:t>
        <w:softHyphen/>
        <w:t>вать о народных промыслах своему соседу по парт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Переводить предложения на русский язык, обращая внимание на формы глагола werden. •   Вспоминать спряжение глагола werden в Prдsens. •   Знакомиться с  памяткой об образовании и употреблении Futur I. •   Употреблять в речи форму Futur I. •   Читать рассказ мальчика о его деревне и рассказывать о сво</w:t>
        <w:softHyphen/>
        <w:t>ей (с опорой на образец). •   Знакомиться с особенностями придаточных предложений при</w:t>
        <w:softHyphen/>
        <w:t>чины. •   Переводить на русский язык предложения с придаточными причины (da-Sätze и weil-Sätz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Отвечать на вопросы о занятиях деревенских детей летом, употребляя как можно больше знакомой и новой лекс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ять предложения о том, что убирают колхозники осе</w:t>
        <w:softHyphen/>
        <w:t>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водить новые слова по теме «Сельскохозяйственные ма</w:t>
        <w:softHyphen/>
        <w:t>шины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вовать в разыгрывании сцен по теме „Das Leben auf dem Lande"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ть о достоинствах и недостатках жизни в деревне, используя данные слова и словосочетания, а также высказыва</w:t>
        <w:softHyphen/>
        <w:t>ния немецких школьников в качестве опоры. Давать совет немецким друзьям посетить один из центров на</w:t>
        <w:softHyphen/>
        <w:t>родных промыслов, обосновывая его. Читать вслух слова песни и петь её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ринимать на слух высказывания немецких школьников и определять, где и в каких домах они живут. Фиксировать письменно в рабочей тетради отдельные факты из прослуша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ть в аудиозаписи текст и отвечать на вопрос по со</w:t>
        <w:softHyphen/>
        <w:t>держ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ть диалог — обмен мнениями и заполнять таблицу со</w:t>
        <w:softHyphen/>
        <w:t>ответствующей информацией из текс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ть письмо девочки, которая проводит каникулы у ба</w:t>
        <w:softHyphen/>
        <w:t>бушки в деревне, отвечать на вопрос, а также выполнять письменно задание в рабочей тетрад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шать текст сказки, отвечать на вопрос по содержанию прослушанного и выполнять тест выбора. Слушать текст сказки и выполнять тест на контроль понима</w:t>
        <w:softHyphen/>
        <w:t>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Читать вслух текст, заполняя пропуски и соблюдая правила интонирования предложений. •   Кратко отвечать на вопросы, используя тематически органи</w:t>
        <w:softHyphen/>
        <w:t>зованные гнёзда слов. •   Решать кроссворд с новыми словами по теме „Haustiere". •   Подбирать антонимы к словам из стихотворения с пропуска</w:t>
        <w:softHyphen/>
        <w:t>ми. •   Употреблять Futur I в речи. •   Составлять предложения из данных компонентов, соблюдая порядок слов в придаточных дополнительных предложениях. •   Расспрашивать собеседника о жизни в деревне, используя данные вопросы. •   Читать текст с полным пониманием, используя словарь. •   Отвечать на вопрос по содержанию, находя в тексте аргументы. •   Читать рифмованные подписи к рисункам и отвечать на во</w:t>
        <w:softHyphen/>
        <w:t>прос «Кто кого испугал?». •   Отвечать на вопрос о городах будущего. •   Рассказывать о том, как будет выглядеть в будущем город/ село, в котором ты живё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Читать информацию о дне благодарения и рассказывать об этом празднике своему собеседнику. •   Читать стихотворение вслух, переводить его и учить наизу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>Kapitel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V</w:t>
      </w:r>
      <w:r>
        <w:rPr>
          <w:sz w:val="20"/>
          <w:szCs w:val="20"/>
        </w:rPr>
        <w:t xml:space="preserve">. </w:t>
      </w:r>
      <w:r>
        <w:rPr>
          <w:sz w:val="20"/>
          <w:szCs w:val="20"/>
          <w:lang w:val="en-GB"/>
        </w:rPr>
        <w:t>Umweltschutz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ist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da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aktuellste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Problem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GB"/>
        </w:rPr>
        <w:t>heutzutage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GB"/>
        </w:rPr>
        <w:t>oder</w:t>
      </w:r>
      <w:r>
        <w:rPr>
          <w:sz w:val="20"/>
          <w:szCs w:val="20"/>
        </w:rPr>
        <w:t>?1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и переводить микротекст со словарём и отвечать на вопросы по содержани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казывать о роли леса в нашей жизни, используя данные из ассоциограмм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микротексты о лесе, осуществляя выбор новой и зна</w:t>
        <w:softHyphen/>
        <w:t>чимо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 группах тексты с пониманием основного содержа</w:t>
        <w:softHyphen/>
        <w:t>ния, находя эквиваленты к русским предложениям. Делать запрос информации и обмениваться информацией, полученной из текс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ять предложения с использованием новых слов по та</w:t>
        <w:softHyphen/>
        <w:t>блиц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гадывать слова, заполняя пропуски нужными буквами. Догадываться о значении новых слов по словообразователь</w:t>
        <w:softHyphen/>
        <w:t>ным элемент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ять схемы однокоренных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чать на вопросы, используя гнёзда тематически органи</w:t>
        <w:softHyphen/>
        <w:t>зованных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ысказывания о значении природы для нас и аргу</w:t>
        <w:softHyphen/>
        <w:t>ментировать то или другое высказыва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информацию об экологических проблемах, обращая внимание на порядок слов в придаточных дополнительных предложения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вать косвенные вопросы, используя клише, вводящие та</w:t>
        <w:softHyphen/>
        <w:t>кие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сполнять неполные предложения придаточными условными с союзом wenn, опираясь на образе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иться с систематизацией предложений, а также с со</w:t>
        <w:softHyphen/>
        <w:t>юзами сложносочинённых и сложноподчинённых предложений. Читать предложения разных типов и переводить 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высказывания, подтверждать их или возражать, использовать некоторые из них в качестве тезисов. Использовать пункты плана для написания тезисов к конфе</w:t>
        <w:softHyphen/>
        <w:t>ренции.</w:t>
      </w:r>
    </w:p>
    <w:p>
      <w:pPr>
        <w:pStyle w:val="Normal"/>
        <w:rPr/>
      </w:pPr>
      <w:r>
        <w:rPr>
          <w:sz w:val="20"/>
          <w:szCs w:val="20"/>
        </w:rPr>
        <w:t>Читать про себя диалог и отвечать на вопросы по содержанию. Инсценировать диалог и высказывать своё мнение о том, как можно решить проблему загрязнения воздуха. Давать советы, вносить предложения по поводу улучшения вида своего двора, используя данные клише. Читать статью из журнала „TREFF" с пониманием основного содержания и отвечать на вопрос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Слушать в аудиозаписи высказывания молодых людей и от</w:t>
        <w:softHyphen/>
        <w:t>вечать, кому принадлежат данные высказывания. •   Выполнять тест выбора. •   Слушать текст о национальном парке Австрии и выбирать со</w:t>
        <w:softHyphen/>
        <w:t>ответствующий содержанию текста заголовок (из данных). •   Слушать текст и отвечать на вопрос по содержанию прослу</w:t>
        <w:softHyphen/>
        <w:t>шан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 </w:t>
      </w:r>
      <w:r>
        <w:rPr>
          <w:sz w:val="20"/>
          <w:szCs w:val="20"/>
        </w:rPr>
        <w:t>Читать вслух текст, заполняя пропуски нужными буквами. •   Отвечать на вопросы, используя гнёзда подходящих по смыс</w:t>
        <w:softHyphen/>
        <w:t>лу слов. •   Рассказывать, что делают люди, чтобы защитить природу. •   Рассказывать, что могут делать дети, чтобы сохранить окру</w:t>
        <w:softHyphen/>
        <w:t>жающую нас среду. •   Читать в группах тексты с пониманием основного содержа</w:t>
        <w:softHyphen/>
        <w:t>ния. •   Находить в текстах эквиваленты к некоторым русским слово</w:t>
        <w:softHyphen/>
        <w:t>сочетаниям. •   Заканчивать неполные предложения. •   Обмениваться информацией из текста в группах. •   Задавать косвенные вопросы, обращая внимание на порядок слов. •   Рассказывать о юных любителях природы. •   Объяснять другу, что лес — наш верный друг. •   Знакомиться со статистическими данными о количестве по</w:t>
        <w:softHyphen/>
        <w:t>требляемой бумаг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ь текст с информацией об охране окружающей сре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en-GB"/>
        </w:rPr>
        <w:t xml:space="preserve">Kapitel VI. Im gesunden Körper wohnt ein gesunder Geist. </w:t>
      </w:r>
      <w:r>
        <w:rPr>
          <w:sz w:val="20"/>
          <w:szCs w:val="20"/>
        </w:rPr>
        <w:t>3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читать текст с выделением в нём ключевых сл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пересказывать текст,  используя придаточные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 школьников самостоятельно семантизировать лексический материал с опорой на контекс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толковать пословицы и поговор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меть распознавать речь на слух с письменной фиксацией информ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вести диалог –расспрос типа интерв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ставлять тезисы своего выступ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рассказывать о любимом виде спорта с элементами аргумент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 писать письма о любимом виде спор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аствовать в ролевых играх.( инсценирование диалогов/ ситуаци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861"/>
        <w:gridCol w:w="1399"/>
        <w:gridCol w:w="1805"/>
      </w:tblGrid>
      <w:tr>
        <w:trPr>
          <w:trHeight w:val="1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ла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,СР,ПР</w:t>
            </w:r>
          </w:p>
        </w:tc>
      </w:tr>
      <w:tr>
        <w:trPr>
          <w:trHeight w:val="8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iederholungskurs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ac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mmerferi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. Was nennen wir unsere Heimat?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s Antlitz einer Stadt ist die Visitenkarte des Land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s Leben in einer modernen Großstadt. Welche Probleme gibt es hier?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f dem Lande gibt es auch viel Interessant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 Umweltschutz ist das aktuellste Problem heutzutage, oder?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m gesunden Körper wohnt ein gesunder Geist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1701"/>
        <w:gridCol w:w="2646"/>
        <w:gridCol w:w="944"/>
        <w:gridCol w:w="1560"/>
        <w:gridCol w:w="1134"/>
        <w:gridCol w:w="1101"/>
        <w:gridCol w:w="1496"/>
        <w:gridCol w:w="189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лет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овать с одноклассником о летних каникулах, используя данные вопросы.</w:t>
              <w:br/>
              <w:t>Рассказывать о летних каникулах, используя клише и неполные предложения.</w:t>
              <w:br/>
              <w:t>Читать текст и восполнять пропуски подходящими по смыслу словами.</w:t>
              <w:br/>
              <w:t>Знакомиться с памяткой о порядке слов в немецком предложении.</w:t>
              <w:br/>
              <w:t>Читать текст писем и рассказывать о том, как школьники в немецкоязычных странах проводят каникулы. Знакомиться с правилами образования порядковых числительных и употреблять их в речи.</w:t>
              <w:br/>
              <w:t>Вспоминать лексику по темам „Der Sommer" и „Der Herbst" и дополнять ассоциограмму.</w:t>
              <w:br/>
              <w:t>Вести диалог-расспрос по темам „Die Schule" и „Mein Freund/ meine Freundin" в парах, используя данные вопросы. Рассказывать о Германии с опорой на карту и вопросы. Читать с пониманием основного содержания. Читать стихотворение и обсуждать на основе его трудности в изучении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0"/>
                <w:szCs w:val="20"/>
              </w:rPr>
              <w:t>Уметь кратко</w:t>
              <w:br/>
              <w:t>высказываться по теме</w:t>
              <w:br/>
              <w:t>«Мои летние</w:t>
              <w:br/>
              <w:t>каникулы»Уметь читать</w:t>
              <w:br/>
              <w:t>текст с полным</w:t>
              <w:br/>
              <w:t>пониманием прочитанного</w:t>
              <w:br/>
              <w:t>Уметь читать</w:t>
              <w:br/>
              <w:t>текст с полным</w:t>
              <w:br/>
              <w:t>пониманием про-</w:t>
              <w:br/>
              <w:t>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</w:t>
              <w:br/>
              <w:t>в школе</w:t>
              <w:br/>
              <w:t>после</w:t>
              <w:br/>
              <w:t>летних</w:t>
              <w:br/>
              <w:t>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уро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раткого</w:t>
              <w:br/>
              <w:t>сообщения о</w:t>
              <w:br/>
              <w:t>летних каникулах</w:t>
              <w:br/>
              <w:t>Упр9, стр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er S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GB"/>
              </w:rPr>
              <w:t>den,</w:t>
              <w:br/>
              <w:t>der Norden,</w:t>
              <w:br/>
              <w:t>der Westen,</w:t>
              <w:br/>
              <w:t>der Osten,</w:t>
              <w:br/>
              <w:t>die Grenze,</w:t>
              <w:br/>
              <w:t>Servus!</w:t>
              <w:br/>
              <w:t>sich erho-</w:t>
              <w:br/>
              <w:t>len, der</w:t>
              <w:br/>
              <w:t>Klassen-</w:t>
              <w:br/>
              <w:t>kamer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  <w:br/>
              <w:t>воспринимать на</w:t>
              <w:br/>
              <w:t>слух сообщения</w:t>
              <w:br/>
              <w:t>одноклассников о</w:t>
              <w:br/>
              <w:t>летних каникулах</w:t>
              <w:br/>
              <w:t>и давать им свою</w:t>
              <w:br/>
              <w:t>оценк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читать текст с пониманием основного содержания, извлекая нужную информацию. Выражать свое отношение к прочитанному. </w:t>
              <w:br/>
              <w:t>Уметь отвечать на поставленные вопросы с опорой на географическую карту Европ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</w:t>
              <w:br/>
              <w:t>отдыхают</w:t>
              <w:br/>
              <w:t>немецкие</w:t>
              <w:br/>
              <w:t>школьники в</w:t>
              <w:br/>
              <w:t>Герма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</w:t>
              <w:br/>
              <w:t>письмо о</w:t>
              <w:br/>
              <w:t>летних каникулах</w:t>
            </w:r>
          </w:p>
        </w:tc>
      </w:tr>
      <w:tr>
        <w:trPr>
          <w:trHeight w:val="28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то мы называем нашей Родиной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сказывания молодых людей из разных стран о Родине.</w:t>
              <w:br/>
              <w:t xml:space="preserve">Высказываться о своей родине с опорой на образец. Дополнять ассоциограмму по теме „Meine Heimatstadt". Рассказывать о своей родине, используя начало предложения и клиш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ь своё согласие/ несогласие, сформулировать основную мысль тек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Родина для каждого из нас. Где говорят по немец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слова. Подготовить развернутый ответ на вопрос: Was ist die Hei¬mat fuer dich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eimat, geboren sein, aufwachsen malerisch, sich fhlen, die B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>ume pflanzen und pfleg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 знакомство с Австрией и Швейца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или отрывок из н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аутентичный текст и выделять для себя значимую информа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общим охватом содержания, выделять главную мыс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а как общий дом дл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рабочей тетради, стр. 10, №3-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ять на слух сообщения немецких детей об их родин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Европа -что э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работу над проектом «Мое любимое место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ать иллюстрацию с опорой на ключевые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мы чувствуем себя до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лан проек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 употреблять в речи предложения типа raten / empfehlen, vorschlagen / bitten + zu+lnfinit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давать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рабочей тетради с глаголами: raten/ empfehlen /Vorschlag en, bitten. Сбор материалов для проек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делать</w:t>
              <w:br/>
              <w:t>связное монологическое</w:t>
              <w:br/>
              <w:t>сообщение,советовать,</w:t>
              <w:br/>
              <w:t>обсуждать,выражать</w:t>
              <w:br/>
              <w:t>свое м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</w:t>
              <w:br/>
              <w:t>думают</w:t>
              <w:br/>
              <w:t>о людях</w:t>
              <w:br/>
              <w:t>разных</w:t>
              <w:br/>
              <w:t>стра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</w:t>
              <w:br/>
              <w:t>упражнения из</w:t>
              <w:br/>
              <w:t>рабочей</w:t>
              <w:br/>
              <w:t>тетрад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оспринимать</w:t>
              <w:br/>
              <w:t>на слух текст с</w:t>
              <w:br/>
              <w:t>выборочным</w:t>
              <w:br/>
              <w:t>пониманием</w:t>
              <w:br/>
              <w:t>необходимой</w:t>
              <w:br/>
              <w:t>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GB"/>
              </w:rPr>
              <w:br/>
              <w:t>«Ich rate</w:t>
              <w:br/>
              <w:t>dir, mei-</w:t>
              <w:br/>
              <w:t>ne Hei-</w:t>
              <w:br/>
              <w:t>matstadt</w:t>
              <w:br/>
              <w:t>zu besu-</w:t>
              <w:br/>
              <w:t>chen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в</w:t>
              <w:br/>
              <w:t>речи имена</w:t>
              <w:br/>
              <w:t>прилагатель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ботаем</w:t>
              <w:br/>
              <w:t>над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уро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учить</w:t>
              <w:br/>
              <w:t>типы склонения имен прилагательных.</w:t>
              <w:br/>
              <w:t>Тренироваться</w:t>
              <w:br/>
              <w:t>в рабочей тетрад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</w:t>
              <w:br/>
              <w:t>дискуссию по</w:t>
              <w:br/>
              <w:t>теме «Город».</w:t>
              <w:br/>
              <w:t>Уметь делать</w:t>
              <w:br/>
              <w:t>монологическое высказывание</w:t>
              <w:br/>
              <w:t>«Москва»,</w:t>
              <w:br/>
              <w:t>«Мой родной</w:t>
              <w:br/>
              <w:t>горо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ботали</w:t>
              <w:br/>
              <w:t>приле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7 уро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  <w:br/>
              <w:t>плана к</w:t>
              <w:br/>
              <w:t>этапам</w:t>
              <w:br/>
              <w:t>проек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ить план</w:t>
              <w:br/>
              <w:t>проекта, описать этапы</w:t>
              <w:br/>
              <w:t>работы, подготовить</w:t>
              <w:br/>
              <w:t>письменную</w:t>
              <w:br/>
              <w:t>презентац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ить немец-</w:t>
              <w:br/>
              <w:t>кий язык -знако-</w:t>
              <w:br/>
              <w:t>миться  со страной</w:t>
              <w:br/>
              <w:t>и</w:t>
              <w:br/>
              <w:t>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к</w:t>
              <w:br/>
              <w:t>тестированию по</w:t>
              <w:br/>
              <w:t>пройденной</w:t>
              <w:br/>
              <w:t>теме,тренин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</w:t>
              <w:br/>
              <w:t>виды склоне-</w:t>
              <w:br/>
              <w:t>ния прилага-</w:t>
              <w:br/>
              <w:t>тельных и</w:t>
              <w:br/>
              <w:t>правильно их</w:t>
              <w:br/>
              <w:t>использовать</w:t>
              <w:br/>
              <w:t>в письменных</w:t>
              <w:br/>
              <w:t>задан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</w:t>
              <w:br/>
              <w:t>работа</w:t>
              <w:br/>
              <w:t>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о города -визитная карточка стр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переводить стихотворение о городе. Находить в тексте стихотворения слова, характеризующие город. Повторять лексику по теме «Город». Переводить новые слова с помощью словар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Город, каким</w:t>
              <w:br/>
              <w:t>он может  бы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  <w:br/>
              <w:t>по рабочей тет:</w:t>
              <w:br/>
              <w:t>ради</w:t>
              <w:br/>
              <w:t>(РТ),</w:t>
              <w:br/>
              <w:t>стр. 18,</w:t>
              <w:br/>
              <w:t>№ 1-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читать</w:t>
              <w:br/>
              <w:t>текст с полным</w:t>
              <w:br/>
              <w:t>пониманием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комство с</w:t>
              <w:br/>
              <w:t>некоторыми</w:t>
              <w:br/>
              <w:t xml:space="preserve">немецкими гор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исание города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0"/>
                <w:szCs w:val="20"/>
              </w:rPr>
              <w:t>Уметь читать</w:t>
              <w:br/>
              <w:t>текст с полным</w:t>
              <w:br/>
              <w:t>пониманием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Что мы</w:t>
              <w:br/>
              <w:t>знаем и</w:t>
              <w:br/>
              <w:t>можем</w:t>
              <w:br/>
              <w:t>рассказать о</w:t>
              <w:br/>
              <w:t>Москв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</w:t>
              <w:br/>
              <w:t>монологическое</w:t>
              <w:br/>
              <w:t>высказывание</w:t>
              <w:br/>
              <w:t>о Москве</w:t>
              <w:br/>
              <w:t>(5-6 предложений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слушать и</w:t>
              <w:br/>
              <w:t>понимать</w:t>
              <w:br/>
              <w:t>своих одноклассников по</w:t>
              <w:br/>
              <w:t>теме «Москв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</w:t>
              <w:br/>
              <w:t>учим</w:t>
              <w:br/>
              <w:t>новые</w:t>
              <w:br/>
              <w:t>слова и</w:t>
              <w:br/>
              <w:t>выражения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.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</w:t>
              <w:br/>
              <w:t>краткое со-</w:t>
              <w:br/>
              <w:t>общение по</w:t>
              <w:br/>
              <w:t>прочитанным</w:t>
              <w:br/>
              <w:t>текстам, делать рекла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</w:t>
              <w:br/>
              <w:t>можем</w:t>
              <w:br/>
              <w:t>рассказать о</w:t>
              <w:br/>
              <w:t>C-Петербурге?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ть рассказ</w:t>
              <w:br/>
              <w:t>о Москве (5-6</w:t>
              <w:br/>
              <w:t>предложений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употреблять но-</w:t>
              <w:br/>
              <w:t>вые слова и</w:t>
              <w:br/>
              <w:t>словосочетания в устной</w:t>
              <w:br/>
              <w:t>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</w:t>
              <w:br/>
              <w:t>учим</w:t>
              <w:br/>
              <w:t>новые</w:t>
              <w:br/>
              <w:t>слова и</w:t>
              <w:br/>
              <w:t>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ление</w:t>
              <w:br/>
              <w:t>плана к проект-</w:t>
              <w:br/>
              <w:t>ной работ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-</w:t>
              <w:br/>
              <w:t>мать на</w:t>
              <w:br/>
              <w:t>слух ау-</w:t>
              <w:br/>
              <w:t>тентич-</w:t>
              <w:br/>
              <w:t>ный</w:t>
              <w:br/>
              <w:t>текст с</w:t>
              <w:br/>
              <w:t>место-</w:t>
              <w:br/>
              <w:t>имением</w:t>
              <w:br/>
              <w:t>m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описывать города,</w:t>
              <w:br/>
              <w:t>используя</w:t>
              <w:br/>
              <w:t>сложносочиненные пред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работаем</w:t>
              <w:br/>
              <w:t>над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</w:t>
              <w:br/>
              <w:t>упражнений в</w:t>
              <w:br/>
              <w:t>РТ на</w:t>
              <w:br/>
              <w:t>закрепление</w:t>
              <w:br/>
              <w:t>употребления</w:t>
              <w:br/>
              <w:t>man. PT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</w:t>
              <w:br/>
              <w:t>на слух</w:t>
              <w:br/>
              <w:t>тексты</w:t>
              <w:br/>
              <w:t>неболь-</w:t>
              <w:br/>
              <w:t>шого</w:t>
              <w:br/>
              <w:t>объема,</w:t>
              <w:br/>
              <w:t>извлекать</w:t>
              <w:br/>
              <w:t>необхо-</w:t>
              <w:br/>
              <w:t>димую</w:t>
              <w:br/>
              <w:t>инфор-</w:t>
              <w:br/>
              <w:t>ма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</w:t>
              <w:br/>
              <w:t>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</w:t>
              <w:br/>
              <w:t>монологического высказывания</w:t>
              <w:br/>
              <w:t>«Meine Traum-</w:t>
              <w:br/>
              <w:t>stadt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 слушать</w:t>
              <w:br/>
              <w:t>сообщения одноклассников по</w:t>
              <w:br/>
              <w:t>теме  «Город</w:t>
              <w:br/>
              <w:t>моей  мечты» и</w:t>
              <w:br/>
              <w:t>давать  реценз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де-</w:t>
              <w:br/>
              <w:t>лаем</w:t>
              <w:br/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</w:t>
              <w:br/>
              <w:t>вопросов для</w:t>
              <w:br/>
              <w:t>викторины «По</w:t>
              <w:br/>
              <w:t>городам</w:t>
              <w:br/>
              <w:t>Германии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ра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Meine  Stadt». Употреблен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но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ческих  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прилежно</w:t>
              <w:br/>
              <w:t>рабо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ять в целом на слух рассказ -загадку о городе и попытаться отгадать, что это за г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немецкий язык -знакомиться со страною 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му тест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основные значения изучаемых слов и словосочетаний и признаки грамматических яв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ТРАНСПОРТ В СОВРЕМЕННОМ БОЛЬШОМ ГОРОДЕ? КАК ЗДЕСЬ ОРИЕНТИРОВАТЬС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ереводить предложения с новыми словами, используя слов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ллюстрации к предложениям в качестве подписей. Употреблять в речи глаголы fahren, einsteigen, aussteigen с неопределённо-личным местоимением man. Переводить предложения с нов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транспорте в горо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ыграть мини-диалоги «Ориентировка в город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риентироваться в незнакомом город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многозначностью глагола halten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, извлекать необходимую информацию и изображать на рисунке предметы, о которых идёт реч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и умения вести диалог-расспрос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лным пониманием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японской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</w:t>
              <w:br/>
              <w:t xml:space="preserve">понравившийся отрывок стихотворения </w:t>
              <w:br/>
              <w:t>стр89, упр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составлять не-</w:t>
              <w:br/>
              <w:t>большие диалоги, делать</w:t>
              <w:br/>
              <w:t>краткие высказывания</w:t>
              <w:br/>
              <w:t>по те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ая молодёжная улица в Берл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прочитанного текс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0"/>
                <w:szCs w:val="20"/>
              </w:rPr>
              <w:t>Уметь употреблять в</w:t>
              <w:br/>
              <w:t>речи модальные глаголы с  man, придаточные до-</w:t>
              <w:br/>
              <w:t>полнительные предло-</w:t>
              <w:br/>
              <w:t>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ботаем</w:t>
              <w:br/>
              <w:t>над</w:t>
              <w:br/>
              <w:t>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  <w:br/>
              <w:t>упражнений из</w:t>
              <w:br/>
              <w:t>РТ на трени-</w:t>
              <w:br/>
              <w:t>ровку употреб-</w:t>
              <w:br/>
              <w:t>ления  придаточного</w:t>
              <w:br/>
              <w:t>дополнитель-</w:t>
              <w:br/>
              <w:t>ного предло-</w:t>
              <w:br/>
              <w:t>жения,</w:t>
              <w:br/>
              <w:t>РТ стр44,</w:t>
              <w:br/>
              <w:t>упр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-</w:t>
              <w:br/>
              <w:t>мать на</w:t>
              <w:br/>
              <w:t>слух</w:t>
              <w:br/>
              <w:t>диалог</w:t>
              <w:br/>
              <w:t>по теме</w:t>
              <w:br/>
              <w:t>ур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провести анке-</w:t>
              <w:br/>
              <w:t>тирование о</w:t>
              <w:br/>
              <w:t>преимуществах и недостатках отдельных видов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ак спросить о</w:t>
              <w:br/>
              <w:t>дороге</w:t>
              <w:br/>
              <w:t>в незнакомом</w:t>
              <w:br/>
              <w:t>город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ить</w:t>
              <w:br/>
              <w:t>пройденную</w:t>
              <w:br/>
              <w:t>лексику</w:t>
              <w:br/>
              <w:t>по тем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щищать проект «Транспортные средства Герман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прилежно рабо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проекта «Транспортные средства Герман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ниманием основного содержания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немецкий язык-знакомиться со страной 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 по теме «Как ориентироваться в современном городе?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основные значения изучаемых слов, словосочетаний и признаки грамматических яв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.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РЕВНЕ   ЕСТЬ  МНОГО ИНТЕРЕС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стихотворение и переводить его.  Участвовать в обсуждении красот сельской местности, описанных в стихотворении, отвечать на вопросы по содерж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стихотворени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ыми трудност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в горо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 деревн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луч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 новую</w:t>
              <w:br/>
              <w:t>лексику, выпол-</w:t>
              <w:br/>
              <w:t>нить лексические</w:t>
              <w:br/>
              <w:t>упражнения в РТ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оспринимать  на слух небольшие тексты о живот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крестьян много работы в дере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иск  знакомой лексики по</w:t>
              <w:br/>
              <w:t>теме «Животные» в</w:t>
              <w:br/>
              <w:t>кроссворд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ратко</w:t>
              <w:br/>
              <w:t>высказываться на основе</w:t>
              <w:br/>
              <w:t>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ревне тоже много интересного. Закреплени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лексик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ая деревня</w:t>
              <w:br/>
              <w:t>вчера и</w:t>
              <w:br/>
              <w:t>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сказываться по</w:t>
              <w:br/>
              <w:t>прочитанному</w:t>
              <w:br/>
              <w:t>тексту «Сельская моло-</w:t>
              <w:br/>
              <w:t>дежь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рестьянском подворье много интере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ить</w:t>
              <w:br/>
              <w:t>план текста,</w:t>
              <w:br/>
              <w:t>пересказать</w:t>
              <w:br/>
              <w:t>текс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ести беседу о на-</w:t>
              <w:br/>
              <w:t>родных промыслах в на-</w:t>
              <w:br/>
              <w:t>шей стране с опорой на</w:t>
              <w:br/>
              <w:t>информац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усские</w:t>
              <w:br/>
              <w:t>народные</w:t>
              <w:br/>
              <w:t>промыс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ить</w:t>
              <w:br/>
              <w:t>упражнение в</w:t>
              <w:br/>
              <w:t>РТ. Правописание (ch,</w:t>
              <w:br/>
              <w:t>uh) стр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</w:t>
              <w:br/>
              <w:t>как использо-</w:t>
              <w:br/>
              <w:t>вать новый</w:t>
              <w:br/>
              <w:t>грамматиче-</w:t>
              <w:br/>
              <w:t>ский матери-</w:t>
              <w:br/>
              <w:t>ал в описа-</w:t>
              <w:br/>
              <w:t>н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употреблять Futu-</w:t>
              <w:br/>
              <w:t>rum, придаточные пред-</w:t>
              <w:br/>
              <w:t>ложения причины в устной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работали</w:t>
              <w:br/>
              <w:t>над 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ить</w:t>
              <w:br/>
              <w:t>упражнение в</w:t>
              <w:br/>
              <w:t>РТ.</w:t>
              <w:br/>
              <w:t>Употребление weil,</w:t>
              <w:br/>
              <w:t>da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ести</w:t>
              <w:br/>
              <w:t>диалогический рас-</w:t>
              <w:br/>
              <w:t>спрос, отвечать на вопросы, вести бесед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делаем</w:t>
              <w:br/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</w:t>
              <w:br/>
              <w:t>монолог-выска-</w:t>
              <w:br/>
              <w:t>зывание</w:t>
              <w:br/>
              <w:t>«Auf dem</w:t>
              <w:br/>
              <w:t>Lande»</w:t>
              <w:b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воспринимать на слух</w:t>
              <w:br/>
              <w:t>текст, выбирая</w:t>
              <w:br/>
              <w:t>главные фак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ить</w:t>
              <w:br/>
              <w:t>порядок слов в</w:t>
              <w:br/>
              <w:t>придаточном</w:t>
              <w:br/>
              <w:t>дополнитель-</w:t>
              <w:br/>
              <w:t>ном предложении,</w:t>
            </w:r>
          </w:p>
        </w:tc>
      </w:tr>
      <w:tr>
        <w:trPr>
          <w:trHeight w:val="12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беседовать по</w:t>
              <w:br/>
              <w:t>теме «Домашние животные, домашняя птица, работа в</w:t>
              <w:br/>
              <w:t>деревн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работали</w:t>
              <w:br/>
              <w:t>приле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</w:t>
              <w:br/>
              <w:t>работу над II</w:t>
              <w:br/>
              <w:t>частью текста,</w:t>
              <w:br/>
              <w:t>найти ответы на вопросы к тексту</w:t>
              <w:br/>
              <w:b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делать монологическое высказывание по теме «Деревня будущег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аким будет село в буду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ся к контрольной работе по теме «В деревне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основные значения новых слов, словосочетаний, признаки грамматических яв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ЗАБОТИМСЯ 0 НАШЕЙ ПЛАНЕТЕ ЗЕМ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ереводить микротекст со словарём и отвечать на вопросы по содерж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леса в нашей жизни, используя данные из ассоци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микротексты о лесе, осуществляя выбор новой и знач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использовать новую лекси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ы с полным пониманием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дать развернутый ответ на вопрос «Что находится в опасности на нашей планете и почем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обмениваться и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очитанному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какими экологическими проблемами приходится сталкиваться сегодн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учить</w:t>
              <w:br/>
              <w:t>стихотворение</w:t>
              <w:br/>
              <w:t>наизусть,</w:t>
              <w:br/>
              <w:t>упр. 7,</w:t>
              <w:br/>
              <w:t>стр. 1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сказываться на</w:t>
              <w:br/>
              <w:t>базе прочитанного, вы-</w:t>
              <w:br/>
              <w:t>ражать свое мнение, аргументируя 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Что мы</w:t>
              <w:br/>
              <w:t>должны</w:t>
              <w:br/>
              <w:t>сделать,</w:t>
              <w:br/>
              <w:t>чтобы</w:t>
              <w:br/>
              <w:t>защитить</w:t>
              <w:br/>
              <w:t>природ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жные сло-</w:t>
              <w:br/>
              <w:t>ва по теме.</w:t>
              <w:br/>
              <w:t>РТ,</w:t>
              <w:br/>
              <w:t>стр. 37,</w:t>
              <w:br/>
              <w:t>№5-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употреблять в</w:t>
              <w:br/>
              <w:t>речи новые лексические</w:t>
              <w:br/>
              <w:t>единицы и грамматиче-</w:t>
              <w:br/>
              <w:t>ский матери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учим</w:t>
              <w:br/>
              <w:t>новые</w:t>
              <w:br/>
              <w:t>слова и</w:t>
              <w:br/>
              <w:t>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  <w:br/>
              <w:t>стр67-68, упр1,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отреблять в речи дан-</w:t>
              <w:br/>
              <w:t>ные грамматические яв-</w:t>
              <w:br/>
              <w:t>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работаем</w:t>
              <w:br/>
              <w:t>над 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думать и</w:t>
              <w:br/>
              <w:t>самостоятельно записать</w:t>
              <w:br/>
              <w:t>5-6 сложноподчи-</w:t>
              <w:br/>
              <w:t>ненных предло-</w:t>
              <w:br/>
              <w:t>ж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сказывать свое</w:t>
              <w:br/>
              <w:t>мнение об участии в</w:t>
              <w:br/>
              <w:t>защите окружающей сре-</w:t>
              <w:br/>
              <w:t>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стие</w:t>
              <w:br/>
              <w:t>детей в</w:t>
              <w:br/>
              <w:t>защите</w:t>
              <w:br/>
              <w:t>окружающей</w:t>
              <w:br/>
              <w:t>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</w:t>
              <w:br/>
              <w:t>сообщение «Что</w:t>
              <w:br/>
              <w:t>я могу</w:t>
              <w:br/>
              <w:t>сделать  для за-</w:t>
              <w:br/>
              <w:t>щиты окружающей</w:t>
              <w:br/>
              <w:t>среды?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</w:t>
              <w:br/>
              <w:t>текст про себя и</w:t>
              <w:br/>
              <w:t>выделять ключе-</w:t>
              <w:br/>
              <w:t>вые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ни  могут</w:t>
              <w:br/>
              <w:t>заботиться о</w:t>
              <w:br/>
              <w:t xml:space="preserve">лесе и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</w:t>
              <w:br/>
              <w:t>письмо  «Как</w:t>
              <w:br/>
              <w:t>сохранить лес,</w:t>
              <w:br/>
              <w:t>животных в</w:t>
              <w:br/>
              <w:t>нем?»</w:t>
              <w:br/>
              <w:br/>
              <w:t>стр157,</w:t>
              <w:br/>
              <w:t>упр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сказаться по проблеме в рамках мини-конферен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немецкий язык-знако-миться со страной 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и по-нимать ос-</w:t>
              <w:br/>
              <w:t>новные зна-</w:t>
              <w:br/>
              <w:t>чения лекси-</w:t>
              <w:br/>
              <w:t>ческих еди-</w:t>
              <w:br/>
              <w:t>ниц, признаки</w:t>
              <w:br/>
              <w:t>изучаемых</w:t>
              <w:br/>
              <w:t>грамматиче-</w:t>
              <w:br/>
              <w:t>ских яв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  <w:br/>
              <w:t>знаний</w:t>
              <w:br/>
              <w:t>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</w:t>
              <w:b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ДОРОВОМ ТЕЛЕ - ЗДОРОВЫЙ 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выделением в нём ключевых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ересказывать текст, используя придаточ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школьников самостоятельно семантизировать лексический материал с опорой на кон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ся о</w:t>
              <w:br/>
              <w:t>роли спорта в</w:t>
              <w:br/>
              <w:t>жизни, выра-</w:t>
              <w:br/>
              <w:t>жать своё</w:t>
              <w:br/>
              <w:t>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писать  все зна-</w:t>
              <w:br/>
              <w:t>комые  виды</w:t>
              <w:br/>
              <w:t>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обмениваться и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цией  по прочит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текс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чение</w:t>
              <w:br/>
              <w:t>спорта</w:t>
              <w:br/>
              <w:t>в жизни</w:t>
              <w:br/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бор  текста</w:t>
              <w:br/>
              <w:t>по желанию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ражать собст-</w:t>
              <w:br/>
              <w:t>венное мнение, уметь</w:t>
              <w:br/>
              <w:t>обмениваться</w:t>
              <w:br/>
              <w:t>информаци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истории</w:t>
              <w:br/>
              <w:t>спор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ый контроль.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 раз-</w:t>
              <w:br/>
              <w:t>ввернутый  ответ на  вопрос</w:t>
              <w:br/>
              <w:t>«Что</w:t>
              <w:br/>
              <w:t>значит  хороший</w:t>
              <w:br/>
              <w:t>вид спорта?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воспринимать на слух</w:t>
              <w:br/>
              <w:t>сообщение однокласс-</w:t>
              <w:br/>
              <w:t>ников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оль спорта</w:t>
              <w:br/>
              <w:t>в фор-</w:t>
              <w:br/>
              <w:t>мировании</w:t>
              <w:br/>
              <w:t>характера</w:t>
              <w:br/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</w:t>
              <w:br/>
              <w:t xml:space="preserve"> сообщение</w:t>
              <w:br/>
              <w:t>по теме «Что</w:t>
              <w:br/>
              <w:t>нужно делать,</w:t>
              <w:br/>
              <w:t>чтобы быть</w:t>
              <w:br/>
              <w:t>здоровыми» (5-6 предлож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воспринимать на</w:t>
              <w:br/>
              <w:t>слух беседу друзей об их</w:t>
              <w:br/>
              <w:t>отношении к</w:t>
              <w:br/>
              <w:t>спорту и</w:t>
              <w:br/>
              <w:t>адекватно выражать свое</w:t>
              <w:br/>
              <w:t>мнение к</w:t>
              <w:br/>
              <w:t>услышанном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ное</w:t>
              <w:br/>
              <w:t>отношение к</w:t>
              <w:br/>
              <w:t>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ить лек-</w:t>
              <w:br/>
              <w:t>сику, трениро-</w:t>
              <w:br/>
              <w:t>ваться в употреб-</w:t>
              <w:br/>
              <w:t>лени сложно-</w:t>
              <w:br/>
              <w:t>сочиненных,</w:t>
              <w:br/>
              <w:t>сложноподчи-</w:t>
              <w:br/>
              <w:t>ненных предло-</w:t>
              <w:br/>
              <w:t>ж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ражать свое</w:t>
              <w:br/>
              <w:t>мнение и обосновать</w:t>
              <w:br/>
              <w:t>его, вести диалог-</w:t>
              <w:br/>
              <w:t>расспрос в форме интер-</w:t>
              <w:br/>
              <w:t>вь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де-</w:t>
              <w:br/>
              <w:t>лаем сооб-</w:t>
              <w:br/>
              <w:t>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ить</w:t>
              <w:br/>
              <w:t>рассказ о люби-</w:t>
              <w:br/>
              <w:t>мом виде спор-</w:t>
              <w:br/>
              <w:t>та и объяснить,</w:t>
              <w:br/>
              <w:t>почему именн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воспринимать</w:t>
              <w:br/>
              <w:t>на слух  небольшой по</w:t>
              <w:br/>
              <w:t>объему  тек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</w:t>
              <w:br/>
              <w:t>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аткое</w:t>
              <w:br/>
              <w:t>сообщение по</w:t>
              <w:br/>
              <w:t>теме</w:t>
              <w:br/>
              <w:t>«Мое</w:t>
              <w:br/>
              <w:t>хобби»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-</w:t>
              <w:br/>
              <w:t>ботаем</w:t>
              <w:br/>
              <w:t>над</w:t>
              <w:br/>
              <w:t>грамма-</w:t>
              <w:br/>
              <w:t>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отребление</w:t>
              <w:br/>
              <w:t>предлогов с</w:t>
              <w:br/>
              <w:t>Dat. и Akk., стр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-</w:t>
              <w:br/>
              <w:t>реблять в</w:t>
              <w:br/>
              <w:t>устной речи</w:t>
              <w:br/>
              <w:t>лексико-</w:t>
              <w:br/>
              <w:t>грамматиче-</w:t>
              <w:br/>
              <w:t>ский матери-</w:t>
              <w:br/>
              <w:t>ал по теме</w:t>
              <w:br/>
              <w:t>«Спор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-</w:t>
              <w:br/>
              <w:t>ботали</w:t>
              <w:br/>
              <w:t>при-</w:t>
              <w:br/>
              <w:t>ле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ить</w:t>
              <w:br/>
              <w:t>кроссворд по</w:t>
              <w:br/>
              <w:t>теме</w:t>
              <w:br/>
              <w:t>«Спорт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 рамках изученной темы рассказать о стране и людях, ее населяю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ить немецкий язык-знако-миться со страной 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к беседе по теме «В здоровом теле -здоровый дух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и понимать лексические единицы и тексты, признаки изучаемых грамматических яв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зученного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тоговый контрол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ителя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Программы общеобразовательных учреждений. Немецкий язык 5-9 классы. \  автор: доктор педагогических наук, профессор И. Л.Бим. – 3-е изд., - М.: Просвещение, 2007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Сборник нормативных документов. Иностранный язык\ сост.      Э. Д. Днепров, А.Г. Аркадьев. – 2-е изд., стереотип. –М.: Дрофа, 200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Стандарт  основного  общего  образования  по иностранному  язык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м. яз. для 7 кл. общеобразоват. учреждений\(И.Л. Бим, Л. М. Санникова и др.)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нига для чтения\сост.Е. В. Игнатова. -7-е изд., дораб. – М.: Просвещение, 2010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Немецкий язык. Шаги 3. Рабочая тетрадь к учебнику немецкого языка для 7 класса общеобразоват. учрежд. – М.: Просвещение,200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Немецкий язык. 7 класс: поурочные планы по учебнику И. Л. Бим, Л. М. Санниковой и др. \ авт. – сост. О. В. Лемякина. – Волгоград: Учитель, 2005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Шаги 3: Кн. Для учителя к учеб. Нем. Яз. Для 7 кл. общеобразоват. учреждений \ И. Л. Бим, Л. В. Садомова. – М.: Просвещение, 2010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Оценка качества подготовки выпускников основной школы по  иностранному языку \ сост. В. Н. Симкин. 2-е изд., испр. – М.: Дрофа, 200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Дьячкова Е. В. Контрольные и проверочные работы по немецкому языку. 7-9 кл.: Метод пособие. – 3-е изд., испр. – М.: Дрофа, 2001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ащихся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. Нем. яз.  для 7 кл. общеобразоват. учреждений\(И.Л. Бим, Л. М. Санникова и др.). Книга для чтения\сост.Е. В. Игнатова. -3е изд., дораб. – М.: Просвещение, 2010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Немецкий язык.. Рабочая тетрадь к учебнику немецкого языка для 7 класса общеобразоват. учрежд. – М.: Просвещение,2008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ая литература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Немецко-русский лингвострановедческий словарь», Г.И. Куликов, В.И. Мартиневский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. А. Попов, «6000 немецких глаголов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130 основных правил грамматики немецкого языка с упражнениями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Германия: страна и язык» (лингвострановедческий словарь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Привет, Австрия!», (учебно-справочное пособие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борник упражнений по грамматике( 5- 9 класс)., И.Л. Би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емецкий язык, универсальный справочник, 1998, Маккензен Л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Истории из разных времен», 1999, (Книга для чт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500 упражнений по грамматике немецкого языка», А.В. Овчинникова,199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Великие немцы», 2001, Е.Т. Дембицкая,( справочное пособие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5 устных тем по немецкому языку, Т. Строкина,199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разовательных сайтов, используемых в работе: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deutschlernreise.de (Online-Reise durch Deutschland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lernnetz.net/default.htm 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ingeb.org/kinderli.html (deutsche Kinderlieder mit Noten, Text, Melodie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audio-lingua.eu/ Lang=de (mehr als 150 Hörtexte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eduweb.vic.gov.au/languagesonline/german/german.htm (Online-Übungen für die Grundschule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kinderreimseite.de (Kinderreime und Lieder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sowieso.de/zeitung/sommaire.php3. (Online-Zeitung für Jungendliche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goethe.de/z/jetzt/dejvideo.htm 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it-n.ru/ 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daf-portal.de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deutschlanddeutlich.de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dw-world.de/dw/0,2142,265,00.html 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kaleidos.de/alltag/info/menue15_a.htm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ttp://www.deutschlernreise.d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ланируемые результаты изучения учебного предмета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изучения немецкого языка ученик должен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изученных лексических единиц (слов, словосочетаний); основные способы словообразования (аффиксация, словосложение);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простых и сложных предложений  немец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владения иностранными языками в современном мире; 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раза жизни, быта, культуры стран изучаемого языка (всемирно известные достопримечательности), сходство и различия в традициях своей страны и стран изучаемого языка;</w:t>
      </w:r>
    </w:p>
    <w:p>
      <w:pPr>
        <w:pStyle w:val="HTML"/>
        <w:spacing w:lineRule="auto" w:line="360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говорение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дирование</w:t>
      </w:r>
    </w:p>
    <w:p>
      <w:pPr>
        <w:pStyle w:val="HTML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респрос, просьбу повторить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чтение</w:t>
      </w:r>
    </w:p>
    <w:p>
      <w:pPr>
        <w:pStyle w:val="HTML"/>
        <w:numPr>
          <w:ilvl w:val="0"/>
          <w:numId w:val="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 с выборочным пониманием нужной или интересующей информации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исьменная речь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    </w:t>
      </w:r>
      <w:r>
        <w:rPr>
          <w:rFonts w:cs="Times New Roman" w:ascii="Times New Roman" w:hAnsi="Times New Roman"/>
        </w:rPr>
        <w:t>заполнять анкеты и формуляры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    </w:t>
      </w:r>
      <w:r>
        <w:rPr>
          <w:rFonts w:cs="Times New Roman" w:ascii="Times New Roman" w:hAnsi="Times New Roman"/>
        </w:rPr>
        <w:t>писать поздравления, личные письма с опорой на образец,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я себя гражданином своей страны и ми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52c1">
    <w:name w:val="c52 c1"/>
    <w:basedOn w:val="1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6:00Z</dcterms:created>
  <dc:creator>ДАРЬЯ</dc:creator>
  <dc:description/>
  <cp:keywords/>
  <dc:language>en-US</dc:language>
  <cp:lastModifiedBy>Пользователь</cp:lastModifiedBy>
  <cp:lastPrinted>2015-10-13T08:56:00Z</cp:lastPrinted>
  <dcterms:modified xsi:type="dcterms:W3CDTF">2015-12-01T11:16:00Z</dcterms:modified>
  <cp:revision>31</cp:revision>
  <dc:subject/>
  <dc:title/>
</cp:coreProperties>
</file>