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 общеобразовательное учреждение «Бок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35"/>
        <w:gridCol w:w="3287"/>
      </w:tblGrid>
      <w:tr>
        <w:trPr>
          <w:trHeight w:val="12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на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1 августа 2015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1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августа 2015 г.</w:t>
            </w:r>
          </w:p>
          <w:p>
            <w:pPr>
              <w:pStyle w:val="Normal"/>
              <w:spacing w:lineRule="auto" w:line="240" w:before="0" w:after="0"/>
              <w:ind w:left="1921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1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оков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деева И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 № 67/143 – 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31.08. 2015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360" w:before="0" w:after="0"/>
        <w:jc w:val="center"/>
        <w:rPr/>
      </w:pPr>
      <w:r>
        <w:rPr/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чтению и развитию реч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TextBody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Финадеева И.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ков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- 2016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 w:before="0" w:after="0"/>
        <w:ind w:left="0" w:right="4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 w:before="0" w:after="0"/>
        <w:ind w:left="-60" w:right="5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 w:before="0" w:after="0"/>
        <w:ind w:left="-60" w:right="51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Пояснительная 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 w:before="0" w:after="0"/>
        <w:ind w:left="10" w:right="49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 w:before="0" w:after="0"/>
        <w:ind w:left="10" w:right="499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/>
        </w:rPr>
        <w:t xml:space="preserve">  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 w:eastAsia="ru-RU"/>
        </w:rPr>
        <w:t>Ра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 xml:space="preserve">бочая учебная программа по чтению и развитию речи д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7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 xml:space="preserve">класса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>далее программ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 xml:space="preserve">составлена на основе программы специальн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>коррекционн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 xml:space="preserve">обще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VIII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 xml:space="preserve">вид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5-9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>класс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>под редакцией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>Воронково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>Москв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 xml:space="preserve">Гуманитарный Издательский Цент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"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>Владо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", 2010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 w:eastAsia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(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</w:t>
      </w:r>
      <w:r>
        <w:rPr>
          <w:rFonts w:cs="Times New Roman" w:ascii="Times New Roman" w:hAnsi="Times New Roman"/>
          <w:color w:val="000000"/>
          <w:sz w:val="28"/>
          <w:szCs w:val="28"/>
        </w:rPr>
        <w:t>№253 от 31.03.2014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</w:p>
    <w:p>
      <w:pPr>
        <w:pStyle w:val="Style20"/>
        <w:numPr>
          <w:ilvl w:val="0"/>
          <w:numId w:val="1"/>
        </w:numPr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ый план МАОУ «Боковская ООШ», приказ № 49-ОД о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29.05.2015 год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Изучение чтения и развитие речи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7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классе направлено на достижение следующей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 xml:space="preserve"> цел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оздать условия по развитию речи учащихся через совершенствование техники чт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понима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осмысление и пересказ художественных произвед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Цель реализуется в процессе решения следующих задач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right="0" w:hanging="360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пособствовать совершенствованию техники чтения на доступных пониманию произведений или отрывков из произведений русски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зарубежных классиков и современных писате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right="0" w:hanging="360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пособствовать развитию правильного и последовательного изложения своих мыслей в устной форм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right="0" w:hanging="360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пособствовать на примере чтения художественной литературы решению проблемы социальной адаптации в плане общего развития и сформированности нравственных качест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720" w:right="0" w:hanging="360"/>
        <w:rPr/>
      </w:pPr>
      <w:r>
        <w:rPr>
          <w:rStyle w:val="Emphasis"/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 </w:t>
      </w:r>
      <w:r>
        <w:rPr>
          <w:rStyle w:val="Emphasis"/>
          <w:rFonts w:eastAsia="Times New Roman CYR" w:cs="Times New Roman" w:ascii="Times New Roman" w:hAnsi="Times New Roman"/>
          <w:sz w:val="28"/>
          <w:szCs w:val="28"/>
          <w:u w:val="single"/>
          <w:lang w:val="ru-RU"/>
        </w:rPr>
        <w:t>З</w:t>
      </w:r>
      <w:r>
        <w:rPr>
          <w:rStyle w:val="Emphasis"/>
          <w:rFonts w:cs="Times New Roman" w:ascii="Times New Roman" w:hAnsi="Times New Roman"/>
          <w:sz w:val="28"/>
          <w:szCs w:val="28"/>
          <w:u w:val="single"/>
        </w:rPr>
        <w:t>АДАЧ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чтения про себя, последовательно увеличивая объем читаемого текста и самостоятельность чт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лноценного восприятия доступных по содержанию художественных произведе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стетическое и гражданское воспитание школьников на основе произведений художественной литературы (их содержание позволяет учащимся осваивать навыки нравственного поведения человека в обществе)</w:t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2.Общая 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lang w:eastAsia="ru-RU"/>
        </w:rPr>
        <w:t>Как часть образовательной области «Филология» учебный предмет «Чтение и развитие речи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Специфика учебного предмета «Чтение и развитие речи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ажнейшее значение в формировании духовно-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о формы и содержания, историзма, традиций и новаторства, осмысления историко-культурных сведений ,нравственно-эстетических представлений ,усвоения основных понятий теорий и истории литератур ,формирование умений анализировать и оценивать художественное произведение, овладением богатейшими выразительными средствами русского литературного языка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ограмма призвана обеспечить: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приобщение учащихся к богатствам отечественной и мировой художественной литературы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спитание высокого эстетического вкуса и гражданской идейно-нравственной позиции у учащихся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формирование представлений учащихся о литературе как о социокультурном феномене, занимающем специфическое место в жизни нации и человечества;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воспитание речевой культуры учащихся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3.Место учебного предмета в учебном плане.</w:t>
      </w:r>
    </w:p>
    <w:p>
      <w:pPr>
        <w:pStyle w:val="Normal"/>
        <w:spacing w:lineRule="auto" w:line="240" w:before="0" w:after="0"/>
        <w:ind w:left="-360" w:right="175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lang w:eastAsia="ru-RU"/>
        </w:rPr>
        <w:t xml:space="preserve">На изучение предмета отводится 3 часа в неделю, </w:t>
      </w:r>
      <w:r>
        <w:rPr>
          <w:rFonts w:eastAsia="Times New Roman" w:cs="Times New Roman" w:ascii="Times New Roman" w:hAnsi="Times New Roman"/>
          <w:sz w:val="28"/>
          <w:lang w:eastAsia="ru-RU"/>
        </w:rPr>
        <w:t>итого 102 часа за учебный год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Личностными результатами при изучении предмета  «Чтение и развитие речи», явля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Метапредметные результаты изучения предмета «Чтение и развитие реч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Предметные результаты состоят в 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) в познавательной сфер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) в ценностно-ориентационной сфер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) в коммуникативной сфер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) в эстетической сфер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5. 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народное творчество как отражение жизни человеческого общ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е народные песни. Сказки. Представления народа о единстве красоты внешней и внутренней. Общие законы построения сказки: присказка, зачин, троекратное повторение событий, концовка. Нравственные ценности, заложенные в пословицах и поговорках. Былина как отражение исторического прошлого народа. Язык произведений устного народного творч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ая литература XIX ве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графия и творчество А.С.Пушкина, м.Ю.Лермонтова, И.А.Крылова, Н.А. Некрасова, Л.Н.Толстого, В.Г.Короленко, А.П.Чехова, А.И.Куприна и д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литература XX 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графия и творчество М.Горького, В.В. Маяковского, С.А.Есенина, н.А.Островского, А.А.Платонова, К.Г.Паустовского, А.А.Фадеева, М.А.Шолохова, А.Т. Твардовского, К.М.Симонова, Н.А.Рыленкова, Р.М. Рождественского, Ю.И.Коваля, Р.П.Погодина, В.П.Астафьева, В.Г.Распутина, А.Г.Алекс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6.Тематическое планирование по литературе 7 класс с определением основных видов учебной деятельности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295" w:type="dxa"/>
        <w:jc w:val="left"/>
        <w:tblInd w:w="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5"/>
        <w:gridCol w:w="2745"/>
        <w:gridCol w:w="585"/>
        <w:gridCol w:w="2490"/>
        <w:gridCol w:w="1560"/>
        <w:gridCol w:w="1365"/>
        <w:gridCol w:w="1800"/>
        <w:gridCol w:w="195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Segoe UI Symbol" w:cs="Times New Roman" w:ascii="Times New Roman" w:hAnsi="Times New Roman"/>
                <w:sz w:val="26"/>
                <w:szCs w:val="26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  <w:lang w:val="ru-RU"/>
              </w:rPr>
              <w:t>п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  <w:lang w:val="ru-RU"/>
              </w:rPr>
              <w:t>Название раздел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  <w:lang w:val="ru-RU"/>
              </w:rPr>
              <w:t>темы урока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  <w:lang w:val="ru-RU"/>
              </w:rPr>
              <w:t>К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  <w:lang w:val="ru-RU"/>
              </w:rPr>
              <w:t>во ч.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  <w:lang w:val="ru-RU"/>
              </w:rPr>
              <w:t xml:space="preserve">Тип и форма урока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  <w:lang w:val="ru-RU"/>
              </w:rPr>
              <w:t>Словарная работа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  <w:lang w:val="ru-RU"/>
              </w:rPr>
              <w:t>Информацио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eastAsia="Times New Roman CYR" w:cs="Times New Roman" w:ascii="Times New Roman" w:hAnsi="Times New Roman"/>
                <w:sz w:val="26"/>
                <w:szCs w:val="26"/>
                <w:lang w:val="ru-RU"/>
              </w:rPr>
              <w:t>ное сопровождени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90" w:type="dxa"/>
        <w:jc w:val="left"/>
        <w:tblInd w:w="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2670"/>
        <w:gridCol w:w="360"/>
        <w:gridCol w:w="1980"/>
        <w:gridCol w:w="1485"/>
        <w:gridCol w:w="1905"/>
        <w:gridCol w:w="720"/>
        <w:gridCol w:w="630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0"/>
        <w:gridCol w:w="2835"/>
        <w:gridCol w:w="525"/>
        <w:gridCol w:w="2595"/>
        <w:gridCol w:w="1470"/>
        <w:gridCol w:w="1185"/>
        <w:gridCol w:w="107"/>
        <w:gridCol w:w="628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Знакомство с учебник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Хорошо читать.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зучения новых 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Форза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ытовой жанр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чебник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НТ Сказ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ылин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формирования и совершенствования ЗУ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казк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Книги сказок 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Сив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 бур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русская народная ска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зучения новых 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комбинирован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зачин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ллю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а 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6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Журавль и Цапл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русская народная ска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рисказк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ллю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а 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9.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Умный муж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русская народная сказ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нц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аз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ллю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а 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 22.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ыл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Три поездки Ильи Муромц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зучения новых 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комбинированны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ыл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ллю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а 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 25, 27.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ародные песни«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абы на цветы не морозы…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»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 улице мостовой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ручи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ллю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а 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3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Р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словиц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Загад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слови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загад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артинки о приро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 живот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вощ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Обобщение по раздел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стное народное творчество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бобщения и систематизации 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икторин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стное народное творчество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неклассное чт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Чтение газет и журна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Р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Газ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расная звезда"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формирования и совершенствования ЗУ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 практикум по заполнению дневника читателя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Дневник чита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газеты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Из произведений русской литерату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XIX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ек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Александр Сергеевич Пушк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лово о писате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зучения новых 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Гувернё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ень нау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ушк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резентация о жизни и творчестве писателя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казка о царе Салт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 сыне его славном и могучем богатыре князе ГвидонеСалтановиче и о прекрасной царевне Лебеди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уро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бобщения и систематиз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знаний кино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ветлиц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град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тужи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епривальны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ае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булат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Раздаточный материал к сказке о царе Салт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 сыне его славном и могучем богатыре князе Гвидо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ДВДфиль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тихотворение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Пушк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Зимний вечер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изучения новых зна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ерете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бветшал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лачужк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Пушк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 Лукоморь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отрывок из поэ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Руслан и Людмил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Поэ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лукоморь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ллю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а 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учебн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71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Карт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«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 Лукоморья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трывок из оперы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Глин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Марш Черномор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неклассное чт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Астафье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Гуси в полынье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ур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есед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писателя произведение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Михаил Юрьевич Лермон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лово о писате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«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ородино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зучения новых 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 комбинирова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Реду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ив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ив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лаф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Лермонт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ван Андреевич Кры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лово о писате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«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укушка и петух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аснописе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Молв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ожусь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рылова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ван Андреевич Кры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 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олк и Журавл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соб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варный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ллю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а 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89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ван Андреевич Кры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 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лон и Моська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Зевак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ллю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а 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91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тоговый урок по творчеству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рылов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бобщения и систематизации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ры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раз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точный материал к уроку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неклассное чт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Касси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очная ромашка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ур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есед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писателя произведение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иколай Алексеевич Некра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лово о поэ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Стихотворение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есжатая полоса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зучения новых 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 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арж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урл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таниц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екрасов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артина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Репи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урлаки на Волге»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иколай Алексеевич Некрас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 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Генерал Топтыгин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толбо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доро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тракт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ллю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а 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01.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Лев Николаевич Толст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лово о писателе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зучения новых 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Толстого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Лев Николаевич Толст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 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авказский пленник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Граф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Татар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Ау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акля Лохан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ешмет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Мечеть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Чалм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ерст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Рассолоди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аршин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Толсто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Дидактический материал к повести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тоговый урок по творчеству 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Толстого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бобщения и систематизации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Толстого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Антон Павлович Чех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лово о писате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Чех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Хамелеон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уроки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ме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асмеш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адзиратель Городовой Мировой судь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Чехов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ллю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а 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33., 136.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неклассное чт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Чех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аштанка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ур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есед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Чех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роизведение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ладимир Галактионович Корол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лово о писателе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зучения новых 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роленко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7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9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Короленк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Дети подземелья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(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 сокращ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Сочин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Минуты радости и тревоги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уроки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формирования и совершенствования ЗУ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 практикум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Часов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рестол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рол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лан сочинения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Обобщение по разделу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Из произведений русской литерату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XIX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ек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бобщения и систематизации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 бесед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Из произведений русской литерату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XX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ека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Максим Горь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лово о писате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«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Детство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трывки из пове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) (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оставление характеристики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б Алеш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севдон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емиш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арниз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Гор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резентация о жизни и творчестве писателя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7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В людях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трывки из пове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(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оставление характеристики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б Алекс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зучения новых 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 комбинирова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Таль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текляру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фасад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ллю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а 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186.188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неклассное чт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Деф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Робинзон Крузо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уро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есед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писателя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Михаил Васильевич Исаков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лово о поэ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 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Детство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ирот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са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Михаил Васильевич Исаков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 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етер», «Весна»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оставление рассказа о наступлении весны в моей дерев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 формирования и совершенствования ЗУ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 практикум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алитк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Картинки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«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аступает весна»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нстантин Георгиевич Паустов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лово о писате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Паустовс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«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следний черт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роц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ряд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армя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аустовского предметный рисунок пелик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неклассное чт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Паустовск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Жильцы старого дома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писателя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7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Михаил Михайлович Зощ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лово о писате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«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еликие путешественники»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Составление расска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Смешной случа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роизошедший со мной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Гимназ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ароход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Зощ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2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Николай Иванович Рылен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лово о писате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Деревья», «Весна без вещунь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 кукушк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 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сё в тающей дымк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Меж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чёрствая душ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Рыленков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редметные рисунки деревье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артины о весне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6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Юрий Иосифович Кова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лово о писате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апитан Клюквин»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оставление характеристики клеста по плану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комбинирован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и формирования и совершенствования ЗУ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есед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ритичность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валь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9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Юрий Иосифович Ковал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«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артофельная собак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ересказ от имени собаки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Эпиз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гуляк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Юрий Яковлевич Яковле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агульник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Дюны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редметные рисунки породы собак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неклассное чт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Биан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ешеный бельчонок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писателя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нстантин Михайл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Симон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оенный корреспонден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«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Сын артиллерист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(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трыв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Пересказ содержания стихотворения от лица Леньки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 формирования и совершенствования ЗУ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Лейтенант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ры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арьер Косая сажень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имонова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алентин Петрович Ката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лово о писате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 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Флаг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ирха Капитуляция Кубрик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ата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чебник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неклассное чтение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Гайда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удьба барабанщика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писате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роизведение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Радий Петрович Погоди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Время говори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 пора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пекунство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година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7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Анатолий Георгиевич Алекс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лово о писате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 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Двадцать девятое февраля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отрывок из пове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Звоните и приезжайт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воё лицо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Алексина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нстантин Яковлевич Ваншенк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лово о писате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 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Мальчишка», «Снежки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и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атаг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благодать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ртрет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Ваншенкина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Внеклассное чтение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Сурков Стихотворения из цикл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Победители» (.НР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Стихотворения о войне)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комбинирова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Сборники стихов 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Обобщение по раздел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Из произведений русской литератур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XX 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 xml:space="preserve">век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Что читать летом»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бобщения и систематизации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зн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урок бесед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7. Учебно-методическое и материально-техническое  обеспечение образовательного процес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Аксёнова А.К.. Книга для чтения. 7 кл.. М:, 2006 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Белякова И.В. Запоминание стихотворных текстов умственно отсталыми школьниками. Роль обучения в развитии психики детей-олигоф</w:t>
      </w:r>
      <w:r>
        <w:rPr>
          <w:rFonts w:cs="Times New Roman" w:ascii="Times New Roman" w:hAnsi="Times New Roman"/>
          <w:sz w:val="28"/>
          <w:szCs w:val="28"/>
        </w:rPr>
        <w:t xml:space="preserve">ренов. Под ред. В.Г. Петровой. М., 200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Белякова И.В. Организация работы с умственно отсталыми младшими школьниками при разучивании ими стихотворений. Психологический анализ дифференцированного подхода при обучении умственно отсталых школьников . Под ред. В.Г. Петровой, 2001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Букатов В.М., Ершова А.П. Я иду на урок. Хрестоматия игровых приемов обучения. М.: Первое сентября, 2005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Ильина С.Ю. Формирование текстовой деятельности учащихся с интеллектуаль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ым недоразвитием. С-Пб.: Каро, 2006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ограммы специальных (коррекционных) общеобразовательных учреждений.VIII вида.5 9 классы/ под ред. В.В.Воронковой /Сборник 1 .- М.: ВЛАДОС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>8. Планируемые результаты изуч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наизусть 10 стихотвор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чащиеся должны уметь: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осознанно, правильно, бегло, выразительно вслух; читать про себя;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ую мысль произведения;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главных действующих лиц;</w:t>
      </w:r>
    </w:p>
    <w:p>
      <w:pPr>
        <w:pStyle w:val="Style20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содержание прочитанного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continuous"/>
      <w:pgSz w:orient="landscape" w:w="16838" w:h="11906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 2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10:00Z</dcterms:created>
  <dc:creator>Samsung</dc:creator>
  <dc:description/>
  <dc:language>en-US</dc:language>
  <cp:lastModifiedBy>User</cp:lastModifiedBy>
  <cp:lastPrinted>2014-09-23T13:22:00Z</cp:lastPrinted>
  <dcterms:modified xsi:type="dcterms:W3CDTF">2014-10-17T08:47:00Z</dcterms:modified>
  <cp:revision>5</cp:revision>
  <dc:subject/>
  <dc:title/>
</cp:coreProperties>
</file>