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е автономное образовательное учреждение</w:t>
      </w:r>
    </w:p>
    <w:p>
      <w:pPr>
        <w:pStyle w:val="Style1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Боковская основная общеобразовательная школа»</w:t>
      </w:r>
    </w:p>
    <w:p>
      <w:pPr>
        <w:pStyle w:val="Style14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5876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0"/>
        <w:gridCol w:w="5275"/>
        <w:gridCol w:w="5341"/>
      </w:tblGrid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ссмотрено на МС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1 августа 2015 года</w:t>
            </w:r>
          </w:p>
        </w:tc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Согласовано на </w:t>
            </w:r>
          </w:p>
          <w:p>
            <w:pPr>
              <w:pStyle w:val="Normal"/>
              <w:rPr/>
            </w:pPr>
            <w:r>
              <w:rPr/>
              <w:t>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1 августа 2015 года</w:t>
            </w:r>
          </w:p>
        </w:tc>
        <w:tc>
          <w:tcPr>
            <w:tcW w:w="53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Директор МАОУ</w:t>
            </w:r>
          </w:p>
          <w:p>
            <w:pPr>
              <w:pStyle w:val="Normal"/>
              <w:rPr/>
            </w:pPr>
            <w:r>
              <w:rPr/>
              <w:t>«Боковская ООШ»</w:t>
            </w:r>
          </w:p>
          <w:p>
            <w:pPr>
              <w:pStyle w:val="Normal"/>
              <w:rPr/>
            </w:pPr>
            <w:r>
              <w:rPr/>
              <w:t>И.А.Финадеева</w:t>
            </w:r>
          </w:p>
          <w:p>
            <w:pPr>
              <w:pStyle w:val="Normal"/>
              <w:rPr/>
            </w:pPr>
            <w:r>
              <w:rPr/>
              <w:t xml:space="preserve">Приказ 67\13-ОД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31 августа 2015 года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немецкому языку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8 класс</w:t>
      </w:r>
    </w:p>
    <w:p>
      <w:pPr>
        <w:pStyle w:val="Style14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иколаева Алена Владимировна 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учитель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>с. Боково</w:t>
      </w:r>
    </w:p>
    <w:p>
      <w:pPr>
        <w:pStyle w:val="Style14"/>
        <w:jc w:val="center"/>
        <w:rPr>
          <w:b/>
          <w:b/>
          <w:sz w:val="27"/>
          <w:szCs w:val="27"/>
        </w:rPr>
      </w:pPr>
      <w:r>
        <w:rPr/>
        <w:t>2015-2016 учебный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яснительная запис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rPr/>
      </w:pPr>
      <w:r>
        <w:rPr/>
        <w:t>Рабочая программа учебного предмета «немецкий язык» составлена на основании следующих нормативно-правовых докумен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28"/>
        </w:rPr>
      </w:pPr>
      <w:r>
        <w:rPr>
          <w:szCs w:val="28"/>
        </w:rPr>
        <w:t>Федеральный закон  «Об образовании»  от 29.12.2012 г. № 273-ФЗ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FF0000"/>
          <w:szCs w:val="28"/>
        </w:rPr>
      </w:pPr>
      <w:r>
        <w:rPr/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3.2014г</w:t>
      </w:r>
      <w:r>
        <w:rPr>
          <w:color w:val="FF0000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color w:val="FF0000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color w:val="FF0000"/>
          <w:szCs w:val="28"/>
        </w:rPr>
      </w:pPr>
      <w:r>
        <w:rPr/>
        <w:t>Учебный план МАОУ «Боковская ООШ», приказ №49-ОД от 29.05.2015го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Cs w:val="28"/>
        </w:rPr>
        <w:t>Положения о составлении и экспертизе рабочих программ МАОУ «Боковская основная общеобразовательная школа»</w:t>
      </w:r>
      <w:r>
        <w:rPr/>
        <w:t xml:space="preserve"> </w:t>
      </w:r>
      <w:r>
        <w:rPr>
          <w:color w:val="000000"/>
        </w:rPr>
        <w:t>от 21.09.2011 года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rFonts w:cs="Times New Roman" w:ascii="Times New Roman" w:hAnsi="Times New Roman"/>
        </w:rPr>
        <w:t>Программа для общеобразовательных учреждений.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Немецкий язык 5-9 классы, М., «Просвещение», 2007 г, автор И.Л. Бим </w:t>
      </w:r>
    </w:p>
    <w:p>
      <w:pPr>
        <w:pStyle w:val="Normal"/>
        <w:rPr/>
      </w:pPr>
      <w:r>
        <w:rPr/>
        <w:t>Изучение иностранного языка в целом и немецкого в частности в основной школе направлено на достижение следующих целей: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c4"/>
          <w:b/>
          <w:bCs/>
          <w:color w:val="000000"/>
        </w:rPr>
        <w:t>Цели программы: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Изучение немецкого языка в 8 классе в соответствии со стандартом направлено на достижение следующих целей: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развитие и воспитание школьников средствами иностранного языка, в частности: понимание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</w:t>
      </w:r>
    </w:p>
    <w:p>
      <w:pPr>
        <w:pStyle w:val="C3"/>
        <w:spacing w:lineRule="atLeast" w:line="270"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 xml:space="preserve">• </w:t>
      </w:r>
      <w:r>
        <w:rPr>
          <w:rStyle w:val="C0"/>
          <w:color w:val="000000"/>
        </w:rPr>
        <w:t>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, лучшее осознание своей собственной культуры.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c4"/>
          <w:b/>
          <w:bCs/>
          <w:color w:val="000000"/>
        </w:rPr>
        <w:t>Задачи программы: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освоение знаний о языковых явлениях немецкого языка;  разных способах выражения мысли в родном и изучаемом языках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приобщение учащихся к культуре, традициям и реалиям страны изучаемого иностранного языка в рамках тем, сфер и ситуаций общения, отвечающих опыту, интересам,  психологическим особенностям учащихся;  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формирование умения представлять свою страну, ее культуру в условиях  иноязычного межкультурного общения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дальнейшее развитие общих и специальных учебных знаний; ознакомление с доступными учащимся способами и приемами самостоятельного изучения языков и культур  с использованием новых информационных технологий;</w:t>
      </w:r>
    </w:p>
    <w:p>
      <w:pPr>
        <w:pStyle w:val="C2"/>
        <w:spacing w:before="0" w:after="0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- развитие и формирование понимания у школьников важности изучения иностранного языка  в современном мире и потребности пользоваться им как средством общения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 «Иностранный язык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>Обучение в 8 классе относится к третьему этапу основного базового курса и подготавливает учащихся к старшей ступени общего образования. Особенности содержания курса обусловлены спецификой развития школьников.</w:t>
      </w:r>
    </w:p>
    <w:p>
      <w:pPr>
        <w:pStyle w:val="Normal"/>
        <w:rPr/>
      </w:pPr>
      <w:r>
        <w:rPr/>
        <w:t xml:space="preserve">        </w:t>
      </w:r>
      <w:r>
        <w:rPr/>
        <w:t>Иностранный язык (в том числе немецкий)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rPr/>
      </w:pPr>
      <w:r>
        <w:rPr/>
        <w:t xml:space="preserve"> </w:t>
      </w:r>
      <w:r>
        <w:rPr/>
        <w:t xml:space="preserve">Иностранный язык как учебный предмет характеризуется </w:t>
      </w:r>
    </w:p>
    <w:p>
      <w:pPr>
        <w:pStyle w:val="Normal"/>
        <w:rPr/>
      </w:pPr>
      <w:r>
        <w:rPr/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rPr/>
      </w:pPr>
      <w:r>
        <w:rPr/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</w:t>
      </w:r>
    </w:p>
    <w:p>
      <w:pPr>
        <w:pStyle w:val="Normal"/>
        <w:rPr/>
      </w:pPr>
      <w:r>
        <w:rPr/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rPr/>
      </w:pP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rPr/>
      </w:pPr>
      <w:r>
        <w:rPr/>
        <w:t>Программа нацелена на  реализацию личностно-ориентированного, коммуникативно-когнитивного, социокультурного деятельностного  подхода к обучению иностранным языкам (в том числе немецкому).</w:t>
      </w:r>
    </w:p>
    <w:p>
      <w:pPr>
        <w:pStyle w:val="Normal"/>
        <w:rPr/>
      </w:pPr>
      <w:r>
        <w:rPr/>
        <w:t>В качестве интегративной цели обучения рассматривается  формирование иноязычной коммуникативной компетенции, 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исание места учебного предмета  «Немецкий язык»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Согласно Федеральному базисному плану для общеобразовательных учреждений  Российской Федерации на изучения немецкого языка в 8 классе отводится 102 часа, 3 часа в недел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Личностными результатами являются:</w:t>
      </w:r>
    </w:p>
    <w:p>
      <w:pPr>
        <w:pStyle w:val="Normal"/>
        <w:rPr/>
      </w:pPr>
      <w:r>
        <w:rPr/>
        <w:t xml:space="preserve">• </w:t>
      </w:r>
      <w:r>
        <w:rPr/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</w:r>
    </w:p>
    <w:p>
      <w:pPr>
        <w:pStyle w:val="Normal"/>
        <w:rPr/>
      </w:pPr>
      <w:r>
        <w:rPr/>
        <w:t>-усвоение традиционных ценностей многонационального российского общества; воспитание чувства долга перед Родино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ём взаимопоним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развитие морального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формирование основ экологического сознания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осознание важности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формирование мотивации изучения иностранных языков и стремления к самосовершенствованию в образовательной области «Иностранный язык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осознание возможностей самореализации средствами иностранного язы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стремление к совершенствованию речевой культуры в цел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формирование коммуникативной компетенции в межкультурной и межэтнической коммуник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развитие таких качеств, как воля, целеустремлённость, креативность, инициативность, эмпатия, трудолюбие, дисциплинированность;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готовность и способность обучающихся к саморазвити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апредметными результатам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целеполагание в учебной деятельности: умение самостоятельно ставить новые учебные и познавательные задачи на основе развития познавательных мотивов и интерес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• </w:t>
      </w: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умение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умение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владение основами волевой саморегуляции в учебной и познавательной деятельности; готовность и способность противостоять трудностям и помеха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осознанное владение логическими действиями определения понятий, обобщения, установления аналогий, сериации и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использовать способ взаимодействия учащихся и общие методы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умение работать индивидуально и в группе: находить общее решение и разрешать конфликты на основе согласования позиций и учёта интересов, слушать партнёра, формулировать, аргументировать и отстаивать своё мн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умение адекватно и осознанно использовать речевые средства в соответствии с задачей коммуникации: для отоб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формирование и развитие компетентности в области использования информационно-коммуникационных технологий (ИКТ-компетенци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развитие умения планировать своё речевое и неречевое повед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развитие коммуникативной компетенции, включая умение взаимодействовать с окружающими, выполняя разные социальные рол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развитие исследовательских учебных действий, включая навыки работы с информацией: поиск и выделение нужной информации, обобщение и фиксация информ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развитие смыслового чтения, включая умение выделять тему, прогнозировать содержание текста по заголовку/ключевым словам,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• </w:t>
      </w:r>
      <w:r>
        <w:rPr/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метными результатами явля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. В коммуникативной сфере (т. е. во владении иностранным языком как средством общения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ечевая компетенция в следующих видах речевой деятель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говор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прашивать собеседника и отвечать на его вопросы, высказывая своё мнение, просьбу, отвечать на предложение собеседника согласием/отказом в пределах изученной тематики и усвоенного лексико-грамматического материал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сказывать о себе, своей семье, друзьях, своих интересах и планах на будуще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общать краткие сведения о своём городе/селе, о своей стране и странах изучаемого язы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писывать события/явления, передавать основное содержание, основную мысль прочитанного/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удирова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ринимать на слух и полностью понимать речь учителя, одноклассник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воспринимать на слух и выборочно понимать с опорой на языковую догадку, контекст краткие несложные аутентичные прагматические аудио- и видеотексты, выделяя значимую/нужную/необходимую информ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тен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итать аутентичные тексты разных жанров и стилей преимущественно с пониманием основного содержа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языковой догадки, выборочного перевода), а также справочных материалов; уметь оценивать полученную информацию, выражать своё мне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читать аутентичные тексты с выборочным пониманием значимой/нужной/интересующе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исьменной реч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заполнять анкеты и формуля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исать поздравления, личные письма с опорой на образец с употреблением формул речевого этикета, принятых в стране/странах изучаемого язы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ставлять план, тезисы устного или письменного сообщения; кратко излагать результаты проектн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Языковая компетен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применение правил написания сл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облюдение ритмико-интонационных особенностей предложений различных коммуникативных типов (утвердительное, вопросительное, отрицательное, побудительное); правильное членение предложений на смысловые групп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познавание и употребление в речи основных значений изученных лексических единиц (слов, словосочетаний, реплик-клише речевого этике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ние основных способов словообразования (аффиксации, словосложения, конверсии);</w:t>
      </w:r>
    </w:p>
    <w:p>
      <w:pPr>
        <w:pStyle w:val="Normal"/>
        <w:rPr/>
      </w:pPr>
      <w:r>
        <w:rPr/>
        <w:t>- понимание и использование явлений многозначности слов иностранного языка: синонимии, антонимии и лексической сочетаемости;</w:t>
      </w:r>
    </w:p>
    <w:p>
      <w:pPr>
        <w:pStyle w:val="Normal"/>
        <w:rPr/>
      </w:pPr>
      <w:r>
        <w:rPr/>
        <w:t>- распознавание и употребление в речи основных морфологических форм и синтаксических конструкций изучаемого язы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ние основных различий систем иностранного и русского/родного яз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оциокультурная компетенц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знакомство с образцами художественной, публицистической и научно-популярной литератур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ление о сходстве и различиях в традициях своей страны и стран изучаемого язы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нимание роли владения иностранными языками в современном м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мпенсаторная компетенция - 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. В познавательной сф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готовность и умение осуществлять индивидуальную и совместную проектную работ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ие 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ладение способами и приёмами дальнейшего самостоятельного изучения иностранных язы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 В ценностно-ориентационной сф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ление о языке как средстве выражения чувств, эмоций, основе культуры мышл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достижение взаимопонимания в процессе устного и письменного общения с носителями иностранного языка, установление межличностных и межкультурных контактов в доступных предел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едставление о целостном полиязычном, поликультурном мире; осознание места и роли родного и иностранных языков в этом мире как средства общения, познания, самореализации и социальной адап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ёжных форум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В эстетической сф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ладение элементарными средствами выражения чувств и эмоций на иностранном язык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звитие чувства прекрасного в процессе обсуждения современных тенденций в живописи, музыке, литерату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 В трудовой сф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ие рационально планировать свой учебный тру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умение работать в соответствии с намеченным пла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. В физической сфер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тремление вести здоровый образ жизни (режим труда и отдыха, питание, спорт, фитнес)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Содержание учебного предмета «Немецкий язык» 8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Schon war es im Sommer. </w:t>
      </w:r>
    </w:p>
    <w:p>
      <w:pPr>
        <w:pStyle w:val="Normal"/>
        <w:rPr/>
      </w:pPr>
      <w:r>
        <w:rPr>
          <w:lang w:val="de-DE"/>
        </w:rPr>
        <w:t xml:space="preserve"> </w:t>
      </w:r>
      <w:r>
        <w:rPr/>
        <w:t>Хорошо было летом!(24ч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лексических и грамматических навыков и умений. Хобби. Мои летние каникулы. Молодежные турбазы. Площадки для кемпинга. Письма из лета. Остров из сыра. Капитан Кюммелькорн и тигриная охота. Развитие навыков и умений аудирования. Развитие  грамматических навыков и умений. Развитие  грамматических навыков и умений. Развитие  грамматических навыков и умений. Развитие  грамматических навыков и умений. Встреча после каникул. Встреча после каникул. Любимые места отдыха. Любимые места отдыха. Письмо Андреа. Письмо Андреа Неудачник. Немецкая литература. Немецкая литература. Систематизация и повторение яз. и реч. материала §1 Проверочная работа по языковому и речевому материалу §1. Анализ проверочных работ, работа над оши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er jetzt ist schon langst wieder Schu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сейчас – снова школа!(24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лексических навыков и умений. Развитие лексических навыков и умений. Школьный табель. Школьный табель. Система образования в ФРГ. Школа в Германии. Школа в Германии. Эммануэль и школа. Эммануэль и школа. Тези и англичанка. Тези и англичанка. Вальдорфская школа. Вальдорфская школа. Школьный обмен. Школьный обмен. Развитие навыков и умений аудирования. «Летающая классная комната» Г.Фаллады. Развитие  грамматических навыков и умений. Развитие  грамматических навыков и умений. Развитие  грамматических навыков и умений. Что нового в школе? Что нового в школе? Изучение иностранных языков. Изучение иностранных языков. Расписание уроков. Учись учиться. Систематизация и повторение языкового и речевого материала § 2. Систематизация и повторение языкового и речевого материала § 2. Проверочная работа по языковому и речевому материалу §2. Анализ</w:t>
      </w:r>
      <w:r>
        <w:rPr>
          <w:lang w:val="de-DE"/>
        </w:rPr>
        <w:t xml:space="preserve"> </w:t>
      </w:r>
      <w:r>
        <w:rPr/>
        <w:t>проверочных</w:t>
      </w:r>
      <w:r>
        <w:rPr>
          <w:lang w:val="de-DE"/>
        </w:rPr>
        <w:t xml:space="preserve"> </w:t>
      </w:r>
      <w:r>
        <w:rPr/>
        <w:t>работ</w:t>
      </w:r>
      <w:r>
        <w:rPr>
          <w:lang w:val="de-DE"/>
        </w:rPr>
        <w:t xml:space="preserve">, </w:t>
      </w:r>
      <w:r>
        <w:rPr/>
        <w:t>работа</w:t>
      </w:r>
      <w:r>
        <w:rPr>
          <w:lang w:val="de-DE"/>
        </w:rPr>
        <w:t xml:space="preserve"> </w:t>
      </w:r>
      <w:r>
        <w:rPr/>
        <w:t>над</w:t>
      </w:r>
      <w:r>
        <w:rPr>
          <w:lang w:val="de-DE"/>
        </w:rPr>
        <w:t xml:space="preserve"> </w:t>
      </w:r>
      <w:r>
        <w:rPr/>
        <w:t>ошибками</w:t>
      </w:r>
      <w:r>
        <w:rPr>
          <w:lang w:val="de-DE"/>
        </w:rPr>
        <w:t>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Wir bereiten uns auf eine Deutschlandreise zu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Мы готовимся к путешествию по Германии. (25 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лексических навыков и умений. Развитие лексических навыков и умений. Продукты питания. В магазине. Продукты питания. В магазине. Подготовка к путешествию. Подготовка к путешествию. «В те далекие детские годы» Г.Фаллады. «В те далекие детские годы» Г.Фаллады. Искусство путешествовать. Искусство путешествовать. Анекдоты о путешествиях и путешественниках. Анекдоты о путешествиях и путешественниках. Развитие  грамматических навыков и умений. Развитие  грамматических навыков и умений. Развитие  грамматических навыков и умений. Гости могут приезжать. Гости могут приезжать. Мы убираем квартиру. Мы убираем квартиру. Программа пребывания немецких гостей в России. Программа пребывания немецких гостей в России. В продуктовом магазине. Как правильно заполнять формуляр для выезда за границу. Систематизация и повторение языкового и речевого материала §3. Систематизация и повторение языкового и речевого материала §3. Проверочная работа по языковому и речевому материалу §3. Анализ проверочных работ, работа над ошиб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ine  Reise durch die BRD .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Путешествие по Федеративной Республике Германии(29ч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рты Германии. У карты Германии. Берлин. Берлин. Рождественская история. Рождественская история. Мюнхен. Мюнхен. Вдоль Рейна. Вдоль Рейна. На вокзале. На вокзале. Мы путешествуем. Мы путешествуем. Развитие навыков и умений аудирования. Развитие навыков и умений аудирования. Развитие грамматических навыков и умений. Развитие грамматических навыков и умений. Систематизация и повторение языкового и речевого материала §4. Проверочная работа по языковому и речевому материалу §4. Анализ проверочных работ, работа над ошибкам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1525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33"/>
        <w:gridCol w:w="1758"/>
        <w:gridCol w:w="92"/>
        <w:gridCol w:w="370"/>
        <w:gridCol w:w="4215"/>
        <w:gridCol w:w="28"/>
        <w:gridCol w:w="117"/>
        <w:gridCol w:w="1601"/>
        <w:gridCol w:w="4510"/>
        <w:gridCol w:w="1825"/>
      </w:tblGrid>
      <w:tr>
        <w:trPr>
          <w:trHeight w:val="250" w:hRule="exact"/>
        </w:trPr>
        <w:tc>
          <w:tcPr>
            <w:tcW w:w="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 ча</w:t>
              <w:softHyphen/>
              <w:t>с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4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уровню подготовки обучающихся (чтение, говорение, аудирование, письмо)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</w:tr>
      <w:tr>
        <w:trPr>
          <w:trHeight w:val="672" w:hRule="exact"/>
        </w:trPr>
        <w:tc>
          <w:tcPr>
            <w:tcW w:w="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сик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мматика</w:t>
            </w:r>
          </w:p>
        </w:tc>
        <w:tc>
          <w:tcPr>
            <w:tcW w:w="4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i/>
                <w:lang w:val="de-DE"/>
              </w:rPr>
              <w:t>Kapitel I.</w:t>
            </w:r>
            <w:r>
              <w:rPr>
                <w:b/>
                <w:bCs/>
                <w:lang w:val="de-DE"/>
              </w:rPr>
              <w:t xml:space="preserve"> Schön war es im Sommer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de-DE"/>
              </w:rPr>
              <w:t>I</w:t>
            </w:r>
            <w:r>
              <w:rPr>
                <w:b/>
                <w:bCs/>
              </w:rPr>
              <w:t xml:space="preserve">. ПРЕКРАСНО БЫЛО ЛЕТОМ! </w:t>
            </w:r>
            <w:r>
              <w:rPr>
                <w:b/>
                <w:bCs/>
                <w:lang w:val="de-DE"/>
              </w:rPr>
              <w:t>(2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</w:rPr>
              <w:t>час</w:t>
            </w:r>
            <w:r>
              <w:rPr>
                <w:b/>
                <w:bCs/>
                <w:lang w:val="de-DE"/>
              </w:rPr>
              <w:t>a)</w:t>
            </w:r>
          </w:p>
        </w:tc>
      </w:tr>
      <w:tr>
        <w:trPr>
          <w:trHeight w:val="306" w:hRule="atLeas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1. Lernst du was, dann weißt du was!</w:t>
            </w:r>
          </w:p>
        </w:tc>
      </w:tr>
      <w:tr>
        <w:trPr>
          <w:trHeight w:val="87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Воспоминания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</w:rPr>
              <w:t>о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</w:rPr>
              <w:t>летних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</w:rPr>
              <w:t>каникула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Das Gebirge, der Ferienort, das Fe</w:t>
              <w:softHyphen/>
              <w:t>rienheim, privat, sich treffen, übernachten, der Campingplatz, die Jugendli</w:t>
              <w:softHyphen/>
              <w:t>chen, die Jugendherberge, der Ver</w:t>
              <w:softHyphen/>
              <w:t>wandt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семантизировать незнакомую лексику при чтении с опорой на контекст и словообразовательные элементы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лексических навыков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2-3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де и как прово</w:t>
              <w:softHyphen/>
              <w:t>дят лето немец</w:t>
              <w:softHyphen/>
              <w:t>кие дети?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er Ausflug, verdienen, steigen, sich sonnen, der Strand, der Strandkorb, fischen, segeln, reiten, passieren, sur</w:t>
              <w:softHyphen/>
              <w:t>fen, Inline-Skates lauf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употреблять новую лексику в беседе и кратких высказываниях по теме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0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ши летние впечатлен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Wohnen, anfertigen, in Gedanken, der Sprachfahrer, ausdrücken, im Lauf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высказываться о прошедших летних каникулах, делать сообщения на основе иллюстративного материа</w:t>
              <w:softHyphen/>
              <w:t>ла (возможен проект, реферат)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Блок 2. </w:t>
            </w:r>
            <w:r>
              <w:rPr>
                <w:b/>
                <w:sz w:val="21"/>
                <w:szCs w:val="21"/>
                <w:lang w:val="de-DE"/>
              </w:rPr>
              <w:t>Lesen macht klug</w:t>
            </w:r>
          </w:p>
        </w:tc>
      </w:tr>
      <w:tr>
        <w:trPr>
          <w:trHeight w:val="94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ые туристические базы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Die Toleranz, viel bieten=viele Erholungsmöglichkeiten bieten, das Drachenfliegen, der Bauchtanz, Windsurfing, von diesem Standpunkt aus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аботать с текстом, осуществ</w:t>
              <w:softHyphen/>
              <w:t>ляя выборочный перевод, знакомство с лингвострановедческим коммента</w:t>
              <w:softHyphen/>
              <w:t>рием. Уметь читать текст с полным пониманием содержания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Контроль навыков чтения </w:t>
            </w:r>
          </w:p>
        </w:tc>
      </w:tr>
      <w:tr>
        <w:trPr>
          <w:trHeight w:val="52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На площадке для  кемпинг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ie Adria=das Adriatische Mee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аботать с текстом, осуществ</w:t>
              <w:softHyphen/>
              <w:t>ляя поиск определенной информации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7-8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ы на летние каникулы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аботать с текстом, осуществ</w:t>
              <w:softHyphen/>
              <w:t>ляя поиск определенной информации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3. Wir sind ganz Ohr</w:t>
            </w:r>
          </w:p>
        </w:tc>
      </w:tr>
      <w:tr>
        <w:trPr>
          <w:trHeight w:val="995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  <w:lang w:val="de-DE"/>
              </w:rPr>
              <w:t>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и летние каникулы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er Einkaufsbummel, die Klamotten, mittelmäßig, der Sprühreg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воспринимать на слух аутентичные тексты с разной глубиной проникновения в их содержание; уметь письменно фиксировать существенные факты при прослушивании текст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навыков аудирования</w:t>
            </w:r>
          </w:p>
        </w:tc>
      </w:tr>
      <w:tr>
        <w:trPr>
          <w:trHeight w:val="267" w:hRule="atLeas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4. Grammatik. Ist das eine harte Nuss?</w:t>
            </w:r>
          </w:p>
        </w:tc>
      </w:tr>
      <w:tr>
        <w:trPr>
          <w:trHeight w:val="554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  <w:lang w:val="de-DE"/>
              </w:rPr>
              <w:t>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Прошедшее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</w:rPr>
              <w:t>врем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Habe ... gebadet, bin ... gewandert, war, fuhren, lebten, badet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Прошедшее время </w:t>
            </w:r>
            <w:r>
              <w:rPr>
                <w:sz w:val="21"/>
                <w:szCs w:val="21"/>
                <w:lang w:val="de-DE"/>
              </w:rPr>
              <w:t>Per</w:t>
              <w:softHyphen/>
              <w:t>fekt, Präteritum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употреблять глаголы в про</w:t>
              <w:softHyphen/>
              <w:t>шедшем времени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Контроль грамма</w:t>
              <w:softHyphen/>
              <w:t>тических навыков</w:t>
            </w:r>
          </w:p>
        </w:tc>
      </w:tr>
      <w:tr>
        <w:trPr>
          <w:trHeight w:val="83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  <w:lang w:val="de-DE"/>
              </w:rPr>
              <w:t>-1</w:t>
            </w:r>
            <w:r>
              <w:rPr>
                <w:sz w:val="21"/>
                <w:szCs w:val="21"/>
              </w:rPr>
              <w:t>2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прошедшее врем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War ...gewandert, hatte ...gebadet, war... gefahren, hatte ... gefischt, hat</w:t>
              <w:softHyphen/>
              <w:t>te ... getrieb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 xml:space="preserve">Предпрошедшее время </w:t>
            </w:r>
            <w:r>
              <w:rPr>
                <w:sz w:val="21"/>
                <w:szCs w:val="21"/>
                <w:lang w:val="de-DE"/>
              </w:rPr>
              <w:t>Plusquamperfekt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употреблять предпрошедшее время в устной речи (монолог, диалог) и переводить его на русский язык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3-14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аточные предложения времен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habe angebunden, entdeckte, zupfte Gras, auf den Zügel schießen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оюзы</w:t>
            </w:r>
            <w:r>
              <w:rPr>
                <w:sz w:val="21"/>
                <w:szCs w:val="21"/>
                <w:lang w:val="de-DE"/>
              </w:rPr>
              <w:t xml:space="preserve"> wenn, als, nachdem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аточные предло</w:t>
              <w:softHyphen/>
              <w:t>жения времени с сою</w:t>
              <w:softHyphen/>
              <w:t xml:space="preserve">зами </w:t>
            </w:r>
            <w:r>
              <w:rPr>
                <w:sz w:val="21"/>
                <w:szCs w:val="21"/>
                <w:lang w:val="de-DE"/>
              </w:rPr>
              <w:t>wen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de-DE"/>
              </w:rPr>
              <w:t>als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sz w:val="21"/>
                <w:szCs w:val="21"/>
                <w:lang w:val="de-DE"/>
              </w:rPr>
              <w:t>nach</w:t>
            </w:r>
            <w:r>
              <w:rPr>
                <w:sz w:val="21"/>
                <w:szCs w:val="21"/>
              </w:rPr>
              <w:softHyphen/>
            </w:r>
            <w:r>
              <w:rPr>
                <w:sz w:val="21"/>
                <w:szCs w:val="21"/>
                <w:lang w:val="de-DE"/>
              </w:rPr>
              <w:t>dem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употреблять придаточные предложения времени в устной и письменной речи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5. Reden ist Silber und Schweigen ist Gold. Aber nicht beim Fremdsprachenlernen! </w:t>
            </w:r>
          </w:p>
        </w:tc>
      </w:tr>
      <w:tr>
        <w:trPr>
          <w:trHeight w:val="69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  <w:lang w:val="de-DE"/>
              </w:rPr>
              <w:t>1</w:t>
            </w:r>
            <w:r>
              <w:rPr>
                <w:sz w:val="21"/>
                <w:szCs w:val="21"/>
              </w:rPr>
              <w:t>5-16</w:t>
            </w:r>
            <w:r>
              <w:rPr>
                <w:sz w:val="21"/>
                <w:szCs w:val="21"/>
                <w:lang w:val="de-DE"/>
              </w:rPr>
              <w:t>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треча друзей после каникул в школьном дворе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ie Bohnenstange, zögern, der Einheimische, die Abwechslung vom Alltag, für die Kosten aufkomm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читать полилог, вычленяя из него мини-диалоги, и инсценировать их, вести беседу по аналоги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говорения</w:t>
            </w:r>
          </w:p>
        </w:tc>
      </w:tr>
      <w:tr>
        <w:trPr>
          <w:trHeight w:val="244" w:hRule="atLeas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6. Wir prüfen, was wir schon können</w:t>
            </w:r>
          </w:p>
        </w:tc>
      </w:tr>
      <w:tr>
        <w:trPr>
          <w:trHeight w:val="86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-19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 проверяем, что мы уже знаем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лексический материа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грамматический материал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читать письмо, заполняя пропуски; писать письма друзьям, соблюдая формулы речевого этикета; писать историю с использованием рисунков и подписей к ним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своения ЗУН</w:t>
            </w:r>
          </w:p>
        </w:tc>
      </w:tr>
      <w:tr>
        <w:trPr>
          <w:trHeight w:val="228" w:hRule="atLeas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7. Deutsch lernen – Land und Leute kennen lernen </w:t>
            </w:r>
          </w:p>
        </w:tc>
      </w:tr>
      <w:tr>
        <w:trPr>
          <w:trHeight w:val="114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20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исание скоростных поездов, курсирующих по Европе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аботать с аутентичной страно</w:t>
              <w:softHyphen/>
              <w:t>ведческой информацией: иметь пред</w:t>
              <w:softHyphen/>
              <w:t>ставление о стране изучаемого языка, об отдыхе немцев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своения страноведческо-го материала</w:t>
            </w:r>
          </w:p>
        </w:tc>
      </w:tr>
      <w:tr>
        <w:trPr>
          <w:trHeight w:val="831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2</w:t>
            </w:r>
            <w:r>
              <w:rPr>
                <w:sz w:val="21"/>
                <w:szCs w:val="21"/>
              </w:rPr>
              <w:t>1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тво Гете, Гей</w:t>
              <w:softHyphen/>
              <w:t>н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Промежуточный контроль. Зачет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die man… hält, fast wie eine Mördergrube, eines Burschen Stube, ein Magisterschmaus, abgesetztes Geld, edel sei der Mensch, hilfreich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ть работать с аутентичной страно</w:t>
              <w:softHyphen/>
              <w:t>ведческой информацией: иметь пред</w:t>
              <w:softHyphen/>
              <w:t>ставление о творчестве Гете, Гейне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22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 по теме «Прекрасно было летом!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лексический материа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граммати</w:t>
              <w:softHyphen/>
              <w:t>ческий материал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именять полученные знания, умения и навы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лученных знаний по теме «Прекрасно было летом!»</w:t>
            </w:r>
          </w:p>
        </w:tc>
      </w:tr>
      <w:tr>
        <w:trPr>
          <w:trHeight w:val="592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-24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урок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de-DE"/>
              </w:rPr>
            </w:pPr>
            <w:r>
              <w:rPr>
                <w:b/>
                <w:bCs/>
                <w:i/>
                <w:sz w:val="21"/>
                <w:szCs w:val="21"/>
                <w:lang w:val="de-DE"/>
              </w:rPr>
              <w:t>Kapitel II.</w:t>
            </w:r>
            <w:r>
              <w:rPr>
                <w:b/>
                <w:bCs/>
                <w:sz w:val="21"/>
                <w:szCs w:val="21"/>
                <w:lang w:val="de-DE"/>
              </w:rPr>
              <w:t xml:space="preserve"> Aber jetzt ist schon längst wieder Schule!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Глава </w:t>
            </w:r>
            <w:r>
              <w:rPr>
                <w:b/>
                <w:bCs/>
                <w:sz w:val="21"/>
                <w:szCs w:val="21"/>
                <w:lang w:val="de-DE"/>
              </w:rPr>
              <w:t>II</w:t>
            </w:r>
            <w:r>
              <w:rPr>
                <w:b/>
                <w:bCs/>
                <w:sz w:val="21"/>
                <w:szCs w:val="21"/>
              </w:rPr>
              <w:t>. А СЕЙЧАС УЖЕ СНОВА ШКОЛА! (24 часа)</w:t>
            </w:r>
          </w:p>
        </w:tc>
      </w:tr>
      <w:tr>
        <w:trPr>
          <w:trHeight w:val="297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1. Lesen macht klug</w:t>
            </w:r>
          </w:p>
        </w:tc>
      </w:tr>
      <w:tr>
        <w:trPr>
          <w:trHeight w:val="128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2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  <w:lang w:val="de-DE"/>
              </w:rPr>
              <w:t>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 образования в Герман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as Schulsystem, die Grundschule, die Hauptschule, die Realschule, das Gymnasium, die Gesamtschule, bestimmen, die Stufe, umfassen, die Berufswahl, das Halbjahr, das Abitur, die Leistung, schwer fallen, leicht fall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Сложные существитель-ные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читать текст с полным понима</w:t>
              <w:softHyphen/>
              <w:t>нием содержания, делая обобщения, сравнивая разные факты на основе полученной из текста информации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навыков чтения</w:t>
            </w:r>
          </w:p>
        </w:tc>
      </w:tr>
      <w:tr>
        <w:trPr>
          <w:trHeight w:val="124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26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Школы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</w:rPr>
              <w:t>в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</w:rPr>
              <w:t>Герман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ie Waldorfschule, die Montessorischule, grübeln, der Tutor, fünf Tischgruppen, der Rollstuhl, Lecker!, der Weizen, das Mehl mahlen, den Teig kneten, sich schnappen, klackern, hineinpricken, erkunden, sich zurücklehn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читать тексты с полным пониманием содержания, обмениваться информацией, полученной из текстов, в группах; рассказывать об особенностях альтернативных школ в Германии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17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2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de-DE"/>
              </w:rPr>
              <w:t>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ый учитель глазами детей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ich mit j-m gut verstehen, um genau zu sein, die Sommersprossen, sich wegträumen, freundlich, unfreundlich, sich gut verstehen, tadeln, lob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читать художественный текст с полным пониманием, оценивая полученную из текста информацию; рассказывать о любимой учительнице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4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28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ые проблемы и их решение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sich verzweifelt fühlen, aufgewühlt sein, die Gelassenheit, ein gewisses Selbstbewusstsein, unter Druck stehen, rackern, wappn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читать письмо ученицы и ответ психолога, используя словарь, сноски; давать советы ученицы по поводу того, как вести себя в новой школе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2. Lernst du was, dann weißt du was!</w:t>
            </w:r>
          </w:p>
        </w:tc>
      </w:tr>
      <w:tr>
        <w:trPr>
          <w:trHeight w:val="75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ый табель немецких учащихся с оценкам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die Berufswahl, das Abitur machen, da so genannte, das Zeugnis,  befriedigend, ausreichend, mangelhaft, ungenügend, positiv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онимать изученную лексику в определенном контексте и употреб</w:t>
              <w:softHyphen/>
              <w:t>лять её в различных ситуациях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лексических навыков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стной речи на базе изу</w:t>
              <w:softHyphen/>
              <w:t>чаемого лексиче</w:t>
              <w:softHyphen/>
              <w:t>ского материала</w:t>
            </w:r>
          </w:p>
        </w:tc>
      </w:tr>
      <w:tr>
        <w:trPr>
          <w:trHeight w:val="84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30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ый обмен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der Schüleraustausch, der Alltag, er</w:t>
              <w:softHyphen/>
              <w:t>warten, empfangen, die Gastfamilie, im Ausland, der Austauschschüler, der Deutschunterricht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ассказать о школьном обмене и новых друзьях. Уметь написать письмо своему немецкому другу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9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  <w:lang w:val="de-DE"/>
              </w:rPr>
              <w:t>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Моя учеба в школе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Das Fremdsprachenlernen, die Fremd</w:t>
              <w:softHyphen/>
              <w:t>sprache, den Hauptgedanken formulie</w:t>
              <w:softHyphen/>
              <w:t>ren, beschreiben, diskutieren, Spaß machen/bekomm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Управление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</w:rPr>
              <w:t>глаголов</w:t>
            </w:r>
            <w:r>
              <w:rPr>
                <w:sz w:val="21"/>
                <w:szCs w:val="21"/>
                <w:lang w:val="de-DE"/>
              </w:rPr>
              <w:t>: denken an (Akk.), sich interessieren für (Akk.)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составлять рассказ с опорой на лексико-смысловую таблицу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3. Wir sind ganz Ohr</w:t>
            </w:r>
          </w:p>
        </w:tc>
      </w:tr>
      <w:tr>
        <w:trPr>
          <w:trHeight w:val="1054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2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ие иностранного язык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воспринимать на слух содержание текста и выбирать информацию, соответствующую содержанию текста; фиксировать отдельные факты из текст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навыков аудирования</w:t>
            </w:r>
          </w:p>
        </w:tc>
      </w:tr>
      <w:tr>
        <w:trPr>
          <w:trHeight w:val="297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4. Grammatik. Ist das eine harte Nuss?</w:t>
            </w:r>
          </w:p>
        </w:tc>
      </w:tr>
      <w:tr>
        <w:trPr>
          <w:trHeight w:val="57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3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удущее врем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Werden, werde ... bekommen, wird ...haben, wird... gefallen, statt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Futu</w:t>
              <w:softHyphen/>
              <w:t>rum</w:t>
            </w:r>
            <w:r>
              <w:rPr>
                <w:sz w:val="21"/>
                <w:szCs w:val="21"/>
              </w:rPr>
              <w:t xml:space="preserve"> I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Уметь использовать глаголы в буду</w:t>
              <w:softHyphen/>
              <w:t>щем времени в речи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грамма</w:t>
              <w:softHyphen/>
              <w:t>тических навыков</w:t>
            </w:r>
          </w:p>
        </w:tc>
      </w:tr>
      <w:tr>
        <w:trPr>
          <w:trHeight w:val="98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34-35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аточные определитель</w:t>
              <w:softHyphen/>
              <w:t>ные предложе</w:t>
              <w:softHyphen/>
              <w:t>н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Относительные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</w:rPr>
              <w:t>местоимения</w:t>
            </w:r>
            <w:r>
              <w:rPr>
                <w:sz w:val="21"/>
                <w:szCs w:val="21"/>
                <w:lang w:val="de-DE"/>
              </w:rPr>
              <w:t>: die, welche, der, welcher, das, welches.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Was für ein/eine?</w:t>
            </w:r>
          </w:p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welche/welcher/welches?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аточные опреде</w:t>
              <w:softHyphen/>
              <w:t>лительные предложе</w:t>
              <w:softHyphen/>
              <w:t>ния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употреблять придаточные определительные предложения; переводить их на русский язык; использовать их в речи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500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36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ы с управлением. Вопросительные и местоименные нареч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Denken (an wen? Woran?), sich inte</w:t>
              <w:softHyphen/>
              <w:t>ressieren (für wen? Wofür?), träumen (von wem? Wovon?), lös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голы с управлением. Вопроситель-ные и местоименные наречия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употреблять глаголы с управлением в речи,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1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5. Reden ist Silber und Schweigen ist Gold. Aber nicht beim Fremdsprachenlernen!</w:t>
            </w:r>
          </w:p>
        </w:tc>
      </w:tr>
      <w:tr>
        <w:trPr>
          <w:trHeight w:val="84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Перед</w:t>
            </w:r>
            <w:r>
              <w:rPr>
                <w:sz w:val="21"/>
                <w:szCs w:val="21"/>
                <w:lang w:val="de-DE"/>
              </w:rPr>
              <w:t xml:space="preserve"> </w:t>
            </w:r>
            <w:r>
              <w:rPr>
                <w:sz w:val="21"/>
                <w:szCs w:val="21"/>
              </w:rPr>
              <w:t>уроком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er Unterricht, im Ernst, ist geöffnet, außerdem, ist einfach gut erzo</w:t>
              <w:softHyphen/>
              <w:t>g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воспринимать полилог на слух при различных формах его предъяв</w:t>
              <w:softHyphen/>
              <w:t>ления и делить его на микродиалоги, инсценируя их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говорения</w:t>
            </w:r>
          </w:p>
        </w:tc>
      </w:tr>
      <w:tr>
        <w:trPr>
          <w:trHeight w:val="715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de-DE"/>
              </w:rPr>
              <w:t>3</w:t>
            </w:r>
            <w:r>
              <w:rPr>
                <w:sz w:val="21"/>
                <w:szCs w:val="21"/>
              </w:rPr>
              <w:t>8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нового в школе в этом учебном году?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нимать сообщения одноклассников во время дискуссии. Уметь высказать свое мнение о школьных буднях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 перемене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er Laptop, Touch-Screen, Beamer, Google Earth, Scheußlich! nicht umsonst, die Geschmackssach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воспринимать на слух диалог; составлять диалоги по аналогии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6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писание уроков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меть записывать по-немецки расписание уроков своего класса; отвечать на вопросы 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8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6. Wir prüfen, was wir schon können</w:t>
            </w:r>
          </w:p>
        </w:tc>
      </w:tr>
      <w:tr>
        <w:trPr>
          <w:trHeight w:val="127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-43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 проверяем, что мы уже знаем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Изученный лексический материа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Изученный грамматический материал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использовать в речи изученный лексический и грамматический материал; читать текст с пониманием основного содержания и отвечать на вопросы по содержанию прочитанного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своения ЗУН</w:t>
            </w:r>
          </w:p>
        </w:tc>
      </w:tr>
      <w:tr>
        <w:trPr>
          <w:trHeight w:val="284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7. Deutsch lernen – Land und Leute kennen lernen</w:t>
            </w:r>
          </w:p>
        </w:tc>
      </w:tr>
      <w:tr>
        <w:trPr>
          <w:trHeight w:val="1063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4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Факты, докумен</w:t>
              <w:softHyphen/>
              <w:t>ты: Система школьного образования в Герман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Das Bildungssystem, die Fachhoch</w:t>
              <w:softHyphen/>
              <w:t>schule, die Fachschule, die Universität, die Oberstufe, der Hauptschulabschluss, die mittlere Reif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аботать с аутентичной страно</w:t>
              <w:softHyphen/>
              <w:t>ведческой информацией: иметь пред</w:t>
              <w:softHyphen/>
              <w:t>ставление о стране изучаемого языка, о системе образования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Контроль усвоения страноведческого материала</w:t>
            </w:r>
          </w:p>
        </w:tc>
      </w:tr>
      <w:tr>
        <w:trPr>
          <w:trHeight w:val="142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45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 немецкой классики. Кры</w:t>
              <w:softHyphen/>
              <w:t>солов из Гамельна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Промежуточный контроль. Зачет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Die Route, der Rattenfänger, begehen, verlassen, das Wort nicht halten, wun</w:t>
              <w:softHyphen/>
              <w:t>derlich, befreien, versprechen, die Pfei</w:t>
              <w:softHyphen/>
              <w:t>fe, pfeifen, ertrinken, folgen, treten, zornig, verschwinden, die Hohl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онимать аутентичную страно</w:t>
              <w:softHyphen/>
              <w:t>ведческую информацию: иметь пред</w:t>
              <w:softHyphen/>
              <w:t>ставление о немецких сказках, легендах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9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46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 по теме «А сейчас уже снова школа!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лексический материа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граммати</w:t>
              <w:softHyphen/>
              <w:t>ческий материал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именять полученные знания, умения и навы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полученных знаний по теме «А сейчас уже снова школа!»</w:t>
            </w:r>
          </w:p>
        </w:tc>
      </w:tr>
      <w:tr>
        <w:trPr>
          <w:trHeight w:val="712" w:hRule="exac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-48.</w:t>
            </w:r>
          </w:p>
        </w:tc>
        <w:tc>
          <w:tcPr>
            <w:tcW w:w="1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урок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8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sz w:val="21"/>
                <w:szCs w:val="21"/>
                <w:lang w:val="de-DE"/>
              </w:rPr>
              <w:t>Kapitel III.</w:t>
            </w:r>
            <w:r>
              <w:rPr>
                <w:b/>
                <w:bCs/>
                <w:sz w:val="21"/>
                <w:szCs w:val="21"/>
                <w:lang w:val="de-DE"/>
              </w:rPr>
              <w:t xml:space="preserve"> Wir bereiten uns auf eine Deutschlandreise vor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Глава III. МЫ ГОТОВИМСЯ К ПОЕЗДКЕ ПО ГЕРМАНИИ (25 часа)</w:t>
            </w:r>
          </w:p>
        </w:tc>
      </w:tr>
      <w:tr>
        <w:trPr>
          <w:trHeight w:val="308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1. Lernst du was, dann weißt du was!</w:t>
            </w:r>
          </w:p>
        </w:tc>
      </w:tr>
      <w:tr>
        <w:trPr>
          <w:trHeight w:val="1262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49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 готовимся к поездке по Гер</w:t>
              <w:softHyphen/>
              <w:t>ман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ie Auslandsreise, die Reisevorberei</w:t>
              <w:softHyphen/>
              <w:t>tungen, die Fahrkarten bestellen, als zweites Reiseziel wählen, beschließen, die Eisenbahn, den Koffer packen, das Kleidungsstuck, einpacken, die Fahrt, in vollem Gange sein, trotz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аспознавать новую лексику и употреблять её в различных ситуаци</w:t>
              <w:softHyphen/>
              <w:t>ях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лексиче</w:t>
              <w:softHyphen/>
              <w:t>ских навыков</w:t>
            </w:r>
          </w:p>
        </w:tc>
      </w:tr>
      <w:tr>
        <w:trPr>
          <w:trHeight w:val="1280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50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ед началом путешествия важно изучить карт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ie Staatsgrenze, die Hauptstadt, grenzen an, im Norden, im Suden, im Westen, im Osten, Polen, Osterreich, Frankreich, Luxemburg, Belgien, Dänemark, die Schweiz, die Tschechische Republik, die Niederlande, liegen, sich befind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еографические названия среднего, женского род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аботать с картой, описывая географическое положение Германии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76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51-52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о мы возьмем в дорогу? Одежда и мод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as Hemd, das Kleid, der Rock, der Hut, der Mantel, der Regenmantel, der Schuh, der Sportschuh, der Haus</w:t>
              <w:softHyphen/>
              <w:t>schuh, der Handschuh, der Anzug, der Sportanzug, die Bluse, die Hose, die Mütze, die Jack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использовать изученную лекси</w:t>
              <w:softHyphen/>
              <w:t>ку для решения коммуникативных за</w:t>
              <w:softHyphen/>
              <w:t>дач в беседе «Что мы возьмём в дорогу»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7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53-54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Делаем покупки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ie Kaufhäusern, die Warenhäusern, die Abteilung, die Lederwaren, die Größe, anprobieren, kosten (Was kostet das?), es steht Ihnen/dir, zahlen, mitnehm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использовать речевые образцы при составлении диалогов по теме «</w:t>
            </w:r>
            <w:r>
              <w:rPr>
                <w:sz w:val="21"/>
                <w:szCs w:val="21"/>
                <w:lang w:val="de-DE"/>
              </w:rPr>
              <w:t>Im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  <w:lang w:val="de-DE"/>
              </w:rPr>
              <w:t>Warenhaus</w:t>
            </w:r>
            <w:r>
              <w:rPr>
                <w:sz w:val="21"/>
                <w:szCs w:val="21"/>
              </w:rPr>
              <w:t>»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 xml:space="preserve">Блок 2. </w:t>
            </w:r>
            <w:r>
              <w:rPr>
                <w:b/>
                <w:sz w:val="21"/>
                <w:szCs w:val="21"/>
                <w:lang w:val="de-DE"/>
              </w:rPr>
              <w:t>Lesen macht klug</w:t>
            </w:r>
          </w:p>
        </w:tc>
      </w:tr>
      <w:tr>
        <w:trPr>
          <w:trHeight w:val="1006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55</w:t>
            </w:r>
            <w:r>
              <w:rPr>
                <w:sz w:val="21"/>
                <w:szCs w:val="21"/>
                <w:lang w:val="de-DE"/>
              </w:rPr>
              <w:t>-5</w:t>
            </w:r>
            <w:r>
              <w:rPr>
                <w:sz w:val="21"/>
                <w:szCs w:val="21"/>
              </w:rPr>
              <w:t>6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готовка к путешествию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ie Reiselektüre, man braucht viel Zeit und Mühe, flitzen, boarden, der Ortsteil, innenstädtischer Verkehrsknotenpunkt, die Flaniermeile, sich präsentier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итать небольшие по объему аутентичные тексты, выделяя главные факты, и обмениваться информацией о прочитанном; отвечать на вопросы к тексту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навыков чтения</w:t>
            </w:r>
          </w:p>
        </w:tc>
      </w:tr>
      <w:tr>
        <w:trPr>
          <w:trHeight w:val="991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57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вила для путешествующих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ie Kunst des Reisens, verlangen, schimpfen, beachten, der Mitreisende, bezahlen, umsonst, erkennen, klopfen, werfen, auf die Wanderung, die Schwierigkeit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читать текст, выбирая из него основные факты, деля его на смысло</w:t>
              <w:softHyphen/>
              <w:t>вые отрезки; переводить тексты; выполнять тестовые задания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2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3. Wir sind ganz Ohr</w:t>
            </w:r>
          </w:p>
        </w:tc>
      </w:tr>
      <w:tr>
        <w:trPr>
          <w:trHeight w:val="1278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58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ешествие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воспринимать на слух тексты; выполнять тестовые задания; отвечать на вопросы по содержанию прослушанного; фиксировать письменно отдельные факты по содержанию прослушанного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навыков аудирования</w:t>
            </w:r>
          </w:p>
        </w:tc>
      </w:tr>
      <w:tr>
        <w:trPr>
          <w:trHeight w:val="311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4. Grammatik. Ist das eine harte Nuss?</w:t>
            </w:r>
          </w:p>
        </w:tc>
      </w:tr>
      <w:tr>
        <w:trPr>
          <w:trHeight w:val="964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5</w:t>
            </w:r>
            <w:r>
              <w:rPr>
                <w:sz w:val="21"/>
                <w:szCs w:val="21"/>
              </w:rPr>
              <w:t>9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de-DE"/>
              </w:rPr>
              <w:t>Неопределённо-личное местоимение man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Man wählt, man beschließt, man kann, man muss, man soll, man darf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Неопределённо-личное местоимение man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систематизировать граммати</w:t>
              <w:softHyphen/>
              <w:t>ческие знания об употреблении неоп</w:t>
              <w:softHyphen/>
              <w:t>ределенно-личного местоимения man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грамма</w:t>
              <w:softHyphen/>
              <w:t>тических навыков</w:t>
            </w:r>
          </w:p>
        </w:tc>
      </w:tr>
      <w:tr>
        <w:trPr>
          <w:trHeight w:val="857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60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аточные определительные предложения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аточные определительные предложения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истематизировать знания о придаточных определительных предложениях и использовать их в речи (с опорой на иллюстрации)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4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61-62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лонение относительных местоимений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er, die, das, deren, dessen, denen ...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Относительные местоимения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употреблять относительные местоимения во всех падежах, переводить придаточные определительные предложения на русский язык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3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5. Reden ist Silber und Schweigen ist Gold. Aber nicht beim Fremdsprachenlernen!</w:t>
            </w:r>
          </w:p>
        </w:tc>
      </w:tr>
      <w:tr>
        <w:trPr>
          <w:trHeight w:val="975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-64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мецкие друзья готовятся к приему гостей из Росс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In Gedanken, der Empfang, unterbrin</w:t>
              <w:softHyphen/>
              <w:t>gen, auf Hochglanz bringen, riechen, nicht mein Element, der Geschenkbeu</w:t>
              <w:softHyphen/>
              <w:t>tel, das Jahresheft, der Kaugummi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меть читать полилог по ролям и инсценировать его; составлять диалоги по анало</w:t>
              <w:softHyphen/>
              <w:t>гии с использованием отдельных реп</w:t>
              <w:softHyphen/>
              <w:t>лик из полилога.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диалоги</w:t>
              <w:softHyphen/>
              <w:t>ческой реч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говорения</w:t>
            </w:r>
          </w:p>
        </w:tc>
      </w:tr>
      <w:tr>
        <w:trPr>
          <w:trHeight w:val="1431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65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рамма пребывания школьников из России в Герман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 xml:space="preserve">das Orgelkonzert, Ah Quatsch!, Das reicht jetzt!, Abholen vom Bahnhof, die Führung, zur freien Verfügung, die Abfahrt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читать полилог по ролям, обсуждать программу пребывания российских школьников в Германии, выражать свое мнение по поводу предложений; обсуждать программу пребывания, давать оценку отдельным предложениям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6. Wir prüfen, was wir schon können</w:t>
            </w:r>
          </w:p>
        </w:tc>
      </w:tr>
      <w:tr>
        <w:trPr>
          <w:trHeight w:val="754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-67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 проверяем, что мы уже знаем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лексический материа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Изученны</w:t>
            </w:r>
            <w:r>
              <w:rPr>
                <w:sz w:val="21"/>
                <w:szCs w:val="21"/>
                <w:lang w:val="de-DE"/>
              </w:rPr>
              <w:t>й грамматический материал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использовать в речи изученный лексический и грамматический материал; составлять диалоги по аналоги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своения ЗУН</w:t>
            </w:r>
          </w:p>
        </w:tc>
      </w:tr>
      <w:tr>
        <w:trPr>
          <w:trHeight w:val="282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7. Deutsch lernen – Land und Leute kennen lernen</w:t>
            </w:r>
          </w:p>
        </w:tc>
      </w:tr>
      <w:tr>
        <w:trPr>
          <w:trHeight w:val="1052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68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ы, документы: Денежная единица в Европе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er Austauschdienst, ins Ausland fah</w:t>
              <w:softHyphen/>
              <w:t>ren, eine Bewerbung ausfüllen, das Papiergeld, das Metallgeld, die Bank</w:t>
              <w:softHyphen/>
              <w:t>noten, die Geldscheine, die Münz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меть представление о стране изу</w:t>
              <w:softHyphen/>
              <w:t>чаемого языка, её денежных единицах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своения страноведческого материала</w:t>
            </w:r>
          </w:p>
        </w:tc>
      </w:tr>
      <w:tr>
        <w:trPr>
          <w:trHeight w:val="996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69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з немецкой классики: Творчество Бертольда Брехт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er Entwurf, die Skizze, die Kurzprosa, der Dramatiker, der bedeutende Lyriker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сказать о Б. Брехте и его творче</w:t>
              <w:softHyphen/>
              <w:t>стве. Уметь понять на слух сообщение о выдающихся немецких классиках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22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70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 по теме «Мы готовимся к поездке по Германии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лексический материа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граммати</w:t>
              <w:softHyphen/>
              <w:t>ческий материал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именять полученные знания, умения и навы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полученных знаний по теме «Мы готовимся к поездке по Германии»</w:t>
            </w:r>
          </w:p>
        </w:tc>
      </w:tr>
      <w:tr>
        <w:trPr>
          <w:trHeight w:val="725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-73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урок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Промежуточный контроль. Зачет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28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lang w:val="de-DE"/>
              </w:rPr>
              <w:t>Kapitel IV.</w:t>
            </w:r>
            <w:r>
              <w:rPr>
                <w:b/>
                <w:bCs/>
                <w:lang w:val="de-DE"/>
              </w:rPr>
              <w:t xml:space="preserve"> Eine Reise durch die Bundesrepublik Deutschlan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Глава </w:t>
            </w:r>
            <w:r>
              <w:rPr>
                <w:b/>
                <w:bCs/>
                <w:lang w:val="de-DE"/>
              </w:rPr>
              <w:t>IV</w:t>
            </w:r>
            <w:r>
              <w:rPr>
                <w:b/>
                <w:bCs/>
              </w:rPr>
              <w:t>. ПУТЕШЕСТВИЕ ПО ГЕРМАНИИ (29 часа)</w:t>
            </w:r>
          </w:p>
        </w:tc>
      </w:tr>
      <w:tr>
        <w:trPr>
          <w:trHeight w:val="330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sz w:val="21"/>
                <w:szCs w:val="21"/>
              </w:rPr>
              <w:t xml:space="preserve">Блок 1. </w:t>
            </w:r>
            <w:r>
              <w:rPr>
                <w:b/>
                <w:sz w:val="21"/>
                <w:szCs w:val="21"/>
                <w:lang w:val="de-DE"/>
              </w:rPr>
              <w:t>Lesen macht klug</w:t>
            </w:r>
          </w:p>
        </w:tc>
      </w:tr>
      <w:tr>
        <w:trPr>
          <w:trHeight w:val="984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74</w:t>
            </w:r>
            <w:r>
              <w:rPr>
                <w:sz w:val="21"/>
                <w:szCs w:val="21"/>
                <w:lang w:val="de-D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Что мы знаем уже о ФРГ?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ie Bundesrepublik Deutschland, das Bundesland, der Einwohner, die Staatsfarben, das Schulwes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даточные предло</w:t>
              <w:softHyphen/>
              <w:t>жения с</w:t>
            </w:r>
            <w:r>
              <w:rPr>
                <w:sz w:val="21"/>
                <w:szCs w:val="21"/>
                <w:lang w:val="de-DE"/>
              </w:rPr>
              <w:t xml:space="preserve"> das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аботать с географической кар</w:t>
              <w:softHyphen/>
              <w:t>той, показывать и рассказывать об интересных местах, городах Герма</w:t>
              <w:softHyphen/>
              <w:t>нии. Уметь составить карту путешест</w:t>
              <w:softHyphen/>
              <w:t>вия, схему или план города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навыков чтения</w:t>
            </w:r>
          </w:p>
        </w:tc>
      </w:tr>
      <w:tr>
        <w:trPr>
          <w:trHeight w:val="996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75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ешествие по Берлин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er Alexanderplatz, das Brandenbur</w:t>
              <w:softHyphen/>
              <w:t>ger Tor, das Reichstagsgebäude, das Nikolaiviertel, der Pergamon-Altar, das Pergamonmuseum, der Kurfürsten</w:t>
              <w:softHyphen/>
              <w:t>damm, die Museumsinse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меть читать тексты разных типов (проспекты, рекламу, путеводитель) с помощью сносок и комментарий, по</w:t>
              <w:softHyphen/>
              <w:t>нимать их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0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76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Знакомимся с Баварией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er Turm, die Weltoffenheit, die Fremdenverkehrsmetropole, die Speisekart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читать текст с извлечением информации, вычленяя при этом главные факты и опуская детали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7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7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  <w:lang w:val="de-DE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ешествие по Мюнхен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erstreckt sic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меть читать тексты разных типов (проспекты, рекламу, путеводитель) с помощью сносок и комментарий, по</w:t>
              <w:softHyphen/>
              <w:t>нимать их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2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78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йн - самая романтическая река Герман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ie Verkehrsader, den Rhein entlang, fließen, die Grenze bilden, das Mittel</w:t>
              <w:softHyphen/>
              <w:t>stück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аспознавать новую лексику в контексте и употреблять её в различ</w:t>
              <w:softHyphen/>
              <w:t>ных словосочетаниях при устных и письменных описаниях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49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7</w:t>
            </w:r>
            <w:r>
              <w:rPr>
                <w:sz w:val="21"/>
                <w:szCs w:val="21"/>
              </w:rPr>
              <w:t>9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ешествие по Рейн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высказываться о городах на Рейне; делать сообщения на основе иллюстративного материала (возмо</w:t>
              <w:softHyphen/>
              <w:t>жен проект, реферат)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0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2. Lernst du was, dann weißt du was!</w:t>
            </w:r>
          </w:p>
        </w:tc>
      </w:tr>
      <w:tr>
        <w:trPr>
          <w:trHeight w:val="1543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80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82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утешествие часто начинает</w:t>
              <w:softHyphen/>
              <w:t>ся с вокзал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Der Schalter, der Fahrkartenschalter, die Auskunft, die Information, der Fahr</w:t>
              <w:softHyphen/>
              <w:t>plan, der Bahnsteig, das Gleis, die Ankunft=der Zug kommt an, die Abfahrt=der Zug fährt ab, der Wag</w:t>
              <w:softHyphen/>
              <w:t>gon = der Wagen, das Abteil, sich ver</w:t>
              <w:softHyphen/>
              <w:t>abschieden von, abholen, ankommen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использовать новую лексику для решения коммуникативных задач: уметь дать справку об отправлении и прибытии поезда, уметь обратить внимание туристов на отдельные дос</w:t>
              <w:softHyphen/>
              <w:t>топримечательности города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лексических навыков</w:t>
            </w:r>
          </w:p>
        </w:tc>
      </w:tr>
      <w:tr>
        <w:trPr>
          <w:trHeight w:val="1282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83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 путешествуем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er Reisetag, der Bahnhof, der Flugha</w:t>
              <w:softHyphen/>
              <w:t>fen, den Abschied nehmen, wünschen, neue Menschen kennen lernen, die Natur bewundern, die Ankunft, wah</w:t>
              <w:softHyphen/>
              <w:t>rend des Aufenthaltes, die Stadtrund</w:t>
              <w:softHyphen/>
              <w:t>fahrt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составлять рассказ с опорой на лексико-смысловую таблицу. Пони</w:t>
              <w:softHyphen/>
              <w:t>мать на слух тексты-описания путеше</w:t>
              <w:softHyphen/>
              <w:t>ствия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троль моноло</w:t>
              <w:softHyphen/>
              <w:t>гического высказы</w:t>
              <w:softHyphen/>
              <w:t>вания с опорой (план, схема)</w:t>
            </w:r>
          </w:p>
        </w:tc>
      </w:tr>
      <w:tr>
        <w:trPr>
          <w:trHeight w:val="290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3. Wir sind ganz Ohr</w:t>
            </w:r>
          </w:p>
        </w:tc>
      </w:tr>
      <w:tr>
        <w:trPr>
          <w:trHeight w:val="1276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84</w:t>
            </w:r>
            <w:r>
              <w:rPr>
                <w:sz w:val="21"/>
                <w:szCs w:val="21"/>
                <w:lang w:val="en-US"/>
              </w:rPr>
              <w:t>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гулка по Берлин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er Wirt, nicken, die Gaststätte, das Restaurant, die Speisekarte, die Vor</w:t>
              <w:softHyphen/>
              <w:t>speise, empfehlen, das Hauptgericht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воспринимать на слух текст и отвечать на вопросы; слушать описание прогулки по Берлину и отмечать на плане города объекты, о которых идет речь; фиксировать письменно отдельные факты из прослушанного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навыков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удирования</w:t>
            </w:r>
          </w:p>
        </w:tc>
      </w:tr>
      <w:tr>
        <w:trPr>
          <w:trHeight w:val="309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4. Grammatik. Ist das eine harte Nuss?</w:t>
            </w:r>
          </w:p>
        </w:tc>
      </w:tr>
      <w:tr>
        <w:trPr>
          <w:trHeight w:val="1242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85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86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носительные местоимения с предлогам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er Nebensatz, der Attributsatz, das Munchhausen - Museum, das Münchhausen - Denkmal, das Zauberwort, der Skeptiker, verlachen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носительные место</w:t>
              <w:softHyphen/>
              <w:t xml:space="preserve">имения с предлогами </w:t>
            </w:r>
            <w:r>
              <w:rPr>
                <w:sz w:val="21"/>
                <w:szCs w:val="21"/>
                <w:lang w:val="de-DE"/>
              </w:rPr>
              <w:t>in der, von dem, aus dem, aber das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меть употреблять придаточные определительные предложения с относительными местоимениями в родительном и дательном падежах, относительные местоимения с предлогами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грамматических навыков</w:t>
            </w:r>
          </w:p>
        </w:tc>
      </w:tr>
      <w:tr>
        <w:trPr>
          <w:trHeight w:val="990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87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88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ассив (страдательный залог)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Werden gebaut, werden gegründet, werden geteilt, werden zerstört, werden entdeckt, werden entwickelt</w:t>
            </w:r>
          </w:p>
        </w:tc>
        <w:tc>
          <w:tcPr>
            <w:tcW w:w="17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е и упот</w:t>
              <w:softHyphen/>
              <w:t>ребление страдатель</w:t>
              <w:softHyphen/>
              <w:t>ного залог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распознавать, употреблять в речи, переводить на русский язык пас</w:t>
              <w:softHyphen/>
              <w:t>сив (страдательный залог)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4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5. Reden ist Silber und Schweigen ist Gold. Aber nicht beim Fremdsprachenlernen!</w:t>
            </w:r>
          </w:p>
        </w:tc>
      </w:tr>
      <w:tr>
        <w:trPr>
          <w:trHeight w:val="1534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89</w:t>
            </w:r>
            <w:r>
              <w:rPr>
                <w:sz w:val="21"/>
                <w:szCs w:val="21"/>
                <w:lang w:val="en-US"/>
              </w:rPr>
              <w:t>-</w:t>
            </w:r>
            <w:r>
              <w:rPr>
                <w:sz w:val="21"/>
                <w:szCs w:val="21"/>
              </w:rPr>
              <w:t>90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Экскурсия по Кёльну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ie Glasmalerei, das Kölnischwasser, das Stadtzentrum, der Strom, der Kölner Dom, das Wahrzeichen, der Skulp</w:t>
              <w:softHyphen/>
              <w:t>turschmuck, das Bauwerk, das Rat</w:t>
              <w:softHyphen/>
              <w:t>haus, der Glockenspiel, die Messe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меть читать вполголоса за диктором полилог в аудиозаписи, стараясь понять содержание; читать полилог по ролям и инсценировать его;  вычленять из полилога микродиалоги, инсценировать их, составлять диалоги по аналогии.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говорения</w:t>
            </w:r>
          </w:p>
        </w:tc>
      </w:tr>
      <w:tr>
        <w:trPr>
          <w:trHeight w:val="280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6. Wir prüfen, was wir schon können</w:t>
            </w:r>
          </w:p>
        </w:tc>
      </w:tr>
      <w:tr>
        <w:trPr>
          <w:trHeight w:val="1701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91-93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ы проверяем, что мы уже знаем.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Изученный лексический материа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  <w:lang w:val="de-DE"/>
              </w:rPr>
              <w:t>Изученный грамматический материал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использовать в речи изученный лексический и грамматический материал; проводить «заочную экскурсию» по городу с использованием рисунков и фотографий; составлять и обсуждать программу пребывания зарубежных гостей, давая советы, предложения и выражая свое мнение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своения ЗУН</w:t>
            </w:r>
          </w:p>
        </w:tc>
      </w:tr>
      <w:tr>
        <w:trPr>
          <w:trHeight w:val="310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</w:rPr>
              <w:t>Блок</w:t>
            </w:r>
            <w:r>
              <w:rPr>
                <w:b/>
                <w:sz w:val="21"/>
                <w:szCs w:val="21"/>
                <w:lang w:val="de-DE"/>
              </w:rPr>
              <w:t xml:space="preserve"> 7. Deutsch lernen – Land und Leute kennen lernen</w:t>
            </w:r>
          </w:p>
        </w:tc>
      </w:tr>
      <w:tr>
        <w:trPr>
          <w:trHeight w:val="809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94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Факты и документы: Города Германи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ie Industriestadt, die Heimat, Elbflorenz, die Schönheit, die Geburtsstadt, der Marktplatz, der gotische Baustil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Уметь читать микротексты о городах Германии; ориентироваться в вывесках, надписях, понимать их</w:t>
            </w:r>
          </w:p>
        </w:tc>
        <w:tc>
          <w:tcPr>
            <w:tcW w:w="1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усвоения страноведческого материала</w:t>
            </w:r>
          </w:p>
        </w:tc>
      </w:tr>
      <w:tr>
        <w:trPr>
          <w:trHeight w:val="945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95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емецкой классики: Творчество Иоганна Себастьяна Бах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de-DE"/>
              </w:rPr>
              <w:t>Das Wortspiel, das Urteil, der Gipfel, das Einkommen, wurde… zur letzten Ruhe gebettet, umfangreich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читать текст с полным понима</w:t>
              <w:softHyphen/>
              <w:t>нием содержания; знать некоторые биографические данные Иоганна Себастьяна Баха</w:t>
            </w:r>
          </w:p>
        </w:tc>
        <w:tc>
          <w:tcPr>
            <w:tcW w:w="1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08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ная работа по теме «Путешествие по Германии»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лексический материа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граммати</w:t>
              <w:softHyphen/>
              <w:t>ческий материал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именять полученные знания, умения и навы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полученных знаний по теме «Путешествие по Германии»</w:t>
            </w:r>
          </w:p>
        </w:tc>
      </w:tr>
      <w:tr>
        <w:trPr>
          <w:trHeight w:val="264" w:hRule="exact"/>
        </w:trPr>
        <w:tc>
          <w:tcPr>
            <w:tcW w:w="15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ВТОРЕНИЕ ИЗУЧЕННОГО МАТЕРИАЛА</w:t>
            </w:r>
          </w:p>
        </w:tc>
      </w:tr>
      <w:tr>
        <w:trPr>
          <w:trHeight w:val="831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97-98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торение изученного материала за год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ученный лексический, грамматический, страноведческий материалы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b/>
                <w:sz w:val="20"/>
                <w:szCs w:val="20"/>
              </w:rPr>
              <w:t>Промежуточный контроль. Зачет</w:t>
            </w:r>
          </w:p>
        </w:tc>
      </w:tr>
      <w:tr>
        <w:trPr>
          <w:trHeight w:val="717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</w:rPr>
              <w:t>99-100.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тоговая контрольная работа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лексического материала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грамматического материала</w:t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ть применять полученные знания, умения и навыки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роль полученных знаний за год</w:t>
            </w:r>
          </w:p>
        </w:tc>
      </w:tr>
      <w:tr>
        <w:trPr>
          <w:trHeight w:val="559" w:hRule="exact"/>
        </w:trPr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</w:rPr>
              <w:t>101-102</w:t>
            </w:r>
          </w:p>
          <w:p>
            <w:pPr>
              <w:pStyle w:val="Normal"/>
              <w:jc w:val="center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ервные Уроки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</w:r>
          </w:p>
        </w:tc>
        <w:tc>
          <w:tcPr>
            <w:tcW w:w="4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Учебно-методическое обеспечение для учителя:</w:t>
      </w:r>
    </w:p>
    <w:p>
      <w:pPr>
        <w:pStyle w:val="Normal"/>
        <w:rPr/>
      </w:pPr>
      <w:r>
        <w:rPr/>
        <w:t>1. Федеральный компонент Государственных образовательных стандартов начального общего, основного общего и среднего (полного) образования (Приложение к приказу Минобразования России от 5 марта 2004 года № 1089)</w:t>
      </w:r>
    </w:p>
    <w:p>
      <w:pPr>
        <w:pStyle w:val="Normal"/>
        <w:rPr/>
      </w:pPr>
      <w:r>
        <w:rPr/>
        <w:t>2. Новые государственные стандарты по иностранному языку 2-11 классы.-М., Астрель, 2006.</w:t>
      </w:r>
    </w:p>
    <w:p>
      <w:pPr>
        <w:pStyle w:val="Normal"/>
        <w:rPr/>
      </w:pPr>
      <w:r>
        <w:rPr/>
        <w:t>3. Программы общеобразовательных учреждений. Немецкий язык. 5-9 классы. И. Л. Бим. – М., Просвещение, 2007.</w:t>
      </w:r>
    </w:p>
    <w:p>
      <w:pPr>
        <w:pStyle w:val="Normal"/>
        <w:rPr/>
      </w:pPr>
      <w:r>
        <w:rPr/>
        <w:t>4. И. Л. Бим, Л. В. Садомова «Немецкий язык. 8 класс» учебник для 8 класса . – М.: Просвещение, 2011.</w:t>
      </w:r>
    </w:p>
    <w:p>
      <w:pPr>
        <w:pStyle w:val="Normal"/>
        <w:rPr/>
      </w:pPr>
      <w:r>
        <w:rPr/>
        <w:t>5. И. Л. Бим, Л. В. Садомова, Ж. Я. Крылова – рабочая тетрадь к учебнику . – М.: Просвещение, 2011ю</w:t>
      </w:r>
    </w:p>
    <w:p>
      <w:pPr>
        <w:pStyle w:val="Normal"/>
        <w:rPr/>
      </w:pPr>
      <w:r>
        <w:rPr/>
        <w:t>6. И. Л. Бим .Аудиокурс к учебнику . – М.: Просвещение, 2011.</w:t>
      </w:r>
    </w:p>
    <w:p>
      <w:pPr>
        <w:pStyle w:val="Normal"/>
        <w:rPr/>
      </w:pPr>
      <w:r>
        <w:rPr/>
        <w:t>7. И. Л. Бим, Л. В. Садомова – книга для учителя . – М.: Просвещение,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В. М. Богданов «Тесты по немецкому языку. 5-11 классы»;</w:t>
      </w:r>
    </w:p>
    <w:p>
      <w:pPr>
        <w:pStyle w:val="Normal"/>
        <w:rPr/>
      </w:pPr>
      <w:r>
        <w:rPr/>
        <w:t>9. А. В. Овчинникова, А. Ф. Овчинников «500 упражнений по грамматике немецкого языка»;</w:t>
      </w:r>
    </w:p>
    <w:p>
      <w:pPr>
        <w:pStyle w:val="Normal"/>
        <w:rPr/>
      </w:pPr>
      <w:r>
        <w:rPr/>
        <w:t>10. И. Л. Бим. Сборник заданий для проведения экзамена в 9 классе «ГИА. Немецкий язык», М.,Просвещение, 2011 г.</w:t>
      </w:r>
    </w:p>
    <w:p>
      <w:pPr>
        <w:pStyle w:val="Normal"/>
        <w:rPr/>
      </w:pPr>
      <w:r>
        <w:rPr/>
        <w:t>Учебно-методическое обеспечение  для ученика</w:t>
      </w:r>
    </w:p>
    <w:p>
      <w:pPr>
        <w:pStyle w:val="Normal"/>
        <w:rPr/>
      </w:pPr>
      <w:r>
        <w:rPr/>
        <w:t>1. И. Л. Бим, Л. В. Садомова «Немецкий язык. 8 класс» учебник для 8 класса . – М.: Просвещение, 2011.</w:t>
      </w:r>
    </w:p>
    <w:p>
      <w:pPr>
        <w:pStyle w:val="Normal"/>
        <w:rPr/>
      </w:pPr>
      <w:r>
        <w:rPr/>
        <w:t>2. И. Л. Бим, Л. В. Садомова, Ж. Я. Крылова – рабочая тетрадь к учебнику . – М.: Просвещение, 2011</w:t>
      </w:r>
    </w:p>
    <w:p>
      <w:pPr>
        <w:pStyle w:val="Normal"/>
        <w:rPr/>
      </w:pPr>
      <w:r>
        <w:rPr/>
        <w:t>3. И. Л. Бим .Аудиокурс к учебнику . – М.: Просвещение, 2011.</w:t>
      </w:r>
    </w:p>
    <w:p>
      <w:pPr>
        <w:pStyle w:val="Normal"/>
        <w:rPr/>
      </w:pPr>
      <w:r>
        <w:rPr/>
        <w:t>4. В. М. Богданов «Тесты по немецкому языку. 5-11 классы»;</w:t>
      </w:r>
    </w:p>
    <w:p>
      <w:pPr>
        <w:pStyle w:val="Normal"/>
        <w:rPr/>
      </w:pPr>
      <w:r>
        <w:rPr/>
        <w:t>5. А. В. Овчинникова, А. Ф. Овчинников «500 упражнений по грамматике немецкого языка»;</w:t>
      </w:r>
    </w:p>
    <w:p>
      <w:pPr>
        <w:pStyle w:val="Normal"/>
        <w:rPr/>
      </w:pPr>
      <w:r>
        <w:rPr/>
        <w:t>6. И. Л. Бим. Сборник заданий для проведения экзамена в 9 классе «ГИА. Немецкий язык», М.,Просвещение, 2011 г.</w:t>
      </w:r>
    </w:p>
    <w:p>
      <w:pPr>
        <w:pStyle w:val="Normal"/>
        <w:rPr/>
      </w:pPr>
      <w:r>
        <w:rPr/>
        <w:t>Интернет-ресурсы:</w:t>
      </w:r>
    </w:p>
    <w:p>
      <w:pPr>
        <w:pStyle w:val="Normal"/>
        <w:rPr/>
      </w:pPr>
      <w:r>
        <w:rPr/>
        <w:t>Всем, кто учится. - Режим доступа: http://www.alleng.ru</w:t>
      </w:r>
    </w:p>
    <w:p>
      <w:pPr>
        <w:pStyle w:val="Normal"/>
        <w:rPr/>
      </w:pPr>
      <w:r>
        <w:rPr/>
        <w:t>Федеральный центр информационно-образовательных ресурсов. - Режим доступа: http://eor.edu.ru</w:t>
      </w:r>
    </w:p>
    <w:p>
      <w:pPr>
        <w:pStyle w:val="Normal"/>
        <w:rPr/>
      </w:pPr>
      <w:r>
        <w:rPr/>
        <w:t>Единая коллекция цифровых образовательных ресурсов. - Режим доступа: http://school- collection.edu.ru</w:t>
      </w:r>
    </w:p>
    <w:p>
      <w:pPr>
        <w:pStyle w:val="Normal"/>
        <w:rPr/>
      </w:pPr>
      <w:r>
        <w:rPr/>
        <w:t>Единое окно доступа к образовательным ресурсам. - Режим доступат :http://window.edu.ru</w:t>
      </w:r>
    </w:p>
    <w:p>
      <w:pPr>
        <w:pStyle w:val="Normal"/>
        <w:rPr/>
      </w:pPr>
      <w:r>
        <w:rPr/>
        <w:t>Ресурсы по изучению иностранных языков. — Режим доступа :http://www.allbest.ru/langv-e.htm</w:t>
      </w:r>
    </w:p>
    <w:p>
      <w:pPr>
        <w:pStyle w:val="Normal"/>
        <w:rPr/>
      </w:pPr>
      <w:r>
        <w:rPr/>
        <w:t>Описание материально-технической базы</w:t>
      </w:r>
    </w:p>
    <w:p>
      <w:pPr>
        <w:pStyle w:val="Normal"/>
        <w:rPr/>
      </w:pPr>
      <w:r>
        <w:rPr/>
        <w:t>Рабочая программа предусматривает разные варианты дидактико-технологического обеспечения учебного процесса. В частности: географические карты (Федеративная Республика Германия, Россия, и др.), учебные фонетические, лексические и грамматические таблицы (правила чтения буквосочетаний, временные формы глаголов и др.).</w:t>
      </w:r>
    </w:p>
    <w:p>
      <w:pPr>
        <w:pStyle w:val="Normal"/>
        <w:rPr/>
      </w:pPr>
      <w:r>
        <w:rPr/>
        <w:t>Технические средства обучения</w:t>
      </w:r>
    </w:p>
    <w:p>
      <w:pPr>
        <w:pStyle w:val="Normal"/>
        <w:spacing w:before="0" w:after="120"/>
        <w:rPr/>
      </w:pPr>
      <w:r>
        <w:rPr/>
        <w:t>Рабочая программа предусматривает использование следующих технических средств обучения: телевизор, магнитофон (DVD-проигрыватель), аудио-центр, мультимедийный компьютер, мультимедийный проектор, экран проекционный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lang w:val="de-DE"/>
          </w:rPr>
          <w:t>http://www.deutschlernreise.de</w:t>
        </w:r>
      </w:hyperlink>
      <w:r>
        <w:rPr>
          <w:lang w:val="de-DE"/>
        </w:rPr>
        <w:t xml:space="preserve"> (Online-Reise durch Deutschland)</w:t>
      </w:r>
    </w:p>
    <w:p>
      <w:pPr>
        <w:pStyle w:val="Normal"/>
        <w:numPr>
          <w:ilvl w:val="0"/>
          <w:numId w:val="2"/>
        </w:numPr>
        <w:rPr/>
      </w:pPr>
      <w:hyperlink r:id="rId3">
        <w:r>
          <w:rPr>
            <w:rStyle w:val="InternetLink"/>
            <w:lang w:val="de-DE"/>
          </w:rPr>
          <w:t>http://www.lernnetz.net/default.htm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hyperlink r:id="rId4">
        <w:r>
          <w:rPr>
            <w:rStyle w:val="InternetLink"/>
            <w:lang w:val="de-DE"/>
          </w:rPr>
          <w:t>http://ingeb.org/kinderli.html</w:t>
        </w:r>
      </w:hyperlink>
      <w:r>
        <w:rPr>
          <w:lang w:val="de-DE"/>
        </w:rPr>
        <w:t xml:space="preserve"> (deutsche Kinderlieder mit Noten, Text, Melodie)</w:t>
      </w:r>
    </w:p>
    <w:p>
      <w:pPr>
        <w:pStyle w:val="Normal"/>
        <w:numPr>
          <w:ilvl w:val="0"/>
          <w:numId w:val="2"/>
        </w:numPr>
        <w:rPr/>
      </w:pPr>
      <w:hyperlink r:id="rId5">
        <w:r>
          <w:rPr>
            <w:rStyle w:val="InternetLink"/>
            <w:lang w:val="de-DE"/>
          </w:rPr>
          <w:t>http://www.audio-lingua.eu/</w:t>
        </w:r>
      </w:hyperlink>
      <w:r>
        <w:rPr>
          <w:lang w:val="de-DE"/>
        </w:rPr>
        <w:t xml:space="preserve"> Lang=de (mehr als 150 Hörtexte)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lang w:val="de-DE"/>
          </w:rPr>
          <w:t>http://www.eduweb.vic.gov.au/languagesonline/german/german.htm</w:t>
        </w:r>
      </w:hyperlink>
      <w:r>
        <w:rPr>
          <w:lang w:val="de-DE"/>
        </w:rPr>
        <w:t xml:space="preserve"> (Online-Übungen für die Grundschule)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lang w:val="de-DE"/>
          </w:rPr>
          <w:t>http://www.kinderreimseite.de</w:t>
        </w:r>
      </w:hyperlink>
      <w:r>
        <w:rPr>
          <w:lang w:val="de-DE"/>
        </w:rPr>
        <w:t xml:space="preserve"> (Kinderreime und Lieder)</w:t>
      </w:r>
    </w:p>
    <w:p>
      <w:pPr>
        <w:pStyle w:val="Normal"/>
        <w:numPr>
          <w:ilvl w:val="0"/>
          <w:numId w:val="2"/>
        </w:numPr>
        <w:rPr/>
      </w:pPr>
      <w:hyperlink r:id="rId8">
        <w:r>
          <w:rPr>
            <w:rStyle w:val="InternetLink"/>
            <w:lang w:val="de-DE"/>
          </w:rPr>
          <w:t>http://www.sowieso.de/zeitung/sommaire.php3</w:t>
        </w:r>
      </w:hyperlink>
      <w:r>
        <w:rPr>
          <w:lang w:val="de-DE"/>
        </w:rPr>
        <w:t xml:space="preserve">. </w:t>
      </w:r>
      <w:r>
        <w:rPr/>
        <w:t>(Online-Zeitung für Jungendliche)</w:t>
      </w:r>
    </w:p>
    <w:p>
      <w:pPr>
        <w:pStyle w:val="Normal"/>
        <w:numPr>
          <w:ilvl w:val="0"/>
          <w:numId w:val="2"/>
        </w:numPr>
        <w:rPr/>
      </w:pPr>
      <w:r>
        <w:rPr/>
        <w:t>http://</w:t>
      </w:r>
      <w:hyperlink r:id="rId9">
        <w:r>
          <w:rPr>
            <w:rStyle w:val="InternetLink"/>
          </w:rPr>
          <w:t>www.goethe.de/z/jetzt/dejvideo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http://</w:t>
      </w:r>
      <w:hyperlink r:id="rId10">
        <w:r>
          <w:rPr>
            <w:rStyle w:val="InternetLink"/>
          </w:rPr>
          <w:t>www.it-n.ru/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http://</w:t>
      </w:r>
      <w:hyperlink r:id="rId11">
        <w:r>
          <w:rPr>
            <w:rStyle w:val="InternetLink"/>
          </w:rPr>
          <w:t>www.daf-portal.d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http://</w:t>
      </w:r>
      <w:hyperlink r:id="rId12">
        <w:r>
          <w:rPr>
            <w:rStyle w:val="InternetLink"/>
          </w:rPr>
          <w:t>www.deutschlanddeutlich.de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http://</w:t>
      </w:r>
      <w:hyperlink r:id="rId13">
        <w:r>
          <w:rPr>
            <w:rStyle w:val="InternetLink"/>
          </w:rPr>
          <w:t>www.dw-world.de/dw/0,2142,265,00.htm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http://</w:t>
      </w:r>
      <w:hyperlink r:id="rId14">
        <w:r>
          <w:rPr>
            <w:rStyle w:val="InternetLink"/>
          </w:rPr>
          <w:t>www.kaleidos.de/alltag/info/menue15_a.htm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http://</w:t>
      </w:r>
      <w:hyperlink r:id="rId15">
        <w:r>
          <w:rPr>
            <w:rStyle w:val="InternetLink"/>
          </w:rPr>
          <w:t>www.deutschlernreise.de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ланируемые результаты изучения учебного предмета «Немецкий язык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Знать/понимать:</w:t>
      </w:r>
    </w:p>
    <w:p>
      <w:pPr>
        <w:pStyle w:val="Normal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rPr/>
      </w:pPr>
      <w:r>
        <w:rPr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rPr/>
      </w:pPr>
      <w:r>
        <w:rPr/>
        <w:t>Уметь:</w:t>
      </w:r>
    </w:p>
    <w:p>
      <w:pPr>
        <w:pStyle w:val="Normal"/>
        <w:rPr/>
      </w:pPr>
      <w:r>
        <w:rPr/>
        <w:t>говорение</w:t>
      </w:r>
    </w:p>
    <w:p>
      <w:pPr>
        <w:pStyle w:val="Normal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 уточняя;</w:t>
      </w:r>
    </w:p>
    <w:p>
      <w:pPr>
        <w:pStyle w:val="Normal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удирование</w:t>
      </w:r>
    </w:p>
    <w:p>
      <w:pPr>
        <w:pStyle w:val="Normal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rPr/>
      </w:pPr>
      <w:r>
        <w:rPr/>
        <w:t>использовать переспрос, просьбу повторить;</w:t>
      </w:r>
    </w:p>
    <w:p>
      <w:pPr>
        <w:pStyle w:val="Normal"/>
        <w:rPr/>
      </w:pPr>
      <w:r>
        <w:rPr/>
        <w:t>чтение</w:t>
      </w:r>
    </w:p>
    <w:p>
      <w:pPr>
        <w:pStyle w:val="Normal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rPr/>
      </w:pPr>
      <w:r>
        <w:rPr/>
        <w:t xml:space="preserve"> </w:t>
      </w:r>
      <w:r>
        <w:rPr/>
        <w:t>письменная речь</w:t>
      </w:r>
    </w:p>
    <w:p>
      <w:pPr>
        <w:pStyle w:val="Normal"/>
        <w:rPr/>
      </w:pPr>
      <w:r>
        <w:rPr/>
        <w:t>заполнять анкеты и формуляры;</w:t>
      </w:r>
    </w:p>
    <w:p>
      <w:pPr>
        <w:pStyle w:val="Normal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rPr/>
      </w:pPr>
      <w:r>
        <w:rPr/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rPr/>
      </w:pPr>
      <w:r>
        <w:rPr/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62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 Знак Знак6"/>
    <w:basedOn w:val="Style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 Знак Знак5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rFonts w:ascii="Arial" w:hAnsi="Arial" w:cs="Arial"/>
      <w:b/>
      <w:bCs/>
      <w:color w:val="0041FF"/>
      <w:sz w:val="18"/>
      <w:szCs w:val="18"/>
      <w:u w:val="none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character" w:styleId="3">
    <w:name w:val=" Знак Знак3"/>
    <w:basedOn w:val="Style12"/>
    <w:qFormat/>
    <w:rPr>
      <w:sz w:val="32"/>
      <w:szCs w:val="24"/>
      <w:lang w:val="ru-RU" w:bidi="ar-SA"/>
    </w:rPr>
  </w:style>
  <w:style w:type="character" w:styleId="2">
    <w:name w:val=" Знак Знак2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basedOn w:val="Style12"/>
    <w:qFormat/>
    <w:rPr>
      <w:rFonts w:ascii="Calibri" w:hAnsi="Calibri" w:cs="Calibri"/>
      <w:lang w:val="ru-RU" w:bidi="ar-SA"/>
    </w:rPr>
  </w:style>
  <w:style w:type="character" w:styleId="Style13">
    <w:name w:val=" Знак Знак"/>
    <w:basedOn w:val="Style12"/>
    <w:qFormat/>
    <w:rPr>
      <w:rFonts w:ascii="Calibri" w:hAnsi="Calibri" w:cs="Calibri"/>
      <w:sz w:val="24"/>
      <w:szCs w:val="24"/>
      <w:lang w:val="ru-RU" w:bidi="ar-SA"/>
    </w:rPr>
  </w:style>
  <w:style w:type="character" w:styleId="C0c4">
    <w:name w:val="c0 c4"/>
    <w:basedOn w:val="Style12"/>
    <w:qFormat/>
    <w:rPr/>
  </w:style>
  <w:style w:type="character" w:styleId="C0">
    <w:name w:val="c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rt">
    <w:name w:val="art"/>
    <w:basedOn w:val="Normal"/>
    <w:qFormat/>
    <w:pPr/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8480" w:leader="none"/>
      </w:tabs>
      <w:ind w:firstLine="900"/>
    </w:pPr>
    <w:rPr>
      <w:sz w:val="3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6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lernreise.de/" TargetMode="External"/><Relationship Id="rId3" Type="http://schemas.openxmlformats.org/officeDocument/2006/relationships/hyperlink" Target="http://www.lernnetz.net/default.htm" TargetMode="External"/><Relationship Id="rId4" Type="http://schemas.openxmlformats.org/officeDocument/2006/relationships/hyperlink" Target="http://ingeb.org/kinderli.html" TargetMode="External"/><Relationship Id="rId5" Type="http://schemas.openxmlformats.org/officeDocument/2006/relationships/hyperlink" Target="http://www.audio-lingua.eu/" TargetMode="External"/><Relationship Id="rId6" Type="http://schemas.openxmlformats.org/officeDocument/2006/relationships/hyperlink" Target="http://www.eduweb.vic.gov.au/languagesonline/german/german.htm" TargetMode="External"/><Relationship Id="rId7" Type="http://schemas.openxmlformats.org/officeDocument/2006/relationships/hyperlink" Target="http://www.kinderreimseite.de/" TargetMode="External"/><Relationship Id="rId8" Type="http://schemas.openxmlformats.org/officeDocument/2006/relationships/hyperlink" Target="http://www.sowieso.de/zeitung/sommaire.php3" TargetMode="External"/><Relationship Id="rId9" Type="http://schemas.openxmlformats.org/officeDocument/2006/relationships/hyperlink" Target="http://www.goethe.de/z/jetzt/dejvideo.htm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daf-portal.de/" TargetMode="External"/><Relationship Id="rId12" Type="http://schemas.openxmlformats.org/officeDocument/2006/relationships/hyperlink" Target="http://www.deutschlanddeutlich.de/" TargetMode="External"/><Relationship Id="rId13" Type="http://schemas.openxmlformats.org/officeDocument/2006/relationships/hyperlink" Target="http://www.dw-world.de/dw/0,2142,265,00.html" TargetMode="External"/><Relationship Id="rId14" Type="http://schemas.openxmlformats.org/officeDocument/2006/relationships/hyperlink" Target="http://www.kaleidos.de/alltag/info/menue15_a.htm" TargetMode="External"/><Relationship Id="rId15" Type="http://schemas.openxmlformats.org/officeDocument/2006/relationships/hyperlink" Target="http://www.deutschlernreise.d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59:00Z</dcterms:created>
  <dc:creator>нажмите меня</dc:creator>
  <dc:description/>
  <cp:keywords/>
  <dc:language>en-US</dc:language>
  <cp:lastModifiedBy>Пользователь</cp:lastModifiedBy>
  <cp:lastPrinted>2015-10-13T08:58:00Z</cp:lastPrinted>
  <dcterms:modified xsi:type="dcterms:W3CDTF">2015-12-01T11:17:00Z</dcterms:modified>
  <cp:revision>27</cp:revision>
  <dc:subject/>
  <dc:title>Пояснительная записка</dc:title>
</cp:coreProperties>
</file>