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яснительная запис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rStyle w:val="C0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 253 от 31.03.2014 г</w:t>
      </w:r>
    </w:p>
    <w:p>
      <w:pPr>
        <w:pStyle w:val="Normal"/>
        <w:rPr/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>Рабочая программа по биологии  в 9 классе составлена на основе   примерной программы специальных (коррекционных) общеобразовательных учреждений VIII вида под редакцией В.В.Воронковой, 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11 г.</w:t>
      </w:r>
    </w:p>
    <w:p>
      <w:pPr>
        <w:pStyle w:val="Normal"/>
        <w:rPr/>
      </w:pPr>
      <w:r>
        <w:rPr>
          <w:sz w:val="18"/>
          <w:szCs w:val="18"/>
        </w:rPr>
        <w:t>5. Учебный план МАОУ «Боковская ООШ», приказ № 49-ОД от 29.05.2015 года</w:t>
      </w:r>
    </w:p>
    <w:p>
      <w:pPr>
        <w:pStyle w:val="Normal"/>
        <w:rPr/>
      </w:pPr>
      <w:r>
        <w:rPr>
          <w:sz w:val="18"/>
          <w:szCs w:val="18"/>
        </w:rPr>
        <w:t>6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sz w:val="18"/>
          <w:szCs w:val="18"/>
        </w:rPr>
        <w:t>.освоение знаний о 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rmal"/>
        <w:rPr/>
      </w:pPr>
      <w:r>
        <w:rPr>
          <w:sz w:val="18"/>
          <w:szCs w:val="18"/>
        </w:rPr>
        <w:t>Задач: развитие познавательных интересов, интеллектуальных и творческих способностейв процессе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>
          <w:sz w:val="18"/>
          <w:szCs w:val="18"/>
        </w:rPr>
        <w:t>-.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rPr/>
      </w:pPr>
      <w:r>
        <w:rPr>
          <w:sz w:val="18"/>
          <w:szCs w:val="18"/>
        </w:rPr>
        <w:t>- использование приобретенных знаний и умений в повседневной жизни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щая характеристика учебного предм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rPr/>
      </w:pPr>
      <w:r>
        <w:rPr>
          <w:sz w:val="18"/>
          <w:szCs w:val="18"/>
        </w:rPr>
        <w:t>В 9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rPr/>
      </w:pPr>
      <w:r>
        <w:rPr>
          <w:sz w:val="18"/>
          <w:szCs w:val="18"/>
        </w:rPr>
        <w:t>Результаты изучения курса «Биология» в 9 классе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ая программа для 9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ние места учебного предмета в учебном пл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 действующему Базисному учебному плану рабочая программа для 9-го класса предусматривает обучение биологии в объеме 2 часа в неделю, всего 68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C0"/>
          <w:sz w:val="18"/>
          <w:szCs w:val="18"/>
          <w:u w:val="single"/>
        </w:rPr>
        <w:t>Содержание учебного предмета.</w:t>
      </w:r>
    </w:p>
    <w:tbl>
      <w:tblPr>
        <w:tblW w:w="10817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2090"/>
        <w:gridCol w:w="7422"/>
        <w:gridCol w:w="863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b/>
                <w:b/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№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b/>
                <w:b/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Название темы</w:t>
            </w:r>
          </w:p>
          <w:p>
            <w:pPr>
              <w:pStyle w:val="Normal"/>
              <w:rPr>
                <w:b/>
                <w:b/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(раздела)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b/>
                <w:b/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Содержание темы (раздела)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b/>
                <w:b/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11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Введение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Общий обзор строения организма человека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Опора и движение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2292B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2292B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2292B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Кровь и кровообращение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Дыхание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2292B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2292B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Пищеварение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Выдел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2292B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22292B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Кожа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Нервная система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Органы чувств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22292B"/>
                <w:sz w:val="18"/>
                <w:szCs w:val="18"/>
              </w:rPr>
              <w:t>Охрана здоровья</w:t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Роль и место человека в природе. Значение знаний о своем организме и укреплении здоровья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Клетки. Химический состав клетки. Ткани. Органы. Системы органо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Значение опорно-двигательной системы. Скелет человека. Соединение костей. Строение и состав костей. Скелет головы. Скелет туловища. Скелет конечностей. I помощь при растяжении связок, вывихах суставов, переломе костей. Строение и значение мышц. Основные группы мышц. Работа мышц. Осанка и здоровье человека.   Значение физических упражнений для правильного формирования скелета и мышц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Значение крови и ее состав. Строение и работа сердца. Кровеносные сосуды. Круги кровообращения. Движение крови по сосудам. I помощь при кровотечении. Переливание крови.  Предупреждение заболеваний сердца и сосудов. Вредное влияние курения и употребления спиртных напитков на сердце и сосуды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Органы дыхания. Строение легких. Газообмен в легких и тканях. Дыхательные движения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Болезни органов дыхания. Вредное влияние курения и спиртных напитков на органы дыхания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Гигиена дыхания. Искусственное дыхание. Охрана воздушной среды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Значение и состав пищи. Органы пищеварения. Строение и значение зубов. Пищеварение в ротовой полости, в желудке. Пищеварение в кишечнике. Гигиена и нормы питания. Предупреждение желудочно- кишечных и глистных заболеваний, предупреждение пищевых отравлений. Вредное влияние курения и употребления спиртных напитков на органы пищеварения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Строение и значение почек.  Предупреждение почечных заболеваний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Строение и значение кожи. Закаливание организма. Оказание I помощи при тепловом и солнечном ударах, ожогах, обморожении. Кожные заболевания и их профилактика. Гигиена кожи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rStyle w:val="StrongEmphasis"/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22292B"/>
                <w:sz w:val="18"/>
                <w:szCs w:val="18"/>
              </w:rPr>
              <w:t>Значение и строение нервной системы. Спиной мозг и головной мозг их строение и значение.Особенности высшей нервной деятельности. Речь. Эмоции, внимание, память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Гигиена нервной системы. Режим дня. Сон и его значение. Влияние курения и употребления спиртных напитков на нервную систему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Значение органов чувств. Орган зрения. Гигиена зрения. Орган слуха, гигиена слуха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Органы осязания, обоняния, вкуса. Охрана здоровья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Здоровье человека и общество. Факторы, сохраняющие здоровье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1 час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4 часа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13 час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9 час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7 час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10 час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2 часа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5 час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9 час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7 час.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92B"/>
                <w:sz w:val="18"/>
                <w:szCs w:val="18"/>
              </w:rPr>
            </w:pPr>
            <w:r>
              <w:rPr>
                <w:color w:val="22292B"/>
                <w:sz w:val="18"/>
                <w:szCs w:val="18"/>
              </w:rPr>
              <w:t>1 час.</w:t>
            </w:r>
          </w:p>
        </w:tc>
      </w:tr>
    </w:tbl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 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036"/>
        <w:gridCol w:w="182"/>
        <w:gridCol w:w="584"/>
        <w:gridCol w:w="138"/>
        <w:gridCol w:w="74"/>
        <w:gridCol w:w="880"/>
        <w:gridCol w:w="20"/>
        <w:gridCol w:w="1980"/>
        <w:gridCol w:w="78"/>
        <w:gridCol w:w="1922"/>
      </w:tblGrid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Кол -во час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Повторение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Оборудование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. Роль и место человека в природе. Значение знаний о своем организме и укреплении здоровья.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х зна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ризна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екопитающих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Общий обзор строения организма человека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тка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призна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х организмов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Клетк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ий состав клетки, жизнедеятельность клетки.</w:t>
            </w:r>
            <w:r>
              <w:rPr>
                <w:sz w:val="18"/>
                <w:szCs w:val="18"/>
              </w:rPr>
              <w:t xml:space="preserve"> Входной контроль.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клетки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Хим. Состав клетки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и.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клетки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Ткани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. Система органов.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ов млекопитающих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Опора и движение.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опорно-двигательной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истемы. Скелет человека. Состав  костей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Скелет человек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соединение  костей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мический состав клетки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Скелет человек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елет головы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ение костей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Скелет человек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елет туловища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отделы скелета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Скелет человек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елет конечностей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сустава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Скелет человек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мощь при растяжении связок, вывихах суставов, переломе костей.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единение костей, строение сустава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Оказ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ши при переломах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яжении.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значение мышц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мышечной ткани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» Мышцы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группы мышц.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мышц,. Отделы скелета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Мышцы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мышц. Утомление.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шцы-сгибатели, мышцы-разгибатели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Мышцы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а физического труда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нка и здоровье человек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воночника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редупреждение  искривления позвоночник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физических упражнений для правильного формирования скелета и мышц.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ий урок по теме «Опорно-двигательная система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. Зна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Кровь и кровообращение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крови. Состав крови.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работа сердца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крови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Кровь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еносные сосуды. Крути кровообращения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кровообращения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Строение сердц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крови по сосудам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еносные сосу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: Кровообращение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помощь при кровотечении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кров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енос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уды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: Кровообращение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крови. Переливание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заболевания сердца и сосудов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кровеносной системы, сердца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дное влияние курения и употребление спиртных напитков на сердце и сосуды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заболеваний сердца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о теме «Кровь и кровообращение»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Дыхание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дыхания. Органы дыхания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Дыхание.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легких. Газообмен в легких и тканях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дыхания Малый круг кровообращения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Дыхание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хательные движения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-задания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зни органов дыхания и их предупреждение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Дыхание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а дыхания.  Охрана воздушной среды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дыхания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Дыхание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помощь при кровотечении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кров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венос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уды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: Кровообращение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ы крови. Переливание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заболевания сердца и сосудов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кровеносной системы, сердца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дное влияние курения и употребление спиртных напитков на сердце и сосуды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заболеваний сердца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о теме «Кровь и кровообращение»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Дыхание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дыхания. Органы дыхания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Дыхание.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легких. Газообмен в легких и тканях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дыхания Малый круг кровообращения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Дыхание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хательные движения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чки-задания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зни органов дыхания и их предупреждение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Дыхание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гиена дыхания.  Охрана воздушной среды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дыхания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Дыхание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первая помощь при нарушении дыхания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        по       теме       «Органы кровообращения и дыхания»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Пищеварение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состав пищи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ание животных, растений. Хим, состав клетки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Состав пищи.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ищеварения, органы пищеварения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иши. Значение крови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значение зубов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Зубы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арение в ротовой полости и желудке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зубов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Пищеварение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арение в кишечнике. Всасывание питательных веществ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арение в ротовой полости и желудке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Пищеварение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18"/>
                <w:szCs w:val="18"/>
              </w:rPr>
              <w:t>ЭКП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игиена и нормы питания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состав пищи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Нормы питания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желудочно-кишечных заболеваний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а питания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Витамины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ые отравления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довитые грибы, рас гения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дное влияние курения и употребление спиртных напитков на органы пищеварения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Ядовитые растения и грибы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«Пищеварение»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Выделительная систем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значение почек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мен веществ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Внутрен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почечных заболеваний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чек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Внутрен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Покровы тел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строение кожи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Кож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кожи в теплорегуляции. Закаливание организм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ожи.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Кож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I помощи при тепловом, солнечном ударах, ожогах и обморож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а кожи. Требования к одежде и обуви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жи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 по теме «Кожа». 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Нервная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система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строение нервной систем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значение нервной ткани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Нерв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ной мозг, его строение и знач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позвоночника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Нервная система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ной мозг, его строение и значение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соединение костей в черепе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 «Нервная система»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высшей нервной деятельности человека. Речь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оции, внимание, пам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н и бодрствование. Профилактика нарушений сна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жим дн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а нервной системы. Режим дня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строение нервной системы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ияние курения и употребления спиртных напитков на нервную систему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строение нервной системы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 по теме «Нервная система»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ий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органов чувств у животных и человека.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Органы чувств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значение органа зрения человека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а зрения. Предупреждение глазных болезней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 зре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значение орган слуха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гиена слуха.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 слуха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осязания, обоняния, вку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строение кожи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о теме Органы чувств.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 xml:space="preserve"> Охрана здоровья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3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доровье человека и общество. Факторы, сохраняющие здоровье. 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Style w:val="C22c25"/>
          <w:color w:val="000000"/>
          <w:sz w:val="18"/>
          <w:szCs w:val="18"/>
        </w:rPr>
      </w:pPr>
      <w:r>
        <w:rPr>
          <w:rStyle w:val="C22c25"/>
          <w:iCs/>
          <w:color w:val="000000"/>
          <w:sz w:val="18"/>
          <w:szCs w:val="18"/>
        </w:rPr>
        <w:t>Биология. Человек, 9 кл.: Учеб. для спец. (коррекц.) образоват. Учреждений VIII вида/ ТИ. В. Романов, И. Б. Агафонова. – М.:Дрофа, 2008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465559"/>
          <w:sz w:val="18"/>
          <w:szCs w:val="18"/>
        </w:rPr>
        <w:t>Программа специальных (коррекционных) общеобразовательных учреждений 8 вида, 5-9 классы под редакцией В.В. Воронковой –М. Гуманитар.изд.центр ВЛАДОС, 2010год, Сб.1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Естествознание. Человек. И.В.Романов, И.А.Агафонов,  М Дрофа, 2009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Биология. Человек. Методическое пособие. Р.Д. Маш А.Г.Драгомилов Москва. Издательский центр. «Вентана-Граф» 2004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Дидактические игры на уроках естествознания. Человек. Т.М.Лифанова Москва 2001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Биология. Электронное наглядное пособие «Кирилл и Мефодий»</w:t>
      </w:r>
    </w:p>
    <w:p>
      <w:pPr>
        <w:pStyle w:val="Normal"/>
        <w:jc w:val="center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Style w:val="C14c0"/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 </w:t>
      </w:r>
      <w:r>
        <w:rPr>
          <w:rStyle w:val="Emphasis"/>
          <w:bCs/>
          <w:i w:val="false"/>
          <w:color w:val="22292B"/>
          <w:sz w:val="18"/>
          <w:szCs w:val="18"/>
        </w:rPr>
        <w:t>Учащиеся должны знать: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 название, элементарные функции и расположение основных органов в организме человека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 о влиянии физической нагрузки на организм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 нормы правильного питания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 о вредном влиянии никотина, алкоголя и наркотиков на организм человека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 меры предупреждения сколиоза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 состояние своего зрения и слуха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санитарно-гигиенические правила</w:t>
      </w:r>
    </w:p>
    <w:p>
      <w:pPr>
        <w:pStyle w:val="Normal"/>
        <w:rPr>
          <w:color w:val="22292B"/>
          <w:sz w:val="18"/>
          <w:szCs w:val="18"/>
        </w:rPr>
      </w:pPr>
      <w:r>
        <w:rPr>
          <w:rStyle w:val="Emphasis"/>
          <w:bCs/>
          <w:i w:val="false"/>
          <w:color w:val="22292B"/>
          <w:sz w:val="18"/>
          <w:szCs w:val="18"/>
        </w:rPr>
        <w:t>Учащиеся должны уметь: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  применять приобретенные знания о функциях человеческого организма в повседневной жизни с целью сохранения и укрепления здоровья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 соблюдать санитарно-гигиенические требования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 измерять температуру тела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  <w:t>- оказывать до врачебную помощь при вывихах, порезах, кровотечении, ожогах</w:t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</w:r>
    </w:p>
    <w:p>
      <w:pPr>
        <w:pStyle w:val="Normal"/>
        <w:rPr>
          <w:color w:val="22292B"/>
          <w:sz w:val="18"/>
          <w:szCs w:val="18"/>
        </w:rPr>
      </w:pPr>
      <w:r>
        <w:rPr>
          <w:color w:val="22292B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2c25">
    <w:name w:val="c22 c2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14c0">
    <w:name w:val="c14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8c7c13">
    <w:name w:val="c18 c7 c13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40:00Z</dcterms:created>
  <dc:creator>user</dc:creator>
  <dc:description/>
  <cp:keywords/>
  <dc:language>en-US</dc:language>
  <cp:lastModifiedBy>нгш</cp:lastModifiedBy>
  <cp:lastPrinted>2015-11-09T09:33:00Z</cp:lastPrinted>
  <dcterms:modified xsi:type="dcterms:W3CDTF">2016-03-30T15:19:00Z</dcterms:modified>
  <cp:revision>18</cp:revision>
  <dc:subject/>
  <dc:title>Муниципальное автономное общеобразовательное  учреждение</dc:title>
</cp:coreProperties>
</file>