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9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9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  <w:gridCol w:w="50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67/13  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15</w:t>
            </w:r>
          </w:p>
        </w:tc>
      </w:tr>
    </w:tbl>
    <w:p>
      <w:pPr>
        <w:pStyle w:val="Normal"/>
        <w:tabs>
          <w:tab w:val="clear" w:pos="709"/>
          <w:tab w:val="left" w:pos="1618" w:leader="none"/>
        </w:tabs>
        <w:jc w:val="center"/>
        <w:rPr/>
      </w:pPr>
      <w:r>
        <w:rPr/>
      </w:r>
    </w:p>
    <w:p>
      <w:pPr>
        <w:pStyle w:val="Normal"/>
        <w:ind w:left="0" w:right="0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пециальных (коррекционных) </w:t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8 вида</w:t>
      </w:r>
    </w:p>
    <w:p>
      <w:pPr>
        <w:pStyle w:val="Normal"/>
        <w:tabs>
          <w:tab w:val="clear" w:pos="709"/>
          <w:tab w:val="left" w:pos="2507" w:leader="none"/>
        </w:tabs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зыке  5,6 ,7  классах</w:t>
      </w:r>
    </w:p>
    <w:p>
      <w:pPr>
        <w:pStyle w:val="Normal"/>
        <w:tabs>
          <w:tab w:val="clear" w:pos="709"/>
          <w:tab w:val="left" w:pos="2507" w:leader="none"/>
        </w:tabs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нденко Наталья Аркадьевна</w:t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324" w:leader="none"/>
        </w:tabs>
        <w:ind w:left="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9"/>
          <w:tab w:val="left" w:pos="3324" w:leader="none"/>
        </w:tabs>
        <w:ind w:left="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9"/>
          <w:tab w:val="left" w:pos="3324" w:leader="none"/>
        </w:tabs>
        <w:ind w:left="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для специальных (коррекционных) </w:t>
      </w:r>
    </w:p>
    <w:p>
      <w:pPr>
        <w:pStyle w:val="Normal"/>
        <w:ind w:left="0" w:right="567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бразовательных учреждений 8 вид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музыке  5, 6,7  класс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324" w:leader="none"/>
        </w:tabs>
        <w:ind w:left="0" w:right="9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spacing w:lineRule="atLeast" w:line="100"/>
        <w:ind w:left="0" w:right="0" w:firstLine="36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Рабочая программа по учебному предмету «изобразительное искусство»  </w:t>
      </w:r>
      <w:r>
        <w:rPr>
          <w:rStyle w:val="C0"/>
          <w:b/>
          <w:sz w:val="18"/>
          <w:szCs w:val="18"/>
        </w:rPr>
        <w:t>разработана на основе следующих документов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1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 253 от 31.03.2014 г.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2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left="0" w:right="567" w:hanging="0"/>
        <w:jc w:val="left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 xml:space="preserve">Рабочая программа составлена на основе «Программы  специальных (коррекционных) образовательных учреждений 8 вида 5-9 кл.: В 2 сб. /Под ред. В.В. Воронковой. –М.: Гуманитар. изд. Центр ВЛАДОС, 2011.- СБ.  И.В. Евтушенко по предмету « Музыка» для 5-7 классов специальных (коррекционных) образовательных школ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</w:t>
      </w:r>
      <w:r>
        <w:rPr/>
        <w:t xml:space="preserve">.  </w:t>
      </w:r>
      <w:r>
        <w:rPr>
          <w:sz w:val="18"/>
          <w:szCs w:val="18"/>
        </w:rPr>
        <w:t xml:space="preserve">   </w:t>
      </w:r>
    </w:p>
    <w:p>
      <w:pPr>
        <w:pStyle w:val="C48c7c13"/>
        <w:jc w:val="left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4. Учебный план МАОУ «Боковская ООШ», приказ № 49-ОД от 29.05.2015 года</w:t>
      </w:r>
    </w:p>
    <w:p>
      <w:pPr>
        <w:pStyle w:val="Normal"/>
        <w:numPr>
          <w:ilvl w:val="1"/>
          <w:numId w:val="10"/>
        </w:numPr>
        <w:spacing w:lineRule="atLeast" w:line="100"/>
        <w:ind w:left="0" w:right="0" w:firstLine="36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numPr>
          <w:ilvl w:val="1"/>
          <w:numId w:val="10"/>
        </w:numPr>
        <w:spacing w:lineRule="atLeast" w:line="100"/>
        <w:ind w:left="0" w:right="0" w:first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18"/>
          <w:szCs w:val="18"/>
        </w:rPr>
        <w:t>ФЗ «Об образовании» в РФ от 29.12.2012 г. № 273</w:t>
      </w:r>
    </w:p>
    <w:p>
      <w:pPr>
        <w:pStyle w:val="Normal"/>
        <w:spacing w:lineRule="atLeast" w:line="100"/>
        <w:ind w:left="0" w:right="0" w:first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100"/>
        <w:ind w:left="0" w:right="0" w:firstLine="84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>Изучение учебного предмета направлено на достижение следующих целей:</w:t>
      </w:r>
    </w:p>
    <w:p>
      <w:pPr>
        <w:pStyle w:val="Normal"/>
        <w:spacing w:lineRule="atLeast" w:line="100"/>
        <w:ind w:left="0" w:right="0" w:firstLine="84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>Цель</w:t>
      </w:r>
      <w:r>
        <w:rPr>
          <w:rFonts w:cs="Times New Roman CYR" w:ascii="Times New Roman CYR" w:hAnsi="Times New Roman CYR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музыкального воспитания и образования — формирование музыкальной культуры школьников, сочетающие в себе музыкальные способности, творческие качества, исполнительские умения, навыки эмоционального, осознанного восприятия музыки; развитие эмоциональ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TextBody"/>
        <w:spacing w:before="0" w:after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Задачи: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TextBody"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активизировать творческие способност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коррекционно-развивающие</w:t>
      </w:r>
      <w:r>
        <w:rPr>
          <w:rFonts w:cs="Times New Roman;serif" w:ascii="Times New Roman;serif" w:hAnsi="Times New Roman;serif"/>
          <w:b/>
          <w:i/>
          <w:caps w:val="false"/>
          <w:smallCaps w:val="false"/>
          <w:color w:val="000000"/>
          <w:spacing w:val="0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корригировать отклонения в интеллектуальном развитии;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корригировать нарушения звукопроизносительной стороны речи.</w:t>
      </w:r>
    </w:p>
    <w:p>
      <w:pPr>
        <w:pStyle w:val="TextBody"/>
        <w:spacing w:lineRule="atLeast" w:line="10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пециальной задачей обучения пению является коррекция и развитие чувства ритма, а т. ж. преодоление невротических расстройств, свойственных учащимся специальных учреждений.</w:t>
      </w:r>
    </w:p>
    <w:p>
      <w:pPr>
        <w:pStyle w:val="TextBody"/>
        <w:spacing w:lineRule="atLeast" w:line="100" w:before="0" w:after="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suppressAutoHyphens w:val="false"/>
        <w:spacing w:lineRule="atLeast" w:line="100" w:before="280" w:after="0"/>
        <w:jc w:val="center"/>
        <w:rPr>
          <w:rFonts w:ascii="Times New Roman;serif" w:hAnsi="Times New Roman;serif" w:cs="Times New Roman;serif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 xml:space="preserve">2. Общая характеристика учебного предмета: </w:t>
      </w:r>
    </w:p>
    <w:p>
      <w:pPr>
        <w:pStyle w:val="Normal"/>
        <w:suppressAutoHyphens w:val="false"/>
        <w:spacing w:lineRule="atLeast" w:line="100" w:before="280" w:after="0"/>
        <w:jc w:val="center"/>
        <w:rPr>
          <w:rFonts w:ascii="Times New Roman;serif" w:hAnsi="Times New Roman;serif" w:cs="Times New Roman;serif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одержание учебного материала, соответствует Программе «Музыка и пение» автор Евтушенко в структуре программ для специальных (коррекционных) образовательных учреждений VIII вида, под ред. В.В. Воронковой с поправками песенного репертуара, что предусмотрено авторами Программы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Основной задачей подготовительной части урока явля</w:t>
        <w:softHyphen/>
        <w:t>ется уравновешивание деструктивных нервно-психических 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 активизирующим, либо успокаи</w:t>
        <w:softHyphen/>
        <w:t>вающим эффектом. Тонизирующее воздействие оказывает на детей прослушивание бодрой, веселой музыки танцеваль</w:t>
        <w:softHyphen/>
        <w:t>ного характера, выполнение танцевально-ритмической раз</w:t>
        <w:softHyphen/>
        <w:t>минки, совместное пение любимой песни, несложная игра на простейших музыкальных инструментах. Успокаивающее, расслабляющее воздействие на детей оказывает совместное пение или слушание спокойной, любимой всеми музыки лирического содержания, близкой по характеру к колыбель</w:t>
        <w:softHyphen/>
        <w:t>ной. Дополнительно применяются методы прямого коррекционного воздействия — убеждение и внушение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Раздел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«Слушание музыки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ключает в себя прослушивание и дальнейшее обсуждение 1-3 произведений. Наряду с известными музыкальными произведениями звучат новые музыкальные сочинения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Формирование вокально-хоровых навыков является основным видом деятельности в разделе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«Пение»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Объём материала для раздела 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«Музыкальная грамота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водится к минимуму. Это связано с ограниченны</w:t>
        <w:softHyphen/>
        <w:t>ми возможностями усвоения умственно отсталыми детьми отвлеченных понятий, таких, как изображение музыкаль</w:t>
        <w:softHyphen/>
        <w:t>ного материала на письме и др., опирающихся на абстракт</w:t>
        <w:softHyphen/>
        <w:t>но-логическое мышление.</w:t>
      </w:r>
    </w:p>
    <w:p>
      <w:pPr>
        <w:pStyle w:val="TextBody"/>
        <w:suppressAutoHyphens w:val="false"/>
        <w:spacing w:lineRule="atLeast" w:line="10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>Программа построена с соблюдением следующих принципов: - художественность и культуросообразность содержания; - коррекционная направленность обучения; - индивидуализация и дифференциация обучения; - оптимистическая перспектива обучения и воспитания; - комплексное обучение на основе передовых психолого-медико-педагогических технологий.</w:t>
      </w:r>
    </w:p>
    <w:p>
      <w:pPr>
        <w:pStyle w:val="TextBody"/>
        <w:suppressAutoHyphens w:val="false"/>
        <w:spacing w:lineRule="atLeast" w:line="100" w:before="0" w:after="0"/>
        <w:jc w:val="left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48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ab/>
      </w: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suppressAutoHyphens w:val="false"/>
        <w:spacing w:lineRule="atLeast" w:line="100" w:before="0" w:after="0"/>
        <w:ind w:left="0" w:right="0" w:firstLine="480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</w:rPr>
      </w:pPr>
      <w:r>
        <w:rPr>
          <w:rFonts w:eastAsia="Times New Roman;serif"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В Базисном учебном плане специальных (коррекционных) образовательных учреждений, классов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/>
        </w:rPr>
        <w:t>VIII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вида, утверждённого приказом</w:t>
      </w: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 Минобразования РФ от 02.06.2004   № 846 «Об утверждении учебных планов специальных (коррекционных) образовательных учреждений для обучающихся, воспитанников с отклонениями в развитии» в 5,6,7 классах     составляет   102</w:t>
      </w: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FF0000"/>
          <w:spacing w:val="0"/>
          <w:sz w:val="18"/>
          <w:szCs w:val="18"/>
          <w:u w:val="none"/>
        </w:rPr>
        <w:t xml:space="preserve">  </w:t>
      </w:r>
      <w:r>
        <w:rPr>
          <w:rFonts w:cs="Times New Roman;serif" w:ascii="Times New Roman;serif" w:hAnsi="Times New Roman;serif"/>
          <w:b w:val="false"/>
          <w:bCs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часа  при недельной  нагрузке – 1 час.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none"/>
        </w:rPr>
        <w:t xml:space="preserve"> </w:t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18"/>
          <w:u w:val="none"/>
        </w:rPr>
      </w:r>
    </w:p>
    <w:p>
      <w:pPr>
        <w:pStyle w:val="Normal"/>
        <w:suppressAutoHyphens w:val="false"/>
        <w:spacing w:lineRule="atLeast" w:line="100" w:before="0" w:after="0"/>
        <w:ind w:left="0" w:right="0" w:firstLine="851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4. Содержание учебного предмета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одержательные линии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Культурно-историческая (человек и история, человек и культура)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оциально-правовая (человек и общество, человек- человек)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демократический стиль общения учителя с учащимся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развитие чувства ответственности за сохранение духовного, культурного потенциала России и региона;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0" w:leader="none"/>
        </w:tabs>
        <w:spacing w:lineRule="atLeast" w:line="210"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развитие чувства ответственности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 программу включены следующие разделы: пение, слушание музыки, элементы музыкальной грамоты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Раздел «Пение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ключает произведения для формирования вокально-хоровых навыков и умений учащихся в зависимости от уровня певческого развития по годам обучения. Классика, фольклор, современная (отечественная, зарубежная) песня – основа формирования вокально-хорового репертуара классного хора. В формировании устойчивого интереса к хоровому пению значительную роль играет «концертное» исполнение песен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В разделе «Слушание музыки»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ажным является создание благоприятных условий для восприятия музыки: атмосфера концертного зала, доверительное общение со сверстниками и учителем. Опыт слушания учащимися музыки, является основой, на которой осуществляется дальнейшее изучение музыкального материала.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Раздел «Элементы музыкальной грамоты» 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одержит основной минимум знаний о музыке и музыкальной деятельности. При разучивании хоровых произведений, во время игры на инструментах, в процессе слушания музыки рассказывается о связях музыкального искусства с жизнью, о жанрах музыкального искусства, значении народного творчества, используя при этом яркие примеры звучания музыки различных эпох и стилей, особенности</w:t>
      </w:r>
    </w:p>
    <w:p>
      <w:pPr>
        <w:pStyle w:val="TextBody"/>
        <w:spacing w:before="0" w:after="0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творчества различных композиторов. Формирование представлений о средствах музыкальной выразительности, используемых композитором: динамические оттенки (громко, тихо, умеренно громко, умеренно тихо, усиливая, затихая); регистр (высокий, средний, низкий).</w:t>
      </w:r>
    </w:p>
    <w:p>
      <w:pPr>
        <w:pStyle w:val="TextBody"/>
        <w:spacing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Элементарные сведения о музыкальных профессиях, специальностях: композитор, дирижер, музыкант, пианист, скрипач, гитарист, солист, певец, артист и т. д.</w:t>
      </w:r>
    </w:p>
    <w:p>
      <w:pPr>
        <w:pStyle w:val="Normal"/>
        <w:widowControl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ценка по предмету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ние и музыка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лжна учитывать индивидуальный уровень интеллектуального, психического и музыкального развития школьника, интенсивность его формирования музыкально-слуховых представлений, практических умений и навыков, накопление первичных знаний о музыке. Поводом для отрицательной оценки действий учащегося не могут служить отсутствие ярко выраженного интереса к музыкальным занятиям и   эмоционального   отклика  на   музыку,   бедность   речевых характеристик исполняемой музыки, нарушение координации между слухом и голосом, слухом и моторно-двигательными проявлениям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Музыкальный материал дан в виде списка музыкальных произведений для различных видов музыкальной деятельности. Песенный репертуар выделен в самостоятельный раздел и подразумевает свободный выбор песен учителем. Пьесы для слушания способны выполнять несколько функций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ети могут слушать произведение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еседовать о характере, особенностях формы произведения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 певать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главную тему инструментального произведения голосом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ыполнять индивидуальные задания творческого характера: рисунки на тему произведения, сочинять небольшие сочинения, рассказы о музыке;</w:t>
      </w:r>
    </w:p>
    <w:p>
      <w:pPr>
        <w:pStyle w:val="Normal"/>
        <w:widowControl w:val="false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сполнять ритмическое сопровождение к ней на музыкальных инструментах;</w:t>
      </w:r>
    </w:p>
    <w:p>
      <w:pPr>
        <w:pStyle w:val="Normal"/>
        <w:widowControl w:val="false"/>
        <w:numPr>
          <w:ilvl w:val="0"/>
          <w:numId w:val="4"/>
        </w:numPr>
        <w:spacing w:before="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включать ее звучание в инсценировку сказок, жизненных ситуаций и т. д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Содержание программы в 5 классе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ение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сполнение песенного материала в диапазоне: си — ре</w:t>
      </w:r>
      <w:r>
        <w:rPr>
          <w:rFonts w:cs="Times New Roman CYR" w:ascii="Times New Roman CYR" w:hAnsi="Times New Roman CYR"/>
          <w:color w:val="000000"/>
          <w:sz w:val="18"/>
          <w:szCs w:val="18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навыка концертного исполнения, уверенности в своих силах, общительности, открытост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вершенствование навыков певческого дыхания на более сложном в сравнении с 4-м классом песенном материале, а также на материале вокально-хоровых упражнений во время распе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навыка пения с разнообразной окраской звука в зависимости от содержания и характера песн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должение работы над чистотой интонирования: пропевание отдельных трудных  фраз и мелодических оборотов группой или индивидуально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вершенствование навыка четкого и внятного произношения слов в текстах песен подвижного характер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вокально-хоровых навыков при исполнении выученных песен без сопровожде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бота над легким подвижным звуком и кантилено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ение песен, разученных в 4-м классе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ый материал для пе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оя Росси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Струве, сл. Н. Соловьево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з чего наш мир состоит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Б. Савельева, сл. М. Танич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альчишки и девчонки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Островского, сл. И. Дик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сти, колосок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ально-поэтической композиции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к хлеб на стол приходит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П. Синявског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читься надо весел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С. Соснина, сл. М. Пляцковског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емля хлебами славитс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ально-поэтической композиции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к хлеб на стол приходит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П. Синявског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Деда Мороз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ед Мороз и лет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екрасное далёк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остья из будущег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ольшой хоровод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Б. Савельева, сл. Лены Жигалкиной и А. Хаит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йду ль я, выйду ль 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усская народная песня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трый колпачок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Г. Струве, сл. Н. Соловьево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ша ел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Островского, сл. 3. Петрово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нька-Встань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А. Филиппа, сл. С. Маршак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з чего ж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Я. Халецког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тюш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М. Блантера, сл. М. Исаковского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гда мои друзья со мной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 секрету всему свету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М. Пляцковского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м бы вырасти скоре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Фрида, сл. Е. Аксельрод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сное солнышк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и сл. Ю. Визбор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ла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С. Козло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и поросен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Протасова, сл. Н. Соловьевой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уратин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Буратин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ыбникова, сл. Ю. Энтин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месте весело шагни.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В. Шаинского, сл. М. Матусовского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лин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усская народная песня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важды два четыр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В. Шаинского, сл. М. Пляцковского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тние частушки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Е. Тиличеевой, сл. 3. Петровой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ртош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усская народная песня, обр. М. Иорданского.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ыкальные произведения для слушания Л. Бетховен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урок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. Бетховен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 Элизе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. Вагнер. Увертюра к 3 акту. 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оэнгрин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Э. Григ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тро</w:t>
      </w:r>
      <w:r>
        <w:rPr>
          <w:color w:val="000000"/>
          <w:sz w:val="18"/>
          <w:szCs w:val="18"/>
        </w:rPr>
        <w:t>».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анец Анитры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и к драме Г. Ибсен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 Гюнт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. Штраус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лька</w:t>
      </w:r>
      <w:r>
        <w:rPr>
          <w:color w:val="000000"/>
          <w:sz w:val="18"/>
          <w:szCs w:val="18"/>
        </w:rPr>
        <w:t xml:space="preserve">»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ч. № 214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. Шуман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резы</w:t>
      </w:r>
      <w:r>
        <w:rPr>
          <w:color w:val="000000"/>
          <w:sz w:val="18"/>
          <w:szCs w:val="18"/>
        </w:rPr>
        <w:t xml:space="preserve">»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ч. 15, № 7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Е. Гаврилин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арантелл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балет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нют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. Дунаевский. Увертюра. Из к/ф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ети капитана Грант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Мусоргски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ссвет на Москве-реке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ступление к опере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ованщин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. Никитин, В. Берковский, П. Мори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д музыку Вивальди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. Петр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льс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ерегись автомобиля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рога доб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Маленького Му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Минкова, сл. Ю. Энтин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для теб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 Красную шапочку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ыбникова, сл. Ю. Михайлова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ступление к кинофильму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овые приключения неуловимых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Я. Френкеля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Слушание музыки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собенности национального фольклора.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акрепление интереса к музыке различного характера, желания высказываться о ней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нятие эмоционального напряжения, вызванного условиями обучения и проживания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акрепление представлений о составе и звучании оркестра народных инструментов.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ное прослушивание произведений, из программы 4-го класс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ая грамота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Элементарное понятие о нотной записи: нотный стан, нота, звук, пауза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Формирование элементарных понятий о размере: 2/4, 3/4, 4/4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ступление к кинофильму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овые приключения неуловимых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Я. Френкеля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Содержание программы в 6 классе</w:t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ение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легкого, певучего звучания голосов учащихся. Отработка четкого, ясного произношения текстов песен. Контроль за тем, чтобы широкие скачки в мелодии не нарушали вокальную мелодическую линию и ровность звуковеде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глубление навыков кантиленного пения: ровность, напевность звучания; протяженное и округлое пение гласных, спокойное, но вместе с тем, относительно быстрое произнесение согласных; длительность фраз, исполняемых на одном дыхани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произведениях маршеобразного характера наряду с требованиями четкости, решительности, добиваться напевности и мягкости звучани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случаях дикционной трудности необходимо проведение специальной работы, включающей анализ слов и использование выразительного чтения текста в ритме музык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умения выразительного пения, передавая разнообразный характер содержания (бодрый, веселый, ласковый, напевный и др.)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ение песен, изученных в 5-м класс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Слушание музык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ыка и изобразительное искусство. Картины природы в музыке и в живописи. Способность музыки изображать слышимую реальность и пространственные соотношения. Программная музыка, имеющая в основе изобразительное искусств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ыка, театр, киноискусство и анимация. Музыка, как эмоциональный подтекст происходящего на сцене и на экране, ее самостоятельное значение. Роль музыки в раскрытии содержания спектакля, фильма, в изображении образов героев, в характеристике явлений и событи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поставление характера настроения прослушанных произведений. Выводы учащихся о музыкальных образах этих произведени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собенности творчества композиторов: В. Моцарт, Л. Бетховен, Э. Григ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умения саморегуляции различных эмоциональных расстройств с помощью специально подобранного музыкального материал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представлений о составе и звучании симфонического оркестра. Знакомство с инструментами симфонического оркестра: духовыми деревянными (гобой, кларнет, фагот), духовыми медными (туба, тромбон, валторна), ударными (литавры, треугольник, тарелки, бубен, ксилофон, кастаньеты), струнными инструментам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ное прослушивание произведений из программы 5-го класс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роведение музыкальных викторин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гадай мелодию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ая грамота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представлений о средствах музыкальной выразительности, используемых композитором: лад (мажор, минор); динамические оттенки (громко, тихо, умеренно громко, умеренно тихо, усиливая, затихая); регистр (высокий, средний, низкий)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Элементарные сведения о музыкальных профессиях, специальностях: композитор, дирижер, музыкант, пианист, скрипач, гитарист, трубач, солист, артист, певец и т. д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ый материал для пени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ташка-первоклаш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К. Ибряе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Подмосковье водятся лещи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таруха Шапокляк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Э. Успен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еселый марш монтажников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ысот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Р. Щедрина, сл. В. Кот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жасно интересно, всё то, что неизвестн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идцать восемь попугаев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Г. Остера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сной олен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х, уж эта Наст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лшебная.сказ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Морозова, сл. Ю. Паркае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бы не было зимы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има в Простокваши-н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и белых кон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ародеи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Л. Дербене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лака из пластили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Протасова, сл. Н. Соловьево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Странного звер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транный звер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Казенина, сл. Р. Лаубе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ы желаем счастья вам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С. Намина, сл. И. Шафера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споминание о полковом оркестр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Гуляева, сл. Р. Рождествен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ы у меня од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и сл. Ю. Визбор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гон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овые приключения неуловимых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Я. Френкеля, сл. Р. Рождествен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ряг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усская народная песня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про папу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М. Танич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рси боку!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'Артаньян и три мушкетер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Дунаевского, сл. Ю. Ряшенцева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и танкист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актористы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Дм. Покрасса, сл. Б. Ласки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ждь пойдет по улице...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чка, которая течет на юг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С. Козл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рылатые качели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Электрони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ша школьная стра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К. Ибряе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для теб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 Красную шапочку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ыбникова, сл. Ю. Михайл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вященная вой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Александрова, сл. В. Лебедева-Кумач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е дразните собак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Е. Птичкина, сл. М. Пляцковского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ыкальные произведения для слушания Л. Бетховен.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Adagi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ostenuto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сонаты № 14, ор. 27, № 2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есення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Моцарта, сл. Овербек, пер. с немецкого Т. Сикорско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люк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лоди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рфей и Эвридик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Э. Григ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Сольвейг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и к драме Г. Ибсен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 Гюнт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. Россини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вертю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ильгельм Телл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Е. Дог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льс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ой ласковый и нежный зверь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. Прокофье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анец рыцарей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балет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омео и Джульетт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аг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Я тебя никогда не забуду...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рок-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Юнона и Авос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ыбникова, сл. А. Вознесен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Т. Хренник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лыбельная Светланы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усарская баллад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вый дожд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озыгрыш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Флярковского, сл. А. Дидурова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«Последняя поэма». Из кинофильма «Вам и не снилось» — муз. А. Рыбникова, сл. Р. Тагора, русский текст А. Адалис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Содержание программы в 7 классе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ение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сполнение песенного материала в диапазоне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си — ми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vertAlign w:val="subscript"/>
        </w:rPr>
        <w:t>у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 ,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днако крайние звуки используются довольно редк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должение работы над формированием певческого звучания в условиях мутации. Щадящий голосовой режим. Предоставление удобного диапазона для исполнения. Контроль учителя за индивидуальными изменениями голоса каждого ученика (особенно мальчиков)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умения исполнять песни одновременно с фонограммой, инструментальной и вокально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кально-хоровые упражнения, попевки, прибаутк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ение песен, разученных в 6-м класс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Слушание музыки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гкая и серьезная музыка, их взаимосвязь. Лучшие образцы легкой музыки в исполнении эстрадных коллективов; произведения современных композиторов, лирические песни, танцевальные мелодии. Использование народных песен, мелодий из классических сочинений в произведениях легкой музыки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кальная музыка, основывающаяся на синтезе музыки и слова. Программная музыка — инструментальная, оркестровая, имеющая в основе литературный сюжет. Общее и специфическое в литературной и музыкальной драматургии, в оперном искусств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собенности творчества композиторов: М. Глинка, П. Чайковский, Н. Римский-Корсаков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Элементарные сведения о жанрах музыкальных произведений: опера, балет, соната, симфония, концерт, квартет, романс, серенад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представлений о составе и звучании групп современных музыкальных инструментов. Знакомство с современными электронными музыкальными инструментами: синтезаторы, гитары, ударные инструменты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ное прослушивание произведений из программы 6-го класс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ая грамота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нтонация, как совокупность выразительных средств музыки. Интонации в разговорной речи и в музыке. Явление переноса речевых интонаций в музыке. Мелодия, как основное выразительное средство. Характер мелодии в зависимости от лада, ритма, тембра. Мелодии декламационного характер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элементарных представлений о музыкальных терминах: бас, аккорд, аккомпанемент, аранжировка и т. д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0" w:right="0" w:firstLine="709"/>
        <w:jc w:val="center"/>
        <w:rPr>
          <w:b/>
          <w:b/>
          <w:bCs/>
          <w:color w:val="000000"/>
          <w:sz w:val="18"/>
          <w:szCs w:val="1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ый материал для пения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се пройдет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озыгрыш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Флярковского, сл. А. Дидур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рога доб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Маленького Му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Минкова, сл. Ю. Энти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тговорила роща золота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Пономаренко, сл. С. Есени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 нами, друг!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Струве, сл. Н. Соловьево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истья желты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Р. Паулса, сл. Я. Петерса, пер. с латышского И. Шафера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торона мо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есня Гудвина. 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лшебник Изумрудного город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И. Космачева, сл. Л. Дербенева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Школьный корабл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Струве, сл. К. Ибряе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осковские ок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Т. Хренникова, сл. М. Матусов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громное неб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О. Фельцмана, сл. Р. Рождествен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громное неб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О. Фельцмана, сл. Р. Рождествен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локол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Электрони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о хорошем настроении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рнавальная ноч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Ленина, сл. В. Коростыле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остается с человеком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Островского, сл. С. Островского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анта Лючи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тальянская народная песня, пер. В. Струева и Ю. Берниковской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Жень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Е. Жарковского, сл. К. Ваншенкин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вездочка моя ясна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В. Семенова, сл. О. Фокино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дежд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Пахмутовой, сл. Н. Добронрав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гардемаринов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ардемарины, вперед!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Лебедева, сл. Ю. Ряшенце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щайте, скалистые горы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Жарковского, сл. Н. Букин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ус не играет в хоккей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Пахмутовой, сл. С. Гребенникова и Н. Добронравова.</w:t>
      </w:r>
    </w:p>
    <w:p>
      <w:pPr>
        <w:pStyle w:val="Normal"/>
        <w:widowControl w:val="false"/>
        <w:ind w:left="0" w:right="0" w:firstLine="709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естно говор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С. Дьячкова, сл. М. Ножкин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орошие девчат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А. Пахмутовой, сл. М. Матусовского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ерезовый сок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ировой парен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Баснера, сл. М. Матусов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 безымянной высоте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иши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Баснера, сл. М. Матусовского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вый дожд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озыгрыш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Флярковского, сл. А. Дидур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емная ноч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ва бойц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Н. Богословского, сл. В. Агат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старого извозчи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Н. Богословского, сл. Я. Родион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етырнадцать минут до старт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О. Фельцмана, сл. В. Войнович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туристов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 зори здесь тихи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К. Молчанова, сл. народные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ыкальные произведения для слушания И. Бах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рия</w:t>
      </w:r>
      <w:r>
        <w:rPr>
          <w:color w:val="000000"/>
          <w:sz w:val="18"/>
          <w:szCs w:val="18"/>
        </w:rPr>
        <w:t xml:space="preserve">»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 мажор ВWV 1068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. Бетховен.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Allegr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rio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симфонии № 5, до минор, ор. 67. Дж. Бизе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ступление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рмен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ж. Бизе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абане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рмен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Майерс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ватин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Равель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олеро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. Россини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вертю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евильский цирюльник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. Штраус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льс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етт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тучая мыш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Ф. Шуберт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еренад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Глинк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рия Сусанин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Жизнь за царя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орные вершины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убинштейна, сл. М. Лермонтова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Мусоргски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цена юродивог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орис Годунов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. Прокофье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арш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юбовь к трем апельсинам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Н. Римский-Корсак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лыбельная Волховы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адко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 Свирид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вертю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ремя, вперед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 Свирид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ойка</w:t>
      </w:r>
      <w:r>
        <w:rPr>
          <w:color w:val="000000"/>
          <w:sz w:val="18"/>
          <w:szCs w:val="18"/>
        </w:rPr>
        <w:t>».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льс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альных иллюстраций к повести А. Пушкин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тель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. Хачатурян. Танец с саблями. Из балет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аянэ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. Чайковски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11еgrо соn fuос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з концерта для фортепиано с оркестром № 1, си-бемоль минор,ор. 23.</w:t>
      </w:r>
    </w:p>
    <w:p>
      <w:pPr>
        <w:pStyle w:val="Normal"/>
        <w:widowControl w:val="false"/>
        <w:ind w:left="0" w:right="0" w:firstLine="709"/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Э. Морриконе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лоди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фессионал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. Субраманиам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ллюзия</w:t>
      </w:r>
      <w:r>
        <w:rPr>
          <w:color w:val="000000"/>
          <w:sz w:val="18"/>
          <w:szCs w:val="18"/>
        </w:rPr>
        <w:t>».</w:t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Е. Дога. «Мой белый город». Из музыки к одноименному кинофильму.</w:t>
      </w:r>
    </w:p>
    <w:p>
      <w:pPr>
        <w:pStyle w:val="Normal"/>
        <w:widowControl w:val="false"/>
        <w:spacing w:before="0" w:after="0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567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</w:t>
      </w: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х с определением основных видов учебной деятельности обучающихся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5 класс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292"/>
        <w:gridCol w:w="1388"/>
        <w:gridCol w:w="1680"/>
        <w:gridCol w:w="2235"/>
        <w:gridCol w:w="3023"/>
        <w:gridCol w:w="2085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уро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Название раздела. Тема урок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35" w:right="5" w:firstLine="3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л-во час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140" w:right="5" w:hanging="15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та  прове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Словарь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Основные   понятия.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атериалы для слушания, п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bCs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полугод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color w:val="000000"/>
                <w:spacing w:val="33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Тема «Особенности национального фольклора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33"/>
                <w:sz w:val="24"/>
                <w:szCs w:val="24"/>
              </w:rPr>
            </w:pPr>
            <w:r>
              <w:rPr>
                <w:color w:val="000000"/>
                <w:spacing w:val="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33"/>
                <w:sz w:val="24"/>
                <w:szCs w:val="24"/>
              </w:rPr>
            </w:pPr>
            <w:r>
              <w:rPr>
                <w:color w:val="000000"/>
                <w:spacing w:val="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33"/>
                <w:sz w:val="24"/>
                <w:szCs w:val="24"/>
              </w:rPr>
            </w:pPr>
            <w:r>
              <w:rPr>
                <w:color w:val="000000"/>
                <w:spacing w:val="3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33"/>
                <w:sz w:val="24"/>
                <w:szCs w:val="24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национального фольклор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Музыка вокруг нас</w:t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Моя Россия» — муз. Г. Струве, ел. Н. Соловьевой.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 певческого голоса, музыкальной памяти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jc w:val="lef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льный разговор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Из чего наш мир состоит» — муз. Б. Савельева, сл. М. Танич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Жанры и характерные особенности русской народной музы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Мальчишки и девчонки» — муз. А. Островского, сл. И. Дик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Жанры и характерные особенности русской народной музы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10" w:hanging="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Расти, колосок». Из музыкально-поэтической композиции </w:t>
            </w:r>
            <w:r>
              <w:rPr>
                <w:color w:val="000000"/>
                <w:spacing w:val="-8"/>
                <w:sz w:val="18"/>
                <w:szCs w:val="18"/>
              </w:rPr>
              <w:t>«Как хлеб на стол приходит» — муз. Ю. Чичкова, ел. П. Синя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Жанры и характерные особенности русской народной музы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10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Л. Бетховен. «Сурок».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/>
            </w:pPr>
            <w:r>
              <w:rPr>
                <w:rFonts w:eastAsia="Times New Roman" w:cs="Times New Roman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«Учиться надо весело» — муз. С. Соснина, ел. М. Пляцк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14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Жанры и характерные особенности русской народной музы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Л. Бетховен. «К Элизе».</w:t>
            </w:r>
          </w:p>
          <w:p>
            <w:pPr>
              <w:pStyle w:val="Style22"/>
              <w:shd w:fill="FFFFFF" w:val="clear"/>
              <w:spacing w:lineRule="exact" w:line="230"/>
              <w:ind w:left="108" w:right="14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«Земля хлебами славится». Из музыкально-поэтической компо</w:t>
              <w:softHyphen/>
              <w:t>зиции «Как хлеб на столп приходит»  муз. Ю. Чичкова, ел. П. Си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я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14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аршевость, танцевальность, песенность в русской народной музык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59" w:leader="none"/>
              </w:tabs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. Вагнер. Увертюра к 3 акту. Из оперы «Лоэнгрин».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Style22"/>
              <w:shd w:fill="FFFFFF" w:val="clear"/>
              <w:spacing w:lineRule="exact" w:line="230"/>
              <w:ind w:left="108" w:right="14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вторение изученных песен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аршевость, танцевальность, песенность в русской народной музык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Э. Григ. «Утро». «Танец Анитры». Из музыки к драме Г. ИбсеЛ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«Пер Гюнт»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«Песенка Деда Мороза». Из мультфильма «Дед Мороз и лето»  </w:t>
            </w:r>
            <w:r>
              <w:rPr>
                <w:color w:val="000000"/>
                <w:spacing w:val="-4"/>
                <w:sz w:val="18"/>
                <w:szCs w:val="18"/>
              </w:rPr>
              <w:t>муз. Е. Крылатова, ел. Ю. 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тоговый урок «Особенности национального фольклора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И. Штраус. «Полька», соч. № 214.</w:t>
            </w:r>
          </w:p>
          <w:p>
            <w:pPr>
              <w:pStyle w:val="Style22"/>
              <w:shd w:fill="FFFFFF" w:val="clear"/>
              <w:spacing w:lineRule="exact" w:line="230"/>
              <w:ind w:left="108" w:right="10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рекрасное далеко». Из телефильма «Гостья из будущего»  </w:t>
            </w:r>
            <w:r>
              <w:rPr>
                <w:color w:val="000000"/>
                <w:spacing w:val="-4"/>
                <w:sz w:val="18"/>
                <w:szCs w:val="18"/>
              </w:rPr>
              <w:t>муз. Е. Крылатова, ел. Ю.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«Оркестр русских народных музыкальных инструмент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омра, балалайк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10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рекрасное далеко». Из телефильма «Гостья из будущего»  </w:t>
            </w:r>
            <w:r>
              <w:rPr>
                <w:color w:val="000000"/>
                <w:spacing w:val="-4"/>
                <w:sz w:val="18"/>
                <w:szCs w:val="18"/>
              </w:rPr>
              <w:t>муз. Е. Крылатова, ел. Ю.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1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Гармонь, баян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10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Р. Шуман. «Грезы», соч. 15, № 7.</w:t>
            </w:r>
          </w:p>
          <w:p>
            <w:pPr>
              <w:pStyle w:val="Normal"/>
              <w:shd w:fill="FFFFFF" w:val="clear"/>
              <w:spacing w:lineRule="exact" w:line="230"/>
              <w:ind w:left="0" w:right="10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Большой хоровод» — муз. Б. Савельева, ел. Лены Жигалкиной </w:t>
            </w:r>
            <w:r>
              <w:rPr>
                <w:color w:val="000000"/>
                <w:spacing w:val="-7"/>
                <w:sz w:val="18"/>
                <w:szCs w:val="18"/>
              </w:rPr>
              <w:t>и А. Хаит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вирель, трещёт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Е. Гаврилин. «Тарантелла». Из балета «Анюта».</w:t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Пойду ль я, выйду ль я» — русская народная песня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еревянные лож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Пестрый колпачок» — муз. Г. Струве, ел. Н. Соловьевой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нструментальный состав оркестр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Наша елка» — муз. А. Островского, ел. 3. Петровой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  <w:sz w:val="24"/>
                <w:szCs w:val="24"/>
              </w:rPr>
              <w:t>1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нструментальный состав оркестр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вторение из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1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тоговый урок по теме «Оркестр русских народных музыкальных инструментов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Ванька-Встанька» — муз. А. Филиппа, ел. С. Маршак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 полугодие Тема «Музыка различная по характеру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4"/>
                <w:w w:val="101"/>
                <w:sz w:val="18"/>
                <w:szCs w:val="18"/>
              </w:rPr>
              <w:t>И. Дунаевский. Увертюра. Из к/ф «Дети капитана Гранта».</w:t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Из чего же» — муз. Ю. Чичкова, ел. Я. Халец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Мелод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Музыка рассказывает обо всем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1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Мелод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М. Мусоргский. «Рассвет на Москве-реке». Вступление к опере «Хованщина».</w:t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/>
            </w:pPr>
            <w:r>
              <w:rPr>
                <w:rFonts w:eastAsia="Times New Roman" w:cs="Times New Roman"/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«Катюша» — муз. М. Блантера, ел. М.Исак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Лад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Катюша» — муз. М. Блантера, ел. М.Исак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Лад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. Никитин, В. Берковский, П. Мориа. «Под музыку Вивальди».</w:t>
            </w:r>
          </w:p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both"/>
              <w:rPr/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«Когда мои друзья со мной». Из кинофильма «По секрету всему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свету» — муз. В. Шаинского, ел. М. Пляцк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Темп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Нам бы вырасти скорее» — муз. Г. Фрида, ел. Е. Аксельрод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2</w:t>
            </w:r>
          </w:p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Темп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Сила звук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А. Петров. «Вальс». Из кинофильма «Берегись автомобиля»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Лесное солнышко» — муз. и ел. Ю. Визбора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Облака» — муз. В. Шаинского, ел. С. Козло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Сила звук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Три поросенка» — муз. М. Протасова, ел. Н. Соловьевой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/>
                <w:b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бобщающий урок «</w:t>
            </w: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Cs/>
                <w:color w:val="000000"/>
                <w:spacing w:val="-7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18"/>
                <w:szCs w:val="18"/>
              </w:rPr>
              <w:t>Повторение изученных песен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2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Ритм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29" w:hanging="0"/>
              <w:jc w:val="both"/>
              <w:rPr/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Бу-ра-ти-но». Из телефильма «Приключения Буратино» — муз.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А. Рыбникова, ел. Ю. 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Ритм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0" w:right="19" w:hanging="0"/>
              <w:jc w:val="both"/>
              <w:rPr>
                <w:color w:val="000000"/>
                <w:spacing w:val="-1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«Дорога добра». Из мультфильма «Приключения Маленького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Мука» — муз. М. Минкова, ел. Ю. Энтина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 w:cs="Times New Roman"/>
                <w:color w:val="000000"/>
                <w:spacing w:val="-10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18"/>
                <w:szCs w:val="18"/>
              </w:rPr>
              <w:t>«Вместе весело шагать» — муз. В. Шаинского, ел. М. Матус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Тембр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0"/>
                <w:w w:val="101"/>
                <w:sz w:val="18"/>
                <w:szCs w:val="18"/>
              </w:rPr>
            </w:pPr>
            <w:r>
              <w:rPr>
                <w:color w:val="000000"/>
                <w:spacing w:val="-10"/>
                <w:w w:val="101"/>
                <w:sz w:val="18"/>
                <w:szCs w:val="18"/>
              </w:rPr>
              <w:t>«Вместе весело шагать» — муз. В. Шаинского, ел. М. Матус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  <w:sz w:val="24"/>
                <w:szCs w:val="24"/>
              </w:rPr>
              <w:t>2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Тембр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«Калинка» — русская народная песня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3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Музыкальный цветик - семицвети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«Дважды два четыре» — муз. В. Шаинского, ел. М. Пляцковского.</w:t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3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Музыкальный цветик - семицвети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«Дважды два четыре» — муз. В. Шаинского, ел. М. Пляцковского.</w:t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3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«Лицо» музыкального произвед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Песенка для тебя». Из телефильма «Про Красную шапочку» —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муз. А. Рыбникова, ел. Ю. Михайлова. </w:t>
            </w:r>
          </w:p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«Летние частушки» — муз. Е. Тиличеевой, сл. 3. Петровой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3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«Лицо» музыкального произвед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left="0" w:right="24" w:hanging="0"/>
              <w:jc w:val="both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Вступление к кинофильму «Новые приключения неуловимых» —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муз. Я. Френкеля.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left="0" w:right="24" w:hanging="0"/>
              <w:jc w:val="both"/>
              <w:rPr/>
            </w:pPr>
            <w:r>
              <w:rPr>
                <w:rFonts w:eastAsia="Times New Roman" w:cs="Times New Roman"/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«Картошка» — русская народная песня, обр. М. Иорданского. 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3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Урок - концерт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hd w:fill="FFFFFF" w:val="clear"/>
              <w:spacing w:lineRule="exact" w:line="230"/>
              <w:ind w:left="108" w:right="0" w:hanging="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Повторение изученных песен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r>
    </w:p>
    <w:p>
      <w:pPr>
        <w:pStyle w:val="Normal"/>
        <w:ind w:left="0" w:right="567" w:hanging="0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6 класс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imes New Roman;serif"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  <w:t xml:space="preserve"> 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292"/>
        <w:gridCol w:w="1388"/>
        <w:gridCol w:w="1680"/>
        <w:gridCol w:w="2235"/>
        <w:gridCol w:w="3023"/>
        <w:gridCol w:w="2085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урока 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Название раздела. Тема урок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л-во час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та  прове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Словарь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Основные   понятия.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атериалы для слушания, п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bCs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center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четверть (9 часов)</w:t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Музыка, искусство, театр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;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left"/>
              <w:rPr>
                <w:rFonts w:cs="Times New Roman;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Музыка и изобразительное искусство. Картины природы в музыке.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 и живопис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Весенняя» — муз. В. Моцарта, ел. Овербек, пер. с немецкого Т. </w:t>
            </w:r>
            <w:r>
              <w:rPr>
                <w:color w:val="000000"/>
                <w:spacing w:val="-4"/>
                <w:sz w:val="18"/>
                <w:szCs w:val="18"/>
              </w:rPr>
              <w:t>Сикорской.</w:t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следняя поэма». Из кинофильма «Вам и не снилось» — муз. </w:t>
            </w:r>
            <w:r>
              <w:rPr>
                <w:color w:val="000000"/>
                <w:spacing w:val="-5"/>
                <w:sz w:val="18"/>
                <w:szCs w:val="18"/>
              </w:rPr>
              <w:t>А: Рыбникова, ел. Р. Тагора, русский текст А. Адалис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ташка-первоклаш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Ю. Чичкова, сл. К. Ибряева.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 певческого голоса, музыкальной памяти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jc w:val="left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 и изобразительное искусство. Картины природы в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музыке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T9C1o00" w:hAnsi="TT9C1o00"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 w:ascii="TT9C1o00" w:hAnsi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Весенняя» — муз. В. Моцарта, ел. Овербек, пер. с немецкого Т. </w:t>
            </w:r>
            <w:r>
              <w:rPr>
                <w:color w:val="000000"/>
                <w:spacing w:val="-4"/>
                <w:sz w:val="18"/>
                <w:szCs w:val="18"/>
              </w:rPr>
              <w:t>Сикорской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следняя поэма». Из кинофильма «Вам и не снилось» — муз. </w:t>
            </w:r>
            <w:r>
              <w:rPr>
                <w:color w:val="000000"/>
                <w:spacing w:val="-5"/>
                <w:sz w:val="18"/>
                <w:szCs w:val="18"/>
              </w:rPr>
              <w:t>А: Рыбникова, ел. Р. Тагора, русский текст А. Адалис.</w:t>
            </w:r>
            <w:r>
              <w:rPr>
                <w:color w:val="000000"/>
                <w:spacing w:val="-6"/>
                <w:sz w:val="23"/>
                <w:szCs w:val="23"/>
              </w:rPr>
              <w:t>«Тр</w:t>
            </w:r>
            <w:r>
              <w:rPr>
                <w:b w:val="false"/>
                <w:bCs w:val="false"/>
                <w:color w:val="000000"/>
                <w:spacing w:val="-6"/>
                <w:sz w:val="18"/>
                <w:szCs w:val="18"/>
              </w:rPr>
              <w:t>идцать восемь попугаев» — муз. В. Шаинского,  Г. Остера.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b w:val="false"/>
                <w:bCs w:val="false"/>
                <w:color w:val="000000"/>
                <w:sz w:val="18"/>
                <w:szCs w:val="18"/>
              </w:rPr>
              <w:t xml:space="preserve">В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shd w:fill="auto" w:val="clear"/>
              </w:rPr>
              <w:t>Подмосковье водятся лещи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shd w:fill="auto" w:val="clear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  <w:shd w:fill="auto" w:val="clear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shd w:fill="auto" w:val="clear"/>
              </w:rPr>
              <w:t>Старуха Шапокляк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  <w:shd w:fill="auto" w:val="clear"/>
              </w:rPr>
              <w:t>муз. В. Шаинского, сл. Э. Успенского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льные профессии. Музыка и театр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ирижер, пианист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композитор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 о жизни Л. Бетховена. Слушание: Л. Бетховен «</w:t>
            </w:r>
            <w:r>
              <w:rPr>
                <w:color w:val="000000"/>
                <w:sz w:val="18"/>
                <w:szCs w:val="18"/>
                <w:lang w:val="en-US"/>
              </w:rPr>
              <w:t>Adagi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stenuto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еселый марш монтажников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сот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Р. Щедрина, сл. В. Котов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льные профессии. Музыка и театр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 о жизни Л. Бетховена. Слушание: Л. Бетховен «</w:t>
            </w:r>
            <w:r>
              <w:rPr>
                <w:color w:val="000000"/>
                <w:sz w:val="18"/>
                <w:szCs w:val="18"/>
                <w:lang w:val="en-US"/>
              </w:rPr>
              <w:t>Adagi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stenuto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еселый марш монтажников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сот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Р. Щедрина, сл. В. Котов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jc w:val="left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льные инструменты. Народные музыкальные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инструмент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рокофьев «Танец рыцарей» из балета «Ромео и Джульета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Лесной олень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х, уж эта Настя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jc w:val="left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льные инструменты. Народные музыкальные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инструмент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Х. Глюк «Мелодия» из оперы «Орфей и Эвридика»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аряг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сская народная песня. «Песенка про папу» — муз. В. Шаинского, сл. М. Танич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ль музыки в раскрытии содержания спектакля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пектакл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а «Я тебя никогда не забуду» их рок — оперы «Юнона и авось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бы не было зимы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има в Простокваши-но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ль музыки в раскрытии содержания спектакля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оссини «Увертюра» из оперы «Вильгельм Тель»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ри белых кон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ародеи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Л. Дербене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0" w:firstLine="709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бобщающий уро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ка из пластили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М. Протасова, сл. Н. Соловьевой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2 четверть (7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Особенность творчества композиторов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Э. Григ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T9C1o00" w:hAnsi="TT9C1o00" w:eastAsia="TT9C1o00" w:cs="TT9C1o00"/>
                <w:sz w:val="18"/>
                <w:szCs w:val="18"/>
              </w:rPr>
            </w:pPr>
            <w:r>
              <w:rPr>
                <w:rFonts w:eastAsia="TT9C1o00" w:cs="TT9C1o00" w:ascii="TT9C1o00" w:hAnsi="TT9C1o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.Григ «Песня Сольвейг» из музыки к драмме Г.Ибсена «Пер Гюнт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ка из пластили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М. Протасова, сл. Н. Соловьевой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 певческого голоса, музыкальной памяти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Э. Григ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.Григ «Песня Сольвейг» из музыки к драмме Г.Ибсена «Пер Гюнт»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есенка Странного звер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транный звер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В. Казенина, сл. Р. Лаубе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В.А. Моцарт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T9C1o00" w:hAnsi="TT9C1o00" w:eastAsia="TT9C1o00" w:cs="TT9C1o00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 w:ascii="TT9C1o00" w:hAnsi="TT9C1o00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Весенняя» — муз. В. Моцарта, ел. Овербек, пер. с немецкого Т. </w:t>
            </w:r>
            <w:r>
              <w:rPr>
                <w:color w:val="000000"/>
                <w:spacing w:val="-4"/>
                <w:sz w:val="18"/>
                <w:szCs w:val="18"/>
              </w:rPr>
              <w:t>Сикорско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ы желаем счастья вам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С. Намина, сл. И. Шаферан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В.А. Моцарт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T9C1o00" w:hAnsi="TT9C1o00" w:eastAsia="TT9C1o00" w:cs="TT9C1o00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 w:ascii="TT9C1o00" w:hAnsi="TT9C1o00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Весенняя» — муз. В. Моцарта, ел. Овербек, пер. с немецкого Т. </w:t>
            </w:r>
            <w:r>
              <w:rPr>
                <w:color w:val="000000"/>
                <w:spacing w:val="-4"/>
                <w:sz w:val="18"/>
                <w:szCs w:val="18"/>
              </w:rPr>
              <w:t>Сикорской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оспоминание о полковом оркестре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Ю. Гуляева, сл. Р. Рождественского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Л. Бетховен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T9C1o00" w:hAnsi="TT9C1o00" w:eastAsia="TT9C1o00" w:cs="TT9C1o00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 w:ascii="TT9C1o00" w:hAnsi="TT9C1o00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фрагментов произведений Л. Бетховена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ы  у меня од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и сл. Ю. Визбор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Л. Бетховен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. Бетховен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«Adagio sostenuto» </w:t>
            </w:r>
            <w:r>
              <w:rPr>
                <w:color w:val="000000"/>
                <w:sz w:val="18"/>
                <w:szCs w:val="18"/>
                <w:lang w:val="ru-RU"/>
              </w:rPr>
              <w:t>из сонаты №14 ор. 27, № 2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гон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овые приключения неуловимых</w:t>
            </w:r>
            <w:r>
              <w:rPr>
                <w:color w:val="000000"/>
                <w:sz w:val="18"/>
                <w:szCs w:val="18"/>
              </w:rPr>
              <w:t>» —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Я. Френкеля, сл. Р. Рождественского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бобщающий урок «Особенности творчества</w:t>
            </w:r>
          </w:p>
          <w:p>
            <w:pPr>
              <w:pStyle w:val="Normal"/>
              <w:autoSpaceDE w:val="false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композиторов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T9C1o00" w:hAnsi="TT9C1o00" w:eastAsia="TT9C1o00" w:cs="TT9C1o00"/>
                <w:sz w:val="18"/>
                <w:szCs w:val="18"/>
              </w:rPr>
            </w:pPr>
            <w:r>
              <w:rPr>
                <w:rFonts w:eastAsia="TT9C1o00" w:cs="TT9C1o00" w:ascii="TT9C1o00" w:hAnsi="TT9C1o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«Волшебная.сказка» — муз. А. Морозова, сл. Ю. Паркаев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 четверть (10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Симфонический оркестр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остав и звучание симфонического оркестра (Медные духовые, ударны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имфоническ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оркест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си боку!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'Артаньян и три мушкетер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М. Дунаевского, сл. Ю. Ряшенцева.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 певческого голоса, музыкальной памяти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остав и звучание симфонического оркестра.(Струнные, деревянные духовы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си боку!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'Артаньян и три мушкетер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М. Дунаевского, сл. Ю. Ряшенце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Группа струнно-смычков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крипка, смычок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виолончел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ри танкист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рактористы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Дм. Покрасса, сл. Б. Ласкин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Группа струнно-смычков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ждь пойдет по улице...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чка, которая течет на юг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В. Шаинского, сл. С. Козлов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Группа духов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еревянные и медны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духовые инструменты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ылатые качели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ключения Электрони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Группа духов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ылатые качели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ключения Электрони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Группа ударн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Литавры, большой 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малый барабан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ша школьная стра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Ю. Чичкова, сл. К. Ибряев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Группа ударн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есенка для теб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 Красную шапочку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А. Рыбникова, сл. Ю. Михайлов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ирижер оркестр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ирижер, партиту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вященная вой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А. Александрова, сл. В. Лебедева-Кумач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бобщающий урок «Симфонический оркестр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 четверть (8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Музыка, киноискусство, анимац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 и анимация. Музыка и кино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Лёгкая, серьёзн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музык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рвый дождь»</w:t>
            </w:r>
            <w:r>
              <w:rPr>
                <w:rFonts w:cs="Times New Roman CYR"/>
                <w:color w:val="000000"/>
                <w:sz w:val="18"/>
                <w:szCs w:val="18"/>
              </w:rPr>
              <w:t>из кинофильма «Розыгрыш» - муз. А Флярковского, сл. А.Дидурова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Не дразните собак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Е. Птичкина, сл. М. Пляцковского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 и анимация. Музыка и кино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«Последняя поэма» из кинофильма «Вам и не снилось» - музыка А. Рыбникова, сл. Р. Тагора, русский текст А. Адалис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 (тембры)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лассическая музык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Тембры мужских  и женских голосов. Беседа о мутации. Слушание великих исполнителей </w:t>
            </w:r>
            <w:r>
              <w:rPr>
                <w:sz w:val="18"/>
                <w:szCs w:val="18"/>
              </w:rPr>
              <w:t>Т. Хренников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идо Доминго, Лучано Паваротти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Хренников «Колыбельная Светланы»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редства музыкальной выразительности. Тембры музыкальных инструмент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Эстрада, джаз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Слушание джазовых исполнителей</w:t>
            </w:r>
          </w:p>
          <w:p>
            <w:pPr>
              <w:pStyle w:val="Normal"/>
              <w:widowControl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Т. Хренников.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Колыбельная Светланы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Гусарская баллада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о-хоровая работа над резус песнями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, хор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Пение по фразам, перенося согласные звуки в последующие слоги, пропевая гласные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хоровых ансамбле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рвый дождь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Розыгрыш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Флярковского, сл. А. Дидуро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о-хоровая работ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Упражнения для фразировки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хоровых ансамбле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оследняя поэм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Вам и не снилос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Рыбникова, сл. Р. Тагора, русский текст А. Адалис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льная грамот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Ноты, нотоносец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скрипичный ключ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бры музыкальных инструментов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ая палитр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оследняя поэм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Вам и не снилос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Рыбникова, сл. Р. Тагора, русский текст А. Адалис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бобщающий урок «Музыка, киноискусство, анимация»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узыкальная викторина «Угадай мелодию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left="0" w:right="0" w:firstLine="709"/>
        <w:jc w:val="center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7 класс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292"/>
        <w:gridCol w:w="1388"/>
        <w:gridCol w:w="1680"/>
        <w:gridCol w:w="2235"/>
        <w:gridCol w:w="3023"/>
        <w:gridCol w:w="2085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урока 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709"/>
              <w:jc w:val="both"/>
              <w:rPr>
                <w:rFonts w:ascii="Times New Roman;serif" w:hAnsi="Times New Roman;serif" w:cs="Times New Roman;serif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;serif" w:ascii="Times New Roman;serif" w:hAnsi="Times New Roman;serif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left="0" w:right="0" w:firstLine="709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Название раздела. Тема урок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л-во час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ата  прове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Словарь.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Основные   понятия.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;serif" w:hAnsi="Times New Roman;serif" w:cs="Times New Roman;serif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ый ря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;serif" w:ascii="Times New Roman;serif" w:hAnsi="Times New Roman;serif"/>
                <w:b/>
                <w:bCs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 четверть (9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Вокальная музык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«Дорога добра». Детские вокальные коллектив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ые коллективы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песен. «Дорога добра» (М. Минков) – разучивание песн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rFonts w:cs="Times New Roman;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:</w:t>
            </w:r>
          </w:p>
          <w:p>
            <w:pPr>
              <w:pStyle w:val="Normal"/>
              <w:ind w:left="420" w:right="0" w:hanging="0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«Дорога добра». Детские вокальные коллектив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  <w:shd w:fill="auto" w:val="clear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>Дорога добра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  <w:shd w:fill="auto" w:val="clear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>Приключения Маленького Мука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>муз. М. Минкова, сл. Ю. Энтин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 xml:space="preserve">«Все пройдет»Из кинофильма </w:t>
            </w:r>
            <w:r>
              <w:rPr>
                <w:color w:val="000000"/>
                <w:sz w:val="18"/>
                <w:szCs w:val="18"/>
                <w:shd w:fill="auto" w:val="clear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>Розыгрыш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>муз. А. Флярковского, сл. А. Дидуров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манс, песня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манс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Отговорила роща золотая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Г. Пономаренко, сл. С. Есенин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манс, песня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С нами, друг!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Г. Струве, сл. Н. Соловьевой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русских классик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мский — Корсаков «Колыбельная «Волхвы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Листья желтые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Р. Паулса, сл. Я. Петерса, пер. с латышского И. Шаферан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русских классик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иридов «Увертюра» из кинофильма «Время вперед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Сторона мо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Песня Гудвина. 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Волшебник Изумрудного город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И. Космачева, сл. Л. Дербенев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мпозиторы-исполнители А. Варламов, А. Алябье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. Варламов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      </w:t>
            </w: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А. Алябьев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 произведениями  </w:t>
            </w: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. Варламова,</w:t>
            </w:r>
            <w:r>
              <w:rPr>
                <w:rFonts w:eastAsia="TT9C1o00" w:cs="TT9C1o00"/>
                <w:b w:val="false"/>
                <w:bCs w:val="false"/>
                <w:color w:val="000000"/>
                <w:sz w:val="18"/>
                <w:szCs w:val="18"/>
              </w:rPr>
              <w:t xml:space="preserve"> А. Алябье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Школьный корабл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Г. Струве, сл. К. Ибряе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омпозиторы-исполнители А. Варламов, А. Алябье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Знакомство с произведениями  </w:t>
            </w: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. Варламова,</w:t>
            </w:r>
            <w:r>
              <w:rPr>
                <w:rFonts w:eastAsia="TT9C1o00" w:cs="TT9C1o00"/>
                <w:b w:val="false"/>
                <w:bCs w:val="false"/>
                <w:color w:val="000000"/>
                <w:sz w:val="18"/>
                <w:szCs w:val="18"/>
              </w:rPr>
              <w:t xml:space="preserve"> А. Алябьев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Московские ок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Т. Хренникова, сл. М. Матус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о-хоровая работа. Обобщение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Вивальди  «Времена года».</w:t>
            </w:r>
          </w:p>
          <w:p>
            <w:pPr>
              <w:pStyle w:val="Normal"/>
              <w:spacing w:lineRule="atLeast" w:line="100" w:before="0" w:after="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 четверть (7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Лёгкая и серьёзная музык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Лёгкая и серьёз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T9C1o00" w:cs="TT9C1o00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Лёгкая, серьёзная</w:t>
            </w:r>
          </w:p>
          <w:p>
            <w:pPr>
              <w:pStyle w:val="Normal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музык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И. Бах «Ария », ре мажор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BWV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1068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Огромное небо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муз. О. Фельцмана, сл. Р. Рождественского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- развитие</w:t>
            </w:r>
            <w:r>
              <w:rPr>
                <w:b w:val="false"/>
                <w:bCs w:val="false"/>
                <w:sz w:val="18"/>
                <w:szCs w:val="18"/>
              </w:rPr>
              <w:t xml:space="preserve"> музыкальности; музыкального слуха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jc w:val="left"/>
              <w:rPr>
                <w:rFonts w:cs="Times New Roman;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 xml:space="preserve">-формировать музыкально-эстетический словарь. </w:t>
            </w:r>
            <w:r>
              <w:rPr>
                <w:rFonts w:cs="Times New Roman;serif"/>
                <w:b/>
                <w:bCs/>
                <w:sz w:val="18"/>
                <w:szCs w:val="18"/>
              </w:rPr>
              <w:t>Задачи воспитывающие:</w:t>
            </w: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 xml:space="preserve"> воспитание эмоционально-ценностного отношения к музыке, устойчивогоинтереса к музыке, музыкальному искусству своего народа и других народов мира, слушательской и исполнительской культуры учащихся.</w:t>
            </w:r>
            <w:r>
              <w:rPr>
                <w:b w:val="false"/>
                <w:bCs w:val="false"/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rFonts w:cs="Times New Roman;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:</w:t>
            </w:r>
          </w:p>
          <w:p>
            <w:pPr>
              <w:pStyle w:val="Normal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Лёгкая и серьёз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Л. Бетховен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«Allegro con drio» bp cbvajybb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ru-RU"/>
              </w:rPr>
              <w:t>№ 5, до минор, ор. 6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Колокола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Приключения Электроника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муз. Е. Крылатова, сл. Ю. Энтин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лассическ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Классическая музык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И. Штраус «Вальс» из оперы «Летучая мышь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Песенка о хорошем настроении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Карнавальная ночь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муз. А. Ленина, сл. В. Коростылев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Эстрадная и джазов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Эстрада, джаз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Знакомство с джазовыми исполнителями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М. .Майрс «Каватина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Песня остается с человеком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муз. А. Островского, сл. С. Островского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о-хоровая работа над резус песнями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sz w:val="18"/>
                <w:szCs w:val="18"/>
              </w:rPr>
              <w:t>Вокал, хо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Н. Римский — Корсаков «Колыбельная Волховы» из оперы «Садко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Санта Лючия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итальянская народная песня, пер. В. Струева и Ю. Берниковско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о-хоровая работа над резус песнями.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Звездочка моя ясная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 xml:space="preserve">муз. В. Семенова, сл. О. Фокиной.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Надежда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муз. А. Пахмутовой, сл. Н. Добронравов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бобщающий урок «Лёгкая и серьёзная музыка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 CY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 четверть (10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Программная музык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 Визе «Вступление к опере «Кармен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пе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 Визе «Вступление к опере «Кармен»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щайте, скалистые горы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Е. Жарковского, сл. Н. Букина.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- развитие</w:t>
            </w:r>
            <w:r>
              <w:rPr>
                <w:b w:val="false"/>
                <w:bCs w:val="false"/>
                <w:sz w:val="18"/>
                <w:szCs w:val="18"/>
              </w:rPr>
              <w:t xml:space="preserve"> музыкальности; музыкального слуха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jc w:val="left"/>
              <w:rPr>
                <w:rFonts w:cs="Times New Roman;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 xml:space="preserve">-формировать музыкально-эстетический словарь. </w:t>
            </w:r>
            <w:r>
              <w:rPr>
                <w:rFonts w:cs="Times New Roman;serif"/>
                <w:b/>
                <w:bCs/>
                <w:sz w:val="18"/>
                <w:szCs w:val="18"/>
              </w:rPr>
              <w:t>Задачи воспитывающие:</w:t>
            </w: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 xml:space="preserve"> воспитание эмоционально-ценностного отношения к музыке, устойчивогоинтереса к музыке, музыкальному искусству своего народа и других народов мира, слушательской и исполнительской культуры учащихся.</w:t>
            </w:r>
            <w:r>
              <w:rPr>
                <w:b w:val="false"/>
                <w:bCs w:val="false"/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rFonts w:cs="Times New Roman;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:</w:t>
            </w:r>
          </w:p>
          <w:p>
            <w:pPr>
              <w:pStyle w:val="Normal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 Визе «Хабанера» из оперы «Кармен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 Визе «Хабанера» из оперы «Кармен»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Трус не играет в хоккей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Пахмутовой, сл. С. Гребенникова и Н. Добронравов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 Россини Увертюра к опере «Севильский цирюльник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Увертю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 Россини Увертюра к опере «Севильский цирюльник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Честно говоря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муз. С. Дьячкова, сл. М. Ножкина. 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 Россини Увертюра к опере «Севильский цирюльник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Д. Россини Увертюра к опере «Севильский цирюльник»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Березовый сок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Мировой парен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В. Баснера, сл. М. Матусовского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. Мусоргский «Картинки с выставки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T9C1o00" w:hAnsi="TT9C1o00"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T9C1o00" w:cs="TT9C1o00" w:ascii="TT9C1o00" w:hAnsi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. Мусоргский «Картинки с выставки»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На безымянной высоте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Тиши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В. Баснера, сл. М. Матусовского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. Мусоргский «Сцена юродивого» из оперы «Борис Годунов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М. Мусоргский «Сцена юродивого» из оперы «Борис Годунов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рвый дождь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Розыгрыш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Флярковского, сл. А. Дидуро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. Хачатурян «Танец с саблями» из балета «Гаянэ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Балет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. Хачатурян «Танец с саблями» из балета «Гаянэ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Темная ночь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Два бойц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Н. Богословского, сл. В. Агато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. Хачатурян «Танец с саблями» из балета «Гаянэ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. Хачатурян «Танец с саблями» из балета «Гаянэ»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сня старого извозчи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Н. Богословского, сл. Я. Родионов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о-хоровая работанад резус песнями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е по фразам, перенося согласные звуки в последующие слоги, пропевая гласные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Четырнадцать минут до старт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О. Фельцмана, сл. В. Войнович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бобщающий урок Программная музыка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 CY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 четверть (8 часов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Жанры музык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Дога «Мой белый город» из музыки к одноимённому кинофильму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сня туристов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оперы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А зори здесь тихие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К. Молчанова, сл. народные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- развитие</w:t>
            </w:r>
            <w:r>
              <w:rPr>
                <w:b w:val="false"/>
                <w:bCs w:val="false"/>
                <w:sz w:val="18"/>
                <w:szCs w:val="18"/>
              </w:rPr>
              <w:t xml:space="preserve"> музыкальности; музыкального слуха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jc w:val="left"/>
              <w:rPr>
                <w:rFonts w:cs="Times New Roman;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b w:val="false"/>
                <w:bCs w:val="false"/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 </w:t>
            </w: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 xml:space="preserve">-формировать музыкально-эстетический словарь. </w:t>
            </w:r>
            <w:r>
              <w:rPr>
                <w:rFonts w:cs="Times New Roman;serif"/>
                <w:b/>
                <w:bCs/>
                <w:sz w:val="18"/>
                <w:szCs w:val="18"/>
              </w:rPr>
              <w:t>Задачи воспитывающие:</w:t>
            </w: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 xml:space="preserve"> воспитание эмоционально-ценностного отношения к музыке, устойчивогоинтереса к музыке, музыкальному искусству своего народа и других народов мира, слушательской и исполнительской культуры учащихся.</w:t>
            </w:r>
            <w:r>
              <w:rPr>
                <w:b w:val="false"/>
                <w:bCs w:val="false"/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right="0" w:hanging="0"/>
              <w:jc w:val="left"/>
              <w:rPr>
                <w:rFonts w:cs="Times New Roman;serif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Times New Roman" w:cs="Times New Roman"/>
                <w:b w:val="false"/>
                <w:bCs w:val="false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:</w:t>
            </w:r>
          </w:p>
          <w:p>
            <w:pPr>
              <w:pStyle w:val="Normal"/>
              <w:jc w:val="left"/>
              <w:rPr>
                <w:rFonts w:ascii="Times New Roman CYR" w:hAnsi="Times New Roman CYR" w:cs="Times New Roman CYR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;serif"/>
                <w:b w:val="false"/>
                <w:bCs w:val="false"/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Вокаль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И. Штраус «Вальс» из оперы «Летучая мышь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 xml:space="preserve">«Женька» — муз. Е. Жарковского, сл. К. Ваншенкина.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нструменталь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имфония, концерт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Бетховен.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Alleg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rio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симфонии № 5, до минор, ор. 67.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П. Чайковский </w:t>
            </w:r>
            <w:r>
              <w:rPr>
                <w:rFonts w:cs="Times New Roman CYR"/>
                <w:color w:val="000000"/>
                <w:sz w:val="18"/>
                <w:szCs w:val="18"/>
                <w:lang w:val="en-US"/>
              </w:rPr>
              <w:t xml:space="preserve">«Alegro con fuoko »  </w:t>
            </w:r>
            <w:r>
              <w:rPr>
                <w:rFonts w:cs="Times New Roman CYR"/>
                <w:color w:val="000000"/>
                <w:sz w:val="18"/>
                <w:szCs w:val="18"/>
                <w:lang w:val="ru-RU"/>
              </w:rPr>
              <w:t>из концерта для фортепиано с оркестром №1, си- бемоль минор, ор. 23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  <w:lang w:val="ru-RU"/>
              </w:rPr>
              <w:t>«Хорошие девчата» — муз. А. Пахмутовой, сл. М. Матусовского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Инструменталь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рокофьев «Марш» из оперы «Любовь к трём апельсинам»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Песня гардемаринов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Гардемарины, вперед!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муз. В. Лебедева, сл. Ю. Ряшенцев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овременные музыкальные инструмент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eastAsia="TT9C1o00" w:cs="TT9C1o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Синтезатор,</w:t>
            </w:r>
          </w:p>
          <w:p>
            <w:pPr>
              <w:pStyle w:val="Normal"/>
              <w:autoSpaceDE w:val="false"/>
              <w:jc w:val="left"/>
              <w:rPr>
                <w:rFonts w:eastAsia="TT9C1o00" w:cs="TT9C1o00"/>
                <w:sz w:val="18"/>
                <w:szCs w:val="18"/>
              </w:rPr>
            </w:pPr>
            <w:r>
              <w:rPr>
                <w:rFonts w:eastAsia="TT9C1o00" w:cs="TT9C1o00"/>
                <w:sz w:val="18"/>
                <w:szCs w:val="18"/>
              </w:rPr>
              <w:t>электрогитара, муз.</w:t>
            </w:r>
          </w:p>
          <w:p>
            <w:pPr>
              <w:pStyle w:val="Normal"/>
              <w:autoSpaceDE w:val="false"/>
              <w:jc w:val="left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sz w:val="18"/>
                <w:szCs w:val="18"/>
              </w:rPr>
              <w:t>компьюте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«Огромное небо» — муз. О. Фельцмана, сл. Р. Рождественского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«Горные вершины» муз. А. Рубинштейна, сл. М.Лермонтова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М.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рок-групп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к — опера</w:t>
            </w:r>
          </w:p>
          <w:p>
            <w:pPr>
              <w:pStyle w:val="Style2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ри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возникновения оперы и рок оперы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Горные вершины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Рубинштейна, сл. М. Лермонтова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left"/>
              <w:rPr/>
            </w:pP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 xml:space="preserve">Глинка. </w:t>
            </w:r>
            <w:r>
              <w:rPr>
                <w:color w:val="000000"/>
                <w:sz w:val="18"/>
                <w:szCs w:val="18"/>
                <w:shd w:fill="auto" w:val="clear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>Ария Сусанина</w:t>
            </w:r>
            <w:r>
              <w:rPr>
                <w:color w:val="000000"/>
                <w:sz w:val="18"/>
                <w:szCs w:val="18"/>
                <w:shd w:fill="auto" w:val="clear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 xml:space="preserve">Из оперы </w:t>
            </w:r>
            <w:r>
              <w:rPr>
                <w:color w:val="000000"/>
                <w:sz w:val="18"/>
                <w:szCs w:val="18"/>
                <w:shd w:fill="auto" w:val="clear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  <w:shd w:fill="auto" w:val="clear"/>
              </w:rPr>
              <w:t>Жизнь за царя</w:t>
            </w:r>
            <w:r>
              <w:rPr>
                <w:color w:val="000000"/>
                <w:sz w:val="18"/>
                <w:szCs w:val="18"/>
                <w:shd w:fill="auto" w:val="clear"/>
              </w:rPr>
              <w:t>»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к-музыканты – о войне.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собенности творчества рок-групп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left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Рок-музыка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Ариэль. «Тишина»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рок-музыкантов в дело мира на Зем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Тишина» - разучив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слан»  - просмотр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T9C1o00" w:cs="TT9C1o00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T9C1o00" w:cs="TT9C1o00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Обобщающий урок «Жанры музыки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cs="Times New Roman CYR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cs="Times New Roman CY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 xml:space="preserve">Э. Морриконе.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Мелодия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Профессионал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 xml:space="preserve">Л. Субраманиам. 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Иллюзия</w:t>
            </w:r>
            <w:r>
              <w:rPr>
                <w:b w:val="false"/>
                <w:bCs w:val="false"/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cs="Times New Roman CYR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 CYR"/>
                <w:b w:val="false"/>
                <w:bCs w:val="false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spacing w:before="0" w:after="0"/>
        <w:ind w:left="0" w:right="0" w:firstLine="709"/>
        <w:jc w:val="both"/>
        <w:rPr>
          <w:b/>
          <w:b/>
          <w:sz w:val="18"/>
          <w:u w:val="singl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 </w:t>
      </w:r>
    </w:p>
    <w:p>
      <w:pPr>
        <w:pStyle w:val="TextBody"/>
        <w:numPr>
          <w:ilvl w:val="8"/>
          <w:numId w:val="8"/>
        </w:numPr>
        <w:jc w:val="center"/>
        <w:rPr>
          <w:rStyle w:val="C0"/>
          <w:b w:val="false"/>
          <w:b w:val="false"/>
          <w:bCs w:val="false"/>
          <w:sz w:val="18"/>
          <w:szCs w:val="18"/>
          <w:u w:val="single"/>
        </w:rPr>
      </w:pPr>
      <w:r>
        <w:rPr>
          <w:b/>
          <w:sz w:val="18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left="0" w:right="567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rStyle w:val="C0"/>
          <w:rFonts w:eastAsia="Times New Roman" w:cs="Times New Roman"/>
          <w:b w:val="false"/>
          <w:bCs w:val="false"/>
          <w:sz w:val="18"/>
          <w:szCs w:val="18"/>
          <w:u w:val="single"/>
        </w:rPr>
        <w:t xml:space="preserve"> </w:t>
      </w:r>
      <w:r>
        <w:rPr>
          <w:rStyle w:val="C0"/>
          <w:b w:val="false"/>
          <w:bCs w:val="false"/>
          <w:sz w:val="18"/>
          <w:szCs w:val="18"/>
          <w:u w:val="single"/>
        </w:rPr>
        <w:t> </w:t>
      </w:r>
      <w:r>
        <w:rPr>
          <w:rStyle w:val="C0"/>
          <w:rFonts w:eastAsia="Times New Roman" w:cs="Times New Roman"/>
          <w:b w:val="false"/>
          <w:bCs w:val="false"/>
          <w:sz w:val="18"/>
          <w:szCs w:val="18"/>
          <w:u w:val="single"/>
        </w:rPr>
        <w:t xml:space="preserve"> </w:t>
      </w:r>
      <w:r>
        <w:rPr>
          <w:rStyle w:val="C0"/>
          <w:b w:val="false"/>
          <w:bCs w:val="false"/>
          <w:sz w:val="18"/>
          <w:szCs w:val="18"/>
          <w:u w:val="single"/>
        </w:rPr>
        <w:t xml:space="preserve">1.  </w:t>
      </w:r>
      <w:r>
        <w:rPr>
          <w:b w:val="false"/>
          <w:bCs w:val="false"/>
          <w:sz w:val="18"/>
          <w:szCs w:val="18"/>
          <w:u w:val="single"/>
        </w:rPr>
        <w:t xml:space="preserve">Рабочая программа составлена на основе «Программы  специальных (коррекционных) образовательных учреждений 8 вида 5-9 кл.: В 2 сб. /Под ред. В.В. Воронковой. –М.: Гуманитар. изд. Центр ВЛАДОС, 2011.- СБ.  И.В. Евтушенко по предмету « Музыка» для 5-7 классов специальных (коррекционных) образовательных школ </w:t>
      </w:r>
      <w:r>
        <w:rPr>
          <w:b w:val="false"/>
          <w:bCs w:val="false"/>
          <w:sz w:val="18"/>
          <w:szCs w:val="18"/>
          <w:u w:val="single"/>
          <w:lang w:val="en-US"/>
        </w:rPr>
        <w:t>VIII</w:t>
      </w:r>
      <w:r>
        <w:rPr>
          <w:b w:val="false"/>
          <w:bCs w:val="false"/>
          <w:sz w:val="18"/>
          <w:szCs w:val="18"/>
          <w:u w:val="single"/>
        </w:rPr>
        <w:t xml:space="preserve"> вида</w:t>
      </w:r>
      <w:r>
        <w:rPr>
          <w:b w:val="false"/>
          <w:bCs w:val="false"/>
          <w:sz w:val="18"/>
          <w:u w:val="single"/>
        </w:rPr>
        <w:t xml:space="preserve">.  </w:t>
      </w:r>
      <w:r>
        <w:rPr>
          <w:b w:val="false"/>
          <w:bCs w:val="false"/>
          <w:sz w:val="18"/>
          <w:szCs w:val="18"/>
          <w:u w:val="single"/>
        </w:rPr>
        <w:t xml:space="preserve">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2. 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 253 от 31.03.2014 г.  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ind w:left="0" w:right="567" w:hanging="0"/>
        <w:jc w:val="left"/>
        <w:rPr>
          <w:b/>
          <w:b/>
          <w:sz w:val="18"/>
          <w:szCs w:val="18"/>
          <w:u w:val="single"/>
        </w:rPr>
      </w:pPr>
      <w:r>
        <w:rPr>
          <w:b w:val="false"/>
          <w:bCs w:val="false"/>
          <w:sz w:val="18"/>
          <w:szCs w:val="18"/>
          <w:u w:val="single"/>
        </w:rPr>
        <w:t xml:space="preserve"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ind w:left="0" w:right="567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widowControl w:val="false"/>
        <w:spacing w:before="0" w:after="0"/>
        <w:ind w:left="0" w:right="0"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8. Планируемые результаты изучения учебного предмет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>5 клас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оль музыки в жизни, трудовой деятельности и отдыхе людей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меры музыкальных произведений (2/4, 3/4, 4/4); паузы (долгие, короткие)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родные музыкальные инструменты и их звучание (домра, мандолина, баян, гусли, свирель, гармонь, трещотка, деревянные ложки, бас-балалайка)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амостоятельно начинать пение после вступления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смысленно и эмоционально исполнять песни ровным свободным звуком на всем диапазоне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нтролировать слухом пение окружающих;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right="0" w:firstLine="709"/>
        <w:jc w:val="left"/>
        <w:rPr>
          <w:rFonts w:ascii="Times New Roman CYR" w:hAnsi="Times New Roman CYR"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применять полученные навыки при художественном исполнении музыкальных произведений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right="0" w:firstLine="709"/>
        <w:jc w:val="center"/>
        <w:rPr>
          <w:rFonts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.</w:t>
      </w: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6 класс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rFonts w:cs="Times New Roman CYR"/>
          <w:b/>
          <w:bCs/>
          <w:color w:val="000000"/>
          <w:sz w:val="18"/>
          <w:szCs w:val="18"/>
        </w:rPr>
        <w:t>Учащиеся должны зна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несколько песен и самостоятельно исполнять их; музыкальные профессии, специальност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инструменты симфонического оркестра и их звучание: духовые деревянные (гобой, кларнет, фагот), духовые медные (туба, тромбон, валторна),ударные (литавры, треугольник, тарелки, бубен, ксилофон, кастаньеты), струнные инструменты.</w:t>
      </w:r>
    </w:p>
    <w:p>
      <w:pPr>
        <w:pStyle w:val="Normal"/>
        <w:widowControl w:val="false"/>
        <w:ind w:left="0" w:right="0" w:firstLine="709"/>
        <w:jc w:val="both"/>
        <w:rPr>
          <w:rFonts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 xml:space="preserve">правила поведения при занятиях любыми видами музыкальной деятельности. 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rFonts w:cs="Times New Roman CYR"/>
          <w:b/>
          <w:bCs/>
          <w:color w:val="000000"/>
          <w:sz w:val="18"/>
          <w:szCs w:val="18"/>
        </w:rPr>
        <w:t>Учащиеся должны уме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самостоятельно заниматься музыкальной деятельностью;</w:t>
      </w:r>
    </w:p>
    <w:p>
      <w:pPr>
        <w:pStyle w:val="Normal"/>
        <w:widowControl w:val="false"/>
        <w:ind w:left="0" w:right="0" w:firstLine="709"/>
        <w:jc w:val="both"/>
        <w:rPr>
          <w:rFonts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сдерживать эмоционально-поведенческие отклонения на занятиях музыкой и во время концертных выступлений;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 xml:space="preserve">- </w:t>
      </w:r>
      <w:r>
        <w:rPr>
          <w:rFonts w:cs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инсценировать песни.</w:t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  <w:t>7 класс</w:t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r>
    </w:p>
    <w:p>
      <w:pPr>
        <w:pStyle w:val="Normal"/>
        <w:widowControl w:val="false"/>
        <w:spacing w:before="0" w:after="0"/>
        <w:ind w:left="0" w:right="0" w:firstLine="709"/>
        <w:jc w:val="center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  <w:u w:val="single"/>
        </w:rPr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rFonts w:cs="Times New Roman CYR"/>
          <w:b/>
          <w:bCs/>
          <w:color w:val="000000"/>
          <w:sz w:val="18"/>
          <w:szCs w:val="18"/>
        </w:rPr>
        <w:t>Учащиеся должны знать: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наиболее известные классические и современные музыкальные произведения из программы для слушания, самостоятельно определять и называть их, указывать автор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жанры музыкальных произведений: онера, балет, соната, симфония, концерт, квартет, романс, серенада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музыкальные термины: бас, аккорд, аккомпанемент, аранжировка;</w:t>
      </w:r>
    </w:p>
    <w:p>
      <w:pPr>
        <w:pStyle w:val="Normal"/>
        <w:widowControl w:val="false"/>
        <w:ind w:left="0" w:right="0" w:firstLine="709"/>
        <w:jc w:val="both"/>
        <w:rPr>
          <w:rFonts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современные электронные музыкальные инструменты и их звучание.</w:t>
      </w:r>
    </w:p>
    <w:p>
      <w:pPr>
        <w:pStyle w:val="Normal"/>
        <w:widowControl w:val="false"/>
        <w:ind w:left="0" w:right="0" w:firstLine="709"/>
        <w:jc w:val="both"/>
        <w:rPr>
          <w:rFonts w:cs="Times New Roman CYR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/>
          <w:b/>
          <w:bCs/>
          <w:color w:val="000000"/>
          <w:sz w:val="18"/>
          <w:szCs w:val="18"/>
        </w:rPr>
        <w:t>Учащиеся должны уметь:</w:t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 CYR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исполнять вокально-хоровые упражнения; контролировать правильность самостоятельного исполнения в сопровождении фонограммы.</w:t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widowControl w:val="false"/>
        <w:spacing w:before="0" w:after="0"/>
        <w:ind w:left="0" w:right="0" w:firstLine="709"/>
        <w:jc w:val="both"/>
        <w:rPr>
          <w:rFonts w:ascii="Times New Roman;serif" w:hAnsi="Times New Roman;serif" w:cs="Times New Roman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altName w:val="serif"/>
    <w:charset w:val="cc"/>
    <w:family w:val="roman"/>
    <w:pitch w:val="default"/>
  </w:font>
  <w:font w:name="Arial">
    <w:charset w:val="cc"/>
    <w:family w:val="swiss"/>
    <w:pitch w:val="default"/>
  </w:font>
  <w:font w:name="TT9C1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Times New Roman" w:hAnsi="Times New Roman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шрифт абзаца"/>
    <w:qFormat/>
    <w:rPr/>
  </w:style>
  <w:style w:type="character" w:styleId="C0">
    <w:name w:val="c0"/>
    <w:basedOn w:val="Style15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48c7c13">
    <w:name w:val="c48 c7 c1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45:52Z</dcterms:created>
  <dc:creator/>
  <dc:description/>
  <dc:language>en-US</dc:language>
  <cp:lastModifiedBy/>
  <cp:lastPrinted>2014-12-04T11:11:00Z</cp:lastPrinted>
  <dcterms:modified xsi:type="dcterms:W3CDTF">2015-10-05T13:33:16Z</dcterms:modified>
  <cp:revision>4</cp:revision>
  <dc:subject/>
  <dc:title/>
</cp:coreProperties>
</file>