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окружающему миру 1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окружающий мир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</w:t>
      </w:r>
      <w:r>
        <w:rPr>
          <w:color w:val="000000"/>
          <w:sz w:val="18"/>
          <w:szCs w:val="18"/>
        </w:rPr>
        <w:t xml:space="preserve">на основе авторской программы по окружающему миру  </w:t>
      </w:r>
      <w:r>
        <w:rPr>
          <w:color w:val="000000"/>
          <w:spacing w:val="-4"/>
          <w:sz w:val="18"/>
          <w:szCs w:val="18"/>
        </w:rPr>
        <w:t xml:space="preserve">О.Н. Федотовой, Г.В. Трафимовой, Л.Г. Кудровой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 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spacing w:before="0" w:after="0"/>
        <w:ind w:firstLine="709"/>
        <w:contextualSpacing/>
        <w:jc w:val="both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В единый курс «Окружающий мир» интегрированы такие образовательные области, как «Естествознание»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  Основные учебно-воспитательные</w:t>
      </w:r>
      <w:r>
        <w:rPr>
          <w:b/>
          <w:sz w:val="18"/>
          <w:szCs w:val="18"/>
        </w:rPr>
        <w:t xml:space="preserve"> цели и задачи курса 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хранение и поддержка индивидуальности ребенка на основе учета его жизненного опыта – опыта сельской жизни,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довательное формирование у школьников общеучебных умений, основанных на способности ребенка наблюдать и анализировать, выделять существенные признаки и на их основе проводить обобщение; специальных умений: работа с научно-популярной, справочной литературой и проведение фенологических наблюдений, физических опытов, простейших измерений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енка мира и методах его познания с целью дальнейшего изучения в основной школе естественно-научных и обществоведческих дисциплин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навыков нравственного поведения в природе, быту, обществе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храна и укрепление психического и физического здоровья детей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ных знаний, дополняя и углубляя их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</w:t>
      </w:r>
    </w:p>
    <w:p>
      <w:pPr>
        <w:pStyle w:val="Normal"/>
        <w:spacing w:before="0" w:after="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риоритетными задачами курса 1-го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– наблюдение и проведение опытов, рассчитанных на все органы чувств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 xml:space="preserve">2. Общая характеристика предмета 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Специфика предмета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Курс «Окружающий мир» реализует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b/>
          <w:bCs/>
          <w:color w:val="000000"/>
          <w:sz w:val="18"/>
          <w:szCs w:val="18"/>
        </w:rPr>
        <w:t>основные принципы концепции проекта ПНШ: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епрерывного общего развития- с</w:t>
      </w:r>
      <w:r>
        <w:rPr>
          <w:rStyle w:val="Applestylespan"/>
          <w:color w:val="000000"/>
          <w:sz w:val="18"/>
          <w:szCs w:val="18"/>
        </w:rPr>
        <w:t>оздание таких условий обучения, которые предоставят «шанс» каждому ребёнку проявить самостоятельность, инициативу в различных видах учебной и клубной деятельности. Ориентация каждого ребёнка на эмоциональное, духовно-нравственное и интеллектуальное развитие и саморазвитие каждого ребёнк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целостности картины мира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тбор такого содержания образования, которое поможет школьнику удерживать и воссоздавать целостность картины мира, обеспечит осознание ребёнком разнообразных связей между его объектами и явлениями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учёта индивидуальных возможностей и способностей-</w:t>
      </w:r>
      <w:r>
        <w:rPr>
          <w:rStyle w:val="Appleconvertedspace"/>
          <w:color w:val="000000"/>
          <w:sz w:val="18"/>
          <w:szCs w:val="18"/>
          <w:u w:val="single"/>
        </w:rPr>
        <w:t> </w:t>
      </w:r>
      <w:r>
        <w:rPr>
          <w:rStyle w:val="Applestylespan"/>
          <w:color w:val="000000"/>
          <w:sz w:val="18"/>
          <w:szCs w:val="18"/>
        </w:rPr>
        <w:t>ориентирован на постоянную педагогическую поддержку всех учащихся. Необходимо сохранение разноуровневого представления знаний в течение всех лет начального обуче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прочности</w:t>
      </w:r>
      <w:r>
        <w:rPr>
          <w:rStyle w:val="Applestylespan"/>
          <w:color w:val="000000"/>
          <w:sz w:val="18"/>
          <w:szCs w:val="18"/>
        </w:rPr>
        <w:t>- предполагает жёстко продуманную систему повторения, неоднократное возвращение к уже пройденному материалу. Реализация принципов прочности и развивающего обучения приводит к новой особой структуре УМК- каждое очередное возвращение к частному продуктивно только в том случае, если пройден этап обобщения, который дал школьнику в руки инструмент для очередного возвращения к частному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наглядности</w:t>
      </w:r>
      <w:r>
        <w:rPr>
          <w:rStyle w:val="Applestylespan"/>
          <w:color w:val="000000"/>
          <w:sz w:val="18"/>
          <w:szCs w:val="18"/>
        </w:rPr>
        <w:t>- основан на особенностях детского восприятия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  <w:u w:val="single"/>
        </w:rPr>
        <w:t>Принцип охраны и укрепления психического и физического здоровья</w:t>
      </w:r>
      <w:r>
        <w:rPr>
          <w:rStyle w:val="Applestylespan"/>
          <w:color w:val="000000"/>
          <w:sz w:val="18"/>
          <w:szCs w:val="18"/>
        </w:rPr>
        <w:t>- связан с формированием привычек к порядку, аккуратности, соблюдению режима дня, к созданию условий для активного участия детей в оздоровительных мероприятиях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ограмма первых лет обучения построена таким образом, что знания второго года обучения базируются на основе ранее получен</w:t>
        <w:softHyphen/>
        <w:t>ных знаний, дополняя 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углубля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х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первом классе выделяется несколько содержательных линий. Первую из них составляет ознакомление с природой (природа, не</w:t>
        <w:softHyphen/>
        <w:t>живая природа,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i/>
          <w:iCs/>
          <w:color w:val="000000"/>
          <w:sz w:val="18"/>
          <w:szCs w:val="18"/>
        </w:rPr>
        <w:t>живая</w:t>
      </w:r>
      <w:r>
        <w:rPr>
          <w:rStyle w:val="Appleconvertedspace"/>
          <w:i/>
          <w:iCs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природа, растения, животные и др.). Дети учатся распознавать растения и животных своей местности. В каче</w:t>
        <w:softHyphen/>
        <w:t>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связи с тем, что ребенок еще до школы знаком с сезонной ци</w:t>
        <w:softHyphen/>
        <w:t>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- растения — животные (насекомые, рыбы, птицы, звери) — труд человека — образцы поведения в природе.</w:t>
      </w:r>
    </w:p>
    <w:p>
      <w:pPr>
        <w:pStyle w:val="Normal"/>
        <w:rPr>
          <w:rStyle w:val="Appleconvertedspace"/>
          <w:color w:val="000000"/>
          <w:sz w:val="18"/>
          <w:szCs w:val="18"/>
        </w:rPr>
      </w:pPr>
      <w:r>
        <w:rPr>
          <w:rStyle w:val="Applestylespan"/>
          <w:color w:val="000000"/>
          <w:sz w:val="18"/>
          <w:szCs w:val="18"/>
        </w:rPr>
        <w:t>Приоритетными задачами курса первого класса является форми</w:t>
        <w:softHyphen/>
        <w:t>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 Основной способ познания первого года обучения — наблюдение и проведение опытов, рассчитанных на включение всех органов чувств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Еще одна содержательная линия включает вопросы, связанные здоровьем и безопасной жизнедеятельностью ребенка (правила гигиены, правила поведения на воде, безопасное поведение дома, на улице, на дороге, при контактах с незнакомыми людьми и т. д.)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ажнейшая роль в развитии ребенка в течение всех четырех лет обучения предмету отводится социализации — усвоению им нрав</w:t>
        <w:softHyphen/>
        <w:t>ственных норм и правил, образцов поведения в природе, обществе, так необходимых для развития положительных качеств личности, Необходимой частью развития является воспитание любви и уваже</w:t>
        <w:softHyphen/>
        <w:t>ния к родной стране, к ее законам и символике. Задача первых двух лет обучения — вызвать у детей интерес к изучению родного края, дать первоначальные представления о Родине, познакомить с терми</w:t>
        <w:softHyphen/>
        <w:t>нами «государство», «гражданин», «законы страны», «Красная книга Российской Федерации», «Красная книга Края», государственные символы: флаг, герб, гимн, «права и обязанности гражданина»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Одной из задач всех лет обучения является «открытие» школьниками эксперимента как способа проверки выдвигаемых гипотез. Содержание темы «Неживая природа. Тела и вещества» позволят более глубоко раскрыть прежде изученные взаимосвязи неживой и живой природы. Знания о живой и неживой природе расширяют за счет изучения свойств жидкостей и газов, круговорота воды N природе, изучения природных сообществ (луг, лес, водоем) и цепи питани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ледующая содержательная линия курса связана с обучением учащихся простейшим способам ориентации на местности и формированием первоначальных географических представлений о родной стране, ее столице, о разных странах мира и нашей планете в целом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</w:t>
        <w:softHyphen/>
        <w:t>обществах Земли. Им предстоит осознать место своего родного края, своей родины — России на планете Земля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едмет «</w:t>
      </w:r>
      <w:r>
        <w:rPr>
          <w:rStyle w:val="Applestylespan"/>
          <w:color w:val="000000"/>
          <w:sz w:val="18"/>
          <w:szCs w:val="18"/>
          <w:u w:val="single"/>
        </w:rPr>
        <w:t>Окружающий мир</w:t>
      </w:r>
      <w:r>
        <w:rPr>
          <w:rStyle w:val="Applestylespan"/>
          <w:color w:val="000000"/>
          <w:sz w:val="18"/>
          <w:szCs w:val="18"/>
        </w:rPr>
        <w:t>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rPr>
          <w:rStyle w:val="Applestylespan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TextBody"/>
        <w:jc w:val="center"/>
        <w:rPr>
          <w:rStyle w:val="Applestylespan"/>
          <w:b/>
          <w:b/>
          <w:bCs/>
          <w:color w:val="000000"/>
          <w:sz w:val="18"/>
          <w:szCs w:val="18"/>
        </w:rPr>
      </w:pPr>
      <w:r>
        <w:rPr>
          <w:rStyle w:val="Applestylespan"/>
          <w:b/>
          <w:bCs/>
          <w:color w:val="000000"/>
          <w:sz w:val="18"/>
          <w:szCs w:val="18"/>
        </w:rPr>
        <w:t>3. Место предмета в учебном плане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Согласно базисному плану образовательных учреждений РФ на изучение предмета «Окружающий мир» в 1 классе выделяется 66ч (2 часа в неделю, 33 учебные недели)</w:t>
      </w:r>
    </w:p>
    <w:p>
      <w:pPr>
        <w:pStyle w:val="Style16"/>
        <w:spacing w:lineRule="auto" w:line="360"/>
        <w:jc w:val="center"/>
        <w:rPr/>
      </w:pPr>
      <w:r>
        <w:rPr>
          <w:rStyle w:val="Applestylespan"/>
          <w:b/>
          <w:color w:val="000000"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4. Личностные, метапредметные и предметные результаты освоения курса</w:t>
      </w:r>
    </w:p>
    <w:p>
      <w:pPr>
        <w:pStyle w:val="Style16"/>
        <w:spacing w:lineRule="auto" w:line="360"/>
        <w:jc w:val="center"/>
        <w:rPr>
          <w:rStyle w:val="Applestylespan"/>
          <w:b/>
          <w:b/>
          <w:bCs/>
          <w:sz w:val="18"/>
          <w:szCs w:val="18"/>
          <w:u w:val="single"/>
        </w:rPr>
      </w:pPr>
      <w:r>
        <w:rPr>
          <w:rStyle w:val="Applestylespan"/>
          <w:b/>
          <w:color w:val="000000"/>
          <w:sz w:val="18"/>
          <w:szCs w:val="18"/>
        </w:rPr>
        <w:t>Личностными результатами</w:t>
      </w:r>
      <w:r>
        <w:rPr>
          <w:rStyle w:val="Appleconvertedspace"/>
          <w:b/>
          <w:color w:val="000000"/>
          <w:sz w:val="18"/>
          <w:szCs w:val="18"/>
        </w:rPr>
        <w:t> </w:t>
      </w:r>
      <w:r>
        <w:rPr>
          <w:rStyle w:val="Applestylespan"/>
          <w:b/>
          <w:color w:val="000000"/>
          <w:sz w:val="18"/>
          <w:szCs w:val="18"/>
        </w:rPr>
        <w:t>изучения курса «Окружающий мир» в 1-м классе является формирование следующих умений:</w:t>
      </w:r>
    </w:p>
    <w:p>
      <w:pPr>
        <w:pStyle w:val="TextBody"/>
        <w:rPr>
          <w:sz w:val="18"/>
          <w:szCs w:val="18"/>
        </w:rPr>
      </w:pP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можно оцени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t>как хорошие или плохие.</w:t>
      </w:r>
    </w:p>
    <w:p>
      <w:pPr>
        <w:pStyle w:val="TextBody"/>
        <w:rPr>
          <w:color w:val="000000"/>
          <w:sz w:val="18"/>
          <w:szCs w:val="18"/>
        </w:rPr>
      </w:pPr>
      <w:r>
        <w:rPr>
          <w:sz w:val="18"/>
          <w:szCs w:val="18"/>
        </w:rPr>
        <w:t>Объяснять 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</w:t>
      </w:r>
    </w:p>
    <w:p>
      <w:pPr>
        <w:pStyle w:val="TextBody"/>
        <w:rPr>
          <w:rStyle w:val="Applestylespan"/>
          <w:sz w:val="18"/>
          <w:szCs w:val="18"/>
        </w:rPr>
      </w:pPr>
      <w:r>
        <w:rPr>
          <w:sz w:val="18"/>
          <w:szCs w:val="18"/>
        </w:rPr>
        <w:t>В предложенных ситуациях, опираясь на общие для всех простые правила поведения, делать выбор, какой поступок совершить.</w:t>
        <w:br/>
      </w:r>
      <w:r>
        <w:rPr>
          <w:rStyle w:val="Applestylespan"/>
          <w:b/>
          <w:color w:val="000000"/>
          <w:sz w:val="18"/>
          <w:szCs w:val="18"/>
        </w:rPr>
        <w:t>Регулятивные УУД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пределять и формулировать цель деятельности на уроке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говаривать последовательность действий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сказывать своё предположение (версию) на основе работы с иллюстрацией учебник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работать по предложенному учителем план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отличать верно выполненное задание от неверного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совместно с учителем и другими учениками давать эмоциональную оценку деятельности класса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rStyle w:val="Applestylespan"/>
          <w:b/>
          <w:b/>
          <w:color w:val="000000"/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Познавательные УУД: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Ориентироваться в своей системе знаний: отличать новое от уже известного с помощью учителя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Добывать новые знания: находить ответы на вопросы, используя учебник, свой жизненный опыт и информацию, полученную на уроке.</w:t>
      </w:r>
      <w:r>
        <w:rPr>
          <w:rStyle w:val="Appleconvertedspace"/>
          <w:color w:val="000000"/>
          <w:sz w:val="18"/>
          <w:szCs w:val="18"/>
        </w:rPr>
        <w:t>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делать выводы в результате совместной работы всего клас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ерабатывать полученную информацию: сравнивать и группировать предметы и их образ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TextBody"/>
        <w:rPr/>
      </w:pP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Коммуникативные УУД:</w:t>
      </w:r>
    </w:p>
    <w:p>
      <w:pPr>
        <w:pStyle w:val="TextBody"/>
        <w:rPr/>
      </w:pPr>
      <w:r>
        <w:rPr>
          <w:sz w:val="18"/>
          <w:szCs w:val="18"/>
        </w:rPr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лушать и понимать речь други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ыразительно читать и пересказывать текст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овместно договариваться о правилах общения и поведения в школе и следовать им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иться выполнять различные роли в группе (лидера, исполнителя, критика)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Предметными результатами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Applestylespan"/>
          <w:color w:val="000000"/>
          <w:sz w:val="18"/>
          <w:szCs w:val="18"/>
        </w:rPr>
        <w:t>изучения курса «Окружающий мир» в 1-м классе является сформированность следующих умений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1-я линия развития – уметь объяснять мир:</w:t>
      </w:r>
    </w:p>
    <w:p>
      <w:pPr>
        <w:pStyle w:val="TextBody"/>
        <w:rPr/>
      </w:pPr>
      <w:r>
        <w:rPr>
          <w:sz w:val="18"/>
          <w:szCs w:val="18"/>
        </w:rPr>
        <w:t>называть окружающие предметы и их взаимосвязи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ъяснять, как люди помогают друг другу жить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живые и неживые природные богатства и их роль в жизни человека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называть основные особенности каждого времени года.</w:t>
      </w:r>
    </w:p>
    <w:p>
      <w:pPr>
        <w:pStyle w:val="TextBody"/>
        <w:rPr/>
      </w:pPr>
      <w:r>
        <w:rPr>
          <w:rStyle w:val="Applestylespan"/>
          <w:color w:val="000000"/>
          <w:sz w:val="18"/>
          <w:szCs w:val="18"/>
        </w:rPr>
        <w:t>2-я линия развития – уметь определять своё отношение к миру:</w:t>
      </w:r>
    </w:p>
    <w:p>
      <w:pPr>
        <w:pStyle w:val="TextBody"/>
        <w:rPr/>
      </w:pPr>
      <w:r>
        <w:rPr>
          <w:sz w:val="18"/>
          <w:szCs w:val="18"/>
        </w:rPr>
        <w:t>оценивать правильность поведения людей в природе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ценивать правильность поведения в быту (правила общения, правила ОБЖ, уличного движения).</w:t>
      </w:r>
    </w:p>
    <w:p>
      <w:pPr>
        <w:pStyle w:val="TextBody"/>
        <w:jc w:val="center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5.</w:t>
      </w:r>
      <w:r>
        <w:rPr>
          <w:sz w:val="18"/>
          <w:szCs w:val="18"/>
        </w:rPr>
        <w:t xml:space="preserve"> </w:t>
      </w:r>
      <w:r>
        <w:rPr>
          <w:rStyle w:val="Applestylespan"/>
          <w:b/>
          <w:bCs/>
          <w:color w:val="000000"/>
          <w:sz w:val="18"/>
          <w:szCs w:val="18"/>
        </w:rPr>
        <w:t xml:space="preserve">Содержание учебного предмета </w:t>
      </w:r>
      <w:r>
        <w:rPr>
          <w:sz w:val="18"/>
          <w:szCs w:val="18"/>
        </w:rPr>
        <w:br/>
      </w:r>
      <w:r>
        <w:rPr>
          <w:rStyle w:val="Applestylespan"/>
          <w:b/>
          <w:bCs/>
          <w:i/>
          <w:iCs/>
          <w:color w:val="000000"/>
          <w:sz w:val="18"/>
          <w:szCs w:val="18"/>
          <w:u w:val="single"/>
        </w:rPr>
        <w:t>1-й класс (66 ч )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блюдение как способ получения ответов на вопросы об окружающем нас мире( 8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Населённый пункт, в котором живёт ребёнок: его адрес, важнейшие 2- 3 предприятия, учреждения культуры, быта, их назначение, достопримечательности. Окружающий ребёнка мир – природа живая и неживая (на уровне различения объектов живой и неживой природы, объектов природы от изделий 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Живая природа ( 10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знаки живой природы (живые существа дышат, питаются, растут, приносят потомство, умирают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Животные как часть живой природы. Насекомые как часть живой природы. Насекомые, рыбы, птицы, звери как наиболее доступные для выделения детьми группы животных. Дикие и домашние животные. Растения –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. Способы распространения растений. Распознавание деревьев своей местности по листьям, плодам, кронам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: наблюдения за прорастанием семян, ростом растений, способам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Распространения растений на новые места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Природа и её сезонные изменения( 38 ч)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Зимние изменения в неживой природе. Первоначальные представления о разном состоянии воды (снег, лёд). Жизнь лесных зверей и помощь птицам в зимнее время года. Жизнь в воде подо льдом. Жизнь деревьев и кустарников, трав зимой. Труд людей зим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Весенние изменения в неживой природе. Жизнь деревьев и кустарников весной. Травянистые раннецветущие растения. Жизнь животных весной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 Экология». Красная книга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рактические работы, наблюдения, экскурсии: урок – экскурсия осенью с целью наблюдения за изменениями природы. Опыт, доказывающий, что тонкий лё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 – экскурсия с целью различения деревьев и кустарников родного края зимой. Наблюдения за повадками домашних животных, за жизнью насекомых, диких птиц.</w:t>
      </w:r>
      <w:r>
        <w:rPr>
          <w:sz w:val="18"/>
          <w:szCs w:val="18"/>
        </w:rPr>
        <w:br/>
      </w:r>
      <w:r>
        <w:rPr>
          <w:rStyle w:val="Applestylespan"/>
          <w:b/>
          <w:bCs/>
          <w:color w:val="000000"/>
          <w:sz w:val="18"/>
          <w:szCs w:val="18"/>
          <w:u w:val="single"/>
        </w:rPr>
        <w:t>Наша родина – Россия ( 10 ч )</w:t>
      </w:r>
      <w:r>
        <w:rPr>
          <w:rStyle w:val="Appleconvertedspace"/>
          <w:b/>
          <w:bCs/>
          <w:color w:val="000000"/>
          <w:sz w:val="18"/>
          <w:szCs w:val="18"/>
          <w:u w:val="single"/>
        </w:rPr>
        <w:t> 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Первоначальные представления о родном Крае, о Родине: Россия – многонациональная страна. Столица нашей Родины – Москва. Достопримечательности Москвы (Красная площадь, Кремль). Знакомство с государственной символикой: флаг России, герб России, гимн России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Экскурсия в село по достопримечательностям родного края.</w:t>
      </w:r>
    </w:p>
    <w:p>
      <w:pPr>
        <w:pStyle w:val="TextBody"/>
        <w:jc w:val="center"/>
        <w:rPr>
          <w:rStyle w:val="Applestylespan"/>
          <w:color w:val="000000"/>
          <w:sz w:val="18"/>
          <w:szCs w:val="18"/>
        </w:rPr>
      </w:pPr>
      <w:r>
        <w:rPr>
          <w:b/>
          <w:sz w:val="18"/>
          <w:szCs w:val="18"/>
        </w:rPr>
        <w:t>5. Ценностные ориентиры содержания учебного предмета «Окружающий мир»</w:t>
      </w:r>
    </w:p>
    <w:p>
      <w:pPr>
        <w:pStyle w:val="Normal"/>
        <w:rPr/>
      </w:pPr>
      <w:r>
        <w:rPr>
          <w:sz w:val="18"/>
          <w:szCs w:val="18"/>
        </w:rPr>
        <w:t>Ценность жизни 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добра – направленность на развитие и сохранение жизни через сострадание и милосердие как проявление люб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вободы, чести и достоинства как основа современных принципов и правил межличностных отнош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рироды 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красоты и гармонии 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истины 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семьи. 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труда и творчества. 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гражданственности 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Ценность патриотизма. Любовь к России, активный интерес к её прошлому и настоящему, готовность служить 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Style w:val="Applestylespan"/>
          <w:sz w:val="18"/>
          <w:szCs w:val="18"/>
        </w:rPr>
      </w:pPr>
      <w:r>
        <w:rPr>
          <w:sz w:val="18"/>
          <w:szCs w:val="18"/>
        </w:rPr>
        <w:t>Ценность человечества. 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, уважение к многообразию иных культур.</w:t>
      </w:r>
    </w:p>
    <w:p>
      <w:pPr>
        <w:pStyle w:val="Style16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6. Тематическое планирование с определением основных видов учебной деятельности</w:t>
      </w:r>
    </w:p>
    <w:p>
      <w:pPr>
        <w:pStyle w:val="TextBody"/>
        <w:jc w:val="center"/>
        <w:rPr>
          <w:rStyle w:val="Applestylespan"/>
          <w:b/>
          <w:b/>
          <w:color w:val="000000"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540"/>
        <w:gridCol w:w="1260"/>
        <w:gridCol w:w="3970"/>
        <w:gridCol w:w="3240"/>
        <w:gridCol w:w="2160"/>
        <w:gridCol w:w="126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№ </w:t>
            </w:r>
            <w:r>
              <w:rPr>
                <w:b/>
                <w:i/>
                <w:spacing w:val="-10"/>
                <w:sz w:val="18"/>
                <w:szCs w:val="18"/>
              </w:rPr>
              <w:t>п/п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i/>
                <w:spacing w:val="-12"/>
                <w:sz w:val="18"/>
                <w:szCs w:val="18"/>
              </w:rPr>
              <w:t xml:space="preserve">К-во </w:t>
            </w:r>
            <w:r>
              <w:rPr>
                <w:b/>
                <w:i/>
                <w:spacing w:val="-9"/>
                <w:sz w:val="18"/>
                <w:szCs w:val="18"/>
              </w:rPr>
              <w:t>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pacing w:val="-8"/>
                <w:sz w:val="18"/>
                <w:szCs w:val="18"/>
              </w:rPr>
            </w:pPr>
            <w:r>
              <w:rPr>
                <w:b/>
                <w:i/>
                <w:spacing w:val="-8"/>
                <w:sz w:val="18"/>
                <w:szCs w:val="18"/>
              </w:rPr>
              <w:t>Тип урока</w:t>
            </w:r>
          </w:p>
        </w:tc>
        <w:tc>
          <w:tcPr>
            <w:tcW w:w="7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результаты по предмету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ланируемые учебные ситуации на урок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ата</w:t>
            </w:r>
          </w:p>
        </w:tc>
      </w:tr>
      <w:tr>
        <w:trPr>
          <w:trHeight w:val="4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2"/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дметны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ЛЮДЕНИЕ КАК СПОСОБ ПОЛУЧЕНИЯ ОТВЕТО НА ВОПРОСЫ ОБ ОКРУЖАЮЩЕМ МИРЕ (8 ЧАСОВ)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Знать адрес: называть свое имя и фамилию, название города, номер дома, адрес школы. Описывать свою дорогу от дома до школы. 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1"/>
                <w:sz w:val="18"/>
                <w:szCs w:val="18"/>
              </w:rPr>
              <w:t>Личностны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Cs/>
                <w:spacing w:val="-11"/>
                <w:sz w:val="18"/>
                <w:szCs w:val="18"/>
              </w:rPr>
              <w:t>Формировани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бно-познавательного интереса к предмету. Развитие готовности к сотрудничеству с учителем и одноклассниками.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называть окружающие предметы и их признак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вступать в диалог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различных ситуаций поведения в окружающем мире. Различение допустимых и недопустимых форм поведени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живет семья Ивановых (с. 3-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 правила поведения в природе.  Определять признаки различных объектов природы, проводить простейшие наблюдения за объектами живой природы и уметь  рассказывать о своих наблюдения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мир (с. 6-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 с помощью органов чувств 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Назвать органы чувств и их функций.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, обобщать результаты, делать вывод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ая работа;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ы познаем окружающий мир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омощью органов чувст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8-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нас окружает (с. 10-1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ВАЯ ПРИРОДА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вотные – часть природ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2-1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 признаки живых организмов, отличительные признаки зверей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Приводить примеры животных разных групп (насекомых, птиц, рыб, зверей), раскрывать особенности их внешнего вид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стное, самокритичное отношение к своему поведению. Ориентация на содержательные моменты школьной действительност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сравнение, сериацию и классификацию по заданным критериям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в группах по изучению учебного материала. Понимание возможности различных позиций и точек зрения на какой-либо предмет и вопрос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ые вер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названия и отличительные признаки 8-10 животных. Раскрывать особенности внешнего вида  и жизни животных, приводить примеры домашних и диких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тешествие в прир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кие и домашние животные (с. 14-1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тличать насекомых по признакам. 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комые – часть природы (с. 16-1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</w:t>
              <w:softHyphen/>
              <w:t>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 - часть живой природы (с. 18-1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общего у трав, кустарников и де</w:t>
              <w:softHyphen/>
              <w:t>ревьев (с. 20-2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ссматривать, сравнивать, обобщать. Умение 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ние контролировать свои действия и действия партнёров. Умение договариваться и приходить к общему решению в совместной деятельности, в том числе   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числе в ситуации столкновения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декватно принимать оценку учителя и одноклассников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способы распространения семян.  Анализировать строение семени и делать выводы о распространении семян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 растения рассе</w:t>
              <w:softHyphen/>
            </w:r>
            <w:r>
              <w:rPr>
                <w:sz w:val="18"/>
                <w:szCs w:val="18"/>
              </w:rPr>
              <w:t>ляются на новые места (с. 22-2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РОДА И ЕЁ  СЕЗОННЫЕ ИЗМЕНЕНИЯ (38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Природа и ее сезон</w:t>
              <w:softHyphen/>
            </w:r>
            <w:r>
              <w:rPr>
                <w:sz w:val="18"/>
                <w:szCs w:val="18"/>
              </w:rPr>
              <w:t>ные изменения (с. 24-2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10"/>
                <w:sz w:val="18"/>
                <w:szCs w:val="18"/>
              </w:rPr>
              <w:t xml:space="preserve">Изучение </w:t>
            </w: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и последовательность. Иметь представления о сезонных  изменениях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личност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зиция школьника на уровне положительного отношения к школе, ориентации на содержательные моменты школьной действительности и принятия образца «хорошего ученика»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ирокая мотивационная основа учебной деятельности, включающая социальные, учебно-познавательные и внешние мотивы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причинно-следственные связи в изучаемом круге явл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атся использовать начальные  знания для описания окружающих предметов, процессов, явлений, оценки количественных и пространственных отнош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прошлое, настоящее, будущее; 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18"/>
                <w:szCs w:val="18"/>
              </w:rPr>
              <w:t>регуля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8"/>
                <w:sz w:val="18"/>
                <w:szCs w:val="18"/>
              </w:rPr>
              <w:t>Жизнь растений осе</w:t>
              <w:softHyphen/>
            </w:r>
            <w:r>
              <w:rPr>
                <w:sz w:val="18"/>
                <w:szCs w:val="18"/>
              </w:rPr>
              <w:t>нью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26-27)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  <w:r>
              <w:rPr>
                <w:spacing w:val="-10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 изменениях в жизни растений осенью, о разнообразии  форм, о окраске листьев растений в осенний период.  Анализировать изменения природы осень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 xml:space="preserve">Труд людей осенью, </w:t>
            </w:r>
            <w:r>
              <w:rPr>
                <w:sz w:val="18"/>
                <w:szCs w:val="18"/>
              </w:rPr>
              <w:t>(с. 28-2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арактеризовать  труд людей осенью в саду, поле, огороде.  Различать овощи и фрук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обенности жизни животных осенью в связи с подготовкой к зимнему периоду.  Анализировать изменения природы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готовятся к зим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0-3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(заочная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основные признаки времен года, название каждого времени года и их последовательность. Выделить существенные признаки зи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ем наблю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зима (с. 32-3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жные загадки (с. 34-3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правила проведения наблюдения и опытов.  Обобщать жизненные наблюдения об изменениях  в окружающей природе в связи с приходом зимы. Иметь элементарное представление об образовании снежинок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зимовке животных, о работе лесника зимой. Оказывать помощь животным зимо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блю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ь лесных зверей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6-3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Определять признаки, по которым из всех животных выделяется группа – птицы. Виды зимующих птиц.  Оказывать помощь зимующим птицам, обобщать жизненные наблюд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0"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аргументировать своё предложение, убеждать и уступать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ть способ и результат действия;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Cs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ap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помочь птицам зимо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38-3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сть ли жизнь в воде подо льдом? (с. 40-4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ризнаки рыб. Рассказывать  о жизни некоторых животных и растений подо льд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жи пред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зимуют травы,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старники и деревь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42-4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олагаемая вер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мся различать деревья и кустарники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личать кустарники и деревьев зимой. Определять разные виды кустарников и деревьев по силуэту, коре, почкам, плодам.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Личностные</w:t>
            </w:r>
          </w:p>
          <w:p>
            <w:pPr>
              <w:pStyle w:val="Style17"/>
              <w:rPr>
                <w:rFonts w:ascii="Times New Roman" w:hAnsi="Times New Roman" w:cs="Times New Roman"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pacing w:val="-10"/>
                <w:sz w:val="18"/>
                <w:szCs w:val="18"/>
              </w:rPr>
              <w:t>Анализ  соответствия  результатов требованиям конкретной задач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проводить сравнение; устанавливать аналогии; строить логическое рассуждение, включающее установление причинно- следственных связе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умения адекватно использовать речевые средства для решения различных коммуникативных задач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волевой саморегуляции 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способности к волевому усил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Формирование  устойчивой учебно-познавательной мотивации деятельности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12"/>
                <w:sz w:val="18"/>
                <w:szCs w:val="18"/>
              </w:rPr>
            </w:pPr>
            <w:r>
              <w:rPr>
                <w:b/>
                <w:bCs/>
                <w:spacing w:val="-12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оить рассуждения в форме связи простых суждений об объект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формулировать собственное мнение и позицию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пределения последовательности промежуточных целей с учётом конечного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Учимся различа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9"/>
                <w:sz w:val="18"/>
                <w:szCs w:val="18"/>
              </w:rPr>
              <w:t xml:space="preserve">деревья и кустарники </w:t>
            </w:r>
            <w:r>
              <w:rPr>
                <w:sz w:val="18"/>
                <w:szCs w:val="18"/>
              </w:rPr>
              <w:t>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9"/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Труд людей зим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особенностях труда людей зимой. Обобщать жизненные наблюден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основные признаки весны, правила безопасности в природе весной.  Определять растения и животных родного края, из особенности весной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шла вес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pacing w:val="-9"/>
                <w:sz w:val="18"/>
                <w:szCs w:val="18"/>
              </w:rPr>
              <w:t>Какие растения весной цвести торопятся</w:t>
            </w:r>
            <w:r>
              <w:rPr>
                <w:sz w:val="18"/>
                <w:szCs w:val="18"/>
              </w:rPr>
              <w:t xml:space="preserve">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раннецветущие растения, причины раннего цветения растений. Отличать первоцветы от остальных раст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у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ие растения весной цвести торопятся (с. 48-4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 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сказывать об изменениях в жизни животных весной.  Устанавливать взаимосвязи в природе. 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 животные весну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ю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больших и маленьких (с. 52-5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, как появляется потомство у животных. Сравнивать животных и их детеныше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тельный анал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б основных изменениях в природе с приходом лета. Устанавливать взаимосвязи в природе в летний период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о пришло (с. 54-5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итательных и целебных свойствах ягод.  Приводить примеры съедобных и ядовитых ягод своего края. Иметь представление о правилах сбора ягод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ценности природного мира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br/>
              <w:t>Умение отличать съедобные грибы и ягоды от ядовитых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оговариваться, находить общее решение.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ение познавательной инициативы в учебном сотрудничестве</w:t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5"/>
              <w:ind w:right="1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южетно -ролев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лес по ягоды пойдем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6-5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признаки и названия грибов. Отличать съедобные и ядовитые грибы края. Знать правила сбора гриб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лукошком за грибам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58-59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азывать некоторые лекарственные растения края. Иметь представления о сборе и использовании лекарственных растений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леная апте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0-6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викторина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облюдать правила безопасности в природе. Называть виды и формы помощи человека природе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Осознание ответственности  человека за общее благополучие, осознание своей этнической принадлежности.</w:t>
            </w:r>
          </w:p>
          <w:p>
            <w:pPr>
              <w:pStyle w:val="Normal"/>
              <w:shd w:fill="FFFFFF" w:val="clear"/>
              <w:rPr>
                <w:b/>
                <w:b/>
                <w:spacing w:val="-10"/>
                <w:sz w:val="18"/>
                <w:szCs w:val="18"/>
              </w:rPr>
            </w:pPr>
            <w:r>
              <w:rPr>
                <w:b/>
                <w:spacing w:val="-10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способности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зличать допустимые и недопустимые формы поведения в общественных местах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пар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и 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2-6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некоторые растения и животных Красной книги России и Забайкалья. Устанавливать взаимосвязи в жизни растений и животны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ая кни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ША РОДИНА – РОССИЯ 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кра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зывать планеты, страны, регионы, города.  Описывать достопримечательности родного края. Называть виды растений и животных кра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внутренней позиции школьника на уровне бережного  отношения  к природе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ша родина - Росс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4-65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название государства, его столицы, названия крупных государств-соседей.  Описывать достопримечательности Росс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волик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пределять государственную символику России, знать первый куплет и припев гимна,.  Описывать традиции, обычаи, историю государственных симво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символика (с. 66-6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нать столицу государства, иметь представление о главной площади и  о Кремле.  Описывать достопримечательности Москвы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ый ди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сква - столица нашего государства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ь – главный город нашей области (с. 68-7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толицу  нашей области – Тюмень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писывать достопримечательности Тюмен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село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i/>
                <w:iCs/>
                <w:sz w:val="18"/>
                <w:szCs w:val="18"/>
              </w:rPr>
              <w:t xml:space="preserve">Рассказывать </w:t>
            </w:r>
            <w:r>
              <w:rPr>
                <w:sz w:val="18"/>
                <w:szCs w:val="18"/>
              </w:rPr>
              <w:t xml:space="preserve">правила поведения </w:t>
            </w:r>
            <w:r>
              <w:rPr>
                <w:spacing w:val="-1"/>
                <w:sz w:val="18"/>
                <w:szCs w:val="18"/>
              </w:rPr>
              <w:t>во время движения по горо</w:t>
            </w:r>
            <w:r>
              <w:rPr>
                <w:sz w:val="18"/>
                <w:szCs w:val="18"/>
              </w:rPr>
              <w:t xml:space="preserve">ду; виды городского транспорта (электричка, трамвай, троллейбус, автобус).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18"/>
                <w:szCs w:val="18"/>
              </w:rPr>
              <w:t>Иметь предста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 основных достопримечательностях своего кр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Личностные</w:t>
            </w:r>
          </w:p>
          <w:p>
            <w:pPr>
              <w:pStyle w:val="Normal"/>
              <w:shd w:fill="FFFFFF" w:val="clear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Формирование адекватной самооценки. Развитие готовности к сотрудничеству и дружбе.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pacing w:val="-9"/>
                <w:sz w:val="18"/>
                <w:szCs w:val="18"/>
              </w:rPr>
            </w:pPr>
            <w:r>
              <w:rPr>
                <w:b/>
                <w:bCs/>
                <w:spacing w:val="-9"/>
                <w:sz w:val="18"/>
                <w:szCs w:val="18"/>
              </w:rPr>
              <w:t>Познаватель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поиска и выделения нужной информации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существлять взаимный контроль и оказывать в сотрудничестве необходимую взаимопомощь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я в сотрудничестве с учителем ставить новые задачи.</w:t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сия в музей (с. 72-73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кур</w:t>
              <w:softHyphen/>
              <w:t>сия</w:t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«Мы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кружающий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р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. 74-77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сказывать о правилах членов клуба. Писать и отправлять письм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лый ст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8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Методические пособия для учащихся</w:t>
      </w:r>
      <w:r>
        <w:rPr>
          <w:rFonts w:cs="Times New Roman" w:ascii="Times New Roman" w:hAnsi="Times New Roman"/>
          <w:sz w:val="18"/>
          <w:szCs w:val="18"/>
          <w:u w:val="single"/>
        </w:rPr>
        <w:t>: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Учебно-методические пособия для учителя</w:t>
      </w:r>
      <w:r>
        <w:rPr>
          <w:b/>
          <w:sz w:val="18"/>
          <w:szCs w:val="18"/>
        </w:rPr>
        <w:t xml:space="preserve"> 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Федотова О.Н., Трафимова Г.В., Трафимов С.А. Окружающий мир (Наш мир). 1 класс: Учебник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., Трафимов С.А., Федотова О.Н. Наш мир в вопро</w:t>
        <w:softHyphen/>
        <w:t>сах и заданиях. 1 класс: Тетрадь для самостоятельной работы. - М.:«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Давай знакомиться, мир. 1 класс: Хрестоматия. - М.: Академкнига/Учебник.</w:t>
      </w:r>
      <w:r>
        <w:rPr>
          <w:rFonts w:cs="Times New Roman" w:ascii="Times New Roman" w:hAnsi="Times New Roman"/>
          <w:sz w:val="18"/>
          <w:szCs w:val="18"/>
        </w:rPr>
        <w:br/>
      </w:r>
      <w:r>
        <w:rPr>
          <w:rStyle w:val="Applestylespan"/>
          <w:rFonts w:cs="Times New Roman" w:ascii="Times New Roman" w:hAnsi="Times New Roman"/>
          <w:color w:val="000000"/>
          <w:sz w:val="18"/>
          <w:szCs w:val="18"/>
        </w:rPr>
        <w:t>Трафимова Г.В, Трафимов С.А., Федотова О.Н. Окружающий мир. Iкласс: Методическое пособие для учителя. - М.: Академкнига/ Учебник.</w:t>
      </w:r>
    </w:p>
    <w:p>
      <w:pPr>
        <w:pStyle w:val="Normal"/>
        <w:autoSpaceDE w:val="false"/>
        <w:spacing w:before="280" w:after="280"/>
        <w:contextualSpacing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/>
          <w:b/>
          <w:sz w:val="18"/>
          <w:szCs w:val="18"/>
          <w:u w:val="single"/>
        </w:rPr>
      </w:r>
    </w:p>
    <w:p>
      <w:pPr>
        <w:pStyle w:val="Normal"/>
        <w:spacing w:before="280" w:after="280"/>
        <w:contextualSpacing/>
        <w:rPr/>
      </w:pPr>
      <w:r>
        <w:rPr>
          <w:b/>
          <w:sz w:val="18"/>
          <w:szCs w:val="18"/>
          <w:u w:val="single"/>
        </w:rPr>
        <w:t>Программа по курсу «Окружающий мир»</w:t>
      </w:r>
      <w:r>
        <w:rPr>
          <w:sz w:val="18"/>
          <w:szCs w:val="18"/>
        </w:rPr>
        <w:t xml:space="preserve">: </w:t>
      </w:r>
    </w:p>
    <w:p>
      <w:pPr>
        <w:pStyle w:val="Normal"/>
        <w:spacing w:before="280" w:after="280"/>
        <w:contextualSpacing/>
        <w:rPr/>
      </w:pPr>
      <w:r>
        <w:rPr>
          <w:color w:val="000000"/>
          <w:spacing w:val="-4"/>
          <w:sz w:val="18"/>
          <w:szCs w:val="18"/>
        </w:rPr>
        <w:t xml:space="preserve">Авторская  программа по окружающему миру  О.Н. Федотовой, Г.В. Трафимовой, Л.Г. Кудровой  «Программы по учебным предметам»,  </w:t>
      </w:r>
      <w:r>
        <w:rPr>
          <w:color w:val="000000"/>
          <w:spacing w:val="-5"/>
          <w:sz w:val="18"/>
          <w:szCs w:val="18"/>
        </w:rPr>
        <w:t xml:space="preserve"> М.:  Академкнига/учебник , 2011 г. – Ч.1: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240 с. </w:t>
      </w:r>
      <w:r>
        <w:rPr>
          <w:sz w:val="18"/>
          <w:szCs w:val="18"/>
        </w:rPr>
        <w:t xml:space="preserve"> </w:t>
      </w:r>
      <w:r>
        <w:rPr>
          <w:color w:val="000000"/>
          <w:spacing w:val="-5"/>
          <w:sz w:val="18"/>
          <w:szCs w:val="18"/>
        </w:rPr>
        <w:t xml:space="preserve">  </w:t>
      </w:r>
      <w:r>
        <w:rPr>
          <w:sz w:val="18"/>
          <w:szCs w:val="18"/>
        </w:rPr>
        <w:t xml:space="preserve">Проект  </w:t>
      </w:r>
      <w:r>
        <w:rPr>
          <w:sz w:val="18"/>
          <w:szCs w:val="18"/>
          <w:u w:val="single"/>
        </w:rPr>
        <w:t>«Перспективная начальная школа»</w:t>
      </w:r>
      <w:r>
        <w:rPr>
          <w:sz w:val="18"/>
          <w:szCs w:val="18"/>
        </w:rPr>
        <w:t xml:space="preserve">, разработанная на основе Федерального государственного образовательного стандарта начального общего образования </w:t>
      </w:r>
      <w:r>
        <w:rPr>
          <w:color w:val="000000"/>
          <w:sz w:val="18"/>
          <w:szCs w:val="18"/>
        </w:rPr>
        <w:t>(приказ Минобрнауки РФ № 373 от 6 октября 2009г)</w:t>
      </w:r>
      <w:r>
        <w:rPr>
          <w:color w:val="000000"/>
          <w:spacing w:val="-4"/>
          <w:sz w:val="18"/>
          <w:szCs w:val="18"/>
        </w:rPr>
        <w:t xml:space="preserve">. </w:t>
      </w:r>
    </w:p>
    <w:p>
      <w:pPr>
        <w:pStyle w:val="Normal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rPr/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Электронные образовательные ресурсы:</w:t>
      </w:r>
    </w:p>
    <w:p>
      <w:pPr>
        <w:pStyle w:val="Normal"/>
        <w:rPr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etkiuch.ru/index/matematika/0-62</w:t>
      </w:r>
    </w:p>
    <w:p>
      <w:pPr>
        <w:pStyle w:val="Normal"/>
        <w:rPr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www.rusedu.ru</w:t>
        </w:r>
      </w:hyperlink>
    </w:p>
    <w:p>
      <w:pPr>
        <w:pStyle w:val="Normal"/>
        <w:rPr>
          <w:sz w:val="18"/>
          <w:szCs w:val="18"/>
          <w:u w:val="single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www.akademkniga.ru/library/" \l "30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www.akademkniga.ru/library/#30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interneturok.ru/ru</w:t>
      </w:r>
    </w:p>
    <w:p>
      <w:pPr>
        <w:pStyle w:val="Normal"/>
        <w:rPr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viki.rdf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pedsovet.su/</w:t>
      </w:r>
    </w:p>
    <w:p>
      <w:pPr>
        <w:pStyle w:val="Normal"/>
        <w:rPr>
          <w:sz w:val="18"/>
          <w:szCs w:val="18"/>
        </w:rPr>
      </w:pPr>
      <w:hyperlink r:id="rId10">
        <w:r>
          <w:rPr>
            <w:rStyle w:val="InternetLink"/>
            <w:color w:val="000000"/>
            <w:sz w:val="18"/>
            <w:szCs w:val="18"/>
          </w:rPr>
          <w:t>http://www.uchportal.ru/load./47-5-2</w:t>
        </w:r>
      </w:hyperlink>
    </w:p>
    <w:p>
      <w:pPr>
        <w:pStyle w:val="Normal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http://www.uchportal.ru/</w:t>
        </w:r>
      </w:hyperlink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color w:val="000000"/>
            <w:sz w:val="18"/>
            <w:szCs w:val="18"/>
          </w:rPr>
          <w:t>http://www.zanimatika.narod.ru/RF3_2.htm</w:t>
        </w:r>
      </w:hyperlink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color w:val="000000"/>
            <w:sz w:val="18"/>
            <w:szCs w:val="18"/>
          </w:rPr>
          <w:t>http://rebus1.com/index.php?item=rebus_generator&amp;enter=1</w:t>
        </w:r>
      </w:hyperlink>
    </w:p>
    <w:p>
      <w:pPr>
        <w:pStyle w:val="Normal"/>
        <w:rPr>
          <w:sz w:val="18"/>
          <w:szCs w:val="18"/>
        </w:rPr>
      </w:pPr>
      <w:hyperlink r:id="rId14">
        <w:r>
          <w:rPr>
            <w:rStyle w:val="InternetLink"/>
            <w:color w:val="000000"/>
            <w:sz w:val="18"/>
            <w:szCs w:val="18"/>
          </w:rPr>
          <w:t>http://po4emu4ki.ucoz.ru/load/8</w:t>
        </w:r>
      </w:hyperlink>
    </w:p>
    <w:p>
      <w:pPr>
        <w:pStyle w:val="Normal"/>
        <w:rPr>
          <w:sz w:val="18"/>
          <w:szCs w:val="18"/>
        </w:rPr>
      </w:pPr>
      <w:r>
        <w:fldChar w:fldCharType="begin"/>
      </w:r>
      <w:r>
        <w:rPr>
          <w:rStyle w:val="InternetLink"/>
          <w:sz w:val="18"/>
          <w:szCs w:val="18"/>
          <w:color w:val="000000"/>
        </w:rPr>
        <w:instrText xml:space="preserve"> HYPERLINK "http://4curious-eyes.ru/obuchenie-detej/kak-my-gotovim-doklady" \l "more-4548"</w:instrText>
      </w:r>
      <w:r>
        <w:rPr>
          <w:rStyle w:val="InternetLink"/>
          <w:sz w:val="18"/>
          <w:szCs w:val="18"/>
          <w:color w:val="000000"/>
        </w:rPr>
        <w:fldChar w:fldCharType="separate"/>
      </w:r>
      <w:r>
        <w:rPr>
          <w:rStyle w:val="InternetLink"/>
          <w:color w:val="000000"/>
          <w:sz w:val="18"/>
          <w:szCs w:val="18"/>
        </w:rPr>
        <w:t>http://4curious-eyes.ru/obuchenie-detej/kak-my-gotovim-doklady#more-4548</w:t>
      </w:r>
      <w:r>
        <w:rPr>
          <w:rStyle w:val="InternetLink"/>
          <w:sz w:val="18"/>
          <w:szCs w:val="18"/>
          <w:color w:val="000000"/>
        </w:rPr>
        <w:fldChar w:fldCharType="end"/>
      </w:r>
    </w:p>
    <w:p>
      <w:pPr>
        <w:pStyle w:val="Normal"/>
        <w:rPr>
          <w:sz w:val="18"/>
          <w:szCs w:val="18"/>
        </w:rPr>
      </w:pPr>
      <w:hyperlink r:id="rId15">
        <w:r>
          <w:rPr>
            <w:rStyle w:val="InternetLink"/>
            <w:color w:val="000000"/>
            <w:sz w:val="18"/>
            <w:szCs w:val="18"/>
          </w:rPr>
          <w:t>http://4curious-eyes.ru/category/eksperimenty-opyty-dlya-detej</w:t>
        </w:r>
      </w:hyperlink>
    </w:p>
    <w:p>
      <w:pPr>
        <w:pStyle w:val="Normal"/>
        <w:rPr>
          <w:sz w:val="18"/>
          <w:szCs w:val="18"/>
        </w:rPr>
      </w:pPr>
      <w:hyperlink r:id="rId16">
        <w:r>
          <w:rPr>
            <w:rStyle w:val="InternetLink"/>
            <w:color w:val="000000"/>
            <w:sz w:val="18"/>
            <w:szCs w:val="18"/>
          </w:rPr>
          <w:t>http://obuchonok.ru/doshkolniki</w:t>
        </w:r>
      </w:hyperlink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атериально- техническое обеспечение учебного предметв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Детская справочная литература( справочники, атласы-определители, энциклопедии) об окружающем мире (природе, труде людей, общественных явлениях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Таблицы природоведческого и обществоведческого содержани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лакаты по основным темам (природные сообщества леса, луга, болота, озера и т.д.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Портреты выдающихся людей России (писателей, поэтов, военачальников, политических деятелей, композиторов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Географические и исторические карт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тлас географических и исторических кар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ллюстративные материалы (альбомы, комплекты открыток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Мультимедийный проекто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Экспозиционный экра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Компьютер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 .Термометры для измерения температуры воздуха, вод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2.  Луп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3. Компас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4.Микроскоп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5.Рельефные модели (равнина, холм, гора, овраг)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Модели светофоров, дорожных знаков, средств транспор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7.Муляжи овощей, фруктов, гриб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8. Коллекции полезных ископаемы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9.Коллекции плодов и семян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Гербарий культурных и дикорастущих растени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1. Наборы красок, карандашей, альбомов для рисования.</w:t>
      </w:r>
    </w:p>
    <w:p>
      <w:pPr>
        <w:pStyle w:val="Normal"/>
        <w:spacing w:before="280" w:after="280"/>
        <w:contextualSpacing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2. Настольные развивающие игры по тематике предмета «Окружающий мир».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  <w:sz w:val="18"/>
          <w:szCs w:val="18"/>
        </w:rPr>
        <w:t>23 Видеоматериалы, соответствующие тематике программ по окружающему миру: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br/>
      </w:r>
      <w:r>
        <w:rPr>
          <w:b/>
          <w:sz w:val="18"/>
          <w:szCs w:val="18"/>
        </w:rPr>
        <w:t xml:space="preserve">8. Планируемые результаты изучения учебного предмета 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rStyle w:val="Applestylespan"/>
          <w:b/>
          <w:color w:val="000000"/>
          <w:sz w:val="18"/>
          <w:szCs w:val="18"/>
        </w:rPr>
        <w:t>Учащиеся должны знать/понима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е своего города, название своей улицы, номер своего дома, адрес школ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вания: своего государства (Россия), столицы (Москва), главной площади столицы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(Красная площадь), главной достопримечательности столицы (Кремль), исторической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достопримечательности Кремля (Спасская башня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государственную символику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ервый куплет и припев гимна Рос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виды городского транспорта (электричка, трамвай, троллейбус, автобус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поведения в городе во время экскурс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что такое природа, природа живая и неживая (на уровне различения объектов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органов чувств и их функции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органов растений (корень, стебель, лист, цветок, плод, семен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живого: дыхание, питание, рост, размножени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я и внешние отличительные признаки 8–10 растений; 8–10 животных (на уровне рода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название каждого времени года и их последовательность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основные признаки времен го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 правила безопасности на воде в зимнее и летнее время, правила безопасности при катании с гор в зимнее время.</w:t>
      </w:r>
      <w:r>
        <w:rPr>
          <w:sz w:val="18"/>
          <w:szCs w:val="18"/>
        </w:rPr>
        <w:br/>
      </w:r>
      <w:r>
        <w:rPr>
          <w:rStyle w:val="Applestylespan"/>
          <w:b/>
          <w:color w:val="000000"/>
          <w:sz w:val="18"/>
          <w:szCs w:val="18"/>
        </w:rPr>
        <w:t>Уметь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соблюдать правила безопасности при проведении опытов и уроков-экскурсий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оводить целенаправленные простейшие наблюдения за объектами живой природы и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уметь рассказывать о своих наблюдениях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природы и изделия человек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объекты живой и неживой природы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различать части растений, отображать их в рисунк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домашних и диких животных (не менее пяти)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животных разных групп (насекомых, рыб, птиц, зверей)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раскрывать особенности их внешнего вид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хвойных и лиственных деревье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кустарников и травянистых растений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съедобных грибов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риводить примеры ядовитых ягод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ориентироваться в основных достопримечательностях своего кра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зывать столицу России (Москва), главную площадь столицы (Красная площадь),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главную достопримечательность столицы (Кремль), историческую достопримечательность Кремля (Спасская башня).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Использовать приобретенные знания и умения в практической деятельности и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повседневной жизни для: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для обогащения жизненного опыта с помощью наблюдения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установление связи между сезонными изменениями в неживой и живой природ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изученных правил охраны и укрепления здоровья, безопасного поведения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на улице, в быту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написания на конверте своего адреса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выполнения правил поведения в природе и участия в ее охране;</w:t>
      </w:r>
      <w:r>
        <w:rPr>
          <w:sz w:val="18"/>
          <w:szCs w:val="18"/>
        </w:rPr>
        <w:br/>
      </w:r>
      <w:r>
        <w:rPr>
          <w:rStyle w:val="Applestylespan"/>
          <w:color w:val="000000"/>
          <w:sz w:val="18"/>
          <w:szCs w:val="18"/>
        </w:rPr>
        <w:t>-подписывать почтовый конверт (адрес научного клуба «Мы и окружающий мир»,</w:t>
      </w:r>
      <w:r>
        <w:rPr>
          <w:sz w:val="18"/>
          <w:szCs w:val="18"/>
        </w:rPr>
        <w:t xml:space="preserve"> </w:t>
      </w:r>
      <w:r>
        <w:rPr>
          <w:rStyle w:val="Applestylespan"/>
          <w:color w:val="000000"/>
          <w:sz w:val="18"/>
          <w:szCs w:val="18"/>
        </w:rPr>
        <w:t>обратный адрес).</w:t>
      </w:r>
    </w:p>
    <w:p>
      <w:pPr>
        <w:pStyle w:val="TextBody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spacing w:before="0" w:after="1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proshkol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chitel-izd.ru/" TargetMode="External"/><Relationship Id="rId8" Type="http://schemas.openxmlformats.org/officeDocument/2006/relationships/hyperlink" Target="http://www.rusedu.ru/" TargetMode="External"/><Relationship Id="rId9" Type="http://schemas.openxmlformats.org/officeDocument/2006/relationships/hyperlink" Target="http://viki.rdf.ru/" TargetMode="External"/><Relationship Id="rId10" Type="http://schemas.openxmlformats.org/officeDocument/2006/relationships/hyperlink" Target="http://www.uchportal.ru/load./47-5-2" TargetMode="External"/><Relationship Id="rId11" Type="http://schemas.openxmlformats.org/officeDocument/2006/relationships/hyperlink" Target="http://www.uchportal.ru/" TargetMode="External"/><Relationship Id="rId12" Type="http://schemas.openxmlformats.org/officeDocument/2006/relationships/hyperlink" Target="http://www.zanimatika.narod.ru/RF3_2.htm" TargetMode="External"/><Relationship Id="rId13" Type="http://schemas.openxmlformats.org/officeDocument/2006/relationships/hyperlink" Target="http://rebus1.com/index.php?item=rebus_generator&amp;enter=1" TargetMode="External"/><Relationship Id="rId14" Type="http://schemas.openxmlformats.org/officeDocument/2006/relationships/hyperlink" Target="http://po4emu4ki.ucoz.ru/load/8" TargetMode="External"/><Relationship Id="rId15" Type="http://schemas.openxmlformats.org/officeDocument/2006/relationships/hyperlink" Target="http://4curious-eyes.ru/category/eksperimenty-opyty-dlya-detej" TargetMode="External"/><Relationship Id="rId16" Type="http://schemas.openxmlformats.org/officeDocument/2006/relationships/hyperlink" Target="http://obuchonok.ru/doshkolnik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26:00Z</dcterms:created>
  <dc:creator>User</dc:creator>
  <dc:description/>
  <cp:keywords/>
  <dc:language>en-US</dc:language>
  <cp:lastModifiedBy>нгш</cp:lastModifiedBy>
  <cp:lastPrinted>2013-10-06T23:09:00Z</cp:lastPrinted>
  <dcterms:modified xsi:type="dcterms:W3CDTF">2016-03-30T12:24:00Z</dcterms:modified>
  <cp:revision>19</cp:revision>
  <dc:subject/>
  <dc:title>1</dc:title>
</cp:coreProperties>
</file>